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 R O T O K Ó Ł  Nr  53/08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Komisji Oświaty, Kultury i Sportu Rady Miejskiej w Czechowicach-Dziedzicach w dniu 30 grudnia 2008 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osiedzeniu Komisji wzięli udział – członkowie Komisji, Z-ca Burmistrza Maciej Kołoczek, Dyrektor Ośrodka Pomocy Społecznej Bogusława Balcarek - wg załączonej listy obecności ( lista w załączeniu do protokołu – załącznik nr 1  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Stanisław Kopeć, który na podstawie listy obecności stwierdził prawomocność komisji ( obecnych 6 radnych, na 6 wg składu osobowego 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misja rozpoczęła się o godz. 9.00 w sali nr 003 Urzędu Miejskiego w Czechowicach-Dziedzicach, Plac Jana Pawła II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ematyka posiedzenia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piniowanie projektów uchwał na sesję Rady Miejskiej w dniu 30 grudnia 2008 ro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ojekt uchwały w sprawie przyjęcia „Strategii Rozwiązywania Problemów Społecznych w Gminie Czechowice-Dziedzice na lata 2009-2013” omówiła Dyrektor Ośrodka Pomocy Społecznej Bogusława Balcarek.  Przedłożony projekt Strategii Rozwiązywania Problemów Społecznych w Gminie Czechowice-Dziedzice w latach 2008-2013, jest dokumentem komplementarnym do Strategii Rozwoju Gminy Czechowice-Dziedzice i obejmuje swym zakresem tematykę rozwoju społecznego i wyrównywania szans wszystkich mieszkańców gminy. Jest ona zgodna z celami określonymi w Strategii Rozwoju Kraju 2007-2015, Strategią Spójności, Strategią Rozwoju Województwa Śląskiego, Strategią Rozwiązywania Problemów Społecznych Powiatu Bielskiego do roku 2015 roku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rategia jest niezbędna do aplikowania o środki finansowe z zewnątrz, w tym przede wszystkim z Europejskiego Funduszu Społecznego z programu „Kapitał Ludzki” na lata 2007-2013, z którego jeden z priorytetów dotyczy pomocy społecznej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ona diagnoza została oparta  przede wszystkim o dane Ośrodka Pomocy Społecznej z lat 2000-2007, dane GUS dotyczące demograficzno-społecznej charakterystyki gminy Czechowice-Dziedzice oraz dane pochodzące od innych instytucj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dzące w ostatnich latach procesy demograficzne oddziałują na sytuację społeczno-ekonomiczną, co powoduje konieczność zaplanowania działań mających na celu dostosowanie polityki społecznej do skutków zachodzących zmian oraz przeciwdziałanie niekorzystnym zjawiskom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dnym z ważniejszych czynników determinujących zadania z zakresu pomocy jest starzenie się  mieszkańców. Od 1996 roku do połowy 2008 roku nastąpił przyrost mieszkańców w wieku poprodukcyjnym, a udział tej grupy ludności w ogólnej liczbie mieszkańców wzrósł z 11,9% do 14,64%. Dodatkowo migracja osób wieku produkcyjnym i spadek dzietności kobiet, wpływa na powstanie wielu problemów i dysfunkcji społecznych na terenie gminy. Celem przeciwdziałania marginalizacji i wykluczeniu społecznemu, potrzebne są nowe metody i środki związane z realizacją pomocy społecznej, by umożliwić przezwyciężanie trudnych sytuacji życiow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Przyczyny zwracania się o pomoc społeczną wynikają najczęściej z ubóstwa, doświadczania przez co najmniej jednego członka rodziny bezrobocia, niepełnosprawności lub długotrwałej choroby oraz bezradności w sprawach opiekuńczo-wychowawczych i prowadzenia  gospodarstwa domowego w rodzinach niepełnych lub wielodzietnych. W analizie dysfunkcji i problemów społecznych, których doświadczają rodziny korzystające z pomocy społecznej za kryterium ubóstwa przyjęto dochód mniejszy lub co najwyżej równy kryterium dochodowemu uprawniającego do korzystania z pomocy społecznej.  Obecnie kryterium to wynosi w przypadku osoby samotnie gospodarującej  477 zł,  a w przypadkach  rodzin - kwoty 351 zł na osobę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2007 roku pomocą OPS było objętych ogółem 1.013 rodzin, w których żyły łącznie 2.882 osoby, z czego 276 z dysfunkcją bezradności w sprawach opiekuńczo-wychowawczych i prowadzenia gospodarstwa domowego. Ze środków rzeczowych, bez pracy socjalnej korzysta 939 rodzin. Spadek liczby osób korzystających ze świadczeń pomocy społecznych nastąpił w 2004 r., lecz od IV kwartału 2008 roku następuje wzrost ilości osób korzystających z pomocy społecznej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charakterystyki wnioskujących o pomoc mieszkańców gminy oraz członków ich rodzin, które korzystały z pomocy na przestrzeni ostatnich lat wynika stały trend ubożenia pewnych części populacji mieszkańców gminy. Coraz więcej rodzin nie jest w stanie zaspokoić swoich potrzeb, a od roku 2000 liczba rodzin, żyjących w ubóstwie utrzymuje się na poziomie 650-700 rodzin. Obecnie opieką OPS objętych jest 546 rodzin żyjących w ubóstwie, w których wychowuje się 1.102 dziec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zostawanie w ubóstwie przez dłuższy czas wymusza zmiany w stylu życia rodziny. Spadek poziomu życia rodziny,  prowadzi do zaniedbań w sprawach wychowawczych i opiekuńczych. Może też powodować powstawanie kolejnych niekorzystnych zjawisk: alkoholizmu, przemocy w rodzinie, osłabienia więzi rodzinnych czy nawet przestępczości. Zauważalnym zjawiskiem staje się dziedziczenie biedy i negatywnych wzorców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óstwo rodzin dyskryminuje szanse edukacyjne, zawodowe i życiowe wychowujących się w nich dzieci. Prowadzi tym samym do dziedziczenia ubóstwa. Na 8.588 osób w wieku przedprodukcyjnym, 1.102 dzieci pozostaje w ubóstwie, co stanowi ok. 1/8 populacji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dziny na terenie gminy doświadczają także przemocy i wielu problemów wynikających z uzależnie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Poprawa jakości życia rodzin w gminie może nastąpić w wyniku zintensyfikowania działań wszystkich służb, organizacji i instytucji w celu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sparcia rodziny w prawidłowym pełnieniu jej funkcji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większenia skuteczności przeciwdziałania przemocy domowej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ograniczania rozmiarów ubóstwa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przywrócenia rodzinom dysfunkcyjnym zdolności do prawidłowego pełnienia ró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Ważnym problemem społecznym  jest kwestia osób niepełnosprawnych. Na terenie gminy Czechowice-Dziedzice mieszkają 4.672 osoby niepełnosprawne, co stanowi 10,8% wszystkich mieszkańców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d uwagę istniejące zasoby gminy na polu pomocy osobom starszym i niepełnosprawnym oraz występujące jeszcze deficyty w tym zakresie należy stworzyć warunki zapewniające opiekę osobom starszym i niepełnosprawnym oraz przeciwdziałanie marginalizacji osób niepełnosprawnych i starszych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stnieje potrzeba wyodrębnienia koordynatora ds. udzielania wsparcia osobom niepełnosprawnym, by ułatwić dostęp do informacji o możliwości uzyskania pomocy np. z PFRON itp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Jednym z podstawowych źródeł wykluczenia społecznego jest bezrobocie.</w:t>
      </w:r>
      <w:r>
        <w:rPr/>
        <w:t xml:space="preserve"> </w:t>
      </w:r>
      <w:r>
        <w:rPr>
          <w:sz w:val="28"/>
          <w:szCs w:val="28"/>
        </w:rPr>
        <w:t>Gwałtowny wzrost  liczby osób bezrobotnych, w tym bez prawa do zasiłku,  nastąpił w latach 2001-2003. Wzrosła też stopa bezrobocia i ubóstwa. Natomiast od tego czasu odnotowywany jest spadek wartości obydwu wskaźników. Radykalny spadek liczby bezrobotnych nastąpił w latach 2006-2007. W końcu br. odnotowuje się wzrost liczby bezrobotnych, co związane jest z kryzysem finansowym na świecie, który dotyka przemysłu motoryzacyjneg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k pracy   jest jedna z głównych przyczyny ubóstwa.  Powoduje on pauperyzację jednostki i całej rodziny,  bardzo często izolację społeczną wskutek długotrwałej bezczynności, wpływa na zdrowie somatyczne i psychikę bezrobotnych. W skrajnych przypadkach przyczynia się do zagrożenia patologią społeczną i tym bardziej ogranicza możliwości osoby oraz jej rodziny wydostania się z niekorzystnego materialnego i społecznego położenia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ostatnich latach bezrobocie było dominującą przyczyną korzystania z instytucji pomocy społecznej. Ilość długotrwale bezrobotnych w OPS jest dodatnio skorelowana z ilością osób zarejestrowanych w filii PUP pozostających bez pracy powyżej 12. miesięc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łużanie się okresu pozostawania bez zatrudnienia wpływa negatywnie na możliwości samodzielnego znalezienia wyjścia z tej sytuacji. Pogorszenie się sytuacji materialnej osoby i rodziny, idące w ślad za nim ograniczenie więzi społecznych, oraz pogorszenie stanu zdrowia  z każdym miesiącem pozostawania bez pracy coraz bardziej ograniczają możliwości jej podjęcia. Determinują konieczność korzystania z systemu wsparcia pomocy społecznej. Z kolei skuteczne przeciwdziałanie wykluczeniu społecznemu tej grupy osób wymaga stosowania specjalnych i kosztownych narzędzi, współpracy OPS i PUP, a przede wszystkim oddziaływań kompleksowych i zindywidualizowanej pracy z bezrobotnym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Skuteczność działań na rzecz powrotu osób bezrobotnych na rynek pracy jest ograniczona z powodu braku Klubu Integracji Społecznej  oraz deficytu miejsc pracy dla osób o niskich kwalifikacjach. Ponadto brak jest wystarczającej ilości szkoleń i kursów dostosowanych do indywidualnego zapotrzebowania osób bezrobotnych oraz brak możliwości zatrudnienia osób, które ze względu na indywidualne deficyty i ograniczenia nie znajdą pracy na otwartym rynku pracy. Chodzi tu przede wszystkim o formy zatrudnienia wspieranego w postaci spółdzielni socjalnych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celu efektywnego  wsparcia tych osób długotrwale bezrobotnych można wykorzystać  np. programy i projekty realizowane ze środków EFS. Działania te muszą zostać  rozszerzone o usługi wspierające typu -  zwiększenie liczby miejsc w przedszkolach i żłobku, zwłaszcza dla samotnych matek, dostosowanie czasu pracy tych placówek do potrzeb osób podejmujących zatrudnieni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miany społeczno-gospodarczo lat 90. spowodowały także nasilenie się zjawiska bezdomności. Na terenie gminy jest ok. 30 bezdomnych, z tego 15 osób ma decyzję uprawniającą do korzystania z noclegowni.  Kilka osób, ze względu na stan zdrowia, umieszczonych jest w schroniskach całodobowych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ażnym problemem społecznym są różnego rodzaju uzależnienia i przemoc w rodzinie. Problemy wynikające z uzależnień zostały oparte o Gminny Programu Profilaktyki i Rozwiązywania Problemów Alkoholowych oraz Gminny Programu Przeciwdziałania Narkomanii, a związane z przemocą w Programie Przeciwdziałania Przemoc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alizacja  programu wymaga zwiększenia sprawności służb społecznych w gminie.  W celu sprostania nowym zadaniom  nakładanym na Ośrodek Pomocy Społecznej potrzebne jest podejmowanie wielu działań w różnych obszarach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złonek komisji Alicja Ogiegło zapytała czy na terenie gminy jest czynna poradnia zdrowia psychicznego? Wskazała, że coraz więcej mieszkańców, w tym osoby w  młodym wieku, wymaga leczenia w tego typu poradn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Dyr. OPS Bogusława Balcarek poinformowała, że na terenie gminy nie funkcjonuje poradnia zdrowia psychicznego, a najbliższa tego typu placówka znajduje się w Bielsku-Białej. Powoduje to utrudniony dostęp pacjentów z terenu naszej gminy do poradni zdrowia psychicznego. Gmina nie ma jednak żadnego wpływu na utworzenie poradni zdrowia psychicznego w  mieśc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isja Oświaty, Kultury i Sportu  pozytywnie opiniuje projekt uchwały przyjęcia „Strategii Rozwiązywania Problemów Społecznych w Gminie Czechowice-Dziedzice na lata 2009-2013” ( za – 6, przeciw – 0, wstrzymujących się – 0 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Projekt uchwały w sprawie ustalenia wydatków, które nie wygasają z upływem 2008 r. omówił Z-ca Burmistrza Maciej Kołoczek. W dniu 8 grudnia 2008 r. została zawarta umowa między ZOPO  a PFRON na realizację programu „Uczeń na wsi – pomoc w zdobyciu wykształcenia przez osoby niepełnosprawne zamieszkujące  gminy wiejskie oraz gminy miejsko-wiejskie”. Czas trwania programu ustalono na okres roku szkolnego tj. od 1.09.2008 r. do 18.06.2009 r., konieczne jest podjęcie uchwały o niewygasających wydatkach i zapewnienie środków otrzymanych z PFRON  w wysokości 16.400 zł na realizację programu w 2009 rok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isja Oświaty, Kultury i Sportu pozytywnie opiniuje projekt uchwały w sprawie ustalenia wydatków, które nie wygasają z upływem 2008 r. ( za – 6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rojekt uchwały zmieniającej  uchwałę w sprawie ustalenia cen urzędowych za usługi przewozowe lokalnego transportu zbiorowego wykonywane przez Zakład Budżetowy – Przedsiębiorstwo Komunikacji Miejskiej w Czechowicach-Dziedzica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Oświaty, Kultury i Sportu przyjęła do wiadomości projekt uchwały zmieniającej  uchwałę w sprawie ustalenia cen urzędowych za usługi przewozowe lokalnego transportu zbiorowego wykonywane przez Zakład Budżetowy – Przedsiębiorstwo Komunikacji Miejskiej w Czechowicach-Dziedzica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tanisław Kopeć przedstawił bieżącą korespondencję do komisji.</w:t>
      </w:r>
    </w:p>
    <w:p>
      <w:pPr>
        <w:pStyle w:val="Normal"/>
        <w:jc w:val="both"/>
        <w:rPr/>
      </w:pPr>
      <w:r>
        <w:rPr>
          <w:sz w:val="28"/>
          <w:szCs w:val="28"/>
        </w:rPr>
        <w:t>1) Pismo Uczniowskiego Ludowego Klubu  Sportowego „LIGOTA” do Burmistrza w sprawie zwiększenia z ¼ do ½ etatu dla instruktora tenisa stołowego przez MOSiR ( pismo w załączeniu do protokołu – załącznik nr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Alicja Ogiegło zwróciła uwagę, że uwzględnienie powyższej propozycji leży w gestii Dyrektora MOSiR, a 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-ca Burmistrza Maciej Kołoczek poinformował, że Dyrektor MOSiR rozważa zastąpienie umów o pracę z instruktorami sekcji sportowo-rekreacyjnych, w tym tenisa stołowego, umowami o dzieło, co byłoby korzystniejszym rozwiązaniem. Sprawa ewentualnego zwiększenia ilości godzin dla instruktora tenisa stołowego może zostać rozwiązana w ramach środków finansowych w budżecie gminy dla MOS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ismo mieszkańców Ligoty Centrum w sprawie podjęcia działań zmierzających do realizacji budowy przedszkola w Ligocie Centrum ( pismo w załączeniu do protokołu – załącznik nr 3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-ca Burmistrza Maciej Kołoczek stwierdził, że problem braku wystarczającej ilości placówek  przedszkolnych występuje na terenie całej gminy, a nie tylko w Ligocie. Utworzenie przedszkola katolickiego przy ul. Żwirki i Wigury częściowo rozwiąże problem braku miejsc w przedszkolach. Odnosząc się do Ligoty zwrócił uwagę, że obecnie modernizowany jest obiekt przedszkola w Ligocie Miliardowicach, co umożliwiło utworzenie dodatkowych miejsc w tej placówce. Budowa przedszkola w Ligocie Centrum wymaga znalezienia odpowiedniej lokalizacji na terenie Ligoty. Rozważa się pozyskanie gruntów Agencji Nieruchomości Rolnych na terenie Ligoty Centrum. W projekcie budżetu Gminy na rok 2009 nie zaplanowano żadnych środków finansowych na budowę przedszkola w Ligocie Centrum. Problem przedszkola w Ligocie Centrum może być rozwiązany w kolejnych lat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Alicja Ogiegło zapytała, czy Burmistrz ma koncepcję rozwiązania problemu przedszkoli znajdujących się w budynkach Czechowickiej Spółdzielni Mieszkan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-ca Burmistrza Maciej Kołoczek stwierdził, że przedszkola w budynkach CSM nie mają odpowiednich warunków funkcjonowania i problem ich dalszego funkcjonowania w tych obiektach wymaga rozwią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isma Alicji Stańco, Tomasza Wronowicza i Anny Żoczek dotyczące zrzeczenia się mandatu członka Młodzieżowej Rady Miejskiej ( pismo w załączeniu do protokołu – załącznik nr 4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Stanisław Kopeć poinformował, że zgodnie z § 18 ust. 2 Statutu Młodzieżowej Rady Miejskiej, wyborów uzupełniających nie przeprowadza się, jeżeli do zakończenia kadencji pozostało mniej niż sześć miesięcy. W związku z końcem kadencji Młodzieżowej Rady Miejskiej, Przewodniczący Rady Miejskiej nie zarządzi wyborów uzupełniających do Rady Młod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ismo Rady Rodziców w Zespole Szkolno-Przedszkolnym Nr 1 w sprawie wymiany stolarki okiennej w placówce ( pismo w załączeniu do protokołu – załącznik nr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tanisław Kopeć poinformował, że Burmistrz w ramach autopoprawek do projektu budżetu Gminy na rok 2009 wprowadził zadanie – wymiana okien w Zespole Szkolno-Przedszkolnym Nr 1 – 16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sząc się do pisma UMKS „Trójka” i MRKS w sprawie spotkania komisji z przedstawicielami klubów poinformował, że kluby do tej pory nie skontaktowały się w t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, opinie i ustalenia końcow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misja Oświaty, Kultury i Sportu  pozytywnie opiniuje projekt uchwały przyjęcia „Strategii Rozwiązywania Problemów Społecznych w Gminie Czechowice-Dziedzice na lata 2009-2013” ( za – 6, przeciw – 0, wstrzymujących się – 0 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misja Oświaty, Kultury i Sportu pozytywnie opiniuje projekt uchwały w sprawie ustalenia wydatków, które nie wygasają z upływem 2008 r. ( za – 6, przeciw – 0, wstrzymujących się – 0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Oświaty, Kultury i Sportu przyjęła do wiadomości projekt uchwały zmieniającej  uchwałę w sprawie ustalenia cen urzędowych za usługi przewozowe lokalnego transportu zbiorowego wykonywane przez Zakład Budżetowy – Przedsiębiorstwo Komunikacji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akończyła się o godz. 9.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 : Urszula Ka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Oświaty, Kultury i Spor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nisław Kope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3:00Z</dcterms:created>
  <dc:creator>ukaps</dc:creator>
  <dc:description/>
  <cp:keywords/>
  <dc:language>en-US</dc:language>
  <cp:lastModifiedBy>ukaps</cp:lastModifiedBy>
  <cp:lastPrinted>2008-12-30T13:23:00Z</cp:lastPrinted>
  <dcterms:modified xsi:type="dcterms:W3CDTF">2008-12-30T12:30:00Z</dcterms:modified>
  <cp:revision>4</cp:revision>
  <dc:subject/>
  <dc:title>P R O T O K Ó Ł  Nr  53/08</dc:title>
</cp:coreProperties>
</file>