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8"/>
        </w:rPr>
        <w:t>P R O T O K Ó Ł  Nr  51/08</w:t>
      </w:r>
    </w:p>
    <w:p>
      <w:pPr>
        <w:pStyle w:val="Normal"/>
        <w:widowControl w:val="false"/>
        <w:tabs>
          <w:tab w:val="clear" w:pos="708"/>
          <w:tab w:val="left" w:pos="4140" w:leader="none"/>
        </w:tabs>
        <w:bidi w:val="0"/>
        <w:ind w:left="0" w:right="0" w:hanging="0"/>
        <w:jc w:val="both"/>
        <w:rPr/>
      </w:pPr>
      <w:r>
        <w:rPr>
          <w:sz w:val="28"/>
        </w:rPr>
        <w:t>z Komisji Oświaty, Kultury i Sportu Rady Miejskiej w Czechowicach-Dziedzicach w dniu 25 listopada 2008 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both"/>
        <w:rPr/>
      </w:pPr>
      <w:r>
        <w:rPr>
          <w:sz w:val="28"/>
        </w:rPr>
        <w:t>W posiedzeniu Komisji wzięli udział – członkowie Komisji, Burmistrz Marian Błachut, Z-ca Burmistrza Maciej Kołoczek, Z-ca Burmistrza Stanisław Czyż, Skarbnik Miasta Krystyna Wiącek, Dyrektor Miejskiego Domu Kultury Bolesław Folek, główna księgowa MDK Anna Kłusek, Dyrektor Miejskiej Biblioteki Publicznej Ewa Kmiecik-Wronowicz, główna księgowa MBP Dorota Słowiok, Dyrektor Miejskiego Ośrodka Sportu i Rekreacji Adam Leśnik, Dyrektor Zespołu Obsługi Placówek Oświatowych Andrzej Kamiński  - wg załączonej listy obecności ( listy w załączeniu do protokołu – załącznik nr 1  ).</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both"/>
        <w:rPr/>
      </w:pPr>
      <w:r>
        <w:rPr>
          <w:sz w:val="28"/>
        </w:rPr>
        <w:t>Posiedzenie prowadził Przewodniczący Komisji Stanisław Kopeć, który na podstawie listy obecności stwierdził prawomocność komisji ( obecnych 5 radnych, na 6 wg składu osobowego ).</w:t>
      </w:r>
    </w:p>
    <w:p>
      <w:pPr>
        <w:pStyle w:val="Normal"/>
        <w:widowControl w:val="false"/>
        <w:bidi w:val="0"/>
        <w:ind w:left="0" w:right="0" w:hanging="0"/>
        <w:jc w:val="both"/>
        <w:rPr/>
      </w:pPr>
      <w:r>
        <w:rPr>
          <w:sz w:val="28"/>
        </w:rPr>
        <w:t>Komisja rozpoczęła się o godz. 15.00 w sali nr 003 Urzędu Miejskiego w Czechowicach-Dziedzicach, Plac Jana Pawła II 1.</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left"/>
        <w:rPr/>
      </w:pPr>
      <w:r>
        <w:rPr>
          <w:sz w:val="28"/>
        </w:rPr>
        <w:t>Tematyka posiedzenia :</w:t>
      </w:r>
    </w:p>
    <w:p>
      <w:pPr>
        <w:pStyle w:val="Normal"/>
        <w:widowControl w:val="false"/>
        <w:bidi w:val="0"/>
        <w:ind w:left="0" w:right="0" w:hanging="0"/>
        <w:jc w:val="left"/>
        <w:rPr/>
      </w:pPr>
      <w:r>
        <w:rPr>
          <w:sz w:val="28"/>
        </w:rPr>
        <w:t>=================</w:t>
      </w:r>
    </w:p>
    <w:p>
      <w:pPr>
        <w:pStyle w:val="Normal"/>
        <w:widowControl w:val="false"/>
        <w:numPr>
          <w:ilvl w:val="0"/>
          <w:numId w:val="1"/>
        </w:numPr>
        <w:tabs>
          <w:tab w:val="clear" w:pos="708"/>
          <w:tab w:val="left" w:pos="720" w:leader="none"/>
        </w:tabs>
        <w:bidi w:val="0"/>
        <w:ind w:left="720" w:right="0" w:hanging="360"/>
        <w:jc w:val="both"/>
        <w:rPr/>
      </w:pPr>
      <w:r>
        <w:rPr>
          <w:sz w:val="28"/>
        </w:rPr>
        <w:t>Opiniowanie projektu budżetu Gminy na rok 2009 ze szczególnym uwzględnieniem zadań z zakresu oświaty, kultury i sportu.</w:t>
      </w:r>
    </w:p>
    <w:p>
      <w:pPr>
        <w:pStyle w:val="Normal"/>
        <w:widowControl w:val="false"/>
        <w:numPr>
          <w:ilvl w:val="0"/>
          <w:numId w:val="5"/>
        </w:numPr>
        <w:tabs>
          <w:tab w:val="clear" w:pos="708"/>
          <w:tab w:val="left" w:pos="720" w:leader="none"/>
        </w:tabs>
        <w:bidi w:val="0"/>
        <w:ind w:left="720" w:right="0" w:hanging="360"/>
        <w:jc w:val="both"/>
        <w:rPr/>
      </w:pPr>
      <w:r>
        <w:rPr>
          <w:sz w:val="28"/>
        </w:rPr>
        <w:t>Sprawy bieżąc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both"/>
        <w:rPr/>
      </w:pPr>
      <w:r>
        <w:rPr>
          <w:sz w:val="28"/>
        </w:rPr>
        <w:t>Ad. 1</w:t>
      </w:r>
    </w:p>
    <w:p>
      <w:pPr>
        <w:pStyle w:val="Normal"/>
        <w:widowControl w:val="false"/>
        <w:bidi w:val="0"/>
        <w:ind w:left="0" w:right="0" w:hanging="0"/>
        <w:jc w:val="both"/>
        <w:rPr/>
      </w:pPr>
      <w:r>
        <w:rPr>
          <w:sz w:val="28"/>
        </w:rPr>
        <w:t xml:space="preserve">Burmistrz Marian  Błachut przedstawił ogólne założenia projektu budżetu Gminy na rok 2009. Przedłożony projekt budżetu jest bardzo ambitny. Planowane wydatki inwestycyjne gminy wynoszą ponad 20 mln zł, co jest bardzo dobrym wskaźnikiem. Zaplanowane inwestycje wynikają z zadań ujętych w Wieloletnich Planach Inwestycyjnych oraz uwzględniają wnioski zgłoszone przez jednostki organizacyjne, komisje Rady Miejskiej, radnych, jednostki pomocnicze. W projekcie budżetu gminy na rok 2009 wydatki na modernizacje i remonty dróg gminnych  zaplanowano w wysokości 5.236.000 zł  i są one wyższe o 4,4% w stosunku do wydatków z 2008 roku. Wydatki na drogi powiatowe zaplanowano w wysokości 550.000 zł tj. 87,47 % w stosunku do 2008 r.  Wydatki na inwestycje drogowe stanowią ok. ¼ wszystkich wydatków inwestycyjnych.  Biorąc pod uwagę konieczność budowy kanalizacji na terenie, gruntowa modernizacja dróg będzie realizowana po zakończeniu ww. inwestycji.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Ogólne dane dotyczące projektu budżetu Gminy na rok 2009 przedstawiła Skarbnik Miasta Krystyna Wiącek. Plan dochodów na 2009 rok jest wyższy o 6,7% w stosunku do budżetu na 2008 r. i wynosi 107.857.104 zł, w tym:</w:t>
      </w:r>
    </w:p>
    <w:p>
      <w:pPr>
        <w:pStyle w:val="Normal"/>
        <w:widowControl w:val="false"/>
        <w:bidi w:val="0"/>
        <w:ind w:left="0" w:right="0" w:hanging="0"/>
        <w:jc w:val="both"/>
        <w:rPr/>
      </w:pPr>
      <w:r>
        <w:rPr>
          <w:sz w:val="28"/>
        </w:rPr>
        <w:t>- dochody własne w wysokości 41.326.620 zł, co stanowi 38,32 % dochodów ogółem,</w:t>
      </w:r>
    </w:p>
    <w:p>
      <w:pPr>
        <w:pStyle w:val="Normal"/>
        <w:widowControl w:val="false"/>
        <w:bidi w:val="0"/>
        <w:ind w:left="0" w:right="0" w:hanging="0"/>
        <w:jc w:val="both"/>
        <w:rPr/>
      </w:pPr>
      <w:r>
        <w:rPr>
          <w:sz w:val="28"/>
        </w:rPr>
        <w:t>- udziały w podatkach stanowiących dochody budżetu państwa w kwocie 29.346.142 zł, co stanowi  27,21 % dochodów ogółem,</w:t>
      </w:r>
    </w:p>
    <w:p>
      <w:pPr>
        <w:pStyle w:val="Normal"/>
        <w:widowControl w:val="false"/>
        <w:bidi w:val="0"/>
        <w:ind w:left="0" w:right="0" w:hanging="0"/>
        <w:jc w:val="both"/>
        <w:rPr/>
      </w:pPr>
      <w:r>
        <w:rPr>
          <w:sz w:val="28"/>
        </w:rPr>
        <w:t>- inne dochody w kwocie 37.184.342 zł, co stanowi 34,48 % dochodów ogółem, w tym część oświatowa subwencji ogólnej w kwocie 19.584.028 zł.</w:t>
      </w:r>
    </w:p>
    <w:p>
      <w:pPr>
        <w:pStyle w:val="Normal"/>
        <w:widowControl w:val="false"/>
        <w:bidi w:val="0"/>
        <w:ind w:left="0" w:right="0" w:hanging="0"/>
        <w:jc w:val="both"/>
        <w:rPr/>
      </w:pPr>
      <w:r>
        <w:rPr>
          <w:sz w:val="28"/>
        </w:rPr>
        <w:t>Planowane wydatki budżetu gminy wynoszą 114.748.864 zł w tym:</w:t>
      </w:r>
    </w:p>
    <w:p>
      <w:pPr>
        <w:pStyle w:val="Normal"/>
        <w:widowControl w:val="false"/>
        <w:bidi w:val="0"/>
        <w:ind w:left="0" w:right="0" w:hanging="0"/>
        <w:jc w:val="both"/>
        <w:rPr/>
      </w:pPr>
      <w:r>
        <w:rPr>
          <w:sz w:val="28"/>
        </w:rPr>
        <w:t>- wydatki bieżące  90.927.954 zł, w tym  dotacje dla samorządowych instytucji kultury  3.066.800 zł;</w:t>
      </w:r>
    </w:p>
    <w:p>
      <w:pPr>
        <w:pStyle w:val="Normal"/>
        <w:widowControl w:val="false"/>
        <w:bidi w:val="0"/>
        <w:ind w:left="0" w:right="0" w:hanging="0"/>
        <w:jc w:val="both"/>
        <w:rPr/>
      </w:pPr>
      <w:r>
        <w:rPr>
          <w:sz w:val="28"/>
        </w:rPr>
        <w:t>- wydatki majątkowe 23.820.910 zł.</w:t>
      </w:r>
    </w:p>
    <w:p>
      <w:pPr>
        <w:pStyle w:val="Normal"/>
        <w:widowControl w:val="false"/>
        <w:bidi w:val="0"/>
        <w:ind w:left="0" w:right="0" w:hanging="0"/>
        <w:jc w:val="both"/>
        <w:rPr/>
      </w:pPr>
      <w:r>
        <w:rPr>
          <w:sz w:val="28"/>
        </w:rPr>
        <w:t>Proponuje się utworzenie  rezerw w kwocie 3.191.305 zł, w tym ogólnej 400.000 zł, celowej  na usuwanie klęsk żywiołowych 10.000 zł, celowej na regulacje płacowe 2.500.000 zł, celowej na realizację zadań własnych  z zakresu zarządzania kryzysowego 10.000 zł, celowej na inwestycje 100.000 zł, celowej na zadania jednostek pomocniczych 171.305 zł.</w:t>
      </w:r>
    </w:p>
    <w:p>
      <w:pPr>
        <w:pStyle w:val="Normal"/>
        <w:widowControl w:val="false"/>
        <w:bidi w:val="0"/>
        <w:ind w:left="0" w:right="0" w:hanging="0"/>
        <w:jc w:val="both"/>
        <w:rPr/>
      </w:pPr>
      <w:r>
        <w:rPr>
          <w:sz w:val="28"/>
        </w:rPr>
        <w:t xml:space="preserve">W Wieloletnich Planach Inwestycyjnych, poza zakupem 3 autobusów dla PKM, nie wprowadzano nowych zadań, lecz została zmieniona wysokość środków finansowych na niektóre zadania. </w:t>
      </w:r>
    </w:p>
    <w:p>
      <w:pPr>
        <w:pStyle w:val="Normal"/>
        <w:widowControl w:val="false"/>
        <w:bidi w:val="0"/>
        <w:ind w:left="0" w:right="0" w:hanging="0"/>
        <w:jc w:val="both"/>
        <w:rPr/>
      </w:pPr>
      <w:r>
        <w:rPr>
          <w:sz w:val="28"/>
        </w:rPr>
        <w:t xml:space="preserve">Planowane wydatki majątkowe na 2009 rok zostały przedstawione w załączniku nr 6. W dziale 801 Oświata i wychowanie wydatki majątkowe zaplanowano w wysokości 5.981.229 zł, w dziale 921 Kultura i ochrona dziedzictwa narodowego – 8.427.500 zł, w dziale 926 Kultura fizyczna i sport w wysokości 10.000 zł. </w:t>
      </w:r>
    </w:p>
    <w:p>
      <w:pPr>
        <w:pStyle w:val="Normal"/>
        <w:widowControl w:val="false"/>
        <w:bidi w:val="0"/>
        <w:ind w:left="0" w:right="0" w:hanging="0"/>
        <w:jc w:val="both"/>
        <w:rPr/>
      </w:pPr>
      <w:r>
        <w:rPr>
          <w:sz w:val="28"/>
        </w:rPr>
        <w:t>Dotacje dla instytucji kultury wynoszą : dla Miejskiego Domu Kultury 1.189.800 zł, a dla Miejskiej Biblioteki Publicznej – 1.877.000 zł.</w:t>
      </w:r>
    </w:p>
    <w:p>
      <w:pPr>
        <w:pStyle w:val="Normal"/>
        <w:widowControl w:val="false"/>
        <w:bidi w:val="0"/>
        <w:ind w:left="0" w:right="0" w:hanging="0"/>
        <w:jc w:val="both"/>
        <w:rPr/>
      </w:pPr>
      <w:r>
        <w:rPr>
          <w:sz w:val="28"/>
        </w:rPr>
        <w:t xml:space="preserve">W załączniku nr 11 do uchwały budżetowej przedstawiono plan przychodów i wydatków rachunku dochodów własnych na 2009 r. , który dotyczy odpłatności za żywienie dzieci i personelu w przedszkolach oraz w stołówkach szkolnych. </w:t>
      </w:r>
    </w:p>
    <w:p>
      <w:pPr>
        <w:pStyle w:val="Normal"/>
        <w:widowControl w:val="false"/>
        <w:bidi w:val="0"/>
        <w:ind w:left="0" w:right="0" w:hanging="0"/>
        <w:jc w:val="both"/>
        <w:rPr/>
      </w:pPr>
      <w:r>
        <w:rPr>
          <w:sz w:val="28"/>
        </w:rPr>
        <w:t>Proponowane upoważnienia dla Burmistrza w projekcie uchwały budżetowej nie zmieniały się w stosunku do roku poprzedniego i dotyczą :</w:t>
      </w:r>
    </w:p>
    <w:p>
      <w:pPr>
        <w:pStyle w:val="Normal"/>
        <w:widowControl w:val="false"/>
        <w:bidi w:val="0"/>
        <w:ind w:left="0" w:right="0" w:hanging="0"/>
        <w:jc w:val="both"/>
        <w:rPr/>
      </w:pPr>
      <w:r>
        <w:rPr>
          <w:sz w:val="28"/>
        </w:rPr>
        <w:t>- dokonywania zmian w planie wydatków, z wyłączeniem przeniesień wydatków między działami,</w:t>
      </w:r>
    </w:p>
    <w:p>
      <w:pPr>
        <w:pStyle w:val="Normal"/>
        <w:widowControl w:val="false"/>
        <w:bidi w:val="0"/>
        <w:ind w:left="0" w:right="0" w:hanging="0"/>
        <w:jc w:val="both"/>
        <w:rPr/>
      </w:pPr>
      <w:r>
        <w:rPr>
          <w:sz w:val="28"/>
        </w:rPr>
        <w:t>-  zaciągania zobowiązań na finansowanie wydatków z tytułu limitów na wieloletnie programy inwestycyjne w latach i kwotach, zgodnie z załącznikiem Nr 6a,</w:t>
      </w:r>
    </w:p>
    <w:p>
      <w:pPr>
        <w:pStyle w:val="Normal"/>
        <w:widowControl w:val="false"/>
        <w:bidi w:val="0"/>
        <w:ind w:left="0" w:right="0" w:hanging="0"/>
        <w:jc w:val="both"/>
        <w:rPr/>
      </w:pPr>
      <w:r>
        <w:rPr>
          <w:sz w:val="28"/>
        </w:rPr>
        <w:t>- zaciągania zobowiązań z tytułu umów, których realizacja w roku następnym (2010) jest niezbędna  dla zapewnienia ciągłości działania Gminy i termin zapłaty upływa w 2010 roku – na łączną kwotę  5.000.000 zł,</w:t>
      </w:r>
    </w:p>
    <w:p>
      <w:pPr>
        <w:pStyle w:val="Normal"/>
        <w:widowControl w:val="false"/>
        <w:bidi w:val="0"/>
        <w:ind w:left="0" w:right="0" w:hanging="0"/>
        <w:jc w:val="both"/>
        <w:rPr/>
      </w:pPr>
      <w:r>
        <w:rPr>
          <w:sz w:val="28"/>
        </w:rPr>
        <w:t>- zaciągania kredytów i pożyczek na pokrycie występującego w ciągu roku przejściowego deficytu budżetowego do maksymalnej wysokości  2.000.000 zł. Kwota powyższa stanowi równocześnie   limit zobowiązań z tytułu zaciągniętych kredytów i pożyczek;</w:t>
      </w:r>
    </w:p>
    <w:p>
      <w:pPr>
        <w:pStyle w:val="Normal"/>
        <w:widowControl w:val="false"/>
        <w:bidi w:val="0"/>
        <w:ind w:left="0" w:right="0" w:hanging="0"/>
        <w:jc w:val="both"/>
        <w:rPr/>
      </w:pPr>
      <w:r>
        <w:rPr>
          <w:sz w:val="28"/>
        </w:rPr>
        <w:t>- zaciągania kredytów i pożyczek planowanych w budżecie gminy do kwoty 9.400.000 zł zgodnie  z opracowaną prognozą długu</w:t>
      </w:r>
    </w:p>
    <w:p>
      <w:pPr>
        <w:pStyle w:val="Normal"/>
        <w:widowControl w:val="false"/>
        <w:bidi w:val="0"/>
        <w:ind w:left="0" w:right="0" w:hanging="0"/>
        <w:jc w:val="both"/>
        <w:rPr/>
      </w:pPr>
      <w:r>
        <w:rPr>
          <w:sz w:val="28"/>
        </w:rPr>
        <w:t>- lokowanie wolnych środków budżetowych na rachunkach bankowych w innych bankach z uwzględnieniem najkorzystniejszych warunków ekonomicznych.</w:t>
      </w:r>
    </w:p>
    <w:p>
      <w:pPr>
        <w:pStyle w:val="Normal"/>
        <w:widowControl w:val="false"/>
        <w:bidi w:val="0"/>
        <w:ind w:left="0" w:right="0" w:hanging="0"/>
        <w:jc w:val="both"/>
        <w:rPr/>
      </w:pPr>
      <w:r>
        <w:rPr>
          <w:sz w:val="28"/>
        </w:rPr>
        <w:t>Jako źródło pokrycia deficytu budżetu na 2009 rok wskazano:</w:t>
      </w:r>
    </w:p>
    <w:p>
      <w:pPr>
        <w:pStyle w:val="Normal"/>
        <w:widowControl w:val="false"/>
        <w:bidi w:val="0"/>
        <w:ind w:left="0" w:right="0" w:hanging="0"/>
        <w:jc w:val="both"/>
        <w:rPr/>
      </w:pPr>
      <w:r>
        <w:rPr>
          <w:sz w:val="28"/>
        </w:rPr>
        <w:t>- pożyczki w kwocie 100.000 zł na zadanie: „Termomodernizacja Gimnazjum Nr 1 w Czechowicach- Dziedzicach z zastosowaniem systemu solarnego dla przygotowania ciepłej wody użytkowej”;</w:t>
      </w:r>
    </w:p>
    <w:p>
      <w:pPr>
        <w:pStyle w:val="Normal"/>
        <w:widowControl w:val="false"/>
        <w:bidi w:val="0"/>
        <w:ind w:left="0" w:right="0" w:hanging="0"/>
        <w:jc w:val="both"/>
        <w:rPr/>
      </w:pPr>
      <w:r>
        <w:rPr>
          <w:sz w:val="28"/>
        </w:rPr>
        <w:t>- kredyty w kwocie 9.300.000 zł;</w:t>
      </w:r>
    </w:p>
    <w:p>
      <w:pPr>
        <w:pStyle w:val="Normal"/>
        <w:widowControl w:val="false"/>
        <w:bidi w:val="0"/>
        <w:ind w:left="0" w:right="0" w:hanging="0"/>
        <w:jc w:val="both"/>
        <w:rPr/>
      </w:pPr>
      <w:r>
        <w:rPr>
          <w:sz w:val="28"/>
        </w:rPr>
        <w:t>- wolne środki w kwocie 19.677 zł.</w:t>
      </w:r>
    </w:p>
    <w:p>
      <w:pPr>
        <w:pStyle w:val="Normal"/>
        <w:widowControl w:val="false"/>
        <w:bidi w:val="0"/>
        <w:ind w:left="0" w:right="0" w:hanging="0"/>
        <w:jc w:val="both"/>
        <w:rPr/>
      </w:pPr>
      <w:r>
        <w:rPr>
          <w:sz w:val="28"/>
        </w:rPr>
        <w:t>Urząd Miejski złożył wnioski na dofinansowanie następujących zadań inwestycyjnych:</w:t>
      </w:r>
    </w:p>
    <w:p>
      <w:pPr>
        <w:pStyle w:val="Normal"/>
        <w:widowControl w:val="false"/>
        <w:bidi w:val="0"/>
        <w:ind w:left="0" w:right="0" w:hanging="0"/>
        <w:jc w:val="both"/>
        <w:rPr/>
      </w:pPr>
      <w:r>
        <w:rPr>
          <w:sz w:val="28"/>
        </w:rPr>
        <w:t>- budowa budynku Miejskiej Biblioteki Publicznej przy ul.Niepodległości w Czechowicach-Dziedzicach - planowana kwota dotacji 5.097.875 zł.</w:t>
      </w:r>
    </w:p>
    <w:p>
      <w:pPr>
        <w:pStyle w:val="Normal"/>
        <w:widowControl w:val="false"/>
        <w:bidi w:val="0"/>
        <w:ind w:left="0" w:right="0" w:hanging="0"/>
        <w:jc w:val="both"/>
        <w:rPr/>
      </w:pPr>
      <w:r>
        <w:rPr>
          <w:sz w:val="28"/>
        </w:rPr>
        <w:t>- budowa parku na Osiedlu Północ  –  planowana kwota dotacji -  1.612.239 zł</w:t>
      </w:r>
    </w:p>
    <w:p>
      <w:pPr>
        <w:pStyle w:val="Normal"/>
        <w:widowControl w:val="false"/>
        <w:bidi w:val="0"/>
        <w:ind w:left="0" w:right="0" w:hanging="0"/>
        <w:jc w:val="both"/>
        <w:rPr/>
      </w:pPr>
      <w:r>
        <w:rPr>
          <w:sz w:val="28"/>
        </w:rPr>
        <w:t>- przebudowa stołówki i kuchni w Gimnazjum Publicznym Nr 1 -  planowana kwota dotacji  - 626.450 zł</w:t>
      </w:r>
    </w:p>
    <w:p>
      <w:pPr>
        <w:pStyle w:val="Normal"/>
        <w:widowControl w:val="false"/>
        <w:bidi w:val="0"/>
        <w:ind w:left="0" w:right="0" w:hanging="0"/>
        <w:jc w:val="both"/>
        <w:rPr/>
      </w:pPr>
      <w:r>
        <w:rPr>
          <w:sz w:val="28"/>
        </w:rPr>
        <w:t xml:space="preserve">Członek komisji Alicja Ogiegło zapytała o przyczynę zwiększenia rezerwy ogólnej dla Burmistrza z 200.000 zł w 2008 roku do 400.000 zł w 2009 roku. </w:t>
      </w:r>
    </w:p>
    <w:p>
      <w:pPr>
        <w:pStyle w:val="Normal"/>
        <w:widowControl w:val="false"/>
        <w:bidi w:val="0"/>
        <w:ind w:left="0" w:right="0" w:hanging="0"/>
        <w:jc w:val="both"/>
        <w:rPr/>
      </w:pPr>
      <w:r>
        <w:rPr>
          <w:sz w:val="28"/>
        </w:rPr>
        <w:t xml:space="preserve">Burmistrz Marian Błachut wyjaśnił, że tegoroczna wysokość rezerwy ogólnej była niewystarczająca. Przypomniał, że z rezerwy ogólnej były finansowane stypendia Rady Miejskiej, stypendia i nagrody sportowe, nagroda Promotio Urbis. Ponadto z rezerwy ogólnej dofinansowano realizację niektórych inwestycji, gdy zaplanowane środki finansowe były niewystarczające, a także awarie i inne nieprzewidziane wydatki. W związku z tym uwzględniając potrzeby i realia gminy oraz wysokość budżetu gminy, proponuje zwiększenie rezerwy ogólnej do kwoty 400.000 zł. </w:t>
      </w:r>
    </w:p>
    <w:p>
      <w:pPr>
        <w:pStyle w:val="Normal"/>
        <w:widowControl w:val="false"/>
        <w:bidi w:val="0"/>
        <w:ind w:left="0" w:right="0" w:hanging="0"/>
        <w:jc w:val="both"/>
        <w:rPr/>
      </w:pPr>
      <w:r>
        <w:rPr>
          <w:sz w:val="28"/>
        </w:rPr>
        <w:t xml:space="preserve">Członek komisji Alicja Ogiegło zapytała o przyczynę wzrostu dotacji na 2009 r. dla Przedsiębiorstwa Komunikacji Miejskiej. </w:t>
      </w:r>
    </w:p>
    <w:p>
      <w:pPr>
        <w:pStyle w:val="Normal"/>
        <w:widowControl w:val="false"/>
        <w:bidi w:val="0"/>
        <w:ind w:left="0" w:right="0" w:hanging="0"/>
        <w:jc w:val="both"/>
        <w:rPr/>
      </w:pPr>
      <w:r>
        <w:rPr>
          <w:sz w:val="28"/>
        </w:rPr>
        <w:t>Skarbnik Miasta Krystyna Wiącek wyjaśniła, że w dotacja dla PKM jest wyższa o 102.015 zł w stosunku do 2008 r., co wynika z uwzględnienia podwyżki płac z 2008 roku. Poinformowała, że wysokość dopłaty do wozokilometra nie uległa zmianie i wynosi 1,91 zł.</w:t>
      </w:r>
    </w:p>
    <w:p>
      <w:pPr>
        <w:pStyle w:val="Normal"/>
        <w:widowControl w:val="false"/>
        <w:bidi w:val="0"/>
        <w:ind w:left="0" w:right="0" w:hanging="0"/>
        <w:jc w:val="both"/>
        <w:rPr/>
      </w:pPr>
      <w:r>
        <w:rPr>
          <w:sz w:val="28"/>
        </w:rPr>
        <w:t>Członek komisji Alicja Ogiegło wskazała, że w projekcie budżetu gminy na rok 2009 oraz w WPI nie uwzględniono realizacji budowy sali gimnastycznej w Szkole Podstawowej Nr 2, mimo że istnieje projekt budowy ww. sali. W związku z tym zapytała jakie są zamierzenia dotyczące budowy sali gimnastycznej w SP-2.</w:t>
      </w:r>
    </w:p>
    <w:p>
      <w:pPr>
        <w:pStyle w:val="Normal"/>
        <w:widowControl w:val="false"/>
        <w:bidi w:val="0"/>
        <w:ind w:left="0" w:right="0" w:hanging="0"/>
        <w:jc w:val="both"/>
        <w:rPr/>
      </w:pPr>
      <w:r>
        <w:rPr>
          <w:sz w:val="28"/>
        </w:rPr>
        <w:t xml:space="preserve">Burmistrz Marian Błachut wyjaśnił, że koszt realizacji projektu budowy sali gimnastycznej w SP-2 wynosi ok. 5 mln zł., wg cen sprzed trzech lat. Przypomniał, że komisja sugerowała budowę mniejszych sal przy szkołach podstawowych, a opracowany projekt przewiduje budowę pełnowymiarowej sali gimnastycznej. Biorąc pod uwagę wysoki koszt inwestycji, należy przeanalizować zasadność realizacji obecnego projektu. Uwzględniając możliwości finansowe gminy, w projekcie budżetu Gminy na rok 2009 zaplanowano dokończenie budowy sal gimnastycznych w GP-3 i SP-2 Ligota. Jednocześnie do Regionalnego Programu Operacyjnego Woj. Śląskiego zgłoszono wnioski o dofinansowanie budowy trzech sal gimnastycznych tj. w GP-2, GP-3 i Sp-2 Ligota. W przypadku uzyskania dodatkowych środków finansowych, planuje się rozpoczęcie budowy sali gimnastycznej w SP-3 Ligota. Natomiast budowę sali gimnastycznej w SP-2, po przeanalizowaniu zasadności realizacji obecnego projektu i ewentualnej jego zmianie, planuje się rozpocząć w 2010 roku. </w:t>
      </w:r>
    </w:p>
    <w:p>
      <w:pPr>
        <w:pStyle w:val="Normal"/>
        <w:widowControl w:val="false"/>
        <w:bidi w:val="0"/>
        <w:ind w:left="0" w:right="0" w:hanging="0"/>
        <w:jc w:val="both"/>
        <w:rPr/>
      </w:pPr>
      <w:r>
        <w:rPr>
          <w:sz w:val="28"/>
        </w:rPr>
        <w:t xml:space="preserve">Członek komisji Grzegorz Kotowicz stwierdził, że powinno się zabezpieczyć środki finansowe na przeprojektowanie sali gimnastycznej w Szkole Podstawowej Nr 2, a zadanie powinno być wprowadzone do WPI.  Zwrócił uwagę, że Szkoła Podstawowa Nr 2 jest największą placówką na terenie gminy  wśród szkół podstawowych, co należy uwzględnić przy analizie zasadności realizacji obecnego projektu budowy sali gimnastycznej. </w:t>
      </w:r>
    </w:p>
    <w:p>
      <w:pPr>
        <w:pStyle w:val="Normal"/>
        <w:widowControl w:val="false"/>
        <w:bidi w:val="0"/>
        <w:ind w:left="0" w:right="0" w:hanging="0"/>
        <w:jc w:val="both"/>
        <w:rPr/>
      </w:pPr>
      <w:r>
        <w:rPr>
          <w:sz w:val="28"/>
        </w:rPr>
        <w:t>Burmistrz Marian Błachut zwrócił uwagę, że Wieloletnie Plany Inwestycyjne powinny być realne do realizacji przez gminę. W związku z tym nie można wprowadzać do WPI zadań bez pokrycia, gdyż może to zakwestionować Regionalna Izba Obrachunkowa.</w:t>
      </w:r>
    </w:p>
    <w:p>
      <w:pPr>
        <w:pStyle w:val="Normal"/>
        <w:widowControl w:val="false"/>
        <w:bidi w:val="0"/>
        <w:ind w:left="0" w:right="0" w:hanging="0"/>
        <w:jc w:val="both"/>
        <w:rPr/>
      </w:pPr>
      <w:r>
        <w:rPr>
          <w:sz w:val="28"/>
        </w:rPr>
        <w:t>Członek komisji Alicja Ogiegło stwierdziła, że nie można jedną miarą traktować wszystkie szkoły podstawowe. Przy podejmowaniu decyzji o wielkości sali gimnastycznej należy uwzględnić liczbę uczniów oraz potrzeby środowiska. Przypomniała, że wysoki koszt budowy przewiązki do sali gimnastycznej w SP 2 wynika z usytuowania w niej zaplecza sali i dodatkowych pomieszczeń dla szkoły ( powiększenie świetlicy szkolnej ).  Wskazała, że opracowano nowe projekty budowy sal gimnastycznych, podczas gdy opracowany wcześniej projekt budowy sali gimnastycznej w SP-2 nie jest realizowany.</w:t>
      </w:r>
    </w:p>
    <w:p>
      <w:pPr>
        <w:pStyle w:val="Normal"/>
        <w:widowControl w:val="false"/>
        <w:bidi w:val="0"/>
        <w:ind w:left="0" w:right="0" w:hanging="0"/>
        <w:jc w:val="both"/>
        <w:rPr/>
      </w:pPr>
      <w:r>
        <w:rPr>
          <w:sz w:val="28"/>
        </w:rPr>
        <w:t xml:space="preserve">Z-ca Burmistrza Stanisław Czyż wyjaśnił, że wprowadzenie zadania do WPI wymaga określenia kwoty zadania oraz terminu realizacji inwestycji. Ze względu na rozważane przeprojektowanie sali gimnastycznej w SP-2, nie znana jest wartość inwestycji i nie ma możliwości wprowadzenia zadania do WPI.  Jeżeli taka będzie wola Rady Miejskiej, to będzie można zlecić przeprojektowanie sali gimnastycznej w SP-2. </w:t>
      </w:r>
    </w:p>
    <w:p>
      <w:pPr>
        <w:pStyle w:val="Normal"/>
        <w:widowControl w:val="false"/>
        <w:bidi w:val="0"/>
        <w:ind w:left="0" w:right="0" w:hanging="0"/>
        <w:jc w:val="both"/>
        <w:rPr/>
      </w:pPr>
      <w:r>
        <w:rPr>
          <w:sz w:val="28"/>
        </w:rPr>
        <w:t>Przewodniczący komisji Stanisław Kopeć zapytał czy rezerwa na regulacje płacowe w wysokości 2,5 mln zł obejmuje regulacje płacowe wszystkich pracowników gminnych, czy tylko pracowników oświaty.  Zwrócił się także o wyjaśnienie przyczyny utworzenia rezerwy celowej na zadania jednostek pomocniczych.</w:t>
      </w:r>
    </w:p>
    <w:p>
      <w:pPr>
        <w:pStyle w:val="Normal"/>
        <w:widowControl w:val="false"/>
        <w:bidi w:val="0"/>
        <w:ind w:left="0" w:right="0" w:hanging="0"/>
        <w:jc w:val="both"/>
        <w:rPr/>
      </w:pPr>
      <w:r>
        <w:rPr>
          <w:sz w:val="28"/>
        </w:rPr>
        <w:t>Skarbnik Miasta Krystyna Wiącek wyjaśniła, że rezerwa celowa na regulacje płacowe obejmuje wszystkich pracowników. Przewiduje się wzrost wynagrodzeń średnio o 5%, choć wysokość podwyżki dla poszczególnych jednostek będzie zróżnicowana. W rezerwie celowej na zadania jednostek pomocniczych ujęto środki finansowe, który nie zostały rozdysponowane przez osiedla i sołectwa lub zadania, które nie mogą  być finansowane z budżetu gminy.</w:t>
      </w:r>
    </w:p>
    <w:p>
      <w:pPr>
        <w:pStyle w:val="Normal"/>
        <w:widowControl w:val="false"/>
        <w:tabs>
          <w:tab w:val="clear" w:pos="708"/>
          <w:tab w:val="right" w:pos="8505" w:leader="none"/>
        </w:tabs>
        <w:bidi w:val="0"/>
        <w:ind w:left="0" w:right="0" w:hanging="0"/>
        <w:jc w:val="both"/>
        <w:rPr/>
      </w:pPr>
      <w:r>
        <w:rPr>
          <w:sz w:val="28"/>
        </w:rPr>
        <w:t xml:space="preserve">Następnie przedstawiła wydatki rozdz.92109 Domy i ośrodki kultury, świetlice i kluby. Planowane przychody własne na 2009r. Miejskiego Domu Kultury wyniosą 296.000 zł, a planowane wydatki – 1.476.000 zł, w tym wynagrodzenia i składki naliczone od wynagrodzeń: 1.065.600 zł, media  100.000 zł, odpisy na Zakładowy Fundusz Świadczeń Socjalnych 18.300 zł. Dotacja z budżetu gminy dla MDK wyniesie 1.189.800 zł. W ramach wydatków majątkowych będzie kontynuowana przebudowa Miejskiego Domu Kultury na kwotę 2.450.000 zł.  </w:t>
      </w:r>
    </w:p>
    <w:p>
      <w:pPr>
        <w:pStyle w:val="Normal"/>
        <w:widowControl w:val="false"/>
        <w:tabs>
          <w:tab w:val="clear" w:pos="708"/>
          <w:tab w:val="right" w:pos="8505" w:leader="none"/>
        </w:tabs>
        <w:bidi w:val="0"/>
        <w:ind w:left="0" w:right="0" w:hanging="0"/>
        <w:jc w:val="both"/>
        <w:rPr/>
      </w:pPr>
      <w:r>
        <w:rPr>
          <w:sz w:val="28"/>
        </w:rPr>
        <w:t>Główna księgowa MDK Anna Kłusek poinformowała, że poza dotacją z budżetu gminy, MDK uzyska dotację z powiatu bielskiego, Urzędu Marszałkowskiego, Polskiego Instytutu Sztuki Filmowej oraz Ministerstwa Kultury i Dziedzictwa Narodowego.</w:t>
      </w:r>
    </w:p>
    <w:p>
      <w:pPr>
        <w:pStyle w:val="Normal"/>
        <w:widowControl w:val="false"/>
        <w:tabs>
          <w:tab w:val="clear" w:pos="708"/>
          <w:tab w:val="right" w:pos="8505" w:leader="none"/>
        </w:tabs>
        <w:bidi w:val="0"/>
        <w:ind w:left="0" w:right="0" w:hanging="0"/>
        <w:jc w:val="both"/>
        <w:rPr/>
      </w:pPr>
      <w:r>
        <w:rPr>
          <w:sz w:val="28"/>
        </w:rPr>
        <w:t xml:space="preserve">Zmniejszenie planowych przychodów własnych MDK wynika przede wszystkim z realizacji przebudowy obiektu. W przypadku zakończenia inwestycji do końca kwietnia 2009 r., przychody własne MDK oszacowano na kwotę 260.500 zł ( głównie z kina, a z innych imprez - 60.000 zł ). Tegoroczne wykonanie przychodów wyniesie ok. 287.000 zł. </w:t>
      </w:r>
    </w:p>
    <w:p>
      <w:pPr>
        <w:pStyle w:val="Normal"/>
        <w:widowControl w:val="false"/>
        <w:tabs>
          <w:tab w:val="clear" w:pos="708"/>
          <w:tab w:val="right" w:pos="8505" w:leader="none"/>
        </w:tabs>
        <w:bidi w:val="0"/>
        <w:ind w:left="0" w:right="0" w:hanging="0"/>
        <w:jc w:val="both"/>
        <w:rPr/>
      </w:pPr>
      <w:r>
        <w:rPr>
          <w:sz w:val="28"/>
        </w:rPr>
        <w:t>Dyrektor MDK Bolesław Folek poinformował, że MDK chciałby poszerzyć dotychczasową ofertę kulturalną i wprowadzić nowe metody promocji. Wymaga to zabezpieczenia dodatkowych środków finansowych dla MDK na 2009 r. W maju i czerwcu 2009 r. MDK planuje zorganizowanie koncertów i spektaklów teatrów ulicznych, będących formą żywej promocji - 70.000 zł. W okresie letnim od maja do sierpnia 2009 r. planuje się zorganizowanie 7 imprez plenerowych tj. festynów familijnych w parku miejskim i koncertów przy fontannie na Placu Jana Pawła II, co wymaga zabezpieczenia 70.000 zł. Koszt przygotowania jednej imprezy wynosi ok. 5.000 zł bez kosztów wykonawców. Organizacja imprez plenerowych wymaga także zakupu przenośnego instrumentu klawiszowego za kwotę ok. 4.500 zł.</w:t>
      </w:r>
    </w:p>
    <w:p>
      <w:pPr>
        <w:pStyle w:val="Normal"/>
        <w:widowControl w:val="false"/>
        <w:tabs>
          <w:tab w:val="clear" w:pos="708"/>
          <w:tab w:val="right" w:pos="8505" w:leader="none"/>
        </w:tabs>
        <w:bidi w:val="0"/>
        <w:ind w:left="0" w:right="0" w:hanging="0"/>
        <w:jc w:val="both"/>
        <w:rPr/>
      </w:pPr>
      <w:r>
        <w:rPr>
          <w:sz w:val="28"/>
        </w:rPr>
        <w:t>W maju 2009 r. MDK, wspólnie ze Szkołą Organistowską w Bielsku-Białej, proponuje zorganizowanie Festiwalu Muzyki Sakralnej, co wymaga zabezpieczenia udziału gminy w wysokości 10.000 zł. W 2008 r. dzięki pozyskaniu sponsorów, na organizację ww. festiwalu MDK przeznaczył 4.000 zł.</w:t>
      </w:r>
    </w:p>
    <w:p>
      <w:pPr>
        <w:pStyle w:val="Normal"/>
        <w:widowControl w:val="false"/>
        <w:tabs>
          <w:tab w:val="clear" w:pos="708"/>
          <w:tab w:val="right" w:pos="8505" w:leader="none"/>
        </w:tabs>
        <w:bidi w:val="0"/>
        <w:ind w:left="0" w:right="0" w:hanging="0"/>
        <w:jc w:val="both"/>
        <w:rPr/>
      </w:pPr>
      <w:r>
        <w:rPr>
          <w:sz w:val="28"/>
        </w:rPr>
        <w:t>W związku z postępem technologicznym istnieje potrzeba zatrudnienia w MDK specjalisty do obsługi informatycznej, reklamy elektronicznej i promocji. Ponadto w związku z możliwością pozyskiwania środków finansowych ze źródeł zewnętrznych należałoby zatrudnić specjalistę ds. wniosków  o dofinansowanie zadań realizowanych przez MDK. Roczny koszt zatrudnienia specjalisty ds. promocji, obsługi informatycznej i pozyskiwania środków zewnętrznych wyniesie ok. 63.094 zł ( wynagrodzenie wraz z pochodnymi ). Obecnie MDK przy opracowywaniu wniosków o dofinansowanie zadań korzystał z pomocy pracowników Wydziału Strategii i Rozwoju Miasta UM, lecz efektywne pozyskiwanie środków z zewnątrz wymaga zatrudnienia specjalisty w MDK. W br. MDK uzyskał dofinansowanie z Euroregionu Beskidy w wysokości 16.000 zł, a w 2009 r. planuje złożenie projektu na kwotę 50.000 zł - 60.000 zł.</w:t>
      </w:r>
    </w:p>
    <w:p>
      <w:pPr>
        <w:pStyle w:val="Normal"/>
        <w:widowControl w:val="false"/>
        <w:tabs>
          <w:tab w:val="clear" w:pos="708"/>
          <w:tab w:val="right" w:pos="8505" w:leader="none"/>
        </w:tabs>
        <w:bidi w:val="0"/>
        <w:ind w:left="0" w:right="0" w:hanging="0"/>
        <w:jc w:val="both"/>
        <w:rPr/>
      </w:pPr>
      <w:r>
        <w:rPr>
          <w:sz w:val="28"/>
        </w:rPr>
        <w:t>W związku z rozwojem Zespołu  Zabrzeg potrzeba zabezpieczenia kwoty ok. 10.000 zł na zakup strojów, wyposażenie kostiumerii, wyjazdy na koncerty, przeglądy i festiwale oraz na działalność kapeli.</w:t>
      </w:r>
    </w:p>
    <w:p>
      <w:pPr>
        <w:pStyle w:val="Normal"/>
        <w:widowControl w:val="false"/>
        <w:tabs>
          <w:tab w:val="clear" w:pos="708"/>
          <w:tab w:val="right" w:pos="8505" w:leader="none"/>
        </w:tabs>
        <w:bidi w:val="0"/>
        <w:ind w:left="0" w:right="0" w:hanging="0"/>
        <w:jc w:val="both"/>
        <w:rPr/>
      </w:pPr>
      <w:r>
        <w:rPr>
          <w:sz w:val="28"/>
        </w:rPr>
        <w:t>Potrzebny jest także zakup kurtek dla młodzieżowej orkiestry dętej - ok. 18.000 zł.</w:t>
      </w:r>
    </w:p>
    <w:p>
      <w:pPr>
        <w:pStyle w:val="Normal"/>
        <w:widowControl w:val="false"/>
        <w:tabs>
          <w:tab w:val="clear" w:pos="708"/>
          <w:tab w:val="right" w:pos="8505" w:leader="none"/>
        </w:tabs>
        <w:bidi w:val="0"/>
        <w:ind w:left="0" w:right="0" w:hanging="0"/>
        <w:jc w:val="both"/>
        <w:rPr/>
      </w:pPr>
      <w:r>
        <w:rPr>
          <w:sz w:val="28"/>
        </w:rPr>
        <w:t>W związku z organizacją w naszej gminie V Zjazdu Towarzystw Regionalnych, poszerzonego o przedstawicieli Czech i Słowacji, potrzebny jest remont Izby Regionalnej tj. malowanie, wymiana oświetlenia, remont węzła sanitarnego.</w:t>
      </w:r>
    </w:p>
    <w:p>
      <w:pPr>
        <w:pStyle w:val="Normal"/>
        <w:widowControl w:val="false"/>
        <w:tabs>
          <w:tab w:val="clear" w:pos="708"/>
          <w:tab w:val="right" w:pos="8505" w:leader="none"/>
        </w:tabs>
        <w:bidi w:val="0"/>
        <w:ind w:left="0" w:right="0" w:hanging="0"/>
        <w:jc w:val="both"/>
        <w:rPr/>
      </w:pPr>
      <w:r>
        <w:rPr>
          <w:sz w:val="28"/>
        </w:rPr>
        <w:t xml:space="preserve">Przejęcie przez MDK administrowania Domem Harcerza wymaga zabezpieczenia środków finansowych na ogrzewanie obiektu. W br. wykonano remont dachu oraz instalacji elektrycznej, celem dostosowania sali do organizacji imprez kulturalnych. W dniach 12-13 grudnia br. w Domu Harcerza odbędą się polsko-czeskie spotkania teatralne. </w:t>
      </w:r>
    </w:p>
    <w:p>
      <w:pPr>
        <w:pStyle w:val="Normal"/>
        <w:widowControl w:val="false"/>
        <w:tabs>
          <w:tab w:val="clear" w:pos="708"/>
          <w:tab w:val="right" w:pos="8505" w:leader="none"/>
        </w:tabs>
        <w:bidi w:val="0"/>
        <w:ind w:left="0" w:right="0" w:hanging="0"/>
        <w:jc w:val="both"/>
        <w:rPr/>
      </w:pPr>
      <w:r>
        <w:rPr>
          <w:sz w:val="28"/>
        </w:rPr>
        <w:t xml:space="preserve">Potrzebne są także środki finansowe na zakup sprzętu i wyposażenia dla MDK. Ze względu na duży stopień zużycia potrzebna jest wymiana centrali telefonicznej - ok.7.000 zł oraz sprzętu komputerowego. Konieczna jest  wymiana ekranu kinowego, który został dodatkowo zniszczony podczas realizacji przebudowy MDK - ok. 16.000 zł.  Potrzebny jest również zakup nowych projektorów kinowych. Koszt ich zakupu wynosi ok. 320.000 zł, lecz można uzyskać dotację z narodowego programu cyfryzacji kin w wysokości do 80 % kosztów zadania. </w:t>
      </w:r>
    </w:p>
    <w:p>
      <w:pPr>
        <w:pStyle w:val="Normal"/>
        <w:widowControl w:val="false"/>
        <w:tabs>
          <w:tab w:val="clear" w:pos="708"/>
          <w:tab w:val="right" w:pos="8505" w:leader="none"/>
        </w:tabs>
        <w:bidi w:val="0"/>
        <w:ind w:left="0" w:right="0" w:hanging="0"/>
        <w:jc w:val="both"/>
        <w:rPr/>
      </w:pPr>
      <w:r>
        <w:rPr>
          <w:sz w:val="28"/>
        </w:rPr>
        <w:t>Potrzebny jest także zakup gablot, witryn i stojaków ekspozycyjnych do holu MDK - 10.000 zł,  stelaża segmentowego do ekspozycji plenerowych w podświetleniem, ławek do szatni sali baletowej ok. 1.200 zł, odtwarzacza CD i minidisku - 3.000 zł oraz kosiarki.</w:t>
      </w:r>
    </w:p>
    <w:p>
      <w:pPr>
        <w:pStyle w:val="Normal"/>
        <w:widowControl w:val="false"/>
        <w:tabs>
          <w:tab w:val="clear" w:pos="708"/>
          <w:tab w:val="right" w:pos="8505" w:leader="none"/>
        </w:tabs>
        <w:bidi w:val="0"/>
        <w:ind w:left="0" w:right="0" w:hanging="0"/>
        <w:jc w:val="both"/>
        <w:rPr/>
      </w:pPr>
      <w:r>
        <w:rPr>
          <w:sz w:val="28"/>
        </w:rPr>
        <w:t>Organizacja profesjonalnych koncertów wymaga zakupu fortepianu koncertowego, którego koszt wynosi ok. 70.000 zł.</w:t>
      </w:r>
    </w:p>
    <w:p>
      <w:pPr>
        <w:pStyle w:val="Normal"/>
        <w:widowControl w:val="false"/>
        <w:tabs>
          <w:tab w:val="clear" w:pos="708"/>
          <w:tab w:val="right" w:pos="8505" w:leader="none"/>
        </w:tabs>
        <w:bidi w:val="0"/>
        <w:ind w:left="0" w:right="0" w:hanging="0"/>
        <w:jc w:val="both"/>
        <w:rPr/>
      </w:pPr>
      <w:r>
        <w:rPr>
          <w:sz w:val="28"/>
        </w:rPr>
        <w:t>W związku z administrowaniem przez MDK słupami ogłoszeniowymi na terenie gminy, istnieje potrzeba skorelowania działań dotyczących zakupów nowych słupów np. przez jednostki pomocnicze, ich opisania itp. Konieczna jest także wymiana starych słupów ogłoszeniowych.</w:t>
      </w:r>
    </w:p>
    <w:p>
      <w:pPr>
        <w:pStyle w:val="Normal"/>
        <w:widowControl w:val="false"/>
        <w:tabs>
          <w:tab w:val="clear" w:pos="708"/>
          <w:tab w:val="right" w:pos="8505" w:leader="none"/>
        </w:tabs>
        <w:bidi w:val="0"/>
        <w:ind w:left="0" w:right="0" w:hanging="0"/>
        <w:jc w:val="both"/>
        <w:rPr/>
      </w:pPr>
      <w:r>
        <w:rPr>
          <w:sz w:val="28"/>
        </w:rPr>
        <w:t>Realizacja przedstawionych zadań wymaga zabezpieczenia dodatkowych środków finansowych w budżecie gminy na rok 2009.</w:t>
      </w:r>
    </w:p>
    <w:p>
      <w:pPr>
        <w:pStyle w:val="Normal"/>
        <w:widowControl w:val="false"/>
        <w:tabs>
          <w:tab w:val="clear" w:pos="708"/>
          <w:tab w:val="right" w:pos="8505" w:leader="none"/>
        </w:tabs>
        <w:bidi w:val="0"/>
        <w:ind w:left="0" w:right="0" w:hanging="0"/>
        <w:jc w:val="both"/>
        <w:rPr/>
      </w:pPr>
      <w:r>
        <w:rPr>
          <w:sz w:val="28"/>
        </w:rPr>
        <w:t>Burmistrz Marian Błachut zwrócił uwagę, że trudno będzie znaleźć specjalistę od pozyskiwania środków zewnętrznych, promocji i obsługi informatycznej. Ponadto wysokość dotacji na tzw. projekty miękkie na organizację imprez kulturalnych jest stosunkowo niewielka. W związku z tym zatrudnianie w MDK specjalisty od pozyskiwania środków zewnętrznych jest niezasadne. Potrzebne byłoby zatrudnienie w Urzędzie Miejskim specjalisty od tzw. projektów miękkich, który obsługiwałby wszystkie jednostki organizacyjne.</w:t>
      </w:r>
    </w:p>
    <w:p>
      <w:pPr>
        <w:pStyle w:val="Normal"/>
        <w:widowControl w:val="false"/>
        <w:tabs>
          <w:tab w:val="clear" w:pos="708"/>
          <w:tab w:val="right" w:pos="8505" w:leader="none"/>
        </w:tabs>
        <w:bidi w:val="0"/>
        <w:ind w:left="0" w:right="0" w:hanging="0"/>
        <w:jc w:val="both"/>
        <w:rPr/>
      </w:pPr>
      <w:r>
        <w:rPr>
          <w:sz w:val="28"/>
        </w:rPr>
        <w:t>Przedstawiony przez dyr. MDK koszt organizacji imprez w parku miejskim i koncertów przy fontannie jest przeszacowany. Przypomniał, że w latach poprzednich na organizację imprez w parku miejskim wydatkowano ok. 40.000 zł - 50.000 zł, lecz zainteresowanie mieszkańców było niewielkie. Większą popularnością cieszą się koncerty przy fontannie, których zabezpieczenie logistyczne jest tańsze niż w parku miejskim.</w:t>
      </w:r>
    </w:p>
    <w:p>
      <w:pPr>
        <w:pStyle w:val="Normal"/>
        <w:widowControl w:val="false"/>
        <w:tabs>
          <w:tab w:val="clear" w:pos="708"/>
          <w:tab w:val="right" w:pos="8505" w:leader="none"/>
        </w:tabs>
        <w:bidi w:val="0"/>
        <w:ind w:left="0" w:right="0" w:hanging="0"/>
        <w:jc w:val="both"/>
        <w:rPr/>
      </w:pPr>
      <w:r>
        <w:rPr>
          <w:sz w:val="28"/>
        </w:rPr>
        <w:t>Odnosząc się do zakupu przenośnego instrumentu klawiszowego wskazał, że w ubr, ze środków jednostek pomocniczych zakupiono keybord dla nieistniejącego już Zespołu Freedom i może on być wykorzystany przy organizacji imprez plenerowych.</w:t>
      </w:r>
    </w:p>
    <w:p>
      <w:pPr>
        <w:pStyle w:val="Normal"/>
        <w:widowControl w:val="false"/>
        <w:tabs>
          <w:tab w:val="clear" w:pos="708"/>
          <w:tab w:val="right" w:pos="8505" w:leader="none"/>
        </w:tabs>
        <w:bidi w:val="0"/>
        <w:ind w:left="0" w:right="0" w:hanging="0"/>
        <w:jc w:val="both"/>
        <w:rPr/>
      </w:pPr>
      <w:r>
        <w:rPr>
          <w:sz w:val="28"/>
        </w:rPr>
        <w:t xml:space="preserve">Dyr. MDK wyjaśnił, że kupiony przez jednostki pomocnicze sprzęt jest wykorzystywany przez młodzież do grania muzyki rozrywkowej i nie nadaje się do wykorzystania przy organizacji imprez plenerowych. </w:t>
      </w:r>
    </w:p>
    <w:p>
      <w:pPr>
        <w:pStyle w:val="Normal"/>
        <w:widowControl w:val="false"/>
        <w:tabs>
          <w:tab w:val="clear" w:pos="708"/>
          <w:tab w:val="right" w:pos="8505" w:leader="none"/>
        </w:tabs>
        <w:bidi w:val="0"/>
        <w:ind w:left="0" w:right="0" w:hanging="0"/>
        <w:jc w:val="both"/>
        <w:rPr/>
      </w:pPr>
      <w:r>
        <w:rPr>
          <w:sz w:val="28"/>
        </w:rPr>
        <w:t>Burmistrz Marian Błachut  przedstawił wydatki rozdz.92105 Pozostałe zadania w zakresie kultury. Wydatki na organizację imprez kulturalnych organizowanych przez Urząd Miejski zaplanowano w wysokości 494.500 zł. Planuje się zorganizowanie jubileuszowych trzydniowych XXXV Dni Czechowic-Dziedzic. W ramach autopoprawek zaproponował zrezygnowanie z organizacji II Sport Music Festiwal i zorganizowanie Pikniku Śląskiego z Radiem Zet - ok. 50.000 zł oraz Pikniku Majowego w Zabrzegu. Zadania te zostaną wprowadzone do projektu budżetu w ramach autopoprawek Burmistrza.</w:t>
      </w:r>
    </w:p>
    <w:p>
      <w:pPr>
        <w:pStyle w:val="Normal"/>
        <w:widowControl w:val="false"/>
        <w:tabs>
          <w:tab w:val="clear" w:pos="708"/>
          <w:tab w:val="right" w:pos="8505" w:leader="none"/>
        </w:tabs>
        <w:bidi w:val="0"/>
        <w:ind w:left="0" w:right="0" w:hanging="0"/>
        <w:jc w:val="both"/>
        <w:rPr/>
      </w:pPr>
      <w:r>
        <w:rPr>
          <w:sz w:val="28"/>
        </w:rPr>
        <w:t xml:space="preserve">Skarbnik Miasta Krystyna Wiącek przedstawiła wydatki rozdz. 92116 Biblioteki. Planowane przychody własne na 2009 r. Miejskiej Biblioteki Publicznej wyniosą 29.500 zł, a planowane wydatki wyniosą 1.904.500 zł, w tym: wynagrodzenia i składki naliczone od wynagrodzeń 1.479.585 zł, media  73.000 zł, odpisy na Zakładowy Fundusz Świadczeń Socjalnych 32.940 zł. </w:t>
      </w:r>
    </w:p>
    <w:p>
      <w:pPr>
        <w:pStyle w:val="Normal"/>
        <w:widowControl w:val="false"/>
        <w:tabs>
          <w:tab w:val="clear" w:pos="708"/>
          <w:tab w:val="right" w:pos="8505" w:leader="none"/>
        </w:tabs>
        <w:bidi w:val="0"/>
        <w:ind w:left="0" w:right="0" w:hanging="0"/>
        <w:jc w:val="both"/>
        <w:rPr/>
      </w:pPr>
      <w:r>
        <w:rPr>
          <w:sz w:val="28"/>
        </w:rPr>
        <w:t>Dotacja z budżetu gminy dla MBP wyniesie  1.877.000 zł. Wydatki majątkowe związane z budową budynku Miejskiej Biblioteki Publicznej przy ul. Niepodległości zaplanowano w wysokości 5.997.500 zł. Nie przewidziano żadnych środków finansowych na za remonty oraz zakupy inwestycyjne. Na zakup książek zaplanowano kwotę 135.000 zł.</w:t>
      </w:r>
    </w:p>
    <w:p>
      <w:pPr>
        <w:pStyle w:val="Normal"/>
        <w:widowControl w:val="false"/>
        <w:tabs>
          <w:tab w:val="clear" w:pos="708"/>
          <w:tab w:val="right" w:pos="8505" w:leader="none"/>
        </w:tabs>
        <w:bidi w:val="0"/>
        <w:ind w:left="0" w:right="0" w:hanging="0"/>
        <w:jc w:val="both"/>
        <w:rPr/>
      </w:pPr>
      <w:r>
        <w:rPr>
          <w:sz w:val="28"/>
        </w:rPr>
        <w:t xml:space="preserve">Dyr. MBP Ewa Kmiecik-Wronowicz poinformowała, że zadaniem biblioteki jest gromadzenie, udostępnianie i upowszechnianie księgozbioru, a wysokość środków finansowych na zakup nowych książek pozostaje bez zmian, mimo wzrostu ich cen. Ponadto bardzo dużym powodzeniem cieszy się dział książki mówionej, gdzie odnotowano 200% wzrost użytkowników. W związku z tym potrzebne są środki finansowe na zakup  kaset, płyt CD i MP-3, płyt CD z muzyką, płyt DVD z filmami. </w:t>
      </w:r>
    </w:p>
    <w:p>
      <w:pPr>
        <w:pStyle w:val="Normal"/>
        <w:widowControl w:val="false"/>
        <w:tabs>
          <w:tab w:val="clear" w:pos="708"/>
          <w:tab w:val="right" w:pos="8505" w:leader="none"/>
        </w:tabs>
        <w:bidi w:val="0"/>
        <w:ind w:left="0" w:right="0" w:hanging="0"/>
        <w:jc w:val="both"/>
        <w:rPr/>
      </w:pPr>
      <w:r>
        <w:rPr>
          <w:sz w:val="28"/>
        </w:rPr>
        <w:t>Biblioteka prowadzi także szeroką działalność na rzecz środowiska. Bibliotekarze prowadzą przedsięwzięcia kulturalne, edukacyjne i promocyjne m.in. Tydzień Bibliotek, kampania Cała Polska czyta dzieciom, Noc z Andersenem, trzy imprezy dla dzieci niepełnosprawnych tj. Spotkania które cieszą, Bawmy się razem i Dajcie Dzieciom Uśmiech, a także konkursy, wystawy, Akcję Lato i Akcję Zima. W związku z dużym zapotrzebowaniem na aktywizację osób starszych, planuje się utworzenie Uniwersytetu III wieku.</w:t>
      </w:r>
    </w:p>
    <w:p>
      <w:pPr>
        <w:pStyle w:val="Normal"/>
        <w:widowControl w:val="false"/>
        <w:tabs>
          <w:tab w:val="clear" w:pos="708"/>
          <w:tab w:val="right" w:pos="8505" w:leader="none"/>
        </w:tabs>
        <w:bidi w:val="0"/>
        <w:ind w:left="0" w:right="0" w:hanging="0"/>
        <w:jc w:val="both"/>
        <w:rPr/>
      </w:pPr>
      <w:r>
        <w:rPr>
          <w:sz w:val="28"/>
        </w:rPr>
        <w:t>Wychodząc naprzeciw zapotrzebowaniom społecznym w czytelni wyodrębniono miejsce z publikacjami nt. Unii Europejskiej, a w filii nr 10 uruchomiono Punkt Informacji Europejskiej, który cieszy się dużym zainteresowaniem. Galeria ExLibris jest miejscem artystycznych ekspozycji, wystaw fotografii oraz malarstwa, ciekawych zbiorów kolekcjonerskich i dzieł literackich. W Galerii odbywają się również zajęcia z wiedzy o kulturze, spotkania muzyczne i literackie oraz imprezy biblioteczne. W ciągu 6 lat w Galerii odbyło się 65 wystaw.</w:t>
      </w:r>
    </w:p>
    <w:p>
      <w:pPr>
        <w:pStyle w:val="Normal"/>
        <w:widowControl w:val="false"/>
        <w:bidi w:val="0"/>
        <w:ind w:left="0" w:right="0" w:hanging="0"/>
        <w:jc w:val="both"/>
        <w:rPr/>
      </w:pPr>
      <w:r>
        <w:rPr>
          <w:sz w:val="28"/>
        </w:rPr>
        <w:t>W ciągu 10 miesięcy br. w całej sieci bibliotek odbyły się następujące imprezy : 72 cykliczne głośne czytania, w których uczestniczyło 1.438 dzieci, 48 lekcji bibliotecznych - 859 dzieci, 254 spotkania w bibliotece - 2.640 dzieci i 276 osób dorosłych, 14 konkursów - 249 dzieci, 32 wystawy - 445 osób, 32 imprezy w ramach Akcji Zima i Akcji Lato - 502 dzieci.</w:t>
      </w:r>
    </w:p>
    <w:p>
      <w:pPr>
        <w:pStyle w:val="Normal"/>
        <w:widowControl w:val="false"/>
        <w:bidi w:val="0"/>
        <w:ind w:left="0" w:right="0" w:hanging="0"/>
        <w:jc w:val="both"/>
        <w:rPr/>
      </w:pPr>
      <w:r>
        <w:rPr>
          <w:sz w:val="28"/>
        </w:rPr>
        <w:t>Miejska Biblioteka Publiczna wspólnie z Ogniskiem Pracy Pozaszkolnej Art, jako jedna z 10 w Polsce, została zakwalifikowania do otrzymania dofinansowania z Fundacji Schumana. Zgłoszono także wnioski o dofinansowanie na kilka innych programów realizowanych przez MBP.</w:t>
      </w:r>
    </w:p>
    <w:p>
      <w:pPr>
        <w:pStyle w:val="Normal"/>
        <w:widowControl w:val="false"/>
        <w:bidi w:val="0"/>
        <w:ind w:left="0" w:right="0" w:hanging="0"/>
        <w:jc w:val="both"/>
        <w:rPr/>
      </w:pPr>
      <w:r>
        <w:rPr>
          <w:sz w:val="28"/>
        </w:rPr>
        <w:t>Główna księgowa MBP Dorota Słowiok poinformowała, że w 2009 roku planuje się wzrost wydatków MBP o 3,1%, co wynika ze wzrostu kosztów funkcjonowania jednostki. Przewiduje się np. wzrost kosztów z tytułu opłat za energię elektryczną o 12 % w stosunku do 2008 roku. Wydatki bieżące zostały zaplanowane na minimalnym poziomie.</w:t>
      </w:r>
    </w:p>
    <w:p>
      <w:pPr>
        <w:pStyle w:val="Normal"/>
        <w:widowControl w:val="false"/>
        <w:bidi w:val="0"/>
        <w:ind w:left="0" w:right="0" w:hanging="0"/>
        <w:jc w:val="both"/>
        <w:rPr/>
      </w:pPr>
      <w:r>
        <w:rPr>
          <w:sz w:val="28"/>
        </w:rPr>
        <w:t>Przewodniczący komisji Stanisław Kopeć zapytał, czy budowa Miejskiej Biblioteki Publicznej będzie realizowana w przypadku nie otrzymania dotacji z RPO. Zwrócił uwagę na brak środków na remonty w filiach bibliotek.</w:t>
      </w:r>
    </w:p>
    <w:p>
      <w:pPr>
        <w:pStyle w:val="Normal"/>
        <w:widowControl w:val="false"/>
        <w:bidi w:val="0"/>
        <w:ind w:left="0" w:right="0" w:hanging="0"/>
        <w:jc w:val="both"/>
        <w:rPr/>
      </w:pPr>
      <w:r>
        <w:rPr>
          <w:sz w:val="28"/>
        </w:rPr>
        <w:t xml:space="preserve">Z-ca Burmistrza Stanisław Czyż wyjaśnił, że budowa Miejskiej Biblioteki Publicznej jest ujęta w Wieloletnich Planach Inwestycyjnych Gminy. Środki finansowe zaplanowane na rok 2009 na realizację inwestycji wynoszą 5.997.500 zł, z tego 899.625 zł środki własne, a  pozostała kwota to planowana dotacja z RPO. Zaplanowane w projekcie budżetu środki finansowe są zgodne z  harmonogramem inwestycji zgłoszonym do Regionalnego Programu Operacyjnego Woj. Śląskiego. Informacja o przyznaniu dofinansowania będzie znana dopiero w marcu 2009 roku. Następnie będzie można ogłosić przetarg na wykonanie inwestycji, z zachowaniem procedur dla inwestycji realizowanych ze środków Unii Europejskiej. W związku z tym inwestycja może rozpocząć się w połowie roku i nie wiadomo, czy planowany zakres robót będzie możliwy do wykonania w 2009 roku. </w:t>
      </w:r>
    </w:p>
    <w:p>
      <w:pPr>
        <w:pStyle w:val="Normal"/>
        <w:widowControl w:val="false"/>
        <w:bidi w:val="0"/>
        <w:ind w:left="0" w:right="0" w:hanging="0"/>
        <w:jc w:val="both"/>
        <w:rPr/>
      </w:pPr>
      <w:r>
        <w:rPr>
          <w:sz w:val="28"/>
        </w:rPr>
        <w:t xml:space="preserve">W przypadku nie uzyskania dofinansowania na budowę biblioteki, realizacja zadania będzie wymagała wskazania środków z budżetu gminy. </w:t>
      </w:r>
    </w:p>
    <w:p>
      <w:pPr>
        <w:pStyle w:val="Normal"/>
        <w:widowControl w:val="false"/>
        <w:bidi w:val="0"/>
        <w:ind w:left="0" w:right="0" w:hanging="0"/>
        <w:jc w:val="both"/>
        <w:rPr/>
      </w:pPr>
      <w:r>
        <w:rPr>
          <w:sz w:val="28"/>
        </w:rPr>
        <w:t xml:space="preserve">Z-ca Burmistrza Maciej Kołoczek stwierdził, że budowa budynku Miejskiej Biblioteki Publicznej jest bardzo ważna, a realizacja zadania jest odkładana od wielu lat. </w:t>
      </w:r>
    </w:p>
    <w:p>
      <w:pPr>
        <w:pStyle w:val="Normal"/>
        <w:widowControl w:val="false"/>
        <w:bidi w:val="0"/>
        <w:ind w:left="0" w:right="0" w:hanging="0"/>
        <w:jc w:val="both"/>
        <w:rPr/>
      </w:pPr>
      <w:r>
        <w:rPr>
          <w:sz w:val="28"/>
        </w:rPr>
        <w:t xml:space="preserve">Przewodniczący komisji Stanisław Kopeć stwierdził, że gmina powinna rozwijać stałą ofertę kulturalną, a nie skupiać się na organizacji kilku imprez masowych. </w:t>
      </w:r>
    </w:p>
    <w:p>
      <w:pPr>
        <w:pStyle w:val="Normal"/>
        <w:widowControl w:val="false"/>
        <w:bidi w:val="0"/>
        <w:ind w:left="0" w:right="0" w:hanging="0"/>
        <w:jc w:val="both"/>
        <w:rPr/>
      </w:pPr>
      <w:r>
        <w:rPr>
          <w:sz w:val="28"/>
        </w:rPr>
        <w:t xml:space="preserve">Skarbnik Miasta Krystyna Wiącek przedstawiła ogólne informacje dotyczące wydatków działu 801 Oświata i wychowanie oraz działu 854 Edukacyjna opieka wychowawcza.   </w:t>
      </w:r>
    </w:p>
    <w:p>
      <w:pPr>
        <w:pStyle w:val="Normal"/>
        <w:widowControl w:val="false"/>
        <w:bidi w:val="0"/>
        <w:ind w:left="0" w:right="0" w:hanging="0"/>
        <w:jc w:val="both"/>
        <w:rPr/>
      </w:pPr>
      <w:r>
        <w:rPr>
          <w:sz w:val="28"/>
        </w:rPr>
        <w:t xml:space="preserve">Wydatki działu 801 Oświata i wychowanie zaplanowano w wysokości 39.634.193 zł, w tym szkoły podstawowe 13.587.796 zł, oddziały przedszkole przy szkołach 336.977 zł, przedszkola – 8.804.412 zł, gimnazja – 11.303.269 zł, dowożenie uczniów do szkół – 199.622 zł,  funkcjonowanie ZOPO – 840.181 zł, stołówki szkolne – 1.776.964 zł.  Ponadto zaplanowano dotację dla powiatu w wysokości 260.000 zł jako udział gminy w kosztach utrzymania basenu w ZSTiL. Środki finansowe na  regulacje płacowe w oświacie zostały zaplanowane w rezerwie celowej na płace. </w:t>
      </w:r>
    </w:p>
    <w:p>
      <w:pPr>
        <w:pStyle w:val="Normal"/>
        <w:widowControl w:val="false"/>
        <w:tabs>
          <w:tab w:val="clear" w:pos="708"/>
          <w:tab w:val="right" w:pos="8505" w:leader="none"/>
        </w:tabs>
        <w:bidi w:val="0"/>
        <w:ind w:left="0" w:right="0" w:hanging="0"/>
        <w:jc w:val="both"/>
        <w:rPr/>
      </w:pPr>
      <w:r>
        <w:rPr>
          <w:sz w:val="28"/>
        </w:rPr>
        <w:t>Zaplanowano także środki finansowe na remonty kapitalne oraz na wydatki inwestycyjne.  Na remonty kapitalne szkół podstawowych zaplanowano kwotę 226.000zł, gimnazjów – 75.000 zł, przedszkoli – 184.000 zł, stołówek szkolnych – 15.000 zł. Wydatki majątkowe  w szkołach podstawowych  zaplanowano w wysokości 2.199 500 zł w tym:  budowa sali gimnastycznej w SP Nr 2 w Ligocie 1.087.500 zł, budowa boisk przy SP Nr 3 1.000.000 zł,  projekt budowy boiska przy SP Nr 5 - 50 000 zł, projekt budowy oświetlenia parkingu przy SP Nr 7 -16.000 zł,  zakup trybun ruchomych do sali w SP Nr 5 - 23.000 zł, budowa parkingu przy SP Nr 3  - 15.000 zł, zakup nagłośnienia dla ZS w Ligocie - 8.000 zł.</w:t>
      </w:r>
    </w:p>
    <w:p>
      <w:pPr>
        <w:pStyle w:val="Normal"/>
        <w:widowControl w:val="false"/>
        <w:tabs>
          <w:tab w:val="clear" w:pos="708"/>
          <w:tab w:val="right" w:pos="8505" w:leader="none"/>
        </w:tabs>
        <w:bidi w:val="0"/>
        <w:ind w:left="0" w:right="0" w:hanging="0"/>
        <w:jc w:val="both"/>
        <w:rPr/>
      </w:pPr>
      <w:r>
        <w:rPr>
          <w:sz w:val="28"/>
        </w:rPr>
        <w:t>Wydatki majątkowe w gimnazjach zaplanowano w wysokości 3.039.729 zł, w tym termomodernizacja Gimnazjum Nr 1 – 728.729 zł oraz budowa sali gimnastycznej w Gimnazjum Nr 3 - 2.311.000 zł.  W ramach wydatków majątkowych w stołówkach szkolnych zaplanowano I etap remontu kuchni wraz z zapleczem w SP-2 w Ligocie na kwotę 15.000 zł.</w:t>
      </w:r>
    </w:p>
    <w:p>
      <w:pPr>
        <w:pStyle w:val="Normal"/>
        <w:widowControl w:val="false"/>
        <w:tabs>
          <w:tab w:val="clear" w:pos="708"/>
          <w:tab w:val="right" w:pos="8505" w:leader="none"/>
        </w:tabs>
        <w:bidi w:val="0"/>
        <w:ind w:left="0" w:right="0" w:hanging="0"/>
        <w:jc w:val="both"/>
        <w:rPr/>
      </w:pPr>
      <w:r>
        <w:rPr>
          <w:sz w:val="28"/>
        </w:rPr>
        <w:t>Dyrektor Zespołu Obsługi Placówek Oświatowych Andrzej Kamiński poinformował, że w projekcie budżetu gminy zaplanowano środki finansowe na wynagrodzenia dla pracowników oświaty z uwzględnieniem podwyżki płac z 2008 roku. W rezerwie celowej zaplanowano środki na regulacje płacowe w wysokości 5% , choć nie wiadomo, czy rząd nie zwiększy planowej podwyżki płac dla nauczycieli. Koszt regulacji płacowych dla pracowników oświaty w wysokości 5% wyniesie ok. 1.600.000 zł. Koszt tegorocznej podwyżki płac w oświacie wyniósł 1.800.000 zł, a subwencja oświatowa z budżetu państwa na ten cel wynosiła ok. 800.000zł.  Do tej pory nie wiadomo, czy rząd zwiększy subwencję oświatową dla gminy na pokrycie kosztów płac nauczycieli.  Wysoki koszt wynagrodzeń spowodował ograniczenie innych wydatków bieżących, które zaplanowano w wysokości 80% w stosunku do wydatków 2008 roku. Na przyszły rok nie zaplanowano żadnych środków finansowych na zakupy inwestycyjne, jak sprzęt komputerowy, pomoce dydaktyczne, wyposażenie stołówek szkolnych, monitoring itp.  Na minimalnym poziomie zaplanowano środki finansowe na zakup środków czystości. Uwzględniając wzrost kosztów za media, zaplanowano tylko 5% wzrost wydatków.  Zabezpieczono środki finansowe na najbardziej konieczne remonty w placówkach oświatowych. Na remonty szkół zaplanowano kwotę 613.241 zł, podczas gdy w 2008 roku wydatki remontowe wynosiły 1.300.000 zł..</w:t>
      </w:r>
    </w:p>
    <w:p>
      <w:pPr>
        <w:pStyle w:val="Normal"/>
        <w:widowControl w:val="false"/>
        <w:tabs>
          <w:tab w:val="clear" w:pos="708"/>
          <w:tab w:val="right" w:pos="8505" w:leader="none"/>
        </w:tabs>
        <w:bidi w:val="0"/>
        <w:ind w:left="0" w:right="0" w:hanging="0"/>
        <w:jc w:val="both"/>
        <w:rPr/>
      </w:pPr>
      <w:r>
        <w:rPr>
          <w:sz w:val="28"/>
        </w:rPr>
        <w:t xml:space="preserve">Skarbnik  Miasta Krystyna Wiącek wyjaśniła, że dotychczas wydatki związane z termomodernizacją szkół były realizowane w ramach remontów placówek oświatowych, a w 2009 roku termomodernizacja GP-1 jest realizowana w ramach inwestycji. Uwzględniając wydatki na termomodernizację GP-1, wydatki na remonty szkół pozostały na niezmienionym poziomie. </w:t>
      </w:r>
    </w:p>
    <w:p>
      <w:pPr>
        <w:pStyle w:val="Normal"/>
        <w:widowControl w:val="false"/>
        <w:tabs>
          <w:tab w:val="clear" w:pos="708"/>
          <w:tab w:val="right" w:pos="8505" w:leader="none"/>
        </w:tabs>
        <w:bidi w:val="0"/>
        <w:ind w:left="0" w:right="0" w:hanging="0"/>
        <w:jc w:val="both"/>
        <w:rPr/>
      </w:pPr>
      <w:r>
        <w:rPr>
          <w:sz w:val="28"/>
        </w:rPr>
        <w:t xml:space="preserve">Przewodniczący komisji Stanisław Kopeć zapytał czy bez zakupów inwestycyjnych będzie zabezpieczone prawidłowe funkcjonowanie placówek oświatowych.  Przypomniał, że w 2008 roku na wydatki inwestycyjne  wydatkowano 184.000 zł. Ponadto znacznie ograniczono wydatki na remonty kapitalne w placówkach oświatowych w stosunku do 2008 roku.  Przypomniał, że komisja wnioskowała o zwiększenie wydatków na remonty przedszkoli, a proponowane wydatki na ten cel ograniczono z 326.000 zł do 184.000 zł.  Ponadto w związku utworzeniem dodatkowych oddziałów przedszkolnych potrzebne są środki finansowe na adaptację nowych pomieszczeń.  Projekt budżetu nie uwzględnia także środków finansowych na dokończenie wymiany okien w placówkach oświatowych. Zapytał czy proponowana kwota 15.000 zł rozwiąże problem funkcjonowania stołówki w SP-2 Ligota. </w:t>
      </w:r>
    </w:p>
    <w:p>
      <w:pPr>
        <w:pStyle w:val="Normal"/>
        <w:widowControl w:val="false"/>
        <w:tabs>
          <w:tab w:val="clear" w:pos="708"/>
          <w:tab w:val="right" w:pos="8505" w:leader="none"/>
        </w:tabs>
        <w:bidi w:val="0"/>
        <w:ind w:left="0" w:right="0" w:hanging="0"/>
        <w:jc w:val="both"/>
        <w:rPr/>
      </w:pPr>
      <w:r>
        <w:rPr>
          <w:sz w:val="28"/>
        </w:rPr>
        <w:t xml:space="preserve">Dyr. ZOPO Andrzej Kamiński wyjaśnił, że w projekcie budżetu gminy na 2009 roku zaplanowano tylko remonty wynikające z zaleceń Sanepidu oraz ochrony przeciwpożarowej, których nie można już prolongować.  W SP-2 Ligota proponuje się wykonanie I etapu remontu kuchni wraz z zapleczem i adaptację pomieszczenia po mieszkaniu służbowym na stołówkę. </w:t>
      </w:r>
    </w:p>
    <w:p>
      <w:pPr>
        <w:pStyle w:val="Normal"/>
        <w:widowControl w:val="false"/>
        <w:tabs>
          <w:tab w:val="clear" w:pos="708"/>
          <w:tab w:val="right" w:pos="8505" w:leader="none"/>
        </w:tabs>
        <w:bidi w:val="0"/>
        <w:ind w:left="0" w:right="0" w:hanging="0"/>
        <w:jc w:val="both"/>
        <w:rPr/>
      </w:pPr>
      <w:r>
        <w:rPr>
          <w:sz w:val="28"/>
        </w:rPr>
        <w:t>Z-ca Burmistrza Maciej Kołoczek stwierdził, że łączna pula środków finansowych na oświatę jest wyższa niż w 2008 roku. Zmniejszenie wydatków bieżących w placówkach oświatowych wynika z zaniżenia subwencji oświatowej dla gminy. Budżet państwa nie zrekompensował gminom podwyżek płac dla nauczycieli przyjętych przez rząd. W przypadku pojawienia się dodatkowych środków finansowych, będzie możliwość zwiększenia wydatków placówek oświatowych.</w:t>
      </w:r>
    </w:p>
    <w:p>
      <w:pPr>
        <w:pStyle w:val="Normal"/>
        <w:widowControl w:val="false"/>
        <w:tabs>
          <w:tab w:val="clear" w:pos="708"/>
          <w:tab w:val="right" w:pos="8505" w:leader="none"/>
        </w:tabs>
        <w:bidi w:val="0"/>
        <w:ind w:left="0" w:right="0" w:hanging="0"/>
        <w:jc w:val="both"/>
        <w:rPr/>
      </w:pPr>
      <w:r>
        <w:rPr>
          <w:sz w:val="28"/>
        </w:rPr>
        <w:t xml:space="preserve">Skarbnik Miasta Krystyna Wiącek wskazała, że najwyższy wzrost wydatków bieżących planowanych na 2009 rok nastąpił w oświacie. Poinformowała, że realizacja tegorocznych podwyżek płac dla nauczycieli wymaga przeznaczenia dodatkowych środków na płace z pochodnymi w wysokości ok. 760.000 zł. </w:t>
      </w:r>
    </w:p>
    <w:p>
      <w:pPr>
        <w:pStyle w:val="Normal"/>
        <w:widowControl w:val="false"/>
        <w:tabs>
          <w:tab w:val="clear" w:pos="708"/>
          <w:tab w:val="right" w:pos="8505" w:leader="none"/>
        </w:tabs>
        <w:bidi w:val="0"/>
        <w:ind w:left="0" w:right="0" w:hanging="0"/>
        <w:jc w:val="both"/>
        <w:rPr/>
      </w:pPr>
      <w:r>
        <w:rPr>
          <w:sz w:val="28"/>
        </w:rPr>
        <w:t>Przewodniczący komisji Stanisław Kopeć, odnosząc się do planowanej dotacji dla powiatu w wysokości 260.000 zł zapytał, czy zostało podpisane porozumienie z powiatem nt. funkcjonowania basenu w ZSTiL.</w:t>
      </w:r>
    </w:p>
    <w:p>
      <w:pPr>
        <w:pStyle w:val="Normal"/>
        <w:widowControl w:val="false"/>
        <w:tabs>
          <w:tab w:val="clear" w:pos="708"/>
          <w:tab w:val="right" w:pos="8505" w:leader="none"/>
        </w:tabs>
        <w:bidi w:val="0"/>
        <w:ind w:left="0" w:right="0" w:hanging="0"/>
        <w:jc w:val="both"/>
        <w:rPr/>
      </w:pPr>
      <w:r>
        <w:rPr>
          <w:sz w:val="28"/>
        </w:rPr>
        <w:t>Skarbnik Miasta Krystyna Wiącek wyjaśniła, że porozumienie z powiatem w sprawie basenu w ZSTiL może być podpisane dopiero w 2009 roku, po podjęciu uchwały Rady Miejskiej.</w:t>
      </w:r>
    </w:p>
    <w:p>
      <w:pPr>
        <w:pStyle w:val="Normal"/>
        <w:widowControl w:val="false"/>
        <w:tabs>
          <w:tab w:val="clear" w:pos="708"/>
          <w:tab w:val="right" w:pos="8505" w:leader="none"/>
        </w:tabs>
        <w:bidi w:val="0"/>
        <w:ind w:left="0" w:right="0" w:hanging="0"/>
        <w:jc w:val="both"/>
        <w:rPr/>
      </w:pPr>
      <w:r>
        <w:rPr>
          <w:sz w:val="28"/>
        </w:rPr>
        <w:t xml:space="preserve">Z-ca Burmistrza Maciej Kołoczek poinformował, że nie podpisano porozumienia z powiatem w sprawie basenu w ZSTiL, lecz są prowadzone rozmowy z Zarządem Powiatu w tej sprawie. Zgodnie z ustaleniami, w br. gmina nie będzie płaciła kwoty 60.000 zł na bieżące utrzymanie basenu, a kwota ta zostanie przekazana w 2009 roku wraz z kwotą w 200.000 zł na pokrycie przyszłorocznych kosztów bieżącego utrzymania basenu w ZSTiL. W związku łączna kwota dotacji wyniesie 260.000 zł.  Powiat zadeklarował opracowanie i złożenie w 2009 roku wniosku o dofinansowanie modernizacji  basenu w ZSTiL, który jest niezbędny do dalszego funkcjonowania obiektu. Realizacja remontu przewidziana jest w 2010 roku. Zgodnie z ustaleniami  Gmina będzie partycypowała w połowie kosztów remontu obiektu. Ponadto gmina domaga się olicznikowania mediów na basenie, nawet w przypadku konieczności sfinansowania 50% kosztów.  Olicznikowanie mediów pozwoli na urealnienie kosztów bieżącego funkcjonowania obiektu. Basen w ZSTiL po jego modernizacji ma pełnić funkcję obiektu szkoleniowego, czyli do nauki pływania. </w:t>
      </w:r>
    </w:p>
    <w:p>
      <w:pPr>
        <w:pStyle w:val="Normal"/>
        <w:widowControl w:val="false"/>
        <w:tabs>
          <w:tab w:val="clear" w:pos="708"/>
          <w:tab w:val="right" w:pos="8505" w:leader="none"/>
        </w:tabs>
        <w:bidi w:val="0"/>
        <w:ind w:left="0" w:right="0" w:hanging="0"/>
        <w:jc w:val="both"/>
        <w:rPr/>
      </w:pPr>
      <w:r>
        <w:rPr>
          <w:sz w:val="28"/>
        </w:rPr>
        <w:t>Przewodniczący komisji Stanisław Kopeć stwierdził, że przed podjęciem decyzji o przekazaniu dotacji dla powiatu w wysokości 260.000 zł gmina powinna mieć gwarancję wykonania remontu basenu. W przeciwnym wypadku przekazanie dotacji jest niecelowe.</w:t>
      </w:r>
    </w:p>
    <w:p>
      <w:pPr>
        <w:pStyle w:val="Normal"/>
        <w:widowControl w:val="false"/>
        <w:tabs>
          <w:tab w:val="clear" w:pos="708"/>
          <w:tab w:val="right" w:pos="8505" w:leader="none"/>
        </w:tabs>
        <w:bidi w:val="0"/>
        <w:ind w:left="0" w:right="0" w:hanging="0"/>
        <w:jc w:val="both"/>
        <w:rPr/>
      </w:pPr>
      <w:r>
        <w:rPr>
          <w:sz w:val="28"/>
        </w:rPr>
        <w:t xml:space="preserve">Członek komisji Krzysztof Szczypka stwierdził, że basen w ZSTiL jest czynny i w godzinach popołudniowych mogą być prowadzone zajęcia nauki pływania dla uczniów gminnych szkół. Wymaga to jednak podjęcia decyzji o uruchomieniu nauki pływania na tym obiekcie. </w:t>
      </w:r>
    </w:p>
    <w:p>
      <w:pPr>
        <w:pStyle w:val="Normal"/>
        <w:widowControl w:val="false"/>
        <w:bidi w:val="0"/>
        <w:ind w:left="0" w:right="0" w:hanging="0"/>
        <w:jc w:val="both"/>
        <w:rPr/>
      </w:pPr>
      <w:r>
        <w:rPr>
          <w:sz w:val="28"/>
        </w:rPr>
        <w:t>Skarbnik Miasta Krystyna Wiącek przedstawiła wydatki działu 926 Kultura fizyczna i sport. Łączne wydatki w ww. dziale wynoszą 5.011.541 zł, w tym MOSiR 4.597.401 zł,  dotacje dla organizacji pozarządowych – 213.440 zł, pozostała działalność, w tym imprezy sportowe 200.700 zł.</w:t>
      </w:r>
    </w:p>
    <w:p>
      <w:pPr>
        <w:pStyle w:val="Normal"/>
        <w:widowControl w:val="false"/>
        <w:bidi w:val="0"/>
        <w:ind w:left="0" w:right="0" w:hanging="0"/>
        <w:jc w:val="both"/>
        <w:rPr/>
      </w:pPr>
      <w:r>
        <w:rPr>
          <w:sz w:val="28"/>
        </w:rPr>
        <w:t>Dyr. MOSiR Adam Leśnik poinformował, że w 2009 roku planuje się wzrost wydatków bieżących o kwotę 290.000 zł, co wynika z zatrudnienia trzech firm zewnętrznych do obsługi basenu krytego „Wodnik”. Rezygnacja z zatrudnienia kierownika obiektów sportowych umożliwiła  podniesienie płac dla pracowników kąpieliska od września br., celem niwelacji różnic płacowych między basenem krytym a kąpieliskiem. Ze względu na ograniczone środki finansowe w 2009 r. przewiduje się utrzymanie ilości etatów na MOSiR tj. 45 etatów na 53 osoby, mimo potrzeby utworzenia np. wydziału do organizacji imprez.</w:t>
      </w:r>
    </w:p>
    <w:p>
      <w:pPr>
        <w:pStyle w:val="Normal"/>
        <w:widowControl w:val="false"/>
        <w:bidi w:val="0"/>
        <w:ind w:left="0" w:right="0" w:hanging="0"/>
        <w:jc w:val="both"/>
        <w:rPr/>
      </w:pPr>
      <w:r>
        <w:rPr>
          <w:sz w:val="28"/>
        </w:rPr>
        <w:t>Wzrost cen energii elektrycznej spowodował wzrost wydatków na media na MOSiR, w tym przede wszystkim na basenie krytym.</w:t>
      </w:r>
    </w:p>
    <w:p>
      <w:pPr>
        <w:pStyle w:val="Normal"/>
        <w:widowControl w:val="false"/>
        <w:bidi w:val="0"/>
        <w:ind w:left="0" w:right="0" w:hanging="0"/>
        <w:jc w:val="both"/>
        <w:rPr/>
      </w:pPr>
      <w:r>
        <w:rPr>
          <w:sz w:val="28"/>
        </w:rPr>
        <w:t>W związku z nakazem nadzoru budowlanego w 2009 roku istnieje konieczność demontażu i remontu schodów na piętro ( wejście do kawiarni i na taras na kąpielisku ), ze względu na groźbę ich zawalenia  – 60.000 zł.</w:t>
      </w:r>
    </w:p>
    <w:p>
      <w:pPr>
        <w:pStyle w:val="Normal"/>
        <w:widowControl w:val="false"/>
        <w:bidi w:val="0"/>
        <w:ind w:left="0" w:right="0" w:hanging="0"/>
        <w:jc w:val="both"/>
        <w:rPr/>
      </w:pPr>
      <w:r>
        <w:rPr>
          <w:sz w:val="28"/>
        </w:rPr>
        <w:t xml:space="preserve">Zgodnie z zaleceniem Sanepidu w 2009 roku planuje się wymianę okien i drzwi w pomieszczeniach biurowych, ponieważ są one niedostosowane do obiektów użyteczności publicznej. </w:t>
      </w:r>
    </w:p>
    <w:p>
      <w:pPr>
        <w:pStyle w:val="Normal"/>
        <w:widowControl w:val="false"/>
        <w:bidi w:val="0"/>
        <w:ind w:left="0" w:right="0" w:hanging="0"/>
        <w:jc w:val="both"/>
        <w:rPr/>
      </w:pPr>
      <w:r>
        <w:rPr>
          <w:sz w:val="28"/>
        </w:rPr>
        <w:t>Ponadto ze względu na brak dylatacji w budynku MOSiR, konieczny jest remont i malowanie przodu budynku – 35.000 zł.</w:t>
      </w:r>
    </w:p>
    <w:p>
      <w:pPr>
        <w:pStyle w:val="Normal"/>
        <w:widowControl w:val="false"/>
        <w:tabs>
          <w:tab w:val="clear" w:pos="708"/>
          <w:tab w:val="right" w:pos="8505" w:leader="none"/>
        </w:tabs>
        <w:bidi w:val="0"/>
        <w:ind w:left="0" w:right="0" w:hanging="0"/>
        <w:jc w:val="both"/>
        <w:rPr/>
      </w:pPr>
      <w:r>
        <w:rPr>
          <w:sz w:val="28"/>
        </w:rPr>
        <w:t>Łącznie na remonty kapitalne zaplanowano kwotę 125.000 zł, a na remonty bieżące – 62.850 zł.  W ramach wydatków majątkowych planuje się zakup urządzenia wielofunkcyjnego do renowacji trawy i odśnieżania za kwotę 10.000 zł.</w:t>
      </w:r>
    </w:p>
    <w:p>
      <w:pPr>
        <w:pStyle w:val="Normal"/>
        <w:widowControl w:val="false"/>
        <w:bidi w:val="0"/>
        <w:ind w:left="0" w:right="0" w:hanging="0"/>
        <w:jc w:val="both"/>
        <w:rPr/>
      </w:pPr>
      <w:r>
        <w:rPr>
          <w:sz w:val="28"/>
        </w:rPr>
        <w:t>Przewodniczący komisji Stanisław Kopeć zwrócił się o wyjaśnienie propozycji utworzenia posterunku Straży Miejskiej na obiekcie MOSiR, w celu objęcia dozorem terenu MOSiR.</w:t>
      </w:r>
    </w:p>
    <w:p>
      <w:pPr>
        <w:pStyle w:val="Normal"/>
        <w:widowControl w:val="false"/>
        <w:tabs>
          <w:tab w:val="clear" w:pos="708"/>
          <w:tab w:val="right" w:pos="8505" w:leader="none"/>
        </w:tabs>
        <w:bidi w:val="0"/>
        <w:ind w:left="0" w:right="0" w:hanging="0"/>
        <w:jc w:val="both"/>
        <w:rPr/>
      </w:pPr>
      <w:r>
        <w:rPr>
          <w:sz w:val="28"/>
        </w:rPr>
        <w:t xml:space="preserve">Skarbnik Miasta Krystyna Wiącek wyjaśniła, że od czerwca 2009 roku ochroną obiektów na MOSiR będzie zajmowała się Straż Miejska. W związku z tym zwiększono środki finansowe dla Straży Miejskiej na dodatkowe etaty, natomiast zmniejszono środki finansowe na ochronę MOSiR przez firmę zewnętrzną.  Planuje się uruchomienie dwóch punktów ochrony tj. na kąpielisku i na stadionie.  Roczny koszt zatrudnienia firmy ochroniarskiej na MOSiR wynosi ok. 130.000 zł. Przejęcie ochrony MOSiR przez Straż Miejską będzie tańsze, a ponadto strażnicy będą mogli wykonywać inne czynności w mieście. Umowa na prowadzenie ochrony przez firmę zewnętrzną wygasa 31 maja 2009 roku. Koszt realizacji tej umowy w 2009 roku wyniesie 55.000 zł. </w:t>
      </w:r>
    </w:p>
    <w:p>
      <w:pPr>
        <w:pStyle w:val="Normal"/>
        <w:widowControl w:val="false"/>
        <w:tabs>
          <w:tab w:val="clear" w:pos="708"/>
          <w:tab w:val="right" w:pos="8505" w:leader="none"/>
        </w:tabs>
        <w:bidi w:val="0"/>
        <w:ind w:left="0" w:right="0" w:hanging="0"/>
        <w:jc w:val="both"/>
        <w:rPr/>
      </w:pPr>
      <w:r>
        <w:rPr>
          <w:sz w:val="28"/>
        </w:rPr>
        <w:t xml:space="preserve">Dyr. MOSiR Adam Leśnik poinformował, że Straż Miejska będzie pełniła ochronę obiektów MOSiR od godz. 20.00 do 6.00 rano w dni robocze i całodobowo w weekendy. Wskazał, że strażnicy SM mają większe uprawnienia niż pracownicy firm ochroniarskich oraz są bardziej mobilni. Ponadto większość pracowników firm ochroniarskich to emeryci. W przypadku  zajść na obiektach MOSiR wzywana jest Straż Miejska, ponieważ firma ochroniarska nie daje sobie rady. </w:t>
      </w:r>
    </w:p>
    <w:p>
      <w:pPr>
        <w:pStyle w:val="Normal"/>
        <w:widowControl w:val="false"/>
        <w:tabs>
          <w:tab w:val="clear" w:pos="708"/>
          <w:tab w:val="right" w:pos="8505" w:leader="none"/>
        </w:tabs>
        <w:bidi w:val="0"/>
        <w:ind w:left="0" w:right="0" w:hanging="0"/>
        <w:jc w:val="both"/>
        <w:rPr/>
      </w:pPr>
      <w:r>
        <w:rPr>
          <w:sz w:val="28"/>
        </w:rPr>
        <w:t>Przewodniczący komisji Stanisław Kopeć zapytał o przyczynę zmniejszenia dochodów z kąpieliska planowanych na 2009 roku.</w:t>
      </w:r>
    </w:p>
    <w:p>
      <w:pPr>
        <w:pStyle w:val="Normal"/>
        <w:widowControl w:val="false"/>
        <w:tabs>
          <w:tab w:val="clear" w:pos="708"/>
          <w:tab w:val="right" w:pos="8505" w:leader="none"/>
        </w:tabs>
        <w:bidi w:val="0"/>
        <w:ind w:left="0" w:right="0" w:hanging="0"/>
        <w:jc w:val="both"/>
        <w:rPr/>
      </w:pPr>
      <w:r>
        <w:rPr>
          <w:sz w:val="28"/>
        </w:rPr>
        <w:t>Skarbnik Miasta Krystyna Wiącek wyjaśniła, że zmniejszenie  planowanych dochodów z kąpieliska wynika z ich urealnienia.</w:t>
      </w:r>
    </w:p>
    <w:p>
      <w:pPr>
        <w:pStyle w:val="Normal"/>
        <w:widowControl w:val="false"/>
        <w:tabs>
          <w:tab w:val="clear" w:pos="708"/>
          <w:tab w:val="right" w:pos="8505" w:leader="none"/>
        </w:tabs>
        <w:bidi w:val="0"/>
        <w:ind w:left="0" w:right="0" w:hanging="0"/>
        <w:jc w:val="both"/>
        <w:rPr/>
      </w:pPr>
      <w:r>
        <w:rPr>
          <w:sz w:val="28"/>
        </w:rPr>
        <w:t>Dyr. MOSiR Adam Leśnik wyjaśnił, że przewidywane wykonanie dochodów  MOSiR w 2008 roku wyniesie ok. 1.300.000 zł. W związku z tym na 2009 roku zaplanowano kwotę dochodów z tego tytułu w wysokości 1.500.000 zł.</w:t>
      </w:r>
    </w:p>
    <w:p>
      <w:pPr>
        <w:pStyle w:val="Normal"/>
        <w:widowControl w:val="false"/>
        <w:tabs>
          <w:tab w:val="clear" w:pos="708"/>
          <w:tab w:val="right" w:pos="8505" w:leader="none"/>
        </w:tabs>
        <w:bidi w:val="0"/>
        <w:ind w:left="0" w:right="0" w:hanging="0"/>
        <w:jc w:val="both"/>
        <w:rPr/>
      </w:pPr>
      <w:r>
        <w:rPr>
          <w:sz w:val="28"/>
        </w:rPr>
        <w:t>Przewodniczący komisji Stanisław Kopeć zapytał czy planowane na rok 2009 imprezy sportowe będą kontynuacją dotychczasowych imprez, czy też przewiduje się organizację nowych imprez.</w:t>
      </w:r>
    </w:p>
    <w:p>
      <w:pPr>
        <w:pStyle w:val="Normal"/>
        <w:widowControl w:val="false"/>
        <w:tabs>
          <w:tab w:val="clear" w:pos="708"/>
          <w:tab w:val="right" w:pos="8505" w:leader="none"/>
        </w:tabs>
        <w:bidi w:val="0"/>
        <w:ind w:left="0" w:right="0" w:hanging="0"/>
        <w:jc w:val="both"/>
        <w:rPr/>
      </w:pPr>
      <w:r>
        <w:rPr>
          <w:sz w:val="28"/>
        </w:rPr>
        <w:t>Dyr. MOSiR Adam Leśnik wyjaśnił, że w 2009 roku planuje się kontynuację dotychczasowych imprez. W przypadku pozyskania dofinansowania z Euroregionu Beskidy, będzie zorganizowany Puchar Europy w Kolarstwie Kobiet o co wnioskowało partnerskie miasto Orlova.  W związku z XX- leciem MOSiR  planuje się wydanie okolicznościowych folderów, kalendarza, informatora itp. za kwotą 3.000 zł.</w:t>
      </w:r>
    </w:p>
    <w:p>
      <w:pPr>
        <w:pStyle w:val="Normal"/>
        <w:widowControl w:val="false"/>
        <w:tabs>
          <w:tab w:val="clear" w:pos="708"/>
          <w:tab w:val="right" w:pos="8505" w:leader="none"/>
        </w:tabs>
        <w:bidi w:val="0"/>
        <w:ind w:left="0" w:right="0" w:hanging="0"/>
        <w:jc w:val="both"/>
        <w:rPr/>
      </w:pPr>
      <w:r>
        <w:rPr>
          <w:sz w:val="28"/>
        </w:rPr>
        <w:t>Z-ca Przewodniczącego komisji Damian Żelazny zapytał dlaczego wśród imprez kulturalnych realizowanych w ramach rozdz. 92695 nie uwzględniono Biegu Lipowca. Przypomniał, że zgodnie z ustaleniami Bieg Lipowca miał był organizowany łącznie z Dniami Czechowic-Dziedzic.  Ponadto ustalono, że z budżetu gminy będą sfinansowane koszty wyjazdów na zawody w biegach przełajowych – koszt ok. 1.200 zł.</w:t>
      </w:r>
    </w:p>
    <w:p>
      <w:pPr>
        <w:pStyle w:val="Normal"/>
        <w:widowControl w:val="false"/>
        <w:tabs>
          <w:tab w:val="clear" w:pos="708"/>
          <w:tab w:val="right" w:pos="8505" w:leader="none"/>
        </w:tabs>
        <w:bidi w:val="0"/>
        <w:ind w:left="0" w:right="0" w:hanging="0"/>
        <w:jc w:val="both"/>
        <w:rPr/>
      </w:pPr>
      <w:r>
        <w:rPr>
          <w:sz w:val="28"/>
        </w:rPr>
        <w:t xml:space="preserve">Dyr. MOSiR Adam Leśnik stwierdził, że w ramach wydatków na usługi transportowe zaplanowano koszty wyjazdów na rozgrywki wszystkich sekcji MOSiR, lecz być może uda się sfinansować także wyjazdy na biegi przełajowe. </w:t>
      </w:r>
    </w:p>
    <w:p>
      <w:pPr>
        <w:pStyle w:val="Normal"/>
        <w:widowControl w:val="false"/>
        <w:tabs>
          <w:tab w:val="clear" w:pos="708"/>
          <w:tab w:val="right" w:pos="8505" w:leader="none"/>
        </w:tabs>
        <w:bidi w:val="0"/>
        <w:ind w:left="0" w:right="0" w:hanging="0"/>
        <w:jc w:val="both"/>
        <w:rPr/>
      </w:pPr>
      <w:r>
        <w:rPr>
          <w:sz w:val="28"/>
        </w:rPr>
        <w:t xml:space="preserve">Wskazał na potrzebę rozwiązania problemu bazy treningowej dla sekcji piłki nożnej. Bez możliwości korzystania z boiska po KS Kontakt, MOSiR nie jest w stanie zabezpieczyć funkcjonowania sekcji piłki nożnej na dotychczasowych boiskach.  Poinformował, że płyta boiska może być użytkowana przez 8 godzin dziennie, a obecnie jest wykorzystywana znacznie dłużej. Prawidłowe utrzymanie boiska wymaga odpowiedniego sprzętu tj. wertykulatora, aeratora, włóki oraz piaskowania. W bieżącym roku MOSiR zakupił włókę, lecz nie ma środków finansowych na zakup pozostałego sprzętu, co utrudnia prawidłowe utrzymanie obiektu. Ponadto prawidłowe użytkowanie boiska wymaga piaskowania – ok. 80 ton rocznie. Roczny koszt zakupu piasku wyniesie więc 97.000 zł. W związku z tym nie będzie możliwości wykonania planowanej na 2009 roku renowacji płyty boiska.  </w:t>
      </w:r>
    </w:p>
    <w:p>
      <w:pPr>
        <w:pStyle w:val="Normal"/>
        <w:widowControl w:val="false"/>
        <w:tabs>
          <w:tab w:val="clear" w:pos="708"/>
          <w:tab w:val="right" w:pos="8505" w:leader="none"/>
        </w:tabs>
        <w:bidi w:val="0"/>
        <w:ind w:left="0" w:right="0" w:hanging="0"/>
        <w:jc w:val="both"/>
        <w:rPr/>
      </w:pPr>
      <w:r>
        <w:rPr>
          <w:sz w:val="28"/>
        </w:rPr>
        <w:t xml:space="preserve">Wskazał na potrzebę wykonania stacji elektrycznej, co pozwoliłoby na zrezygnowanie z wypożyczania sprzętu  i przepinki prądu w czasie organizacji imprez. Koszt wykonania stacji wynosi ok. 7.000 zł. </w:t>
      </w:r>
    </w:p>
    <w:p>
      <w:pPr>
        <w:pStyle w:val="Normal"/>
        <w:widowControl w:val="false"/>
        <w:tabs>
          <w:tab w:val="clear" w:pos="708"/>
          <w:tab w:val="right" w:pos="8505" w:leader="none"/>
        </w:tabs>
        <w:bidi w:val="0"/>
        <w:ind w:left="0" w:right="0" w:hanging="0"/>
        <w:jc w:val="both"/>
        <w:rPr/>
      </w:pPr>
      <w:r>
        <w:rPr>
          <w:sz w:val="28"/>
        </w:rPr>
        <w:t>W przypadku wejścia w życie nowych przepisów dotyczących monitoringu imprez, konieczny będzie zakup kamer.</w:t>
      </w:r>
    </w:p>
    <w:p>
      <w:pPr>
        <w:pStyle w:val="Normal"/>
        <w:widowControl w:val="false"/>
        <w:tabs>
          <w:tab w:val="clear" w:pos="708"/>
          <w:tab w:val="right" w:pos="8505" w:leader="none"/>
        </w:tabs>
        <w:bidi w:val="0"/>
        <w:ind w:left="0" w:right="0" w:hanging="0"/>
        <w:jc w:val="both"/>
        <w:rPr/>
      </w:pPr>
      <w:r>
        <w:rPr>
          <w:sz w:val="28"/>
        </w:rPr>
        <w:t>W projekcie budżetu gminy na rok 2009 nie zaplanowano także środków finansowych na etaty dla sekcji siatkówki i tenisa stołowego.</w:t>
      </w:r>
    </w:p>
    <w:p>
      <w:pPr>
        <w:pStyle w:val="Normal"/>
        <w:widowControl w:val="false"/>
        <w:tabs>
          <w:tab w:val="clear" w:pos="708"/>
          <w:tab w:val="right" w:pos="8505" w:leader="none"/>
        </w:tabs>
        <w:bidi w:val="0"/>
        <w:ind w:left="0" w:right="0" w:hanging="0"/>
        <w:jc w:val="both"/>
        <w:rPr/>
      </w:pPr>
      <w:r>
        <w:rPr>
          <w:sz w:val="28"/>
        </w:rPr>
        <w:t>Członek komisji Alicja Ogiegło przypomniała, że w marcu br. kończy się umowa MRKS z Kontaktem w sprawie korzystania z boiska po KS Kontakt, a do tej pory nie podjęto żadnych działań związanych z rozwiązaniem problemu. Zapytała czy rozważano zakup boiska po KS Kontakt.</w:t>
      </w:r>
    </w:p>
    <w:p>
      <w:pPr>
        <w:pStyle w:val="Normal"/>
        <w:widowControl w:val="false"/>
        <w:tabs>
          <w:tab w:val="clear" w:pos="708"/>
          <w:tab w:val="right" w:pos="8505" w:leader="none"/>
        </w:tabs>
        <w:bidi w:val="0"/>
        <w:ind w:left="0" w:right="0" w:hanging="0"/>
        <w:jc w:val="both"/>
        <w:rPr/>
      </w:pPr>
      <w:r>
        <w:rPr>
          <w:sz w:val="28"/>
        </w:rPr>
        <w:t>Dyr. MOSiR Adam Leśnik poinformował, że proponowana cena sprzedaży ww. boiska jest bardzo wysoka. W związku z tym nie rozważano kwestii zakupu obiektu.</w:t>
      </w:r>
    </w:p>
    <w:p>
      <w:pPr>
        <w:pStyle w:val="Normal"/>
        <w:widowControl w:val="false"/>
        <w:tabs>
          <w:tab w:val="clear" w:pos="708"/>
          <w:tab w:val="right" w:pos="8505" w:leader="none"/>
        </w:tabs>
        <w:bidi w:val="0"/>
        <w:ind w:left="0" w:right="0" w:hanging="0"/>
        <w:jc w:val="both"/>
        <w:rPr/>
      </w:pPr>
      <w:r>
        <w:rPr>
          <w:sz w:val="28"/>
        </w:rPr>
        <w:t xml:space="preserve">Przewodniczący komisji Stanisław Kopeć zapytał czy gmina wystąpiła z wnioskiem o dofinansowanie nauki pływania z Ministerstwa Sportu i Turystyki. Wskazał, że  na naukę pływania można otrzymać dotacje w wysokości do 50% kosztów zadania. Łącznie Ministerstwo Sportu i Turystyki na dofinansowanie nauki pływania przeznaczyło kwotę 14 mln zł. Wnioski na 2009 rok należało składać do 15 listopada 2008 roku. Można więc było złożyć wniosek o dofinansowanie np. szkółek pływackich na MOSiR.  Poinformował, że powiat bielski stara się o pozyskanie środków finansowych na naukę pływania. </w:t>
      </w:r>
    </w:p>
    <w:p>
      <w:pPr>
        <w:pStyle w:val="Normal"/>
        <w:widowControl w:val="false"/>
        <w:tabs>
          <w:tab w:val="clear" w:pos="708"/>
          <w:tab w:val="right" w:pos="8505" w:leader="none"/>
        </w:tabs>
        <w:bidi w:val="0"/>
        <w:ind w:left="0" w:right="0" w:hanging="0"/>
        <w:jc w:val="both"/>
        <w:rPr/>
      </w:pPr>
      <w:r>
        <w:rPr>
          <w:sz w:val="28"/>
        </w:rPr>
        <w:t>Dyr. MOSiR Adam Leśnik wyjaśnił, że złożenie wniosku o dofinansowanie nauki pływania wymagało zabezpieczenia środków finansowych w budżecie gminy na etaty dla nauczycieli wychowania fizycznego prowadzących naukę pływania.  Ponieważ nie zaplanowano środków finansowych w budżecie gminy, nie złożono wniosku o dofinansowanie nauki pływania. Wskazał, że w marcu br. przedłożył ZOPO ofertę dot. prowadzenia zajęć nauki pływania na MOSiR, lecz szkoły nie wyraziły zainteresowania. Obecnie przygotował nową ofertę przewidującą zniżki cen biletów w godzinach dopołudniowych od 7.00 do 15.00, celem zwiększenia ilości osób korzystających z basenu. Cena biletów dla uczniów będzie wynosiła 1,50 zł. Preferencyjne ceny biletów w godzinach dopołudniowych będą także dla emerytów.</w:t>
      </w:r>
    </w:p>
    <w:p>
      <w:pPr>
        <w:pStyle w:val="Normal"/>
        <w:widowControl w:val="false"/>
        <w:tabs>
          <w:tab w:val="clear" w:pos="708"/>
          <w:tab w:val="right" w:pos="8505" w:leader="none"/>
        </w:tabs>
        <w:bidi w:val="0"/>
        <w:ind w:left="0" w:right="0" w:hanging="0"/>
        <w:jc w:val="both"/>
        <w:rPr/>
      </w:pPr>
      <w:r>
        <w:rPr>
          <w:sz w:val="28"/>
        </w:rPr>
        <w:t xml:space="preserve">Z-ca Przewodniczącego komisji Damian  Żelazny zapytał czy rozeznano ofertę budowy boisk z kostki gumowej. </w:t>
      </w:r>
    </w:p>
    <w:p>
      <w:pPr>
        <w:pStyle w:val="Normal"/>
        <w:widowControl w:val="false"/>
        <w:tabs>
          <w:tab w:val="clear" w:pos="708"/>
          <w:tab w:val="right" w:pos="8505" w:leader="none"/>
        </w:tabs>
        <w:bidi w:val="0"/>
        <w:ind w:left="0" w:right="0" w:hanging="0"/>
        <w:jc w:val="both"/>
        <w:rPr/>
      </w:pPr>
      <w:r>
        <w:rPr>
          <w:sz w:val="28"/>
        </w:rPr>
        <w:t xml:space="preserve">Dyr. MOSiR Adam Leśnik poinformował, że zapoznał się z wybudowanym z kostki gumowej boiskiem wielofunkcyjnym w Przeworsku. Ze względu na krótki czas funkcjonowania tego boiska, trudno ocenić jego trwałość. Natomiast w Europie Zachodniej boiska z kostki gumowej są eksploatowane od wielu lat i sprawdzają się jako obiekty przyszkolne. Natomiast tego typu boiska nie nadają się do obiektów sportowych typu MOSiR. Koszt budowy boiska z kostki gumowej wynosi ok. 300.000 zł i jest znacznie niższy niż boisk ze sztucznej trawy. </w:t>
      </w:r>
    </w:p>
    <w:p>
      <w:pPr>
        <w:pStyle w:val="Normal"/>
        <w:widowControl w:val="false"/>
        <w:tabs>
          <w:tab w:val="clear" w:pos="708"/>
          <w:tab w:val="right" w:pos="8505" w:leader="none"/>
        </w:tabs>
        <w:bidi w:val="0"/>
        <w:ind w:left="0" w:right="0" w:hanging="0"/>
        <w:jc w:val="both"/>
        <w:rPr/>
      </w:pPr>
      <w:r>
        <w:rPr>
          <w:sz w:val="28"/>
        </w:rPr>
        <w:t>Przewodniczący komisji Stanisław Kopeć zapytał kiedy zostanie oddana do użytku sala gimnastyczna w Gimnazjum Publicznym Nr 2. Mimo oficjalnego otwarcia sali, obiekt do tej pory nie jest użytkowany.</w:t>
      </w:r>
    </w:p>
    <w:p>
      <w:pPr>
        <w:pStyle w:val="Normal"/>
        <w:widowControl w:val="false"/>
        <w:tabs>
          <w:tab w:val="clear" w:pos="708"/>
          <w:tab w:val="right" w:pos="8505" w:leader="none"/>
        </w:tabs>
        <w:bidi w:val="0"/>
        <w:ind w:left="0" w:right="0" w:hanging="0"/>
        <w:jc w:val="both"/>
        <w:rPr/>
      </w:pPr>
      <w:r>
        <w:rPr>
          <w:sz w:val="28"/>
        </w:rPr>
        <w:t xml:space="preserve">Z-ca Burmistrza Stanisław Czyż poinformował, że sala gimnastyczna w GP-2 zostanie otwarta po odebraniu obiektu przez Państwowego Inspektora Nadzoru Budowlanego. Wszystkie prace budowlane w ww. obiekcie zostały zakończone. </w:t>
      </w:r>
    </w:p>
    <w:p>
      <w:pPr>
        <w:pStyle w:val="Normal"/>
        <w:widowControl w:val="false"/>
        <w:tabs>
          <w:tab w:val="clear" w:pos="708"/>
          <w:tab w:val="right" w:pos="8505" w:leader="none"/>
        </w:tabs>
        <w:bidi w:val="0"/>
        <w:ind w:left="0" w:right="0" w:hanging="0"/>
        <w:jc w:val="both"/>
        <w:rPr/>
      </w:pPr>
      <w:r>
        <w:rPr>
          <w:sz w:val="28"/>
        </w:rPr>
        <w:t>Przewodniczący komisji Stanisław Kopeć zapytał w jaki sposób będzie realizowana budowa boiska przy SP-7 zaplanowana w tegorocznym budżecie gminy. Wskazał, że w projekcie budżetu gminy na rok 2009 nie zaplanowano żadnych środków finansowych na to zadanie.</w:t>
      </w:r>
    </w:p>
    <w:p>
      <w:pPr>
        <w:pStyle w:val="Normal"/>
        <w:widowControl w:val="false"/>
        <w:tabs>
          <w:tab w:val="clear" w:pos="708"/>
          <w:tab w:val="right" w:pos="8505" w:leader="none"/>
        </w:tabs>
        <w:bidi w:val="0"/>
        <w:ind w:left="0" w:right="0" w:hanging="0"/>
        <w:jc w:val="both"/>
        <w:rPr/>
      </w:pPr>
      <w:r>
        <w:rPr>
          <w:sz w:val="28"/>
        </w:rPr>
        <w:t>Z-ca Burmistrza Stanisław Czyż zwrócił uwagę, że po zmianach w budżecie i w związku z brakiem dotacji, na budowę boiska przy SP-7 pozostała kwota 143.000 zł, co nie wystarcza na realizację zadania. Projekt budowy ww. boiska został opracowany zgodnie z wymogami programu „Blisko boisko” i przewiduje wybudowanie boiska do piłki nożnej.  Biorąc pod uwagę potrzeby szkoły, powinno się wybudować boisko wielofunkcyjne, co wymaga zmiany projektu.</w:t>
      </w:r>
    </w:p>
    <w:p>
      <w:pPr>
        <w:pStyle w:val="Normal"/>
        <w:widowControl w:val="false"/>
        <w:tabs>
          <w:tab w:val="clear" w:pos="708"/>
          <w:tab w:val="right" w:pos="8505" w:leader="none"/>
        </w:tabs>
        <w:bidi w:val="0"/>
        <w:ind w:left="0" w:right="0" w:hanging="0"/>
        <w:jc w:val="both"/>
        <w:rPr/>
      </w:pPr>
      <w:r>
        <w:rPr>
          <w:sz w:val="28"/>
        </w:rPr>
        <w:t>Z-ca Burmistrza Maciej Kołoczek poinformował, że do tej pory gmina mogła się starać o dofinansowanie budowy boisk tylko z dwóch programów : „Blisko boisko” i „Boisko w każdej gminie Orlik 2012”. Żaden z tych programów nie przewidywał dofinansowania budowy boiska z kostki gumowej. Stwierdził, że  powinno się wybudować jedno boisko z kostki gumowej, co pozwoli na ocenę ich funkcjonalności i trwałości.</w:t>
      </w:r>
    </w:p>
    <w:p>
      <w:pPr>
        <w:pStyle w:val="Normal"/>
        <w:widowControl w:val="false"/>
        <w:tabs>
          <w:tab w:val="clear" w:pos="708"/>
          <w:tab w:val="right" w:pos="8505" w:leader="none"/>
        </w:tabs>
        <w:bidi w:val="0"/>
        <w:ind w:left="0" w:right="0" w:hanging="0"/>
        <w:jc w:val="both"/>
        <w:rPr/>
      </w:pPr>
      <w:r>
        <w:rPr>
          <w:sz w:val="28"/>
        </w:rPr>
        <w:t xml:space="preserve">Członek komisji Krzysztof Szczypka zapytał o ilość boisk realizowanych w ramach budowy parku na Osiedlu Północ. </w:t>
      </w:r>
    </w:p>
    <w:p>
      <w:pPr>
        <w:pStyle w:val="Normal"/>
        <w:widowControl w:val="false"/>
        <w:tabs>
          <w:tab w:val="clear" w:pos="708"/>
          <w:tab w:val="right" w:pos="8505" w:leader="none"/>
        </w:tabs>
        <w:bidi w:val="0"/>
        <w:ind w:left="0" w:right="0" w:hanging="0"/>
        <w:jc w:val="both"/>
        <w:rPr/>
      </w:pPr>
      <w:r>
        <w:rPr>
          <w:sz w:val="28"/>
        </w:rPr>
        <w:t xml:space="preserve">Z-ca Burmistrza Maciej Kołoczek poinformował, że w ramach budowy parku na Osiedlu Północ będą wybudowane trzy boiska : do piłki nożnej, siatkówki i koszykówki. Ponadto zostanie wybudowany nowoczesny Skate Park </w:t>
      </w:r>
    </w:p>
    <w:p>
      <w:pPr>
        <w:pStyle w:val="Normal"/>
        <w:widowControl w:val="false"/>
        <w:tabs>
          <w:tab w:val="clear" w:pos="708"/>
          <w:tab w:val="right" w:pos="8505" w:leader="none"/>
        </w:tabs>
        <w:bidi w:val="0"/>
        <w:ind w:left="0" w:right="0" w:hanging="0"/>
        <w:jc w:val="both"/>
        <w:rPr/>
      </w:pPr>
      <w:r>
        <w:rPr>
          <w:sz w:val="28"/>
        </w:rPr>
        <w:t>Członek komisji Alicja Ogiegło zapytała o przyczynę braku środków finansowych na modernizacje dróg na terenie miasta w 2009 roku, np. na ulicę Klasztorną.</w:t>
      </w:r>
    </w:p>
    <w:p>
      <w:pPr>
        <w:pStyle w:val="Normal"/>
        <w:widowControl w:val="false"/>
        <w:tabs>
          <w:tab w:val="clear" w:pos="708"/>
          <w:tab w:val="right" w:pos="8505" w:leader="none"/>
        </w:tabs>
        <w:bidi w:val="0"/>
        <w:ind w:left="0" w:right="0" w:hanging="0"/>
        <w:jc w:val="both"/>
        <w:rPr/>
      </w:pPr>
      <w:r>
        <w:rPr>
          <w:sz w:val="28"/>
        </w:rPr>
        <w:t xml:space="preserve">Z-ca Burmistrza Stanisław Czyż wyjaśnił, że modernizacja ul. Klasztornej wymaga wybudowania kanalizacji sanitarnej oraz wymiany wodociągu, co powoduje wysoki koszt realizacji inwestycji. </w:t>
      </w:r>
    </w:p>
    <w:p>
      <w:pPr>
        <w:pStyle w:val="Normal"/>
        <w:widowControl w:val="false"/>
        <w:tabs>
          <w:tab w:val="clear" w:pos="708"/>
          <w:tab w:val="right" w:pos="8505" w:leader="none"/>
        </w:tabs>
        <w:bidi w:val="0"/>
        <w:ind w:left="0" w:right="0" w:hanging="0"/>
        <w:jc w:val="both"/>
        <w:rPr/>
      </w:pPr>
      <w:r>
        <w:rPr>
          <w:sz w:val="28"/>
        </w:rPr>
        <w:t xml:space="preserve">Skarbnik Miasta Krystyna Wiącek, w związku ze zmianą ustawy o finansach publicznych od 2009 roku, zwróciła się o  uchwalenie budżetu Gminy na rok 2009 do 31 grudnia 2008 roku. Uchwalenie budżetu gminy w nowym roku może spowodować konieczność wprowadzenia zapisów z nowej ustawy o finansach publicznych. </w:t>
      </w:r>
    </w:p>
    <w:p>
      <w:pPr>
        <w:pStyle w:val="Normal"/>
        <w:widowControl w:val="false"/>
        <w:tabs>
          <w:tab w:val="clear" w:pos="708"/>
          <w:tab w:val="right" w:pos="8505" w:leader="none"/>
        </w:tabs>
        <w:bidi w:val="0"/>
        <w:ind w:left="0" w:right="0" w:hanging="0"/>
        <w:jc w:val="both"/>
        <w:rPr>
          <w:rFonts w:ascii="Times New Roman" w:hAnsi="Times New Roman"/>
          <w:sz w:val="28"/>
        </w:rPr>
      </w:pPr>
      <w:r>
        <w:rPr>
          <w:sz w:val="28"/>
        </w:rPr>
      </w:r>
    </w:p>
    <w:p>
      <w:pPr>
        <w:pStyle w:val="Normal"/>
        <w:widowControl w:val="false"/>
        <w:tabs>
          <w:tab w:val="clear" w:pos="708"/>
          <w:tab w:val="right" w:pos="8505" w:leader="none"/>
        </w:tabs>
        <w:bidi w:val="0"/>
        <w:ind w:left="0" w:right="0" w:hanging="0"/>
        <w:jc w:val="both"/>
        <w:rPr/>
      </w:pPr>
      <w:r>
        <w:rPr>
          <w:sz w:val="28"/>
        </w:rPr>
        <w:t>Ad. 2</w:t>
      </w:r>
    </w:p>
    <w:p>
      <w:pPr>
        <w:pStyle w:val="Normal"/>
        <w:bidi w:val="0"/>
        <w:ind w:left="0" w:right="0" w:hanging="0"/>
        <w:jc w:val="both"/>
        <w:rPr/>
      </w:pPr>
      <w:r>
        <w:rPr>
          <w:sz w:val="28"/>
        </w:rPr>
        <w:t>Przewodniczący komisji Stanisław Kopeć przedstawił pismo nauczycieli świetlic integracyjno-profilaktycznych w SP-2, SP-3, SP-7, SP-2 Ligota w sprawie podwyżki płac dla wychowawców świetlic profilaktyczno-wychowawczych do wysokości z 15 zł brutto do 30 zł brutto oraz odpowiedź Burmistrza w tej sprawie ( pisma w załączeniu do protokołu – załącznik nr 2 ). Przypomniał, że stawka wynagrodzenia za realizację programów w świetlicach od 8 lat pozostaje bez zmian.</w:t>
      </w:r>
    </w:p>
    <w:p>
      <w:pPr>
        <w:pStyle w:val="Normal"/>
        <w:bidi w:val="0"/>
        <w:ind w:left="0" w:right="0" w:hanging="0"/>
        <w:jc w:val="both"/>
        <w:rPr/>
      </w:pPr>
      <w:r>
        <w:rPr>
          <w:sz w:val="28"/>
        </w:rPr>
        <w:t>Z-ca Burmistrza Maciej Kołoczek poinformował, że na spotkaniu z dyrektorami szkół w dniu 17 listopada 2008 r. ustalono, że środki finansowe planowane na rok 2009 pozwolą na podwyżkę płac dla wychowawców świetlic profilaktyczno-wychowawczych do wysokości 20 zł brutto. Zasugerował przeanalizowanie zasadności utrzymywania 10 świetlic integracyjno-profilaktycznych w szkołach. Ze względu na ograniczone środki finansowe z wpływów z zezwoleń na sprzedaż alkoholu, wzrost płac dla pracowników świetlic powoduje zmniejszenie środków na realizację programów profilaktycznych. Łączny koszt wynagrodzenia nauczycieli w świetlicach wynosi 186.000 zł.</w:t>
      </w:r>
    </w:p>
    <w:p>
      <w:pPr>
        <w:pStyle w:val="Normal"/>
        <w:bidi w:val="0"/>
        <w:ind w:left="0" w:right="0" w:hanging="0"/>
        <w:jc w:val="both"/>
        <w:rPr/>
      </w:pPr>
      <w:r>
        <w:rPr>
          <w:sz w:val="28"/>
        </w:rPr>
        <w:t>Członek komisji Alicja Ogiegło wskazała, że w świetlicach prowadzone są zajęcia zadaniowe i nie można porównywać stawki wynagrodzenia za prowadzenie zajęć w świetlicach integracyjno-profilaktycznych oraz zajęć lekcyjnych w szkołach.</w:t>
      </w:r>
    </w:p>
    <w:p>
      <w:pPr>
        <w:pStyle w:val="Normal"/>
        <w:bidi w:val="0"/>
        <w:ind w:left="0" w:right="0" w:hanging="0"/>
        <w:jc w:val="both"/>
        <w:rPr/>
      </w:pPr>
      <w:r>
        <w:rPr>
          <w:sz w:val="28"/>
        </w:rPr>
        <w:t>Przewodniczący komisji Stanisław Kopeć przedstawił pismo UMKS „Trójka” oraz MRKS do Komisji Oświaty, Kultury i Sportu w sprawie zwołania spotkania nt. bazy treningowej klubów piłkarskich w perspektywie likwidacji boiska KS Kontakt,  nowego modelu szkolenia dzieci i młodzieży oraz zapewnienia środków finansowych na szkolenie grup młodzieżowych ( pismo w załączeniu do protokołu – załącznik nr 3 ).</w:t>
      </w:r>
    </w:p>
    <w:p>
      <w:pPr>
        <w:pStyle w:val="Normal"/>
        <w:bidi w:val="0"/>
        <w:ind w:left="0" w:right="0" w:hanging="0"/>
        <w:jc w:val="both"/>
        <w:rPr/>
      </w:pPr>
      <w:r>
        <w:rPr>
          <w:i/>
          <w:sz w:val="28"/>
        </w:rPr>
        <w:t>Po dyskusji ustalono, że ze względu na prace nad budżetem Gminy na rok 2009, spotkanie z klubami sportowymi może zostać zwołane najwcześniej w styczniu 2009 roku. Natomiast Przewodniczący komisji spotka się z przedstawicielami UMKS „Trójka” i MRKS celem zapoznania się z problemami poruszanymi w piśmie.</w:t>
      </w:r>
    </w:p>
    <w:p>
      <w:pPr>
        <w:pStyle w:val="Normal"/>
        <w:bidi w:val="0"/>
        <w:ind w:left="0" w:right="0" w:hanging="0"/>
        <w:jc w:val="both"/>
        <w:rPr/>
      </w:pPr>
      <w:r>
        <w:rPr>
          <w:sz w:val="28"/>
        </w:rPr>
        <w:t xml:space="preserve">Członek komisji Krzysztof Szczypka poinformował, że przedstawiciele Młodzieżowej Rady Miejskiej zwrócili się o pomoc w organizacji imprez sportowych w 2009. </w:t>
      </w:r>
    </w:p>
    <w:p>
      <w:pPr>
        <w:pStyle w:val="Normal"/>
        <w:bidi w:val="0"/>
        <w:ind w:left="0" w:right="0" w:hanging="0"/>
        <w:jc w:val="both"/>
        <w:rPr/>
      </w:pPr>
      <w:r>
        <w:rPr>
          <w:sz w:val="28"/>
        </w:rPr>
        <w:t>Przewodniczący komisji Stanisław Kopeć przypomniał, że Komisja zwróciła się do Burmistrza o przyznanie stypendium sportowego dla Jakuba Cebuli oraz nagrody dla Jakuba Hałasa, lecz nie ustaliła wnioskodawcy. Zaproponował by wnioskodawcą była Komisja Oświaty, Kultury i Sportu.</w:t>
      </w:r>
    </w:p>
    <w:p>
      <w:pPr>
        <w:pStyle w:val="Normal"/>
        <w:bidi w:val="0"/>
        <w:ind w:left="0" w:right="0" w:hanging="0"/>
        <w:jc w:val="both"/>
        <w:rPr/>
      </w:pPr>
      <w:r>
        <w:rPr>
          <w:sz w:val="28"/>
        </w:rPr>
        <w:t xml:space="preserve">Członek komisji Grzegorz Kotowicz zaproponował wystąpienie o przyznanie nagrody dla trenera MKS Bogusława Tyla, za wyszkolenie zawodniczki uczestniczącej w Letnich Igrzyskach Olimpijskich w Pekinie. </w:t>
      </w:r>
    </w:p>
    <w:p>
      <w:pPr>
        <w:pStyle w:val="Normal"/>
        <w:bidi w:val="0"/>
        <w:ind w:left="0" w:right="0" w:hanging="0"/>
        <w:jc w:val="both"/>
        <w:rPr/>
      </w:pPr>
      <w:r>
        <w:rPr>
          <w:b/>
          <w:i/>
          <w:sz w:val="28"/>
        </w:rPr>
        <w:t>Komisja Oświaty, Kultury i Sportu wystąpi z wnioskiem do Burmistrza o przyznanie stypendium sportowego w 2009 roku dla Jakuba Cebuli oraz nagród Burmistrza dla Jakuba Hałasa oraz Bogusława Tyla ( za – 4, przeciw – 0, wstrzymujących się – 0 ).</w:t>
      </w:r>
    </w:p>
    <w:p>
      <w:pPr>
        <w:pStyle w:val="Normal"/>
        <w:bidi w:val="0"/>
        <w:ind w:left="0" w:right="0" w:hanging="0"/>
        <w:jc w:val="both"/>
        <w:rPr/>
      </w:pPr>
      <w:r>
        <w:rPr>
          <w:sz w:val="28"/>
        </w:rPr>
        <w:t>Następne posiedzenie komisji odbędzie się 2 grudnia 2008 roku o godz. 13.00 i będzie poświęcone opiniowaniu projektów uchwał na sesję Rady Miejskiej w dniu 9 grudnia 2008 roku oraz wydaniu opinii do projektu budżetu Gminy na rok 2009.</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Wnioski i ustalenia końcowe :</w:t>
      </w:r>
    </w:p>
    <w:p>
      <w:pPr>
        <w:pStyle w:val="Normal"/>
        <w:bidi w:val="0"/>
        <w:ind w:left="0" w:right="0" w:hanging="0"/>
        <w:jc w:val="both"/>
        <w:rPr/>
      </w:pPr>
      <w:r>
        <w:rPr>
          <w:sz w:val="28"/>
        </w:rPr>
        <w:t>=====================</w:t>
      </w:r>
    </w:p>
    <w:p>
      <w:pPr>
        <w:pStyle w:val="Normal"/>
        <w:numPr>
          <w:ilvl w:val="0"/>
          <w:numId w:val="3"/>
        </w:numPr>
        <w:tabs>
          <w:tab w:val="clear" w:pos="708"/>
          <w:tab w:val="left" w:pos="720" w:leader="none"/>
        </w:tabs>
        <w:bidi w:val="0"/>
        <w:ind w:left="720" w:right="0" w:hanging="360"/>
        <w:jc w:val="both"/>
        <w:rPr/>
      </w:pPr>
      <w:r>
        <w:rPr>
          <w:sz w:val="28"/>
        </w:rPr>
        <w:t>Komisja Oświaty, Kultury i Sportu wystąpi z wnioskiem do Burmistrza o przyznanie stypendium sportowego w 2009 roku dla Jakuba Cebuli oraz nagród Burmistrza dla Jakuba Hałasa oraz Bogusława Tyla ( za – 4, przeciw – 0, wstrzymujących się – 0 ).</w:t>
      </w:r>
    </w:p>
    <w:p>
      <w:pPr>
        <w:pStyle w:val="Normal"/>
        <w:numPr>
          <w:ilvl w:val="0"/>
          <w:numId w:val="3"/>
        </w:numPr>
        <w:tabs>
          <w:tab w:val="clear" w:pos="708"/>
          <w:tab w:val="left" w:pos="720" w:leader="none"/>
        </w:tabs>
        <w:bidi w:val="0"/>
        <w:ind w:left="720" w:right="0" w:hanging="360"/>
        <w:jc w:val="both"/>
        <w:rPr/>
      </w:pPr>
      <w:r>
        <w:rPr>
          <w:sz w:val="28"/>
        </w:rPr>
        <w:t>Następne posiedzenie komisji odbędzie się 2 grudnia 2008 roku o godz. 13.00 i będzie poświęcone opiniowaniu projektów uchwał na sesję Rady Miejskiej w dniu 9 grudnia 2008 roku oraz wydaniu opinii do projektu budżetu Gminy na rok 2009.</w:t>
      </w:r>
    </w:p>
    <w:p>
      <w:pPr>
        <w:pStyle w:val="Normal"/>
        <w:bidi w:val="0"/>
        <w:ind w:left="0" w:right="0" w:hanging="0"/>
        <w:jc w:val="both"/>
        <w:rPr>
          <w:rFonts w:ascii="Times New Roman" w:hAnsi="Times New Roman"/>
          <w:sz w:val="28"/>
        </w:rPr>
      </w:pPr>
      <w:r>
        <w:rPr>
          <w:sz w:val="28"/>
        </w:rPr>
      </w:r>
    </w:p>
    <w:p>
      <w:pPr>
        <w:pStyle w:val="Normal"/>
        <w:widowControl w:val="false"/>
        <w:tabs>
          <w:tab w:val="clear" w:pos="708"/>
          <w:tab w:val="right" w:pos="8505" w:leader="none"/>
        </w:tabs>
        <w:bidi w:val="0"/>
        <w:ind w:left="0" w:right="0" w:hanging="0"/>
        <w:jc w:val="both"/>
        <w:rPr/>
      </w:pPr>
      <w:r>
        <w:rPr>
          <w:sz w:val="28"/>
        </w:rPr>
        <w:t>Na tym protokół zakończono.</w:t>
      </w:r>
    </w:p>
    <w:p>
      <w:pPr>
        <w:pStyle w:val="Normal"/>
        <w:widowControl w:val="false"/>
        <w:tabs>
          <w:tab w:val="clear" w:pos="708"/>
          <w:tab w:val="right" w:pos="8505" w:leader="none"/>
        </w:tabs>
        <w:bidi w:val="0"/>
        <w:ind w:left="0" w:right="0" w:hanging="0"/>
        <w:jc w:val="both"/>
        <w:rPr>
          <w:rFonts w:ascii="Times New Roman" w:hAnsi="Times New Roman"/>
          <w:sz w:val="28"/>
        </w:rPr>
      </w:pPr>
      <w:r>
        <w:rPr>
          <w:sz w:val="28"/>
        </w:rPr>
      </w:r>
    </w:p>
    <w:p>
      <w:pPr>
        <w:pStyle w:val="Normal"/>
        <w:widowControl w:val="false"/>
        <w:tabs>
          <w:tab w:val="clear" w:pos="708"/>
          <w:tab w:val="right" w:pos="8505" w:leader="none"/>
        </w:tabs>
        <w:bidi w:val="0"/>
        <w:ind w:left="0" w:right="0" w:hanging="0"/>
        <w:jc w:val="both"/>
        <w:rPr/>
      </w:pPr>
      <w:r>
        <w:rPr>
          <w:sz w:val="28"/>
        </w:rPr>
        <w:t>Komisja zakończyła się o godz. 18.50.</w:t>
      </w:r>
    </w:p>
    <w:p>
      <w:pPr>
        <w:pStyle w:val="Normal"/>
        <w:widowControl w:val="false"/>
        <w:tabs>
          <w:tab w:val="clear" w:pos="708"/>
          <w:tab w:val="right" w:pos="8505" w:leader="none"/>
        </w:tabs>
        <w:bidi w:val="0"/>
        <w:ind w:left="0" w:right="0" w:hanging="0"/>
        <w:jc w:val="both"/>
        <w:rPr>
          <w:rFonts w:ascii="Times New Roman" w:hAnsi="Times New Roman"/>
          <w:sz w:val="28"/>
        </w:rPr>
      </w:pPr>
      <w:r>
        <w:rPr>
          <w:sz w:val="28"/>
        </w:rPr>
      </w:r>
    </w:p>
    <w:p>
      <w:pPr>
        <w:pStyle w:val="Normal"/>
        <w:widowControl w:val="false"/>
        <w:tabs>
          <w:tab w:val="clear" w:pos="708"/>
          <w:tab w:val="right" w:pos="8505" w:leader="none"/>
        </w:tabs>
        <w:bidi w:val="0"/>
        <w:ind w:left="0" w:right="0" w:hanging="0"/>
        <w:jc w:val="both"/>
        <w:rPr/>
      </w:pPr>
      <w:r>
        <w:rPr>
          <w:sz w:val="28"/>
        </w:rPr>
        <w:t>Protokół : Urszula Kaps</w:t>
      </w:r>
    </w:p>
    <w:p>
      <w:pPr>
        <w:pStyle w:val="Normal"/>
        <w:widowControl w:val="false"/>
        <w:tabs>
          <w:tab w:val="clear" w:pos="708"/>
          <w:tab w:val="right" w:pos="142" w:leader="none"/>
        </w:tabs>
        <w:bidi w:val="0"/>
        <w:ind w:left="0" w:right="0" w:hanging="0"/>
        <w:jc w:val="both"/>
        <w:rPr/>
      </w:pPr>
      <w:r>
        <w:rPr>
          <w:sz w:val="28"/>
        </w:rPr>
        <w:tab/>
        <w:tab/>
        <w:tab/>
        <w:tab/>
        <w:tab/>
        <w:tab/>
        <w:tab/>
        <w:tab/>
        <w:tab/>
        <w:t>Przewodniczący</w:t>
      </w:r>
    </w:p>
    <w:p>
      <w:pPr>
        <w:pStyle w:val="Normal"/>
        <w:widowControl w:val="false"/>
        <w:tabs>
          <w:tab w:val="clear" w:pos="708"/>
          <w:tab w:val="right" w:pos="142" w:leader="none"/>
        </w:tabs>
        <w:bidi w:val="0"/>
        <w:ind w:left="0" w:right="0" w:hanging="0"/>
        <w:jc w:val="both"/>
        <w:rPr/>
      </w:pPr>
      <w:r>
        <w:rPr>
          <w:sz w:val="28"/>
        </w:rPr>
        <w:tab/>
        <w:tab/>
        <w:tab/>
        <w:tab/>
        <w:tab/>
        <w:tab/>
        <w:tab/>
        <w:tab/>
        <w:t>Komisji Oświaty, Kultury i Sportu</w:t>
      </w:r>
    </w:p>
    <w:p>
      <w:pPr>
        <w:pStyle w:val="Normal"/>
        <w:widowControl w:val="false"/>
        <w:tabs>
          <w:tab w:val="clear" w:pos="708"/>
          <w:tab w:val="right" w:pos="142" w:leader="none"/>
        </w:tabs>
        <w:bidi w:val="0"/>
        <w:ind w:left="0" w:right="0" w:hanging="0"/>
        <w:jc w:val="both"/>
        <w:rPr>
          <w:rFonts w:ascii="Times New Roman" w:hAnsi="Times New Roman"/>
          <w:sz w:val="28"/>
        </w:rPr>
      </w:pPr>
      <w:r>
        <w:rPr>
          <w:sz w:val="28"/>
        </w:rPr>
      </w:r>
    </w:p>
    <w:p>
      <w:pPr>
        <w:pStyle w:val="Normal"/>
        <w:widowControl w:val="false"/>
        <w:tabs>
          <w:tab w:val="clear" w:pos="708"/>
          <w:tab w:val="right" w:pos="142" w:leader="none"/>
        </w:tabs>
        <w:bidi w:val="0"/>
        <w:ind w:left="0" w:right="0" w:hanging="0"/>
        <w:jc w:val="both"/>
        <w:rPr>
          <w:rFonts w:ascii="Times New Roman" w:hAnsi="Times New Roman"/>
          <w:sz w:val="28"/>
        </w:rPr>
      </w:pPr>
      <w:r>
        <w:rPr>
          <w:sz w:val="28"/>
        </w:rPr>
      </w:r>
    </w:p>
    <w:p>
      <w:pPr>
        <w:pStyle w:val="Normal"/>
        <w:widowControl w:val="false"/>
        <w:tabs>
          <w:tab w:val="clear" w:pos="708"/>
          <w:tab w:val="right" w:pos="142" w:leader="none"/>
        </w:tabs>
        <w:bidi w:val="0"/>
        <w:ind w:left="0" w:right="0" w:hanging="0"/>
        <w:jc w:val="both"/>
        <w:rPr/>
      </w:pPr>
      <w:r>
        <w:rPr>
          <w:sz w:val="28"/>
        </w:rPr>
        <w:tab/>
        <w:tab/>
        <w:tab/>
        <w:tab/>
        <w:tab/>
        <w:tab/>
        <w:tab/>
        <w:tab/>
        <w:tab/>
        <w:t>Stanisław Kopeć</w:t>
      </w:r>
    </w:p>
    <w:p>
      <w:pPr>
        <w:pStyle w:val="Normal"/>
        <w:widowControl w:val="false"/>
        <w:tabs>
          <w:tab w:val="clear" w:pos="708"/>
          <w:tab w:val="right" w:pos="8505" w:leader="none"/>
        </w:tabs>
        <w:bidi w:val="0"/>
        <w:ind w:left="0" w:right="0" w:hanging="0"/>
        <w:jc w:val="both"/>
        <w:rPr/>
      </w:pPr>
      <w:r>
        <w:rPr>
          <w:sz w:val="28"/>
        </w:rPr>
        <w:t xml:space="preserve">                         </w:t>
      </w:r>
    </w:p>
    <w:p>
      <w:pPr>
        <w:pStyle w:val="Normal"/>
        <w:widowControl w:val="false"/>
        <w:tabs>
          <w:tab w:val="clear" w:pos="708"/>
          <w:tab w:val="right" w:pos="8505" w:leader="none"/>
        </w:tabs>
        <w:bidi w:val="0"/>
        <w:ind w:left="0" w:right="0" w:hanging="0"/>
        <w:jc w:val="both"/>
        <w:rPr>
          <w:rFonts w:ascii="Times New Roman" w:hAnsi="Times New Roman"/>
          <w:sz w:val="28"/>
        </w:rPr>
      </w:pPr>
      <w:r>
        <w:rPr>
          <w:sz w:val="28"/>
        </w:rPr>
      </w:r>
    </w:p>
    <w:p>
      <w:pPr>
        <w:pStyle w:val="Normal"/>
        <w:widowControl w:val="false"/>
        <w:tabs>
          <w:tab w:val="clear" w:pos="708"/>
          <w:tab w:val="right" w:pos="8505" w:leader="none"/>
        </w:tabs>
        <w:bidi w:val="0"/>
        <w:ind w:left="0" w:right="0" w:hanging="0"/>
        <w:jc w:val="both"/>
        <w:rPr>
          <w:rFonts w:ascii="Times New Roman" w:hAnsi="Times New Roman"/>
          <w:sz w:val="28"/>
        </w:rPr>
      </w:pPr>
      <w:r>
        <w:rPr>
          <w:sz w:val="28"/>
        </w:rPr>
      </w:r>
    </w:p>
    <w:p>
      <w:pPr>
        <w:pStyle w:val="Normal"/>
        <w:widowControl w:val="false"/>
        <w:tabs>
          <w:tab w:val="clear" w:pos="708"/>
          <w:tab w:val="right" w:pos="8505" w:leader="none"/>
        </w:tabs>
        <w:bidi w:val="0"/>
        <w:ind w:left="0" w:right="0" w:hanging="0"/>
        <w:jc w:val="both"/>
        <w:rPr>
          <w:rFonts w:ascii="Times New Roman" w:hAnsi="Times New Roman"/>
          <w:sz w:val="28"/>
        </w:rPr>
      </w:pPr>
      <w:r>
        <w:rPr>
          <w:sz w:val="28"/>
        </w:rPr>
      </w:r>
    </w:p>
    <w:p>
      <w:pPr>
        <w:pStyle w:val="Normal"/>
        <w:widowControl w:val="false"/>
        <w:tabs>
          <w:tab w:val="clear" w:pos="708"/>
          <w:tab w:val="right" w:pos="8505" w:leader="none"/>
        </w:tabs>
        <w:bidi w:val="0"/>
        <w:ind w:left="0" w:right="0" w:hanging="0"/>
        <w:jc w:val="both"/>
        <w:rPr>
          <w:rFonts w:ascii="Times New Roman" w:hAnsi="Times New Roman"/>
          <w:sz w:val="28"/>
        </w:rPr>
      </w:pPr>
      <w:r>
        <w:rPr>
          <w:sz w:val="28"/>
        </w:rPr>
      </w:r>
    </w:p>
    <w:p>
      <w:pPr>
        <w:pStyle w:val="Normal"/>
        <w:widowControl w:val="false"/>
        <w:tabs>
          <w:tab w:val="clear" w:pos="708"/>
          <w:tab w:val="right" w:pos="8505" w:leader="none"/>
        </w:tabs>
        <w:bidi w:val="0"/>
        <w:ind w:left="0" w:right="0" w:hanging="0"/>
        <w:jc w:val="left"/>
        <w:rPr/>
      </w:pPr>
      <w:r>
        <w:rPr>
          <w:sz w:val="28"/>
        </w:rPr>
        <w:t xml:space="preserve"> </w:t>
      </w:r>
    </w:p>
    <w:p>
      <w:pPr>
        <w:pStyle w:val="Normal"/>
        <w:widowControl w:val="false"/>
        <w:tabs>
          <w:tab w:val="clear" w:pos="708"/>
          <w:tab w:val="right" w:pos="8505" w:leader="none"/>
        </w:tabs>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2"/>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6337</Words>
  <Characters>44271</Characters>
  <CharactersWithSpaces>38022</CharactersWithSpaces>
  <Company>Czechowice-Dziedz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37:00Z</dcterms:created>
  <dc:creator>ukaps</dc:creator>
  <dc:description/>
  <dc:language>en-US</dc:language>
  <cp:lastModifiedBy/>
  <cp:lastPrinted>2008-12-01T14:40:00Z</cp:lastPrinted>
  <dcterms:modified xsi:type="dcterms:W3CDTF">2008-12-01T14: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aps</vt:lpwstr>
  </property>
</Properties>
</file>