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 R O T O K Ó Ł  Nr  50/08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Komisji Oświaty, Kultury i Sportu Rady Miejskiej w Czechowicach-Dziedzicach w dniu 21 i 27 października 2008 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osiedzeniu Komisji wzięli udział – członkowie Komisji, Przewodniczący Rady Miejskiej Marek - wg załączonych list obecności ( listy w załączeniu do protokołu – załącznik nr 1  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osiedzenie prowadził Przewodniczący Komisji Stanisław Kopeć, który na podstawie listy obecności stwierdził prawomocność komisji ( w dniu 21.10.2008 r. - obecnych 5 radnych, na 6 wg składu osobowego, 27.10.2008 r. – obecnych 5 na 6 wg składu osobowego 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I część posiedzenia komisji w dniu 21 października 2008 r. rozpoczęła się o godz. 14.30,  a II część posiedzenia w dniu 27 października 2008 r. o godz. 17.00. Komisja odbyła się w sali nr 003 Urzędu Miejskiego w Czechowicach-Dziedzicach, Plac Jana Pawła II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ematyka posiedzenia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u w:val="single"/>
        </w:rPr>
      </w:pPr>
      <w:r>
        <w:rPr>
          <w:szCs w:val="28"/>
        </w:rPr>
        <w:t>Rozpatrzenie wniosków o przyznanie stypendiów Rady Miejskiej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Do dnia 15 października 2008 roku wpłynęło 35 wniosków o przyznanie stypendiów Rady Miejskiej dla uzdolnionej młodzieży w dziedzinie kultury i sztuki, kultury fizycznej oraz nauki i oświat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</w:t>
      </w:r>
      <w:r>
        <w:rPr/>
        <w:t xml:space="preserve"> – Sandra Kitlińska – dziedzina oświata i nauka, uczennica III klasy I Liceum Ogólnokształcącego im. M.Kopernika w Bielsku-Białej. Do wniosku dołączono zaświadczenie o pobieraniu nauki oraz 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i/>
          <w:i/>
        </w:rPr>
      </w:pPr>
      <w:r>
        <w:rPr>
          <w:u w:val="single"/>
        </w:rPr>
        <w:t>Wniosek nr 2</w:t>
      </w:r>
      <w:r>
        <w:rPr/>
        <w:t xml:space="preserve"> – Paulina Szczerbowska – dziedzina oświata i nauka, uczennica III klasy Liceum Ogólnokształcącego w Zespole Liceów im. Marii Skłodowskiej-Curie. Do wniosku dołączono zaświadczenie o pobieraniu nauki oraz dokumenty potwierdzające osiągnięcia w dziedzinie oświaty i nauki. Dodatkowo dołączono zawiadomienie o zameldowaniu na pobyt czasowy w Czechowicach-Dziedzicach z dnia 15.10.2008 r. Komisja zwróciła uwagę, że we wniosku o  stypendium złożonym w dniu 10.10.2008 r. jako miejsce zamieszkania ( pobyt stały ) podano Rudzicę, a zgodnie z § 2 załącznika do uchwały Nr XXXVII/405/075 Rady Miejskiej z dnia 19 września 2005 r. w sprawie ustalenia zasad przyznawania stypendiów, „stypendium może być przyznane osobom zamieszkałym na terenie Gminy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zwraca się do radcy prawnego o wyjaśnienie czy osoba zamieszkała w innej gminie, a zameldowana na pobyt czasowy w Czechowicach-Dziedzicach, spełnia kryteria formalne do ubiegania się o stypendium Rady Miejskiej określone w § 2 załącznika do  uchwały Nr XXXVII/405/05 Rady Miejskiej z dnia 19 września 2005 r. w sprawie ustalenia zasad przyznawania stypendiów ( za – 5, przeciw – 0 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</w:t>
      </w:r>
      <w:r>
        <w:rPr/>
        <w:t xml:space="preserve"> – Marta Kropka – dziedzina oświata i nauka, uczennica III klasy Liceum Ogólnokształcącego w Zespole Liceów im. Marii Skłodowskiej-Curie. Do wniosku dołączono zaświadczenie o pobieraniu nauki oraz 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4</w:t>
      </w:r>
      <w:r>
        <w:rPr/>
        <w:t xml:space="preserve"> – Marcin Durkalec – dziedzina kultura fizyczna, uczeń III klasy Gimnazjum Nr 1 w Czechowicach-Dziedzicach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5</w:t>
      </w:r>
      <w:r>
        <w:rPr/>
        <w:t xml:space="preserve"> – Bartłomiej Olma – dziedzina oświata i nauka, uczeń I  klasy V Liceum Ogólnokształcącego w Bielsku-Białej. Do wniosku dołączono zaświadczenie o pobieraniu nauki oraz dokumenty potwierdzające osiągnięcia w 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6</w:t>
      </w:r>
      <w:r>
        <w:rPr/>
        <w:t xml:space="preserve">  wniosek zbiorowy w dziedzinie kultury fizycznej złożony przez Uczniowski Ludowy Klub Sportowy „Lipowiec”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Natalia Gagatek – uczennica IV klasy Technikum nr 4 w Zespole Szkół Ekonomicznych w Bielsku-Białej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szCs w:val="28"/>
        </w:rPr>
        <w:t>- Łukasz Goryl –</w:t>
      </w:r>
      <w:r>
        <w:rPr/>
        <w:t xml:space="preserve"> uczeń I klasy Technikum nr 8 w Zespole Szkół Gastronomicznych i Handlowych w Bielsku-Białej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szCs w:val="28"/>
        </w:rPr>
        <w:t>- Krzysztof Kopeć –</w:t>
      </w:r>
      <w:r>
        <w:rPr/>
        <w:t xml:space="preserve"> uczeń II klasy Gimnazjum Publicznego Nr 3 w Czechowicach-Dziedzicach. Do wniosku dołączono zaświadczenie o pobieraniu nauki oraz dokumenty potwierdzające osiągnięcia sportow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stwierdza, że wniosek o stypendium nie spełnia kryterium wiekowego określonego w § 2 załącznika do  uchwały Nr XXXVII/405/075 Rady Miejskiej z dnia 19 września 2005 r. w sprawie ustalenia zasad przyznawania stypendiów, zgodnie z którym stypendium może być przyznany uczniom od trzeciej klasy gimnazjum. Wniosek został odrzucony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szCs w:val="28"/>
        </w:rPr>
        <w:t>- Artur Chrobok –</w:t>
      </w:r>
      <w:r>
        <w:rPr/>
        <w:t xml:space="preserve"> uczeń I klasy Gimnazjum Publicznego Nr 3 w Czechowicach-Dziedzicach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nie spełnia kryterium wiekowego określonego w § 2 załącznika do  uchwały Nr XXXVII/405/075 Rady Miejskiej z dnia 19 września 2005 r. w sprawie ustalenia zasad przyznawania stypendiów, zgodnie z którym stypendium może być przyznany uczniom od trzeciej klasy gimnazjum. Wniosek został odrzucony ( za – 5, przeciw – 0 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7</w:t>
      </w:r>
      <w:r>
        <w:rPr/>
        <w:t xml:space="preserve"> – Ewa Katarzyna Bebek – dziedzina oświata i nauka, studentka I roku prawa na Wydziale Prawa i Administracji Uniwersytetu Śląskiego w Katowicach. Do wniosku dołączono zaświadczenie o pobieraniu nauki oraz 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8</w:t>
      </w:r>
      <w:r>
        <w:rPr/>
        <w:t xml:space="preserve">  – Agnieszka Wizner –  dziedzina oświata i nauka, studentka I roku prawa Wydziału Administracji Wyższej Szkoły Administracji w Bielsku-Białej. Do wniosku dołączono zaświadczenie o pobieraniu nauki oraz 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9</w:t>
      </w:r>
      <w:r>
        <w:rPr/>
        <w:t xml:space="preserve">  – Aneta Komraus –  dziedzina oświata i nauka, uczennica II klasy Liceum Ogólnokształcącego w Zespole Liceów im. Marii Skłodowskiej-Curie. Do wniosku dołączono zaświadczenie o pobieraniu nauki oraz 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0</w:t>
      </w:r>
      <w:r>
        <w:rPr/>
        <w:t xml:space="preserve">  – Magda Stanny –  dziedzina kultura fizyczna, uczennica III klasy Gimnazjum Mistrzostwa Sportowego w Zespole Szkół Mistrzostwa Sportowego w Poznaniu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1</w:t>
      </w:r>
      <w:r>
        <w:rPr/>
        <w:t xml:space="preserve">  – Patrycja Kuś –  dziedzina oświata i nauka. Do wniosku nie dołączono zaświadczenia o pobieraniu nauk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stwierdza, że ze względu na brak zaświadczenia o pobieraniu nauki, wniosek o stypendium nie spełnia kryteriów formalnych określonych w § 4 ust. 1 tiret 2 załącznika do uchwały Nr XXXVII/405/075 Rady Miejskiej z dnia 19 września 2005 r. w sprawie ustalenia zasad przyznawania stypendiów, zgodnie z którym wniosek o przyznanie stypendium musi zawierać zaświadczenie o pobieraniu nauki. Wniosek został odrzucony ( za – 5, przeciw – 0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ek nr 12</w:t>
      </w:r>
      <w:r>
        <w:rPr>
          <w:sz w:val="28"/>
          <w:szCs w:val="28"/>
        </w:rPr>
        <w:t xml:space="preserve">  – Przemysław Surówka –  dziedzina oświata i nauka. Uczeń III klasy Liceum Ogólnokształcącego Zespołu Szkół Ogólnokształcących im. S.Żeromskiego w Bielsku-Białej. Do wniosku dołączono zaświadczenie o pobieraniu nauki oraz 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3</w:t>
      </w:r>
      <w:r>
        <w:rPr/>
        <w:t xml:space="preserve">  – Wioletta Płoskonka –  dziedzina kultura fizyczna.  Studentka I roku Akademii Wychowania Fizycznego w Katowicach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4</w:t>
      </w:r>
      <w:r>
        <w:rPr/>
        <w:t xml:space="preserve">  – Jakub Oćwieja –  dziedzina nauka i oświata. Uczeń III klasy V Liceum Ogólnokształcącego w Bielsku-Białej. Do wniosku dołączono zaświadczenie o pobieraniu nauki oraz dokumenty potwierdzające osiągnięcia w 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5</w:t>
      </w:r>
      <w:r>
        <w:rPr/>
        <w:t xml:space="preserve">  – Tomasz Paszek –  dziedzina nauka i oświata. Uczeń I klasy  Zespołu Szkół Technicznych i Licealnych w Czechowicach-Dziedzicach. Do wniosku dołączono zaświadczenie o pobieraniu nauki oraz 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6</w:t>
      </w:r>
      <w:r>
        <w:rPr/>
        <w:t xml:space="preserve">  – Arkadiusz Pilarz –  dziedzina kultura fizyczna. Uczeń III klasy Gimnazjum Publicznego Nr 1 w Czechowicach-Dziedzicach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7</w:t>
      </w:r>
      <w:r>
        <w:rPr/>
        <w:t xml:space="preserve">  – Marzena Wala –  dziedzina kultura fizyczna. Studentka I roku Wydziału Fizjoterapii Wyższej Szkoły Administracji w Bielsku-Białej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8</w:t>
      </w:r>
      <w:r>
        <w:rPr/>
        <w:t xml:space="preserve">  – Łukasz Pilarz –  dziedzina kultura fizyczna.  Uczeń III klasy Niepublicznego Profilowanego Liceum Policyjnego „AS” w Sosnowcu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9</w:t>
      </w:r>
      <w:r>
        <w:rPr/>
        <w:t xml:space="preserve">  – Mateusz Gilecki –  dziedzina kultura i sztuka. Student I roku filologii angielskiej w  Napier University w Edynburgu. Do wniosku dołączono zaświadczenie o pobieraniu nauki oraz dokumenty potwierdzające osiągnięcia w dziedzinie kultury i szt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0</w:t>
      </w:r>
      <w:r>
        <w:rPr/>
        <w:t xml:space="preserve">  –  wniosek zbiorowy w dziedzinie kultury fizycznej złożony przez Obywatelskie Forum Samorządow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Krzysztof Łukasik – uczeń IV klasy Technikum nr 2 Zespołu Szkół Budowlanych w Bielsku-Białej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Rafał Webster – uczeń II klasy  Technikum Nr 2 w Zespole Szkół „Silesia” w Czechowicach-Dziedzicach. Do wniosku dołączono zaświadczenie o pobieraniu nauki oraz 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Łukasz Stawowski – student II roku wychowania fizycznego Państwowej Wyższej Szkoły Zawodowej w Raciborzu. Do wniosku dołączono zaświadczenie o pobieraniu nauki z dnia 16.10.2008 r. oraz dokumenty potwierdzające osiągnięcia sportow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o stypendium nie spełnia kryterium formalnego ze względu na złożenie zaświadczenia o pobieraniu nauki z dnia 16.10.2008 r. , a termin składania wniosków o stypendia upłynął 15.10.2008 r. Wniosek został odrzucony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Adrian Wiewióra – do wniosku nie dołączono zaświadczenia o pobieraniu nauki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ze względu na brak zaświadczenia o pobieraniu nauki, wniosek o stypendium nie spełnia kryterium formalnego określonego w § 4 ust. 1 tiret 2</w:t>
      </w:r>
      <w:r>
        <w:rPr>
          <w:b/>
          <w:szCs w:val="28"/>
        </w:rPr>
        <w:t xml:space="preserve"> załącznika do uchwały Nr XXXVII/405/075 Rady Miejskiej z dnia 19 września 2005 r. w sprawie ustalenia zasad przyznawania stypendiów, zgodnie z którym wniosek o przyznanie stypendium musi zawierać zaświadczenie o pobieraniu nauki.</w:t>
      </w:r>
      <w:r>
        <w:rPr>
          <w:b/>
        </w:rPr>
        <w:t xml:space="preserve"> Wniosek został odrzucony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Maciej Nycz – do wniosku nie dołączono zaświadczenia o pobieraniu nauki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ze względu na brak zaświadczenia o pobieraniu nauki, wniosek o stypendium nie spełnia kryterium formalnego określonego w § 4 ust. 1 tiret 2</w:t>
      </w:r>
      <w:r>
        <w:rPr>
          <w:b/>
          <w:szCs w:val="28"/>
        </w:rPr>
        <w:t xml:space="preserve"> załącznika do uchwały Nr XXXVII/405/075 Rady Miejskiej z dnia 19 września 2005 r. w sprawie ustalenia zasad przyznawania stypendiów, zgodnie z którym wniosek o przyznanie stypendium musi zawierać zaświadczenie o pobieraniu nauki.</w:t>
      </w:r>
      <w:r>
        <w:rPr>
          <w:b/>
        </w:rPr>
        <w:t xml:space="preserve"> Wniosek został odrzucony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Krzysztof Błachut – do wniosku nie dołączono zaświadczenia o pobieraniu nauki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ze względu na brak zaświadczenia o pobieraniu nauki, wniosek o stypendium nie spełnia kryterium formalnego określonego w § 4 ust. 1 tiret 2</w:t>
      </w:r>
      <w:r>
        <w:rPr>
          <w:b/>
          <w:szCs w:val="28"/>
        </w:rPr>
        <w:t xml:space="preserve"> załącznika do uchwały Nr XXXVII/405/075 Rady Miejskiej z dnia 19 września 2005 r. w sprawie ustalenia zasad przyznawania stypendiów, zgodnie z którym wniosek o przyznanie stypendium musi zawierać zaświadczenie o pobieraniu nauki.</w:t>
      </w:r>
      <w:r>
        <w:rPr>
          <w:b/>
        </w:rPr>
        <w:t xml:space="preserve"> Wniosek został odrzucony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1</w:t>
      </w:r>
      <w:r>
        <w:rPr/>
        <w:t xml:space="preserve">  – Jakub Cebula –  dziedzina kultura fizyczna. Do wniosku nie dołączono zaświadczenia o pobieraniu nauki. Ponadto wniosek nie został podpisany przez wnioskodawcę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ze względu na brak zaświadczenia o pobieraniu nauki, wniosek o stypendium nie spełnia kryterium formalnego określonego w § 4 ust. 1 tiret 2</w:t>
      </w:r>
      <w:r>
        <w:rPr>
          <w:b/>
          <w:szCs w:val="28"/>
        </w:rPr>
        <w:t xml:space="preserve"> załącznika do uchwały Nr XXXVII/405/075 Rady Miejskiej z dnia 19 września 2005 r. w sprawie ustalenia zasad przyznawania stypendiów, zgodnie z którym wniosek o przyznanie stypendium musi zawierać zaświadczenie o pobieraniu nauki.</w:t>
      </w:r>
      <w:r>
        <w:rPr>
          <w:b/>
        </w:rPr>
        <w:t xml:space="preserve"> Wniosek został odrzucony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2</w:t>
      </w:r>
      <w:r>
        <w:rPr/>
        <w:t xml:space="preserve">  – Anna Pasz –  dziedzina kultura i sztuka. Uczennica II klasy Liceum Ogólnokształcącego w Zespole Liceów im. Marii Skłodowskiej-Curie. Do wniosku  dołączono zaświadczenie o pobieraniu nauki i dokumenty potwierdzające osiągnięcia w dziedzinie kultury i szt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3</w:t>
      </w:r>
      <w:r>
        <w:rPr/>
        <w:t xml:space="preserve">  – Mariusz Szarek –  dziedzina oświata i nauka. Uczeń III klasy Liceum Ogólnokształcącego w Zespole Liceów im. Marii Skłodowskiej-Curie. Do wniosku  dołączono zaświadczenie o pobieraniu nauki i dokumenty potwierdzające osiągnięcia w dziedzinie kultury i szt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4</w:t>
      </w:r>
      <w:r>
        <w:rPr/>
        <w:t xml:space="preserve">  – Adam Durajczyk –  dziedzina oświata i nauka. Uczeń III klasy Liceum Ogólnokształcącego w Zespole Liceów im. Marii Skłodowskiej-Curie. Do wniosku  dołączono zaświadczenie o pobieraniu nauki i 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5</w:t>
      </w:r>
      <w:r>
        <w:rPr/>
        <w:t xml:space="preserve">  – Paweł Brożek –  dziedzina kultura i sztuka. Uczeń II klasy Liceum Ogólnokształcącego w Zespole Liceów im. Marii Skłodowskiej-Curie. Do wniosku  dołączono zaświadczenie o pobieraniu nauki i dokumenty potwierdzające osiągnięcia w dziedzinie kultury i szt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6</w:t>
      </w:r>
      <w:r>
        <w:rPr/>
        <w:t xml:space="preserve">  – Jakub Hałas –  dziedzina kultura fizyczna. Uczeń II klasy Liceum Ogólnokształcącego Mistrzostwa Sportowego w Powiatowym Zespole Nr 2 Szkół Ogólnokształcących Mistrzostwa Sportowego i Technicznych w Oświęcimiu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7</w:t>
      </w:r>
      <w:r>
        <w:rPr/>
        <w:t xml:space="preserve">  – Jakub Kubieniec –  dziedzina kultura fizyczna. Uczeń III klasy Liceum Ogólnokształcącego w Zespole Liceów im. Marii Skłodowskiej-Curie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8</w:t>
      </w:r>
      <w:r>
        <w:rPr/>
        <w:t xml:space="preserve"> – Iga Grabowska - dziedzina oświata i nauka. Uczennica III klasy Liceum Ogólnokształcącego w Zespole Liceów im. Marii Skłodowskiej-Curie. Do wniosku  dołączono zaświadczenie o pobieraniu nauki i dokumenty potwierdzające osiągnięcia w dziedzinie oświaty i nau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9</w:t>
      </w:r>
      <w:r>
        <w:rPr/>
        <w:t xml:space="preserve">  – Marcin Partyka –  dziedzina kultura fizyczna. Uczeń III klasy Liceum Ogólnokształcącego w Zespole Liceów im. Marii Skłodowskiej-Curie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0</w:t>
      </w:r>
      <w:r>
        <w:rPr/>
        <w:t xml:space="preserve">  – Karol Dobrzyński –  dziedzina kultura fizyczna. Uczeń II klasy Liceum Ogólnokształcącego Szkoły Mistrzostwa Sportowego w Zespole Szkół „Silesia”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1</w:t>
      </w:r>
      <w:r>
        <w:rPr/>
        <w:t xml:space="preserve">  – Bartosz Jonkisz –  dziedzina kultura fizyczna. Uczeń I klasy Liceum Ogólnokształcącego Szkoły Mistrzostwa Sportowego w Zespole Szkół „Silesia”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2</w:t>
      </w:r>
      <w:r>
        <w:rPr/>
        <w:t xml:space="preserve">  – Joanna Tarasewicz –  dziedzina kultura fizyczna. Uczennica III klasy Liceum Ogólnokształcącego Szkoły Mistrzostwa Sportowego w Zespole Szkół „Silesia”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3</w:t>
      </w:r>
      <w:r>
        <w:rPr/>
        <w:t xml:space="preserve">  – Justyna Jurzak –  dziedzina kultura fizyczna. Uczennica II klasy Liceum Ogólnokształcącego Szkoły Mistrzostwa Sportowego w Zespole Szkół „Silesia”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4</w:t>
      </w:r>
      <w:r>
        <w:rPr/>
        <w:t xml:space="preserve">  – Katarzyna Wróbel –  dziedzina kultura fizyczna. Uczennica III klasy Liceum Ogólnokształcącego Szkoły Mistrzostwa Sportowego w Zespole Szkół „Silesia”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5</w:t>
      </w:r>
      <w:r>
        <w:rPr/>
        <w:t xml:space="preserve">  – Mariusz Ruczyński –  dziedzina kultura fizyczna. Uczeń I klasy Liceum Ogólnokształcącego Szkoły Mistrzostwa Sportowego w Zespole Szkół „Silesia”. Do wniosku  dołączono zaświadczenie o pobieraniu nauki i dokumenty potwierdzające osiągnięcia sport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o stypendium spełnia kryteria formalne i został przekazany do merytorycznego rozpatrzeni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Następnie komisja analizowała wnioski o przyznanie stypendiów Rady Miejskiej zakwalifikowane do merytorycznego rozpatrzenia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5</w:t>
      </w:r>
      <w:r>
        <w:rPr/>
        <w:t xml:space="preserve">  – Mariusz Ruczyński –  dziedzina kultura fizyczna. Zawodnik Stowarzyszenia Wspierających Rekreację i Sporty Wodne „GWAREK” w Czechowicach-Dziedzicach. W 2008 roku kajakarz zdobył następujące osiągnięcia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złoty medal w C-1 juniorów młodszych w Otwartych Mistrzostwach Polski w Maratonie  w Krakowie 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złoty medal w C-1 juniorów młodszych w Długodystansowych Mistrzostwach Polski w Warszawi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srebrny medal w C-1 juniorów młodszych na 500 m  i brązowy w C-1 na 1000 m w Ogólnopolskiej Olimpiadzie Młodzieży w Bydgoszczy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dwa srebrne medale w C-4 juniorów i brązowy medal w C-4 juniorów młodszych w Nadziejach Olimpijskich w Szeged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4</w:t>
      </w:r>
      <w:r>
        <w:rPr/>
        <w:t xml:space="preserve">  – Katarzyna Wróbel –  dziedzina kultura fizyczna. Zawodniczka Stowarzyszenia Wspierających Rekreację i Sporty Wodne „GWAREK” w Czechowicach-Dziedzicach. W 2008 roku kajakarska zdobyła następujące osiągnięcia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- </w:t>
      </w:r>
      <w:r>
        <w:rPr/>
        <w:t>złoty medal w K-2 juniorek w Otwartych Mistrzostwach Polski w Maratonie  w Krakowi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złoty medal w K-2 na 500 m juniorek w Mistrzostwach Polski Juniorów w Bydgoszczy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brązowy medal w K-1 juniorek w Długodystansowych Mistrzostwach Polski w Warszawi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brązowy medal w K-2 5000 m juniorek w Mistrzostwach Polski Juniorów w Bydgoszczy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3</w:t>
      </w:r>
      <w:r>
        <w:rPr/>
        <w:t xml:space="preserve">  – Justyna Jurzak –  dziedzina kultura fizyczna. Zawodniczka Stowarzyszenia Wspierających Rekreację i Sporty Wodne „GWAREK” w Czechowicach-Dziedzicach. W 2008 roku kajakarka zdobyła następujące osiągnięcia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- </w:t>
      </w:r>
      <w:r>
        <w:rPr/>
        <w:t>złoty medal w K-2 juniorek w Otwartych Mistrzostwach Polski w Maratonie w Krakowi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srebrny medal w K-2 juniorek na 1000 m w Pre-Mistrzostwach Świata Juniorów w Moskwi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srebrny medal w K-2 na 1000 m juniorek w Mistrzostwach Polski Juniorów w Bydgoszczy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brązowy medal w K-2 500 m juniorek w Mistrzostwach Polski Juniorów w Bydgoszcz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2</w:t>
      </w:r>
      <w:r>
        <w:rPr/>
        <w:t xml:space="preserve">  – Joanna Tarasewicz –  dziedzina kultura fizyczna. Zawodniczka Stowarzyszenia Wspierających Rekreację i Sporty Wodne „GWAREK” w Czechowicach-Dziedzicach. W 2008 roku kajakarka zdobyła następujące osiągnięcia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złoty medal w K-1 juniorek w Otwartych Mistrzostwach Polski w Maratonie w Krakowi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srebrny medal w K-2 na 1000 m juniorek w Mistrzostwach Polski Juniorów w Bydgoszczy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brązowy medal w K-1 juniorek w Mistrzostwach Polski w Zjeździe w Szczawnic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1</w:t>
      </w:r>
      <w:r>
        <w:rPr/>
        <w:t xml:space="preserve">  – Bartosz Jonkisz –  dziedzina kultura fizyczna.  Zawodnik Stowarzyszenia Wspierających Rekreację i Sporty Wodne „GWAREK” w Czechowicach-Dziedzicach. W 2008 roku kajakarz zdobył następujące osiągnięcia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srebrny medal w K-1 na 500 m juniorów młodszych w Ogólnopolskiej Olimpiadzie Młodzieży w Bydgoszczy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brązowy medal w K-2 juniorów w Długodystansowych Mistrzostwach Polski w Warszawi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brązowy medal w K-1 na 1000 m juniorów młodszych w Ogólnopolskiej Olimpiadzie Młodzieży w Bydgoszcz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0</w:t>
      </w:r>
      <w:r>
        <w:rPr/>
        <w:t xml:space="preserve">  – Karol Dobrzyński –  dziedzina kultura fizyczna. Zawodnik Stowarzyszenia Wspierających Rekreację i Sporty Wodne „GWAREK” w Czechowicach-Dziedzicach. W 2008 roku kajakarz zdobył brązowy medal w K-2 juniorów w Długodystansowych Mistrzostwach Polski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9</w:t>
      </w:r>
      <w:r>
        <w:rPr/>
        <w:t xml:space="preserve">  – Marcin Partyka –  dziedzina kultura fizyczna. Zawodnik Miejskiego Klubu Sportowego Czechowice-Dziedzice. W 2008 roku osiągnął następujące wyniki :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II miejsce w Mistrzostwach Polski Juniorów w Judo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II miejsce w Indywidualnych Mistrzostwach Polski Seniorów w Judo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II miejsce w Pucharze Świata Junior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8</w:t>
      </w:r>
      <w:r>
        <w:rPr/>
        <w:t xml:space="preserve"> – Iga Grabowska - dziedzina oświata i nauka. W 2008 roku zajęła II miejsce w VII Międzynarodowej Olimpiadzie Języka Angielskiego w Bielsku-Białej oraz II miejsce w kategorii : języka angielski dla szkół ponadgimnazjalnych w Ogólnopolskim Festiwalu Języków Obcych zorganizowanym przez firmę „Szawal” Sp. z o.o. w Katowica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oświaty i nauki określone w § 6 tiret 3 załącznika do uchwały Nr XXXVII/405/07 Rady Miejskiej w Czechowicach-Dziedzicach z 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szCs w:val="28"/>
          <w:u w:val="single"/>
        </w:rPr>
        <w:t>Wniosek nr 27</w:t>
      </w:r>
      <w:r>
        <w:rPr>
          <w:szCs w:val="28"/>
        </w:rPr>
        <w:t xml:space="preserve">  – Jakub Kubieniec –  dziedzina kultura fizyczna. </w:t>
      </w:r>
      <w:r>
        <w:rPr/>
        <w:t xml:space="preserve">Zawodnik Miejskiego Klubu Sportowego Czechowice-Dziedzice. W 2008 roku osiągnął następujące wynik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I miejsce w Mistrzostwach Polski Juniorów w Ju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 miejsce w Mistrzostwach Polski Seniorów w Ju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I miejsce w Pucharze Polski Juniorów w Ju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wa razy III miejsce w Pucharze Polski Seniorów w Ju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ek nr 26</w:t>
      </w:r>
      <w:r>
        <w:rPr>
          <w:sz w:val="28"/>
          <w:szCs w:val="28"/>
        </w:rPr>
        <w:t xml:space="preserve">  – Jakub Hałas –  dziedzina kultura fizyczna. Członek Kadry Polski w Pływaniu Osób Niepełnosprawnych, zawodnik Uczniowskiego Klubu Pływackiego „UNIA” w Oświęcimiu. W 2008 roku zdobył I miejsce w Zimowych Mistrzostwach Polski Osób Niepełnosprawnych w Pływaniu oraz I miejsce w Letnich Mistrzostwach Polski Niepełnosprawnych w Pływani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>Komisja stwierdza, że wniosek o stypendium nie spełnia kryterium przyznawania stypendium w dziedzinie kultury fizycznej określonych w § 6 tiret 2 załącznika do uchwały Nr XXXVII/405/07 Rady Miejskiej w Czechowicach-Dziedzicach z dnia 13 września 2005 r. ponieważ Jakub Hałas będąc zawodnikiem Uczniowskiego Klubu Pływackiego „UNIA” w Oświęcimiu nie reprezentuje gminy Czechowice-Dziedzice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5</w:t>
      </w:r>
      <w:r>
        <w:rPr/>
        <w:t xml:space="preserve">  – Paweł Brożek –  dziedzina kultura i sztuka. W 2008 r. zajął III miejsce w II Edycji Przesłuchań Konkursowych II Festiwalu MUK-a czyli … Mojego Ulubionego Kawałka oraz dwa wyróżnienia w ww. festiwalu, organizowanym  w Chorzowie przez Młodzieżowy Dom Kultury w Siemianowicach Śląskich i Starochorzowski Dom Kultury. </w:t>
      </w:r>
    </w:p>
    <w:p>
      <w:pPr>
        <w:pStyle w:val="Normal"/>
        <w:jc w:val="both"/>
        <w:rPr/>
      </w:pPr>
      <w:r>
        <w:rPr>
          <w:sz w:val="28"/>
          <w:szCs w:val="28"/>
        </w:rPr>
        <w:t>W 2007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ją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 miejsce w Festiwalu Piosenki Europejskiej organizowanym przez Dom Kultury Chwałowice, Centrum Usług Językowych „Albion”, Alliace Francaise, uczestniczył w VIII Ogólnopolskim Festiwalu Piosenki Aktorskiej dla Dzieci i Młodzieży „Śpiewanko” organizowanym przez Miejski Dom Kultury w Hałcnowie, brał udział w eliminacjach do XIV Ogólnopolskiego Festiwalu Kolęd i Pastorałek w Będzinie. Ponadto uczestniczył w licznych konkursach na szczeblu gminny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o stypendium nie spełnia kryteriów przyznawania stypendium w dziedzinie kultury i sztuki określone w § 6 tiret 1 załącznika do uchwały Nr XXXVII/405/07 Rady Miejskiej w Czechowicach-Dziedzicach z dnia 13 września 2005 r. tj. zwycięzcy konkursów szczebla co najmniej wojewódzkiego, zwycięzcy i laureaci konkursów szczebla ogólnopolskiego lub międzynarodowego oraz uczestnicy prestiżowych wystaw ogólnopolskich i międzynarodowych  ( za – 5, przeciw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ek nr 24</w:t>
      </w:r>
      <w:r>
        <w:rPr>
          <w:sz w:val="28"/>
          <w:szCs w:val="28"/>
        </w:rPr>
        <w:t xml:space="preserve">  – Adam Durajczyk –  dziedzina oświata i nauka. Laureat XIII Ogólnopolskiego Konkursu na pracę „Fizyka a Ekologia im. prof. Mieczysława F.Pazdura”, zdobywca II miejsca w Ogólnopolskim  Konkursie Szkolna Internetowa Gra Giełdowa dla młodzieżowych miniprzedsiębiorstw „MiniSIGG”, uczestnik XIII Ogólnopolskiego Finału Konkursu na Najlepsze Młodzieżowe Miniprzedsiębiorstwo „PRODUKCIK 2008” organizowanego przez Giełdę Papierów Wartościowych w Warszawie, uczestnik Ogólnopolskiego Konkursu Zarządzania Firmą „MESE 2007 oraz uczestnik Ogólnoeuropejskiego Konkursu Zarządzania Firmą „JA TITAN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, po zapoznaniu się z regulaminami ww. ogólnopolskich konkursów stwierdza, że wniosek o stypendium spełnia kryterium przyznawania stypendium w dziedzinie oświaty i nauki określone w § 6 tiret 3 załącznika do uchwały Nr XXXVII/405/07 Rady Miejskiej w Czechowicach-Dziedzicach z dnia 13 września 2005 r. ( za – 5, przeciw – 0 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niosek nr 23</w:t>
      </w:r>
      <w:r>
        <w:rPr>
          <w:sz w:val="28"/>
          <w:szCs w:val="28"/>
        </w:rPr>
        <w:t xml:space="preserve">  – Mariusz Szarek –  dziedzina oświata i nauka. Laureat XIII Ogólnopolskiego Konkursu na pracę „Fizyka a Ekologia im. prof. Mieczysława F.Pazdura”, zdobywca II miejsca w Ogólnopolskim  Konkursie Szkolna Internetowa Gra Giełdowa dla młodzieżowych miniprzedsiębiorstw „MiniSIGG”, uczestnik XIII Ogólnopolskiego Finału Konkursu na Najlepsze Młodzieżowe Miniprzedsiębiorstwo „PRODUKCIK 2008” organizowanego przez Giełdę Papierów Wartościowych w Warszawie, uczestnik Ogólnopolskiego Konkursu Zarządzania Firmą „MESE 2007 oraz uczestnik Ogólnoeuropejskiego Konkursu Zarządzania Firmą „JA TITAN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, po zapoznaniu się z regulaminami ww. konkursów stwierdza, że wniosek o stypendium spełnia kryterium przyznawania stypendium w dziedzinie oświaty i nauki określone w § 6 tiret 3 załącznika do uchwały Nr XXXVII/405/07 Rady Miejskiej w Czechowicach-Dziedzicach z dnia 13 września 2005 r.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szCs w:val="28"/>
          <w:u w:val="single"/>
        </w:rPr>
        <w:t>Wniosek nr 22</w:t>
      </w:r>
      <w:r>
        <w:rPr>
          <w:szCs w:val="28"/>
        </w:rPr>
        <w:t xml:space="preserve">  – Anna Pasz –  dziedzina kultura i sztuka. W </w:t>
      </w:r>
      <w:r>
        <w:rPr/>
        <w:t>2008 r.  otrzymała wyróżnienie w I i II Edycji Przesłuchań Konkursowych w II Festiwalu MUK-a czyli … Mojego Ulubionego Kawałka, organizowanego w Chorzowie przez Młodzieżowy Dom Kultury w Siemianowicach Śląskich i Starochorzowski Dom Kultury. Otrzymała także wyróżnienie w XII Wojewódzkim Przeglądzie Pieśni „Bóg się rodzi” i uczestniczyła w wielu konkursach o znaczeniu lokalnym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nie spełnia kryteriów przyznawania stypendium w dziedzinie kultury i sztuki określonych w § 6 tiret 1 załącznika do uchwały Nr XXXVII/405/07 Rady Miejskiej w Czechowicach-Dziedzicach z dnia 13 września 2005 r.  </w:t>
      </w:r>
      <w:r>
        <w:rPr>
          <w:b/>
          <w:szCs w:val="28"/>
        </w:rPr>
        <w:t xml:space="preserve">tj. zwycięzcy konkursów szczebla co najmniej wojewódzkiego, zwycięzcy i laureaci konkursów szczebla ogólnopolskiego lub międzynarodowego oraz uczestnicy prestiżowych wystaw ogólnopolskich i międzynarodowych  </w:t>
      </w:r>
      <w:r>
        <w:rPr>
          <w:b/>
        </w:rPr>
        <w:t>( za – 5, przeciw – 0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0</w:t>
      </w:r>
      <w:r>
        <w:rPr/>
        <w:t xml:space="preserve">  –  wniosek zbiorowy w dziedzinie kultury fizycznej złożony przez Obywatelskie Forum Samorząd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rzysztof Łukasik i Rafał Webster – zawodnicy OFS MOSiR Czechowice-Dziedzice.  W sezonie 2008 roku drużyna siatkówki OFS MOSiR zakwalifikowała się do III ligi mężczyzn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nie spełnia kryteriów przyznawania stypendium w dziedzinie kultury fizycznej określonych w § 6 tiret 2 załącznika do uchwały Nr XXXVII/405/07 Rady Miejskiej w Czechowicach-Dziedzicach z dnia 13 września 2005 r.  tj. medaliści mistrzostw Polski oraz medaliści międzynarodowych imprez sportowych ( Mistrzostwa Europy, Mistrzostwa Świata, olimpiada, uniwersjada ) ( za – 5, przeciw – 0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u w:val="single"/>
        </w:rPr>
        <w:t>Wniosek nr 19</w:t>
      </w:r>
      <w:r>
        <w:rPr/>
        <w:t xml:space="preserve">  – Mateusz Gilecki –  dziedzina kultura i sztuka. W 2008 zajął III miejsce w Konkursie Fotograficznym pt. „Wspomnienia Erasmusa” organizowanym przez Akademię Techniczno-Humanistyczną w Bielsku-Białej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nie spełnia kryteriów przyznawania stypendium w dziedzinie kultury i sztuki określonych w § 6 tiret 1 załącznika do uchwały Nr XXXVII/405/07 Rady Miejskiej w Czechowicach-Dziedzicach z dnia 13 września 2005 r.  </w:t>
      </w:r>
      <w:r>
        <w:rPr>
          <w:b/>
          <w:szCs w:val="28"/>
        </w:rPr>
        <w:t xml:space="preserve">zwycięzcy konkursów szczebla co najmniej wojewódzkiego, zwycięzcy i laureaci konkursów szczebla ogólnopolskiego lub międzynarodowego oraz uczestnicy prestiżowych wystaw ogólnopolskich i międzynarodowych  </w:t>
      </w:r>
      <w:r>
        <w:rPr>
          <w:b/>
        </w:rPr>
        <w:t>( za – 5, przeciw – 0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8</w:t>
      </w:r>
      <w:r>
        <w:rPr/>
        <w:t xml:space="preserve">  – Łukasz Pilarz –  dziedzina kultura fizyczna.  Zawodnik Uczniowskiego Klubu Sportowego „SET” w Kaniowie, członek kadry narodowej juniorów w kajak polo. W 2008 roku osiągnął następujące wyniki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I Miejsce w Mistrzostwach Polski Seniorów  w Kajak-Polo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 xml:space="preserve">- II Miejsce w Mistrzostwach Polski Juniorów,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 Miejsce w Międzynarodowym Turnieju w Pradz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 Miejsce w Międzynarodowym Turnieju w Budapeszci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V Miejsce w Mistrzostwach Świata w kategorii młodzieżowej w Edmonton w Kanadzi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>Komisja stwierdza, że wniosek o stypendium nie spełnia kryterium przyznawania stypendium w dziedzinie kultury fizycznej określonych w § 6 tiret 2 załącznika do uchwały Nr XXXVII/405/07 Rady Miejskiej w Czechowicach-Dziedzicach z dnia 13 września 2005 r. ponieważ Łukasz Pilarz będąc zawodnikiem UKS „SET” Kaniów w Mistrzostwach Polski nie reprezentuje gminy Czechowice-Dziedzice, natomiast w Mistrzostwach Świata nie został medalistą ( za – 5, przeciw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ek nr 17</w:t>
      </w:r>
      <w:r>
        <w:rPr>
          <w:sz w:val="28"/>
          <w:szCs w:val="28"/>
        </w:rPr>
        <w:t xml:space="preserve">  – Marzena Wala –  dziedzina kultura fizyczna. Zawodniczka Uczniowskiego Klubu Sportowego „SET” w Kaniowie. W 2008 roku zdobyła II miejsce w Mistrzostwach Polski Seniorów w Kajak-Polo oraz I miejsce w Międzynarodowym Turnieju w Kaniowie i III miejsce w Międzynarodowym Turnieju w Pradz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>Komisja stwierdza, że wniosek nie spełnia kryterium przyznawania stypendium w dziedzinie kultury fizycznej określonych w § 6 tiret 2 załącznika do uchwały Nr XXXVII/405/07 Rady Miejskiej w Czechowicach-Dziedzicach z dnia 13 września 2005 r. ponieważ Marzena Wala będąc zawodniczką UKS „SET” Kaniów w Mistrzostwach Polski nie reprezentuje gminy Czechowice-Dziedzice, natomiast udział w międzynarodowych turniejach nie stanowi osiągnięcia w rozumieniu ww. uchwały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6</w:t>
      </w:r>
      <w:r>
        <w:rPr/>
        <w:t xml:space="preserve">  – Arkadiusz Pilarz –  dziedzina kultura fizyczna. Zawodnik Uczniowskiego Klubu Sportowego „SET” w Kaniowie. W 2008 roku osiągnął następujące wyniki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 miejsce w Mistrzostwach Polski Juniorów Młodszych w Kajak Polo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II miejsce w Międzynarodowym Turnieju w   Pradze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IV miejsce w Międzynarodowym Turnieju w Essen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>Komisja stwierdza, że wniosek nie spełnia kryterium przyznawania stypendium w dziedzinie kultury fizycznej określonych w § 6 tiret 2 załącznika do uchwały Nr XXXVII/405/07 Rady Miejskiej w Czechowicach-Dziedzicach z dnia 13 września 2005 r. ponieważ Arkadiusz Pilarz  będąc zawodnikiem UKS „SET” Kaniów w Mistrzostwach Polski nie reprezentuje gminy Czechowice-Dziedzice, natomiast udział w międzynarodowych turniejach nie stanowi osiągnięcia w rozumieniu ww. uchwały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5</w:t>
      </w:r>
      <w:r>
        <w:rPr/>
        <w:t xml:space="preserve">  – Tomasz Paszek –  dziedzina nauka i oświata.  Laureat konkursu wojewódzkiego „Moja okolica – miejsce, które warto poznać” organizowanego przez eurodeputowanego Wojciecha Roszkowskiego i redakcję „Gościa Niedzielnego” oraz wyróżnienie w międzynarodowym konkursie „Europa nasz dom” organizowanym przez Książnicę Beskidzką – Punkt Informacyjny Europe Direct w Bielsku-Białej pod patronatem eurodeputowanej Grażyny Staniszewskiej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nie spełnia kryterium przyznawania stypendium w dziedzinie oświaty i nauki określonych w § 6 tiret 3 załącznika do uchwały Nr XXXVII/405/07 Rady Miejskiej w Czechowicach-Dziedzicach z dnia 13 września 2005 r. tj. zwycięzcy konkursów szczebla co najmniej wojewódzkiego, zwycięzcy i laureaci konkursów szczebla ogólnopolskiego lub międzynarodowego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4 –</w:t>
      </w:r>
      <w:r>
        <w:rPr/>
        <w:t xml:space="preserve"> Jakub Oćwieja – dziedzina nauka i oświata. Zdobywca złotego medalu w 14. Bałtyckiej Olimpiadzie Informatycznej w Gdyni, srebrnego medalu w 16 Bałkańskiej Olimpiadzie Informatycznej w Macedonii, złotych medali w kategorii indywidualnej i w kategorii drużynowej 2. Olimpiady Matematycznej Europy Środkowej, wyróżnienia w finale XV Olimpiady Informatycznej, laureat 59 Olimpiady Matematycznej, laureat Międzynarodowego Konkursu Kangur Matematycz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oświaty i nauki określone w § 6 tiret 3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3</w:t>
      </w:r>
      <w:r>
        <w:rPr/>
        <w:t xml:space="preserve">  – Wioletta Płoskonka –  dziedzina kultura fizyczna. Zawodnicza Międzyszkolnego Klubu Sportowego MKS-MOS „Płomień” w Sosnowcu. W 2008 roku zdobyła III miejsce w biegu na 200 m w Halowych Mistrzostwach Polski Juniorów w Spale oraz IV miejsce w biegu na 200 m w Mistrzostwach Polski Juniorów w Toruni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u w:val="single"/>
        </w:rPr>
      </w:pPr>
      <w:r>
        <w:rPr>
          <w:b/>
        </w:rPr>
        <w:t>Komisja stwierdza, że wniosek nie spełnia kryterium przyznawania stypendium w dziedzinie kultury fizycznej określonych w § 6 tiret 2 załącznika do uchwały Nr XXXVII/405/07 Rady Miejskiej w Czechowicach-Dziedzicach z dnia 13 września 2005 r. ponieważ Wioletta Płoskonka będąc zawodniczką Międzyszkolnego Klubu Sportowego MKS-MOS „Płomień” w Sosnowcu w Mistrzostwach Polski nie reprezentuje gminy Czechowice-Dziedzice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2</w:t>
      </w:r>
      <w:r>
        <w:rPr/>
        <w:t xml:space="preserve">  – Przemysław Surówka –  dziedzina oświata i nauka. Finalista XXXIV Olimpiady Geograficz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Komisja stwierdza, że wniosek spełnia kryteria przyznawania stypendium w dziedzinie oświaty i nauki określone w § 6 tiret 3 załącznika do uchwały Nr XXXVII/405/07 Rady Miejskiej w Czechowicach-Dziedzicach z dnia 13 września 2005 r.  ( za – 5, przeciw – 0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Wniosek nr 10</w:t>
      </w:r>
      <w:r>
        <w:rPr>
          <w:sz w:val="28"/>
          <w:szCs w:val="28"/>
        </w:rPr>
        <w:t xml:space="preserve">  – Magda Stanny – dziedzina kultura fizyczna. Zawodniczka MOSM Tychy – sekcja kajakowa. W 2008 roku zdobyła brązowy medal w konkurencji C-1 na dystansie 200 m w Mistrzostwach Polski Seniorów w kajakarstwie klasycznym. Na Mistrzostwach Świata Smoczych Łodzi w Poznaniu zajęła : 3 razy I miejsce w kategorii juniorek i 2 razy I miejsce w kategorii mix juniorów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u w:val="single"/>
        </w:rPr>
      </w:pPr>
      <w:r>
        <w:rPr>
          <w:b/>
        </w:rPr>
        <w:t>Komisja stwierdza, że wniosek nie spełnia kryterium przyznawania stypendium w dziedzinie kultury fizycznej określonych w § 6 tiret 2 załącznika do uchwały Nr XXXVII/405/07 Rady Miejskiej w Czechowicach-Dziedzicach z dnia 13 września 2005 r. ponieważ Magda Stanny będąc zawodniczką MOSM Tychy w Mistrzostwach Polski nie reprezentuje gminy Czechowice-Dziedzice ( za – 5, przeciw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ek nr 9</w:t>
      </w:r>
      <w:r>
        <w:rPr>
          <w:sz w:val="28"/>
          <w:szCs w:val="28"/>
        </w:rPr>
        <w:t xml:space="preserve"> – Aneta Komraus – dziedzina oświata i nauka. Laureata XIV Ogólnopolskiego Konkursu na Pracę „Fizyka a Ekologia” im.prof. Mieczysława F.Pazdura, laureatka konkursu wojewódzkiego „Moja okolica – miejsce, które warto poznać” organizowanego przez Posła do Parlamentu Europejskiego prof. Wojciech Roszkowskiego i redakcję tygodnika „Gość Niedzielny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oświaty i nauki określone w § 6 tiret 3 załącznika do uchwały Nr XXXVII/405/07 Rady Miejskiej w Czechowicach-Dziedzicach z dnia 13 września 2005 r.  ( za – 5, przeciw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ek nr 8</w:t>
      </w:r>
      <w:r>
        <w:rPr>
          <w:sz w:val="28"/>
          <w:szCs w:val="28"/>
        </w:rPr>
        <w:t xml:space="preserve"> – Agnieszka Wizner – dziedzina oświata i nauka. Wraz z zespołem LO. im. Marii Skłodowskiej-Curie zajęła I miejsce w etapie centralnym XVI Ogólnopolskich Mistrzostw Pierwszej Pomocy Polskiego Czerwonego Krzyża i reprezentowała nasz kraj w Europejskich Mistrzostwach Pierwszej Pomocy w Liverpoolu.</w:t>
      </w:r>
    </w:p>
    <w:p>
      <w:pPr>
        <w:pStyle w:val="Normal"/>
        <w:jc w:val="both"/>
        <w:rPr/>
      </w:pPr>
      <w:r>
        <w:rPr>
          <w:sz w:val="28"/>
          <w:szCs w:val="28"/>
        </w:rPr>
        <w:t>W czasie dyskusji członkowie komisji Alicja Ogiegło i Bożena Głąbek wskazały, że udzielanie pierwszej pomocy nie  można zakwalifikować do kategorii oświata i nauka. Ponadto przyznanie stypendium powinno służyć rozwijaniu umiejętności. Natomiast zajęcie I miejsca w Ogólnopolskich Mistrzostwach Pierwszej Pomocy Polskiego Czerwonego Krzyża i reprezentowanie Polski w Europejskich Mistrzostwach Pierwszej Pomocy w Liverpoolu jest jedną z form promocji nasz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Krzysztof Szczypka stwierdził, że udzielanie pierwszej pomocy można zakwalifikować do kategorii oświata i nauka, ponieważ jest jednym z elementów nauczanego w szkole przedmio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tanisław Kopeć zaproponował wystąpienie do Burmistrza o przyznanie nagrody dla zespołu Liceum Ogólnokształcącego, który zajął I miejsce w etapie centralnym XVI Ogólnopolskich Mistrzostw Pierwszej Pomocy Polskiego Czerwonego Krzyża i reprezentował nasz kraj w Europejskich Mistrzostwach Pierwszej Pomocy w Liverpool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nie spełnia kryterium przyznawania stypendium w dziedzinie oświaty i nauki określonych w § 6 tiret 3 załącznika do uchwały Nr XXXVII/405/07 Rady Miejskiej w Czechowicach-Dziedzicach z dnia 13 września 2005 r.  ( za – 5, przeciw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ek nr 7</w:t>
      </w:r>
      <w:r>
        <w:rPr>
          <w:sz w:val="28"/>
          <w:szCs w:val="28"/>
        </w:rPr>
        <w:t xml:space="preserve"> – Ewa Bebek – dziedzina oświata i nauka. Wraz z zespołem LO. im. Marii Skłodowskiej-Curie zajęła I miejsce w etapie centralnym XVI Ogólnopolskich Mistrzostw Pierwszej Pomocy Polskiego Czerwonego Krzyża i reprezentowała nasz kraj w Europejskich Mistrzostwach Pierwszej Pomocy w Liverpool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nie spełnia kryterium przyznawania stypendium w dziedzinie oświaty i nauki określonych w § 6 tiret 3 załącznika do uchwały Nr XXXVII/405/07 Rady Miejskiej w Czechowicach-Dziedzicach z dnia 13 września 2005 r.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6</w:t>
      </w:r>
      <w:r>
        <w:rPr/>
        <w:t xml:space="preserve">  wniosek zbiorowy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- Natalia Gagatek – dziedzina kultura fizyczna. Zawodniczka Uczniowskiego Ludowego Klubu Sportowego „LIPOWIEC”, czołowa zawodniczka w saneczkarstwie. W 2008 zajęła I miejsce w IX Mistrzostwach Polski w Saneczkarstwie Szosowym w kategorii juniorek, w XIV Ogólnopolskiej Olimpiadzie Młodzieży w Sportach Zimowych „Śląsk 2008” zajęła II miejsce w Mistrzostwach Polski Juniorów w saneczkarstwie – tory naturalne, I miejsce w kategorii juniorka w VII Międzynarodowym Memoriale im. Mariana Tkaczyka oraz I miejsce w kat. Juniorka w Masowych Zawodach Dzieci i Młodzieży w ramach „Sport Wszystkich Dzieci” Saneczkarstwo Szos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szCs w:val="28"/>
        </w:rPr>
        <w:t xml:space="preserve">- Łukasz Goryl – </w:t>
      </w:r>
      <w:r>
        <w:rPr/>
        <w:t>dziedzina kultura fizyczna. Zawodnik Uczniowskiego Ludowego Klubu Sportowego „LIPOWIEC”. W 2008 zajął II miejsce w IX Mistrzostwach Polski w Saneczkarstwie Szosowym w kategorii junior, w XIV Ogólnopolskiej Olimpiadzie Młodzieży w Sportach Zimowych „Śląsk 2008” zajął I miejsce indywidualnie i drużynowo w kategorii juniorów młodszych w saneczkarstwie – tory naturalne, II miejsce w kategorii junior młodszy w VII Międzynarodowym Memorialne im. Mariana Tkaczyka,  I miejsce w kat. junior młodszy  w Masowych Zawodach Dzieci i Młodzieży w ramach „Sport Wszystkich Dzieci” Saneczkarstwo Szosowe oraz I miejsce w Ogólnopolskich Zawodach na Sankorolkach w ramach akcji „Sport Wszystkich Dzieci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5</w:t>
      </w:r>
      <w:r>
        <w:rPr/>
        <w:t xml:space="preserve"> – Bartłomiej Olma – dziedzina oświata i nauka. Zajął 5. miejsce w ogólnopolskiej olimpiadzie przedmiotowej z geografii, laureat Wojewódzkiego Konkursu Przedmiotowego z Geografii, dwukrotny finalista Wojewódzkiego Konkursu Przedmiotowego z Historii, laureat Wojewódzkiego Konkursu Przedmiotowego z Fizyki i Astronom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oświaty i nauki określone w § 6 tiret 3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4</w:t>
      </w:r>
      <w:r>
        <w:rPr/>
        <w:t xml:space="preserve"> – Marcin Durkalec – kultura fizyczna. Mistrz Polski Młodzików w biegach górskich w stylu anglosask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kultury fizycznej określone w § 6 tiret 2 załącznika do uchwały Nr XXXVII/405/07 Rady Miejskiej w Czechowicach-Dziedzicach z dnia 13 września 2005 r.  ( za – 5, przeciw – 0 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Wniosek nr 3 </w:t>
      </w:r>
      <w:r>
        <w:rPr>
          <w:sz w:val="28"/>
          <w:szCs w:val="28"/>
        </w:rPr>
        <w:t>– Marta Kropka – dziedzina oświata i nauka. Wraz z zespołem LO. im. Marii Skłodowskiej-Curie zajęła I miejsce w etapie centralnym XVI Ogólnopolskich Mistrzostw Pierwszej Pomocy Polskiego Czerwonego Krzyża i reprezentowała nasz kraj w Europejskich Mistrzostwach Pierwszej Pomocy w Liverpool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nie spełnia kryterium przyznawania stypendium w dziedzinie oświaty i nauki określonych w § 6 tiret 3 załącznika do uchwały Nr XXXVII/405/07 Rady Miejskiej w Czechowicach-Dziedzicach z dnia 13 września 2005 r. ( za – 5, przeciw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ek nr 2</w:t>
      </w:r>
      <w:r>
        <w:rPr>
          <w:sz w:val="28"/>
          <w:szCs w:val="28"/>
        </w:rPr>
        <w:t xml:space="preserve"> – Paulina Szczerbowska – dziedzina oświata i nauka. Wraz z zespołem LO. im. Marii Skłodowskiej-Curie zajęła I miejsce w etapie centralnym XVI Ogólnopolskich Mistrzostw Pierwszej Pomocy Polskiego Czerwonego Krzyża i reprezentowała nasz kraj w Europejskich Mistrzostwach Pierwszej Pomocy w Liverpool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nie spełnia kryterium przyznawania stypendium w dziedzinie oświaty i nauki określonych w § 6 tiret 3 załącznika do uchwały Nr XXXVII/405/07 Rady Miejskiej w Czechowicach-Dziedzicach z dnia 13 września 2005 r. Ponadto ze względu na miejsce zamieszkania poza terenem gminy Czechowice-Dziedzice, wniosek nie spełnia kryterium formalnego określonego w § 2 ww. załącznika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</w:t>
      </w:r>
      <w:r>
        <w:rPr/>
        <w:t xml:space="preserve"> –Sandra Kitlińska – dziedzina oświata i nauka. Finalistka XX Olimpiady Filozoficznej w Warsza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stwierdza, że wniosek spełnia kryteria przyznawania stypendium w dziedzinie oświaty i nauki określone w § 6 tiret 3 załącznika do uchwały Nr XXXVII/405/07 Rady Miejskiej w Czechowicach-Dziedzicach z dnia 13 września 2005 r.  ( za – 5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Po analizie wniosków o przyznanie stypendiów Rady Miejskiej na rok 2009, Komisja wnioskuje o przyznanie następujących stypendiów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W dziedzinie kultury fizycznej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>1) Partyka Marcin – 3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2) Kubieniec Jakub – 3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3) Ruczyński Mariusz – 2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4) Jonkisz Bartosz – 2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5) Jurzak Justyna – 2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>6) Wróbel Katarzyna – 2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7) Dobrzyński Karol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>8) Gagatek Natalia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>9) Goryl Łukasz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>10) Tarasewicz Joanna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11) Durkalec Marcin – 1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W dziedzinie oświata i nauka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>1) Oćwieja Jakub – 38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>2) Durajczyk Adam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>3) Grabowska Iga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  <w:i/>
          <w:szCs w:val="28"/>
        </w:rPr>
        <w:t xml:space="preserve">4) </w:t>
      </w:r>
      <w:r>
        <w:rPr>
          <w:b/>
          <w:i/>
        </w:rPr>
        <w:t>Kitlińska Sandra</w:t>
      </w:r>
      <w:r>
        <w:rPr>
          <w:b/>
          <w:i/>
          <w:szCs w:val="28"/>
        </w:rPr>
        <w:t>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</w:rPr>
      </w:pPr>
      <w:r>
        <w:rPr>
          <w:b/>
          <w:i/>
        </w:rPr>
        <w:t>5) Olma Bartłomiej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6)Przemysław Surówka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</w:rPr>
      </w:pPr>
      <w:r>
        <w:rPr>
          <w:b/>
          <w:i/>
        </w:rPr>
        <w:t>7) Mariusz Szarek – 150 zł miesięcz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Komraus Aneta– 100 zł miesięcz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za – 5, przeciw – 0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misja wnioskuje do Burmistrza o przyznanie stypendium sportowego dla Jakuba Cebuli – zdobywcy srebrnego i brązowego medalu  w konkurencji K-4 na 1000 m i 500 m  na Akademickich Mistrzostwach  Świata w Kajakarstwie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nadto Komisja wnioskuje do Burmistrza o przyznanie nagrody dla Jakuba Hałasa ( za- 5, przeciw – 0, wstrzymujących się – 0 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iorąc pod uwagę promocję gminy Czechowice-Dziedzice, Komisja wnioskuje do Burmistrza o przyznanie nagrody dla zespołu Liceum Ogólnokształcącego w Zespole Liceów im. Marii Skłodowskiej-Curie za zajęcie I miejsce w etapie centralnym XVI Ogólnopolskich Mistrzostw Pierwszej Pomocy Polskiego Czerwonego Krzyża i reprezentowanie Polski w Europejskich Mistrzostwach Pierwszej Pomocy w Liverpoolu ( za- 5, przeciw – 0, wstrzymujących się – 0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cześnie Komisja  zwraca się do Burmistrza o rozważenie możliwości ustanowienia nagród Burmistrza  w dziedzinie nauki,  kultury i sztuki da osób zamieszkałych na terenie gminy, mających szczególne osiągnięcia w ww. dziedzinach, lecz nie kwalifikujących się do stypendiów Rady Miejskiej ( za – 5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bieżących komisja zapoznała się z pismem MRKS Czechowice-Dziedzice, LKS „Sokół” w Zabrzegu, LKS Ligota „Centrum” w sprawie zmiany zasad podziału wpływów z inkasa na targowisku miejskim ( pismo w załączeniu do protokołu – załącznik nr 2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Oświaty, Kultury i Sportu, po zapoznaniu się z pismem MRKS Czechowice-Dziedzice, LKS „Sokół” w Zabrzegu, LKS Ligota „Centrum” w sprawie zmiany zasad podziału wpływów z inkasa na targowisku miejskim nie widzi zasadności zmiany dotychczasowego podziału ww. środków finansowych dla klubów sportowych. Ponadto komisja stwierdza, że nie ma możliwości procentowego podziału dochodów z poboru inkasa na targowisku miejskim pomiędzy poszczególne kluby sportowe ( za – 5, przeciw – 0, wstrzymujących się – 0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 i ustalenia końcow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textAlignment w:val="baseline"/>
        <w:rPr>
          <w:szCs w:val="28"/>
        </w:rPr>
      </w:pPr>
      <w:r>
        <w:rPr>
          <w:szCs w:val="28"/>
        </w:rPr>
        <w:t>Po analizie wniosków o przyznanie stypendiów Rady Miejskiej na rok 2009, Komisja wnioskuje o przyznanie następujących stypendiów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  <w:u w:val="single"/>
        </w:rPr>
      </w:pPr>
      <w:r>
        <w:rPr>
          <w:szCs w:val="28"/>
          <w:u w:val="single"/>
        </w:rPr>
        <w:t>W dziedzinie kultury fizycznej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1) Partyka Marcin – 3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2) Kubieniec Jakub – 3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3) Ruczyński Mariusz – 2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4) Jonkisz Bartosz – 2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5) Jurzak Justyna – 2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6) Wróbel Katarzyna – 2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7) Dobrzyński Karol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8) Gagatek Natalia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9) Goryl Łukasz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10) Tarasewicz Joanna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11) Durkalec Marcin – 10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  <w:u w:val="single"/>
        </w:rPr>
      </w:pPr>
      <w:r>
        <w:rPr>
          <w:szCs w:val="28"/>
          <w:u w:val="single"/>
        </w:rPr>
        <w:t>W dziedzinie oświata i nauka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/>
      </w:pPr>
      <w:r>
        <w:rPr>
          <w:szCs w:val="28"/>
        </w:rPr>
        <w:t>1) Oćwieja Jakub – 38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2) Durajczyk Adam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3) Grabowska Iga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/>
      </w:pPr>
      <w:r>
        <w:rPr>
          <w:szCs w:val="28"/>
        </w:rPr>
        <w:t xml:space="preserve">4) </w:t>
      </w:r>
      <w:r>
        <w:rPr/>
        <w:t>Kitlińska Sandra</w:t>
      </w:r>
      <w:r>
        <w:rPr>
          <w:szCs w:val="28"/>
        </w:rPr>
        <w:t>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/>
      </w:pPr>
      <w:r>
        <w:rPr/>
        <w:t>5) Olma Bartłomiej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>
          <w:szCs w:val="28"/>
        </w:rPr>
      </w:pPr>
      <w:r>
        <w:rPr>
          <w:szCs w:val="28"/>
        </w:rPr>
        <w:t>6)Przemysław Surówka – 150 zł miesięcz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textAlignment w:val="baseline"/>
        <w:rPr/>
      </w:pPr>
      <w:r>
        <w:rPr/>
        <w:t>7) Mariusz Szarek – 150 zł miesięczni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Komraus Aneta– 100 zł miesięczni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 za – 5, przeciw – 0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omisja wnioskuje do Burmistrza o przyznanie stypendium sportowego dla Jakuba Cebuli – zdobywcy srebrnego i brązowego medalu  w konkurencji K 4 na 1000 m i 500 m  na Akademickich Mistrzostwach  Świata w Kajakarstwie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onadto Komisja wnioskuje do Burmistrza o przyznanie nagrody dla Jakuba Hałasa ( za- 5, przeciw – 0, wstrzymujących się – 0 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rąc pod uwagę promocję gminy Czechowice-Dziedzice, Komisja wnioskuje do Burmistrza o przyznanie nagrody dla zespołu Liceum Ogólnokształcącego w Zespole Liceów im. Marii Skłodowskiej-Curie za zajęcie I miejsce w etapie centralnym XVI Ogólnopolskich Mistrzostw Pierwszej Pomocy Polskiego Czerwonego Krzyża i reprezentowanie Polski w Europejskich Mistrzostwach Pierwszej Pomocy w Liverpoolu ( za- 5, przeciw – 0, wstrzymujących się – 0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dnocześnie Komisja  zwraca się do Burmistrza o rozważenie możliwości ustanowienia nagród Burmistrza  w dziedzinie nauki,  kultury i sztuki da osób zamieszkałych na terenie gminy, mających szczególne osiągnięcia w ww. dziedzinach, lecz nie kwalifikujących się do stypendiów Rady Miejskiej ( za – 5, przeciw – 0, wstrzymujących się – 0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Oświaty, Kultury i Sportu, po zapoznaniu się z pismem MRKS Czechowice-Dziedzice, LKS „Sokół” w Zabrzegu, LKS Ligota „Centrum” w sprawie zmiany zasad podziału wpływów z inkasa na targowisku miejskim nie widzi zasadności zmiany dotychczasowego podziału ww. środków finansowych dla klubów sportowych. Ponadto komisja stwierdza, że nie ma możliwości procentowego podziału dochodów z poboru inkasa na targowisku miejskim pomiędzy poszczególne kluby sportowe ( za – 5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okół : Urszula Kaps</w:t>
        <w:tab/>
        <w:tab/>
        <w:tab/>
        <w:tab/>
        <w:tab/>
        <w:t>Przewodniczący</w:t>
        <w:tab/>
        <w:tab/>
        <w:tab/>
        <w:tab/>
        <w:tab/>
        <w:tab/>
        <w:tab/>
        <w:tab/>
        <w:tab/>
        <w:t>Komisji Oświaty, Kultury i Spor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nisław Kope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6:00Z</dcterms:created>
  <dc:creator>ukaps</dc:creator>
  <dc:description/>
  <cp:keywords/>
  <dc:language>en-US</dc:language>
  <cp:lastModifiedBy>ukaps</cp:lastModifiedBy>
  <cp:lastPrinted>2008-10-30T09:13:00Z</cp:lastPrinted>
  <dcterms:modified xsi:type="dcterms:W3CDTF">2008-10-30T08:14:00Z</dcterms:modified>
  <cp:revision>18</cp:revision>
  <dc:subject/>
  <dc:title>Wniosek nr 1 – Sandra Kitlińska – dziedzina oświata i nauka, uczennica III klasy I Liceum Ogólnokształcącego im</dc:title>
</cp:coreProperties>
</file>