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49/08</w:t>
      </w:r>
    </w:p>
    <w:p>
      <w:pPr>
        <w:pStyle w:val="Normal"/>
        <w:widowControl w:val="false"/>
        <w:tabs>
          <w:tab w:val="clear" w:pos="708"/>
          <w:tab w:val="left" w:pos="4140" w:leader="none"/>
        </w:tabs>
        <w:autoSpaceDE w:val="false"/>
        <w:jc w:val="both"/>
        <w:rPr>
          <w:sz w:val="28"/>
          <w:szCs w:val="28"/>
        </w:rPr>
      </w:pPr>
      <w:r>
        <w:rPr>
          <w:sz w:val="28"/>
          <w:szCs w:val="28"/>
        </w:rPr>
        <w:t>z Komisji Oświaty, Kultury i Sportu Rady Miejskiej w Czechowicach-Dziedzicach w dniu 21 października 2008 r.</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W posiedzeniu Komisji wzięli udział – członkowie Komisji, Przewodniczący Rady Miejskiej Marek Kwaśny, Z-ca Burmistrza Maciej Kołoczek, Naczelnik Wydziału Finansowo-Budżetowego Joanna Jarzyna - wg załączonej listy obecności ( lista w załączeniu do protokołu – załącznik nr 1  ).</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Posiedzenie prowadził Przewodniczący Komisji Stanisław Kopeć, który na podstawie listy obecności stwierdził prawomocność komisji ( obecnych 5 radnych, na 6 wg składu osobowego ).</w:t>
      </w:r>
    </w:p>
    <w:p>
      <w:pPr>
        <w:pStyle w:val="Normal"/>
        <w:widowControl w:val="false"/>
        <w:autoSpaceDE w:val="false"/>
        <w:jc w:val="both"/>
        <w:rPr>
          <w:sz w:val="28"/>
          <w:szCs w:val="28"/>
        </w:rPr>
      </w:pPr>
      <w:r>
        <w:rPr>
          <w:sz w:val="28"/>
          <w:szCs w:val="28"/>
        </w:rPr>
        <w:t>Komisja rozpoczęła się o godz. 13.00 w sali nr 003 Urzędu Miejskiego w Czechowicach-Dziedzicach, Plac Jana Pawła II 1.</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Tematyka posiedzenia :</w:t>
      </w:r>
    </w:p>
    <w:p>
      <w:pPr>
        <w:pStyle w:val="Normal"/>
        <w:widowControl w:val="false"/>
        <w:autoSpaceDE w:val="false"/>
        <w:rPr>
          <w:sz w:val="28"/>
          <w:szCs w:val="28"/>
        </w:rPr>
      </w:pPr>
      <w:r>
        <w:rPr>
          <w:sz w:val="28"/>
          <w:szCs w:val="28"/>
        </w:rPr>
        <w:t>=================</w:t>
      </w:r>
    </w:p>
    <w:p>
      <w:pPr>
        <w:pStyle w:val="Normal"/>
        <w:numPr>
          <w:ilvl w:val="0"/>
          <w:numId w:val="2"/>
        </w:numPr>
        <w:jc w:val="both"/>
        <w:rPr/>
      </w:pPr>
      <w:r>
        <w:rPr>
          <w:sz w:val="28"/>
          <w:szCs w:val="28"/>
        </w:rPr>
        <w:t xml:space="preserve">Opiniowanie projektów uchwał na sesję Rady Miejskiej w dniu 28 października 2008 r. </w:t>
      </w:r>
    </w:p>
    <w:p>
      <w:pPr>
        <w:pStyle w:val="Normal"/>
        <w:numPr>
          <w:ilvl w:val="0"/>
          <w:numId w:val="2"/>
        </w:numPr>
        <w:jc w:val="both"/>
        <w:rPr>
          <w:sz w:val="28"/>
          <w:szCs w:val="28"/>
        </w:rPr>
      </w:pPr>
      <w:r>
        <w:rPr>
          <w:sz w:val="28"/>
          <w:szCs w:val="28"/>
        </w:rPr>
        <w:t>Sprawy bieżące.  rozpatrzenie korespondencji do komisji.</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pPr>
      <w:r>
        <w:rPr>
          <w:sz w:val="28"/>
          <w:szCs w:val="28"/>
        </w:rPr>
        <w:t>1) Projekt uchwały w sprawie zmian w budżecie Gminy na rok 2008 przedstawiła Naczelnik Wydziału Finansowo-Budżetowego Joanna Jarzyna.</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 1 proponuje się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zwiększenie dochodów budżetu Gminy o kwotę 620.516 zł, w tym :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o 40.000 zł dochodów z tytułu wieczystego użytkowania ( wpływy z opłat za zarząd, użytkowanie i użytkowanie wieczyste)</w:t>
        <w:tab/>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o 80.000 zł z tytułu odsetek bankowy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o 100.000 zł z tytułu mandatów,</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o 235.000 zł z tytułu dochodów od osób prawnych, od osób fizycznych i od innych jednostek nieposiadających osobowości prawnej (opłat za zajęcie pasa drogowego - 40.000 zł, odsetek od nieterminowych wpłat podatków i opłat 110.000 zł, podatku rolnego – 40.000 zł, podatku od spadku i darowizn – 45.000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o 153.360 zł w dziale 801 Oświata i wychowanie, w tym 4.180 zł z dochodów z wynajmu sali gimnastycznej w SP-4 oraz 149.180 zł z dotacji z WFOŚiGW oraz Eko Funduszu na zadanie „Termomodernizacja Gimnazjum Publicznego Nr 1 z zastosowaniem systemu solarnego dla przygotowania ciepłej wody użytkowej”;</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o 6.370 zł w dziale 921 i 5.786 zł w dziale 926 z tytułu wpłat celowych od sponsorów na organizację Dni Czechowic-Dziedzic.</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2 proponuje się zwiększenie wydatków o kwotę 16.336 zł, w tym w dziale 801 Oświata i wychowanie o kwotę 4.180 zł na zakup wykładziny na salę gimnastyczną i do sal lekcyjnych w SP-4 oraz  w działach 921 i 926 na organizację imprez kulturalnych i sportowych w ramach Dni Czechowic-Dziedzic ( ze środków od sponsorów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3 proponuje się zmniejszenie planowanych dochodów o kwotę 1.930.000 zł z tytułu sprzedaży mienia komunalnego, ponieważ nie sprzedano części nieruchomości na terenie po Fabryce Rowerów „Apollo” włączonych do Katowickiej Specjalnej Strefy Ekonomicznej.</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W § 4 proponuje się  zmniejszenie planowane wydatków </w:t>
        <w:tab/>
        <w:t xml:space="preserve">o kwotę łączną kwotę 2.025.038 zł. </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związku ze zwrotem podatku VAT od zakupionego autobusu proponuje się zmniejszenie dotacji na zakup autobusów do PKM o kwotę 149.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710 Działalność usługowa, rozdz. 71014 Opracowania geodezyjne i kartograficzne proponuje się zmniejszyć wydatki o kwotę 1.150.000 zł, w tym wydatki bieżące o kwotę 1.070.000 zł ( prowizja dla KSSE z tytułu sprzedaży nieruchomości po FR „Apollo”), i wydatki majątkowe na zadaniu „Regulacje stanów prawnych gruntów zajętych na cele publiczne wg podjętych uchwał” o kwotę 80.000 zł.</w:t>
      </w:r>
    </w:p>
    <w:p>
      <w:pPr>
        <w:pStyle w:val="Zwykytekst"/>
        <w:jc w:val="both"/>
        <w:rPr/>
      </w:pPr>
      <w:r>
        <w:rPr>
          <w:rFonts w:cs="Times New Roman" w:ascii="Times New Roman" w:hAnsi="Times New Roman"/>
          <w:sz w:val="28"/>
          <w:szCs w:val="28"/>
        </w:rPr>
        <w:t>W związku z  nie otrzymaniem dotacji na budowę boiska wraz z ogrodzeniem przy ul. Szkolnej proponuje się zmniejszenie wydatków w dziale 926 Kultura fizyczna i sport na ww. zadaniu o kwotę 176.000 zł.</w:t>
      </w:r>
    </w:p>
    <w:p>
      <w:pPr>
        <w:pStyle w:val="Zwykytekst"/>
        <w:jc w:val="both"/>
        <w:rPr/>
      </w:pPr>
      <w:r>
        <w:rPr>
          <w:rFonts w:cs="Times New Roman" w:ascii="Times New Roman" w:hAnsi="Times New Roman"/>
          <w:sz w:val="28"/>
          <w:szCs w:val="28"/>
        </w:rPr>
        <w:t>Po uaktualnieniu kosztu zadania „ Termomodernizacja Gimnazjum Nr 1 z zastosowaniem systemu solarnego dla przygotowania ciepłej wody użytkowej”  proponuje się zmniejszenie wydatków majątkowych w dziale 801 o kwotę 130.330 zł na ww. zadaniu.</w:t>
      </w:r>
    </w:p>
    <w:p>
      <w:pPr>
        <w:pStyle w:val="Zwykytekst"/>
        <w:jc w:val="both"/>
        <w:rPr>
          <w:rFonts w:ascii="Times New Roman" w:hAnsi="Times New Roman" w:cs="Times New Roman"/>
          <w:sz w:val="28"/>
          <w:szCs w:val="28"/>
        </w:rPr>
      </w:pPr>
      <w:r>
        <w:rPr>
          <w:rFonts w:cs="Times New Roman" w:ascii="Times New Roman" w:hAnsi="Times New Roman"/>
          <w:sz w:val="28"/>
          <w:szCs w:val="28"/>
        </w:rPr>
        <w:t>Po uaktualnieniu wartości realizowanych zadań, na które planowano zaciągnięcie pożyczki z WFOŚiGW proponuje się  zmniejszyć wydatki majątkowe na zadaniu „Rekultywacja składowiska odpadów „ – etap I o kwotę 140.000 zł oraz wydatki bieżące na zadaniu „Ograniczenie niskiej emisji w budynkach jednorodzinnych w gminie Czechowice – Dziedzice”. o kwotę 279.708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5 proponuje się zmiany w załączniku nr 5 „Zestawienie dochodów i wydatków oraz źródeł finansowania deficytu budżetowego w 2008 r.”, co wiąże się ze zmniejszeniem kwot zaciągniętych pożyczek z WFOŚiGW na rekultywację składowiska odpadów, na program ograniczenia niskiej emisji   zabudowie jednorodzinnej oraz termomodernizację GP-1, po uaktualnieniu wartości realizowanych zadań. Ponadto zwiększa się przychody z tytułu nadwyżki budżetowej o kwotę 17.418 zł, a zmniejsza przychody z tytułu wolnych środków o kwotę 17.418 zł. </w:t>
      </w:r>
    </w:p>
    <w:p>
      <w:pPr>
        <w:pStyle w:val="Normal"/>
        <w:jc w:val="both"/>
        <w:rPr/>
      </w:pPr>
      <w:r>
        <w:rPr>
          <w:sz w:val="28"/>
          <w:szCs w:val="28"/>
        </w:rPr>
        <w:t>W § 6 przedstawiono stan budżetu Gminy po dokonaniu proponowanych zmian.</w:t>
      </w:r>
    </w:p>
    <w:p>
      <w:pPr>
        <w:pStyle w:val="Normal"/>
        <w:jc w:val="both"/>
        <w:rPr/>
      </w:pPr>
      <w:r>
        <w:rPr>
          <w:sz w:val="28"/>
        </w:rPr>
        <w:t>W § 7  proponuje się dokonanie przeniesień pomiędzy działami i rozdziałami po stronie wydatków.  M.in. na wniosek Sołtysa Zabrzega proponuje się zmniejszyć wydatki bieżące w dziale 600 o kwotę 1.000 zł i zwiększyć wydatki w dziale 921 z przeznaczeniem na dotację dla Miejskiego Domu Kultury na zakup instrumentów i wyposażenia Garderoby.</w:t>
      </w:r>
    </w:p>
    <w:p>
      <w:pPr>
        <w:pStyle w:val="Normal"/>
        <w:jc w:val="both"/>
        <w:rPr>
          <w:sz w:val="28"/>
        </w:rPr>
      </w:pPr>
      <w:r>
        <w:rPr>
          <w:sz w:val="28"/>
        </w:rPr>
        <w:t>W związku z nie zgłoszeniem się żadnego podmiotu do konkursu na wydanie III  tomu Kroniki Sportu Czechowic-Dziedzice proponuje się zmniejszenie o 10.000 zł wydatków dziale 921. Ponadto  proponuje się zmniejszenie wydatków w rozdziale 85418 dotacje dla organizacji pozarządowych o kwotę 7.500 zł, ponieważ umowa z Towarzystwem Charytatywnym im. Ojca Pio na ograniczanie skutków patologii społecznej opiewała na kwotę niższą niż zaplanowano w budżecie. Ww. środki  w  wysokości 17.500 zł proponuje się przeznaczyć na wydanie III tomu „Kroniki Sportu Czechowic-Dziedzic”.</w:t>
      </w:r>
    </w:p>
    <w:p>
      <w:pPr>
        <w:pStyle w:val="Normal"/>
        <w:jc w:val="both"/>
        <w:rPr>
          <w:sz w:val="28"/>
          <w:u w:val="single"/>
        </w:rPr>
      </w:pPr>
      <w:r>
        <w:rPr>
          <w:sz w:val="28"/>
        </w:rPr>
        <w:t>W dziale 801 rozdz. 80148 Stołówki szkolne proponuje się zmniejszenie wydatki bieżące z tytułu wynagrodzeń i pochodnych o kwotę 13.500 zł, a zwiększyć o ww. kwotę wydatki bieżące w dziale 854 rozdz. 85401 Świetlice szkolne na wynagrodzenia pracowników obsługi kuchni.</w:t>
      </w:r>
    </w:p>
    <w:p>
      <w:pPr>
        <w:pStyle w:val="Normal"/>
        <w:jc w:val="both"/>
        <w:rPr/>
      </w:pPr>
      <w:r>
        <w:rPr>
          <w:sz w:val="28"/>
        </w:rPr>
        <w:t xml:space="preserve">Na wniosek Dyrektora Gimnazjum Publicznego Nr 3, w wyniku powstałych oszczędności, proponuje się zmniejszyć wydatki bieżące w dziale 854, rozdz. 85401 Świetlice szkolne o kwotę 1.325 zł, a zwiększyć wydatki bieżące w dziale 801 rozdz. 80110 Gimnazja o kwotę 1.325 zł z przeznaczeniem na zakup lektur i prenumeratę prasy do biblioteki szkolnej oraz opłacenie składki na ubezpieczenie pracowni komputerowej. </w:t>
      </w:r>
    </w:p>
    <w:p>
      <w:pPr>
        <w:pStyle w:val="Normal"/>
        <w:jc w:val="both"/>
        <w:rPr>
          <w:sz w:val="28"/>
          <w:u w:val="single"/>
        </w:rPr>
      </w:pPr>
      <w:r>
        <w:rPr>
          <w:sz w:val="28"/>
        </w:rPr>
        <w:t xml:space="preserve">Na wniosek Dyrektora Szkoły Podstawowej Nr 4 proponuje się zmniejszyć wydatki bieżące w rozdz. 80148 Stołówki szkolne </w:t>
        <w:br/>
        <w:t>o kwotę 2.000 zł i zwiększyć o ww. kwotę  wydatki bieżące w rozdz. 85401 Świetlice szkolne z przeznaczeniem na wymianę drzwi do świetlicy.</w:t>
      </w:r>
    </w:p>
    <w:p>
      <w:pPr>
        <w:pStyle w:val="Normal"/>
        <w:jc w:val="both"/>
        <w:rPr/>
      </w:pPr>
      <w:r>
        <w:rPr>
          <w:sz w:val="28"/>
        </w:rPr>
        <w:t>Ponadto proponuje się zmniejszyć wydatki majątkowe na  zadaniu „Budowa sali gimnastycznej w SP Nr 2 w Ligocie” o kwotę 40.000 zł i zwiększyć o ww. kwotę wydatki majątkowe na zadaniu: „Budowa sali gimnastycznej w Gimnazjum Nr 3” z przeznaczeniem na wycinkę drzew.</w:t>
      </w:r>
    </w:p>
    <w:p>
      <w:pPr>
        <w:pStyle w:val="Normal"/>
        <w:jc w:val="both"/>
        <w:rPr>
          <w:sz w:val="28"/>
        </w:rPr>
      </w:pPr>
      <w:r>
        <w:rPr>
          <w:sz w:val="28"/>
        </w:rPr>
        <w:t>W związku z rozpoczęciem przebudowy Miejskiego Domu Kultury,  zaprzestano działalności kina „Świt” co wpłynęło na obniżenie planowanych przychodów własnych jednostki. W celu zrealizowania zaplanowanych w IV kwartale imprez kulturalnych proponuje się zwiększenie dotacje dla MDK o kwotę 30.000 zł, na pokrycie wydatków bieżących  i mediów.</w:t>
      </w:r>
    </w:p>
    <w:p>
      <w:pPr>
        <w:pStyle w:val="Normal"/>
        <w:jc w:val="both"/>
        <w:rPr>
          <w:sz w:val="28"/>
        </w:rPr>
      </w:pPr>
      <w:r>
        <w:rPr>
          <w:sz w:val="28"/>
        </w:rPr>
        <w:t xml:space="preserve">Na wniosek Dyrektora Zespołu Obsługi Placówek Oświatowych proponuje się zwiększyć wydatki bieżące w dziale 801 Oświata i wychowanie, rozdz. 80104 Przedszkola o kwotę 60.000 zł z przeznaczeniem na wykonanie elewacji frontowej w Przedszkolu Publicznym w Ligocie. </w:t>
      </w:r>
    </w:p>
    <w:p>
      <w:pPr>
        <w:pStyle w:val="Normal"/>
        <w:jc w:val="both"/>
        <w:rPr>
          <w:sz w:val="28"/>
        </w:rPr>
      </w:pPr>
      <w:r>
        <w:rPr>
          <w:sz w:val="28"/>
        </w:rPr>
        <w:t>W § 8 proponuje się dokonanie przeniesień w ramach rozdziału tj. przesunięcie kwoty 15.000 zł z wydatków bieżących do wydatków majątkowych na przebudowę oświetlenia przy ul. Legionów.</w:t>
      </w:r>
    </w:p>
    <w:p>
      <w:pPr>
        <w:pStyle w:val="Normal"/>
        <w:jc w:val="both"/>
        <w:rPr>
          <w:sz w:val="28"/>
        </w:rPr>
      </w:pPr>
      <w:r>
        <w:rPr>
          <w:sz w:val="28"/>
        </w:rPr>
        <w:t>W § 9 proponuje się dokonanie zmian w załączniku nr 6 do uchwały budżetowej tj. Wykaz wydatków majątkowych do budżetu na rok 2008”</w:t>
      </w:r>
    </w:p>
    <w:p>
      <w:pPr>
        <w:pStyle w:val="Normal"/>
        <w:jc w:val="both"/>
        <w:rPr>
          <w:sz w:val="28"/>
        </w:rPr>
      </w:pPr>
      <w:r>
        <w:rPr>
          <w:sz w:val="28"/>
        </w:rPr>
        <w:t xml:space="preserve">W § 10 proponuje się dokonanie zmian w załączniku nr 6a do uchwały budżetowej tj. Wieloletnie plany inwestycyjne Gminy Czechowice-Dziedzice”. Zmiany te dotyczą planu wydatków następujących zadań : </w:t>
      </w:r>
    </w:p>
    <w:p>
      <w:pPr>
        <w:pStyle w:val="Normal"/>
        <w:jc w:val="both"/>
        <w:rPr>
          <w:sz w:val="28"/>
        </w:rPr>
      </w:pPr>
      <w:r>
        <w:rPr>
          <w:sz w:val="28"/>
        </w:rPr>
        <w:t>- termomodernizacja GP-1</w:t>
      </w:r>
    </w:p>
    <w:p>
      <w:pPr>
        <w:pStyle w:val="Normal"/>
        <w:jc w:val="both"/>
        <w:rPr>
          <w:sz w:val="28"/>
        </w:rPr>
      </w:pPr>
      <w:r>
        <w:rPr>
          <w:sz w:val="28"/>
        </w:rPr>
        <w:t>- budowa parku na Osiedlu Północ</w:t>
      </w:r>
    </w:p>
    <w:p>
      <w:pPr>
        <w:pStyle w:val="Normal"/>
        <w:jc w:val="both"/>
        <w:rPr/>
      </w:pPr>
      <w:r>
        <w:rPr>
          <w:sz w:val="28"/>
        </w:rPr>
        <w:t xml:space="preserve">- budowa budynku Miejskiej Biblioteki Publicznej </w:t>
      </w:r>
    </w:p>
    <w:p>
      <w:pPr>
        <w:pStyle w:val="Normal"/>
        <w:jc w:val="both"/>
        <w:rPr>
          <w:sz w:val="28"/>
        </w:rPr>
      </w:pPr>
      <w:r>
        <w:rPr>
          <w:sz w:val="28"/>
        </w:rPr>
        <w:t>- przebudowa stołówki i kuchni w GP-1</w:t>
      </w:r>
    </w:p>
    <w:p>
      <w:pPr>
        <w:pStyle w:val="Normal"/>
        <w:jc w:val="both"/>
        <w:rPr>
          <w:sz w:val="28"/>
        </w:rPr>
      </w:pPr>
      <w:r>
        <w:rPr>
          <w:sz w:val="28"/>
        </w:rPr>
        <w:t>- rekultywacja składowiska odpadów – etap II i etap III.</w:t>
      </w:r>
    </w:p>
    <w:p>
      <w:pPr>
        <w:pStyle w:val="Normal"/>
        <w:jc w:val="both"/>
        <w:rPr>
          <w:sz w:val="28"/>
        </w:rPr>
      </w:pPr>
      <w:r>
        <w:rPr>
          <w:sz w:val="28"/>
        </w:rPr>
        <w:t xml:space="preserve">W § 11 proponuje się dokonanie zmian w załączniku nr 11 </w:t>
      </w:r>
      <w:r>
        <w:rPr>
          <w:sz w:val="28"/>
          <w:szCs w:val="28"/>
        </w:rPr>
        <w:t xml:space="preserve">Szczegółowe zestawienie przychodów i wydatków Gminnego Funduszu Ochrony Środowiska i Gospodarki Wodnej. M.in. </w:t>
      </w:r>
      <w:r>
        <w:rPr>
          <w:sz w:val="28"/>
        </w:rPr>
        <w:t xml:space="preserve">proponuje się zwiększyć przychody tytułu wycinki drzew o kwotę 90.000 zł, co umożliwi zwiększenie  wydatków na budowę kanalizacji przy sali gimnastycznej w SP Nr 2 w Ligocie o kwotę 40.000 zł i na  budowa  kanalizacji przy sali gimnastycznej w Gimnazjum Nr 3 </w:t>
        <w:br/>
        <w:t>o kwotę 50.000 zł.</w:t>
      </w:r>
    </w:p>
    <w:p>
      <w:pPr>
        <w:pStyle w:val="Normal"/>
        <w:jc w:val="both"/>
        <w:rPr>
          <w:sz w:val="28"/>
        </w:rPr>
      </w:pPr>
      <w:r>
        <w:rPr>
          <w:sz w:val="28"/>
        </w:rPr>
        <w:t>W § 12 proponuje się dokonanie zmiany w załączniku Nr 13 - Szczegółowe zestawienie przychodów i wydatków Gminnego Funduszu Gospodarki Zasobem Geodezyjnym i Kartograficznym na 2008 rok tj. przesunięcia kwoty 10.000 zł  wydatków inwestycyjnych na wydatki bieżące na zakup sprzętu komputerowego.</w:t>
      </w:r>
    </w:p>
    <w:p>
      <w:pPr>
        <w:pStyle w:val="Normal"/>
        <w:jc w:val="both"/>
        <w:rPr>
          <w:sz w:val="28"/>
        </w:rPr>
      </w:pPr>
      <w:r>
        <w:rPr>
          <w:sz w:val="28"/>
        </w:rPr>
        <w:t>Przewodniczący komisji Stanisław Kopeć zapytał o przyczynę zmniejszenia planowanych dochodów z tytułu sprzedaży mienia komunalnego. Wskazał, że do zakończenia roku budżetowego pozostały jeszcze trzy miesiące i należy podjąć działania związane z realizacją sprzedaży nieruchomości po Fabryce Rowerów Apollo. Zmniejszenie planowanych dochodów z tego tytułu jest przedwczesne.</w:t>
      </w:r>
    </w:p>
    <w:p>
      <w:pPr>
        <w:pStyle w:val="Normal"/>
        <w:jc w:val="both"/>
        <w:rPr/>
      </w:pPr>
      <w:r>
        <w:rPr>
          <w:sz w:val="28"/>
        </w:rPr>
        <w:t>Z-ca Burmistrza Maciej Kołoczek wyjaśnił, że ze względów technicznych Katowicka Specjalna Strefa Ekonomiczna do końca 2008 roku nie rozstrzygnie przetargu na sprzedaż dwóch działek po Fabryce Rowerów „Apollo”. Burmistrz Marian Błachut rozmawiał już w tej sprawie z przedstawicielami KSSE.</w:t>
      </w:r>
    </w:p>
    <w:p>
      <w:pPr>
        <w:pStyle w:val="Normal"/>
        <w:jc w:val="both"/>
        <w:rPr>
          <w:sz w:val="28"/>
        </w:rPr>
      </w:pPr>
      <w:r>
        <w:rPr>
          <w:sz w:val="28"/>
        </w:rPr>
        <w:t xml:space="preserve">Przewodniczący komisji Stanisław Kopeć zwrócił uwagę, że po raz drugi z budżetu gminy wycofuje się zadanie – budowa boiska wraz z ogrodzeniem przy ul. Szkolnej. Zapytał w jaki sposób Burmistrz zamierza zrealizować budowę ww. boiska. Wskazał, że w budżecie gminy, poza dotacją, były zaplanowane środki własne  na budowę boiska, co umożliwiało rozpoczęcie realizacji zadania. </w:t>
      </w:r>
    </w:p>
    <w:p>
      <w:pPr>
        <w:pStyle w:val="Normal"/>
        <w:jc w:val="both"/>
        <w:rPr>
          <w:sz w:val="28"/>
        </w:rPr>
      </w:pPr>
      <w:r>
        <w:rPr>
          <w:sz w:val="28"/>
        </w:rPr>
        <w:t xml:space="preserve">Z-ca Burmistrza Maciej Kołoczek wyjaśnił, że wycofanie ww. zadania z tegorocznego budżetu gminy nie oznacza zaniechania budowy boiska przy ul. Szkolnej. Urząd Miejski będzie składał kolejne wnioski o dofinansowanie budowy ww. boiska, także z innych programów. Wskazał, że wnioski o dofinansowanie budowy boisk składa wiele gmin, co powoduje trudności z uzyskaniem dotacji. </w:t>
      </w:r>
    </w:p>
    <w:p>
      <w:pPr>
        <w:pStyle w:val="Normal"/>
        <w:jc w:val="both"/>
        <w:rPr>
          <w:sz w:val="28"/>
        </w:rPr>
      </w:pPr>
      <w:r>
        <w:rPr>
          <w:sz w:val="28"/>
        </w:rPr>
        <w:t xml:space="preserve">Przewodniczący RM Marek Kwaśny zapytał jakie podjęto działania związane z budową boiska przy ul. Szkolnej, poza oczekiwaniem na otrzymanie dotacji. Zwrócił uwagę, że w budżecie gminy nie ma zapisu uzależniającego realizację budowy boiska przy ul. Szkolnej od otrzymania dofinansowania. Wskazał, że w rejonie planowanej inwestycji znajdują się budynki socjalne, co powoduje, że jest to trudne społecznie środowisko. W związku z tym ogólnodostępne boisko jest potrzebne w tym środowisku, a  zadanie po raz kolejny jest wycofane z budżetu. </w:t>
      </w:r>
    </w:p>
    <w:p>
      <w:pPr>
        <w:pStyle w:val="Normal"/>
        <w:jc w:val="both"/>
        <w:rPr>
          <w:sz w:val="28"/>
        </w:rPr>
      </w:pPr>
      <w:r>
        <w:rPr>
          <w:sz w:val="28"/>
        </w:rPr>
        <w:t>Z-ca Burmistrza Maciej Kołoczek wyjaśnił, że jest opracowany projekt budowy boiska wraz z ogrodzeniem przy ul. Szkolnej i w br. po raz drugi złożono wniosek o dofinansowanie realizacji zadania. Przy omawianiu  projektu budżetu gminy na rok 2008 informowano, że w przypadku nie otrzymania dotacji na budowę boiska, zadanie nie będzie realizowane.  Zwrócił uwagę, że gmina realizuje ambitny program budowy sal gimnastycznych przy szkołach. Po jego zakończeniu będą prowadzone inwestycje związane z budową infrastruktury sportowej przy szkołach, w tym budowy boisk.  Otrzymanie dofinansowania inwestycji oświatowych ułatwia realizację zadań związanych z budową boisk przy szkołach. W 2009 roku zostanie złożony kolejny wniosek o dofinansowanie budowy boiska przy ul. Szkolnej. W przypadku nie otrzymania po raz kolejny dotacji, budowa boiska zostanie zrealizowana z budżetu gminy.</w:t>
      </w:r>
    </w:p>
    <w:p>
      <w:pPr>
        <w:pStyle w:val="Normal"/>
        <w:jc w:val="both"/>
        <w:rPr/>
      </w:pPr>
      <w:r>
        <w:rPr>
          <w:sz w:val="28"/>
        </w:rPr>
        <w:t>Przewodniczący RM Marek Kwaśny zapytał kiedy UM otrzymał informację o nie przyznaniu dotacji na budowę boiska wraz z ogrodzeniem przy ul. Szkolnej.</w:t>
      </w:r>
    </w:p>
    <w:p>
      <w:pPr>
        <w:pStyle w:val="Normal"/>
        <w:jc w:val="both"/>
        <w:rPr>
          <w:sz w:val="28"/>
        </w:rPr>
      </w:pPr>
      <w:r>
        <w:rPr>
          <w:sz w:val="28"/>
        </w:rPr>
        <w:t xml:space="preserve">Członek komisji Alicja Ogiegło zapytała czy projekt budowy parku na Osiedlu Północ przewiduje m.in. budowę boisk. </w:t>
      </w:r>
    </w:p>
    <w:p>
      <w:pPr>
        <w:pStyle w:val="Normal"/>
        <w:jc w:val="both"/>
        <w:rPr/>
      </w:pPr>
      <w:r>
        <w:rPr>
          <w:sz w:val="28"/>
        </w:rPr>
        <w:t>Z-ca Burmistrza Maciej Kołoczek wyjaśnił, że projekt budowy parku na Osiedlu Północ przewiduje budowę bogatej infrastruktury sportowej, m.in. budowę boisk. Realizacja tego zadania wiąże się z otrzymaniem wysokiej dotacji na budowę parku na Osiedlu Północ. Proponuje się w pierwszej kolejności realizację inwestycji gminnych, na które otrzymano dofinansowanie</w:t>
      </w:r>
      <w:r>
        <w:rPr/>
        <w:t xml:space="preserve">. </w:t>
      </w:r>
      <w:r>
        <w:rPr>
          <w:sz w:val="28"/>
          <w:szCs w:val="28"/>
        </w:rPr>
        <w:t>Kwestię  kiedy UM otrzymał informację o nie przyznaniu dotacji na budowę boiska poda do sesji.</w:t>
      </w:r>
    </w:p>
    <w:p>
      <w:pPr>
        <w:pStyle w:val="Normal"/>
        <w:jc w:val="both"/>
        <w:rPr/>
      </w:pPr>
      <w:r>
        <w:rPr>
          <w:sz w:val="28"/>
        </w:rPr>
        <w:t>Członek komisji Grzegorz Kotowicz zapytał czy rozważano budowę boisk z kostki gumowej, których koszt wykonania jest znacznie tańszy niż boisk ze sztuczną trawą.  Boiska z kostki gumowej są porównywalne jakościowo do boisk ze sztucznej trawy, a są tańsze w budowie i w kosztach utrzymania ( nie trzeba ich piaskować ).</w:t>
      </w:r>
    </w:p>
    <w:p>
      <w:pPr>
        <w:pStyle w:val="Normal"/>
        <w:jc w:val="both"/>
        <w:rPr/>
      </w:pPr>
      <w:r>
        <w:rPr>
          <w:sz w:val="28"/>
        </w:rPr>
        <w:t xml:space="preserve">Z-ca Burmistrza Maciej Kołoczek stwierdził, że eksperci nie mają zdania nt. boisk z kostki gumowej. </w:t>
      </w:r>
    </w:p>
    <w:p>
      <w:pPr>
        <w:pStyle w:val="Normal"/>
        <w:jc w:val="both"/>
        <w:rPr>
          <w:sz w:val="28"/>
        </w:rPr>
      </w:pPr>
      <w:r>
        <w:rPr>
          <w:sz w:val="28"/>
        </w:rPr>
        <w:t xml:space="preserve">Z-ca Przewodniczącego komisji Damian Żelazny wskazał, że boisko z kostki gumowej zostało wybudowane m.in. w Siemianowicach Śląskich. W związku z tym można zasięgnąć informację nt. jakości, parametrów i trwałości boisk z kostki gumowej. </w:t>
      </w:r>
    </w:p>
    <w:p>
      <w:pPr>
        <w:pStyle w:val="Normal"/>
        <w:jc w:val="both"/>
        <w:rPr>
          <w:sz w:val="28"/>
        </w:rPr>
      </w:pPr>
      <w:r>
        <w:rPr>
          <w:sz w:val="28"/>
        </w:rPr>
        <w:t>Przewodniczący komisji Stanisław Kopeć zwrócił się o wyjaśnienie propozycji zmniejszenia o 40.000 zł środków finansowych z budowy sali gimnastycznej w SP-2 Ligota i przeznaczenie tych środków na budowę kanalizacji do ww. placówki.</w:t>
      </w:r>
    </w:p>
    <w:p>
      <w:pPr>
        <w:pStyle w:val="Normal"/>
        <w:jc w:val="both"/>
        <w:rPr>
          <w:sz w:val="28"/>
        </w:rPr>
      </w:pPr>
      <w:r>
        <w:rPr>
          <w:sz w:val="28"/>
        </w:rPr>
        <w:t>Z-ca Burmistrza Maciej Kołoczek wyjaśnił, że UM zwrócił się do wykonawcy z zapytaniem czy w br. wykonana planowany zakres robót budowlanych i uzyskał odpowiedź, że nie zrealizuje przewidzianego harmonogramu zadań na kwotę 40.000 zł. W związku z tym proponuje się przesunięcie kwoty 40.000 zł na budowę kanalizacji sanitarnej do SP-2 Ligota.</w:t>
      </w:r>
    </w:p>
    <w:p>
      <w:pPr>
        <w:pStyle w:val="Normal"/>
        <w:jc w:val="both"/>
        <w:rPr>
          <w:sz w:val="28"/>
        </w:rPr>
      </w:pPr>
      <w:r>
        <w:rPr>
          <w:sz w:val="28"/>
        </w:rPr>
        <w:t xml:space="preserve">Przewodniczący komisji Stanisław Kopeć zaproponował nie zmniejszanie dochodów z tytułu sprzedaży mienia komunalnego o kwotę 1.930.000 zł tj. ze sprzedaży dwóch nieruchomości po Fabryce Rowerów „Apollo”. Wskazał, że pozostawienie w budżecie gminy dochodów z tego tytułu, będzie motywowało Burmistrza do zrealizowania zadania. Pozostawienie ww. dochodów umożliwi realizację np. budowy boiska przy ul. Szkolnej. Ponadto w sytuacji wolnych środków w budżecie gminy, będzie można przeznaczyć dodatkowe środki finansowe na wymianę okien w placówkach oświatowych. </w:t>
      </w:r>
    </w:p>
    <w:p>
      <w:pPr>
        <w:pStyle w:val="Normal"/>
        <w:jc w:val="both"/>
        <w:rPr>
          <w:sz w:val="28"/>
        </w:rPr>
      </w:pPr>
      <w:r>
        <w:rPr>
          <w:sz w:val="28"/>
        </w:rPr>
        <w:t xml:space="preserve">Z-ca Burmistrza Maciej Kołoczek stwierdził, że sprzedażą nieruchomości po Fabryce Rowerów „Apollo” zajmuje się Katowicka Specjalna Strefa Ekonomiczna i należy wyjaśnić czy w br. może ogłosić i rozstrzygnąć przetarg na sprzedaż ww. nieruchomości. </w:t>
      </w:r>
    </w:p>
    <w:p>
      <w:pPr>
        <w:pStyle w:val="Normal"/>
        <w:jc w:val="both"/>
        <w:rPr>
          <w:sz w:val="28"/>
        </w:rPr>
      </w:pPr>
      <w:r>
        <w:rPr>
          <w:sz w:val="28"/>
        </w:rPr>
        <w:t>Przewodniczący komisji Stanisław Kopeć przeprowadził głosowanie w sprawie odrzucenia propozycji Burmistrza o zmniejszenie dochodów ze sprzedaży mienia komunalnego tj. nieruchomości po Fabryce Rowerów „Apollo” o kwotę 1.930.000 zł  : za – 5, przeciw – 0, wstrzymujących się – 0. Wniosek został przyjęty.</w:t>
      </w:r>
    </w:p>
    <w:p>
      <w:pPr>
        <w:pStyle w:val="Normal"/>
        <w:jc w:val="both"/>
        <w:rPr/>
      </w:pPr>
      <w:r>
        <w:rPr>
          <w:sz w:val="28"/>
        </w:rPr>
        <w:t>Następnie przeprowadził głosowanie w sprawie pozostawienia w wydatkach majątkowych w dziale 926 Kultura fizyczna i sport kwoty 176.000 zł  na zadaniu : „Budowa boiska wraz z ogrodzeniem przy ul. Szkolnej” : za – 5, przeciw – 0, wstrzymujących się – 0. Wniosek został przyjęty.</w:t>
      </w:r>
    </w:p>
    <w:p>
      <w:pPr>
        <w:pStyle w:val="Normal"/>
        <w:jc w:val="both"/>
        <w:rPr>
          <w:sz w:val="28"/>
        </w:rPr>
      </w:pPr>
      <w:r>
        <w:rPr>
          <w:sz w:val="28"/>
        </w:rPr>
        <w:t>Przeprowadził głosowanie w sprawie przeznaczenia dodatkowych wolnych środków finansowych w tegorocznym budżecie gminy na wymianę okien w placówkach oświatowych : za – 5, przeciw – 0, wstrzymujących się – 0. Wniosek został przyjęty.</w:t>
      </w:r>
    </w:p>
    <w:p>
      <w:pPr>
        <w:pStyle w:val="Normal"/>
        <w:jc w:val="both"/>
        <w:rPr/>
      </w:pPr>
      <w:r>
        <w:rPr>
          <w:b/>
          <w:i/>
          <w:sz w:val="28"/>
        </w:rPr>
        <w:t xml:space="preserve">Komisja Oświaty, Kultury i Sportu po zapoznaniu się z projektem uchwały w sprawie zmian w budżecie Gminy na rok 2008, ze szczególnym uwzględnieniem spraw oświaty, kultury i sportu, wnioskuje o nie zmniejszanie dochodów ze sprzedaży mienia komunalnego tj. sprzedaży dwóch nieruchomości po Fabryce Rowerów „Apollo” o kwotę 1.930.000 zł i pozostawienie w wydatkach majątkowych budżetu gminy w dziale 926 Kultura fizyczna i sport kwoty 176.000 zł  na zadaniu : „Budowa boiska wraz z ogrodzeniem przy ul. Szkolnej”. </w:t>
      </w:r>
    </w:p>
    <w:p>
      <w:pPr>
        <w:pStyle w:val="Normal"/>
        <w:jc w:val="both"/>
        <w:rPr>
          <w:b/>
          <w:b/>
          <w:i/>
          <w:i/>
          <w:sz w:val="28"/>
        </w:rPr>
      </w:pPr>
      <w:r>
        <w:rPr>
          <w:b/>
          <w:i/>
          <w:sz w:val="28"/>
        </w:rPr>
        <w:t>Ponadto  przypadku pojawienia się wolnych środków w tegorocznym budżecie gminy, Komisja wnioskuje o przeznaczenie ich na wymianę okien w placówkach oświatowych ( za – 5, przeciw – 0, wstrzymujących się – 0 ).</w:t>
      </w:r>
    </w:p>
    <w:p>
      <w:pPr>
        <w:pStyle w:val="Normal"/>
        <w:jc w:val="both"/>
        <w:rPr>
          <w:sz w:val="28"/>
        </w:rPr>
      </w:pPr>
      <w:r>
        <w:rPr>
          <w:sz w:val="28"/>
        </w:rPr>
        <w:t>Z-ca Burmistrza Maciej Kołoczek wyjaśnił, że KSSE ogłosi przetarg na sprzedaż nieruchomości po Fabryce Rowerów „Apollo” w grudniu br. a rozstrzygnięcie przetargu planowane jest w  2009 roku. W związku z tym w 2008 roku nie zostaną zrealizowane dochody ze sprzedaży mienia komunalnego w wysokości 1.930.000 zł.</w:t>
      </w:r>
    </w:p>
    <w:p>
      <w:pPr>
        <w:pStyle w:val="Normal"/>
        <w:jc w:val="both"/>
        <w:rPr/>
      </w:pPr>
      <w:r>
        <w:rPr>
          <w:sz w:val="28"/>
          <w:szCs w:val="28"/>
        </w:rPr>
        <w:t>2) Projekt uchwały w sprawie zaciągnięcia kredytu inwestycyjnego, długoterminowego na dofinansowanie zadania pn. „Budowa sali gimnastycznej w Gimnazjum Publicznym Nr 3 w Czechowicach-Dziedzicach przedstawił Z-ca Burmistrza Maciej Kołoczek. W uchwale budżetowej na rok 2008 zaplanowano do realizacji zadanie inwestycyjne pn. „Budowa sali gimnastycznej w Gimnazjum Nr 3 w Czechowicach – Dziedzicach”. Realizacja inwestycji wymaga zaciągnięcia kredytu inwestycyjnego, długoterminowego w wysokości 1.450.000 zł. Bank udzielający kredytu zostanie wybrany w drodze przetargu zgodnie z przepisami ustawy o zamówieniach publicznych. Okres spłaty kredytu ustalono na lata 2009 – 2013. Zabezpieczeniem będzie weksel „in blanco”.</w:t>
      </w:r>
    </w:p>
    <w:p>
      <w:pPr>
        <w:pStyle w:val="Normal"/>
        <w:jc w:val="both"/>
        <w:rPr/>
      </w:pPr>
      <w:r>
        <w:rPr>
          <w:b/>
          <w:i/>
          <w:sz w:val="28"/>
          <w:szCs w:val="28"/>
        </w:rPr>
        <w:t>Komisja Oświaty, Kultury i Sportu pozytywnie opiniuje projekt uchwały w sprawie zaciągnięcia kredytu inwestycyjnego, długoterminowego na dofinansowanie zadania pn. „Budowa sali gimnastycznej w Gimnazjum Publicznym Nr 3 w Czechowicach-Dziedzicach ( za – 5, przeciw – 0, wstrzymujących się – 0 ).</w:t>
      </w:r>
    </w:p>
    <w:p>
      <w:pPr>
        <w:pStyle w:val="Normal"/>
        <w:jc w:val="both"/>
        <w:rPr/>
      </w:pPr>
      <w:r>
        <w:rPr>
          <w:sz w:val="28"/>
          <w:szCs w:val="28"/>
        </w:rPr>
        <w:t>3) Projekt uchwały w sprawie ustalenia dziennych stawek opłaty targowej oraz sposobu jej poboru na terenie Gminy Czechowice-Dziedzice przedstawiła Naczelnik Wydziału Finansowo-Budżetowego Joanna Jarzyna. Stawki opłaty targowej nie były zmieniane od grudnia 2002 roku. Uwzględniając wzrost inflacji w okresie od  1 stycznia 2003 r. do 31 sierpnia 2008  o 14,6 %, proponuje się wzrost stawek opłaty targowej od stycznia 2009 roku średnio o 5%.  Wysokość wynagrodzenia za inkaso  w wysokości 70% pobranej opłaty targowej oraz inkasenci w poszczególnych miesiącach  pozostają bez zmian.</w:t>
      </w:r>
    </w:p>
    <w:p>
      <w:pPr>
        <w:pStyle w:val="Normal"/>
        <w:jc w:val="both"/>
        <w:rPr/>
      </w:pPr>
      <w:r>
        <w:rPr>
          <w:sz w:val="28"/>
          <w:szCs w:val="28"/>
        </w:rPr>
        <w:t>Członek komisji Alicja Ogiegło zapytała jaki przewiduje się wzrost wpływów z opłaty targowej i wpływów inkasentów tej opłaty, po przyjęciu proponowanych stawek od 2009 roku. Zwróciła się także o przedstawienie wysokości wpływów z poboru opłaty targowej dla poszczególnych inkasentów  </w:t>
      </w:r>
    </w:p>
    <w:p>
      <w:pPr>
        <w:pStyle w:val="Normal"/>
        <w:jc w:val="both"/>
        <w:rPr>
          <w:sz w:val="28"/>
          <w:szCs w:val="28"/>
        </w:rPr>
      </w:pPr>
      <w:r>
        <w:rPr>
          <w:sz w:val="28"/>
          <w:szCs w:val="28"/>
        </w:rPr>
        <w:t xml:space="preserve">Nacz. Wydz. FN Joanna Jarzyna wyjaśniła, że obliczenie wpływów z inkasa opłaty targowej, po proponowanej zmianie stawek, wymaga przeliczenia stawek opłaty targowej w poszczególnych kategoriach, a tym najczęściej pobieranych. Przedstawi komisji informację o wysokości dochodów z poboru opłaty targowej dla poszczególnych inkasentów za 2007 rok i za 9 miesięcy 2008 roku tj. od stycznia do września br. </w:t>
      </w:r>
    </w:p>
    <w:p>
      <w:pPr>
        <w:pStyle w:val="Normal"/>
        <w:jc w:val="both"/>
        <w:rPr/>
      </w:pPr>
      <w:r>
        <w:rPr>
          <w:sz w:val="28"/>
          <w:szCs w:val="28"/>
        </w:rPr>
        <w:t>Członek komisji Alicja Ogiegło zaproponowała rozważenie zmiany systemu poboru inkasa na targowisku miejskim w zakresie ustalenia inkasentów w poszczególnych miesiącach. Np. MRKS ostatnie wpływy z inkasa opłaty targowej otrzymuje w sierpniu, a następnie w lutym następnego roku. Powoduje to trudności z płynnością finansową w końcu roku, kiedy wzrasta ilość różnego rodzaju opłat.</w:t>
      </w:r>
    </w:p>
    <w:p>
      <w:pPr>
        <w:pStyle w:val="Normal"/>
        <w:jc w:val="both"/>
        <w:rPr>
          <w:sz w:val="28"/>
          <w:szCs w:val="28"/>
        </w:rPr>
      </w:pPr>
      <w:r>
        <w:rPr>
          <w:sz w:val="28"/>
          <w:szCs w:val="28"/>
        </w:rPr>
        <w:t>Przewodniczący RM Marek Kwaśny zapytał jakie są koszty utrzymania targowiska miejskiego oraz czy dochody gminy z poboru opłaty targowej tj. 30% pobranej opłaty, wystarczają na pokrycie kosztów jego utrzymania. Wg informacji przedstawionej na Komisji Polityki Społecznej, ze względu na wzrost ilości odpadów, nastąpił znaczny wzrost kosztów wywozu nieczystości stałych z targowiska miejskiego.</w:t>
      </w:r>
    </w:p>
    <w:p>
      <w:pPr>
        <w:pStyle w:val="Normal"/>
        <w:jc w:val="both"/>
        <w:rPr>
          <w:sz w:val="28"/>
          <w:szCs w:val="28"/>
        </w:rPr>
      </w:pPr>
      <w:r>
        <w:rPr>
          <w:sz w:val="28"/>
          <w:szCs w:val="28"/>
        </w:rPr>
        <w:t xml:space="preserve">Nacz. Wydz. FN Joanna Jarzyna poinformowała, że dochody gminy z poboru inkasa opłaty targowej w wysokości 30% pobranej opłaty są niewystarczające na pokrycie kosztów utrzymania targowiska i gmina dopłata do jego utrzymania. </w:t>
      </w:r>
    </w:p>
    <w:p>
      <w:pPr>
        <w:pStyle w:val="Normal"/>
        <w:jc w:val="both"/>
        <w:rPr>
          <w:sz w:val="28"/>
          <w:szCs w:val="28"/>
        </w:rPr>
      </w:pPr>
      <w:r>
        <w:rPr>
          <w:sz w:val="28"/>
          <w:szCs w:val="28"/>
        </w:rPr>
        <w:t>Z-ca Burmistrza Maciej Kołoczek poinformował, że wzrost ilości odpadów na targowisku miejskim wiąże się m. in. z wrzucaniem do kontenerów na targowisku śmieci komunalnych przez mieszkańców. W związku z tym Straż Miejska zwiększy kontrolę wrzucanych śmieci do kontenerów na targowisku miejskim.</w:t>
      </w:r>
    </w:p>
    <w:p>
      <w:pPr>
        <w:pStyle w:val="Normal"/>
        <w:jc w:val="both"/>
        <w:rPr/>
      </w:pPr>
      <w:r>
        <w:rPr>
          <w:b/>
          <w:i/>
          <w:sz w:val="28"/>
          <w:szCs w:val="28"/>
        </w:rPr>
        <w:t>Komisja Oświaty, Kultury i Sportu pozytywnie opiniuje projekt uchwały w sprawie ustalenia dziennych stawek opłaty targowej oraz sposobu jej poboru na terenie Gminy Czechowice-Dziedzice.</w:t>
      </w:r>
    </w:p>
    <w:p>
      <w:pPr>
        <w:pStyle w:val="Normal"/>
        <w:jc w:val="both"/>
        <w:rPr/>
      </w:pPr>
      <w:r>
        <w:rPr>
          <w:b/>
          <w:i/>
          <w:sz w:val="28"/>
          <w:szCs w:val="28"/>
        </w:rPr>
        <w:t>Komisja zwraca się o przedstawienie informacji nt. wysokości dochodów z poboru opłaty targowej na targowisku miejskim dla poszczególnych inkasentów za 2007 rok oraz za okres  od stycznia do września 2008 roku.</w:t>
      </w:r>
    </w:p>
    <w:p>
      <w:pPr>
        <w:pStyle w:val="Normal"/>
        <w:jc w:val="both"/>
        <w:rPr>
          <w:b/>
          <w:b/>
          <w:i/>
          <w:i/>
          <w:sz w:val="28"/>
          <w:szCs w:val="28"/>
        </w:rPr>
      </w:pPr>
      <w:r>
        <w:rPr>
          <w:b/>
          <w:i/>
          <w:sz w:val="28"/>
          <w:szCs w:val="28"/>
        </w:rPr>
        <w:t>( za – 5, przeciw – 0, wstrzymujących się – 0 ).</w:t>
      </w:r>
    </w:p>
    <w:p>
      <w:pPr>
        <w:pStyle w:val="Normal"/>
        <w:jc w:val="both"/>
        <w:rPr>
          <w:sz w:val="28"/>
          <w:szCs w:val="28"/>
        </w:rPr>
      </w:pPr>
      <w:r>
        <w:rPr>
          <w:sz w:val="28"/>
          <w:szCs w:val="28"/>
        </w:rPr>
        <w:t>Ad. 2</w:t>
      </w:r>
    </w:p>
    <w:p>
      <w:pPr>
        <w:pStyle w:val="Normal"/>
        <w:jc w:val="both"/>
        <w:rPr/>
      </w:pPr>
      <w:r>
        <w:rPr>
          <w:sz w:val="28"/>
          <w:szCs w:val="28"/>
        </w:rPr>
        <w:t>Przewodniczący komisji przedstawił pismo Dyrektora Gimnazjum Publicznego Nr 2 w sprawie zmian w projekcie budowanej sali gimnastycznej oraz zastrzeżeń do zastosowanego systemu mocowania koszy ( pismo w załączeniu do protokołu – załącznik nr 2 ). Zapytał czy wyjaśniono zastrzeżenia dotyczące systemu mocowania koszy do koszykówki.</w:t>
      </w:r>
    </w:p>
    <w:p>
      <w:pPr>
        <w:pStyle w:val="Normal"/>
        <w:jc w:val="both"/>
        <w:rPr/>
      </w:pPr>
      <w:r>
        <w:rPr>
          <w:sz w:val="28"/>
          <w:szCs w:val="28"/>
        </w:rPr>
        <w:t>Z-ca Burmistrza Maciej Kołoczek wyjaśnił, że zmiana projektu budowanej sali gimnastycznej jest już niemożliwa, ponieważ rozpoczęto realizację inwestycji.</w:t>
      </w:r>
    </w:p>
    <w:p>
      <w:pPr>
        <w:pStyle w:val="Normal"/>
        <w:jc w:val="both"/>
        <w:rPr>
          <w:sz w:val="28"/>
          <w:szCs w:val="28"/>
        </w:rPr>
      </w:pPr>
      <w:r>
        <w:rPr>
          <w:sz w:val="28"/>
          <w:szCs w:val="28"/>
        </w:rPr>
        <w:t>Zmiana projektu były zbyt kosztowna. Sprawę mocowania koszty w sali gimnastycznej zostanie wyjaśniona na najbliższym spotkaniu rady budowy 24.10.2008 r.</w:t>
      </w:r>
    </w:p>
    <w:p>
      <w:pPr>
        <w:pStyle w:val="Normal"/>
        <w:jc w:val="both"/>
        <w:rPr/>
      </w:pPr>
      <w:r>
        <w:rPr>
          <w:sz w:val="28"/>
          <w:szCs w:val="28"/>
        </w:rPr>
        <w:t>Członek komisji Grzegorz Kotowicz poinformował, że wg nauczyciela w-f w GP-3 istnieje możliwość dodatkowego podzielenia dwóch szatni na cztery mniejsze pomieszczenia, co nie wymaga zmiany projektu sali gimnastycznej. Wg wykonawcy budowy sali gimnastycznej nie ma problemu z wybudowaniem dodatkowych ścianek działowych.</w:t>
      </w:r>
    </w:p>
    <w:p>
      <w:pPr>
        <w:pStyle w:val="Normal"/>
        <w:jc w:val="both"/>
        <w:rPr/>
      </w:pPr>
      <w:r>
        <w:rPr>
          <w:sz w:val="28"/>
          <w:szCs w:val="28"/>
        </w:rPr>
        <w:t>Przewodniczący komisji Stanisław Kopeć zwrócił się do Burmistrza o udzielenie odpowiedzi na pismo Dyrektora Gimnazjum Publicznego Nr 3 i przekazanie komisji kopii odpowiedzi.</w:t>
      </w:r>
    </w:p>
    <w:p>
      <w:pPr>
        <w:pStyle w:val="Normal"/>
        <w:jc w:val="both"/>
        <w:rPr/>
      </w:pPr>
      <w:r>
        <w:rPr>
          <w:sz w:val="28"/>
          <w:szCs w:val="28"/>
        </w:rPr>
        <w:t>Następnie przedstawił pismo Dyrektora Gimnazjum Publicznego Nr 2 w sprawie przeznaczenia kwoty 20.000 zł na wyposażenie nowej sali gimnastycznej w szkole ( pismo w załączeniu do protokołu – załącznik nr 3 ).</w:t>
      </w:r>
    </w:p>
    <w:p>
      <w:pPr>
        <w:pStyle w:val="Normal"/>
        <w:jc w:val="both"/>
        <w:rPr>
          <w:sz w:val="28"/>
          <w:szCs w:val="28"/>
        </w:rPr>
      </w:pPr>
      <w:r>
        <w:rPr>
          <w:sz w:val="28"/>
          <w:szCs w:val="28"/>
        </w:rPr>
        <w:t>Z-ca Burmistrza Maciej Kołoczek wyjaśnił, że szkoła posiada wyposażenie umożliwiające funkcjonowanie nowej sali gimnastycznej w GP-2, lecz dyrektor szkoły zwróciła się o dodatkowe jej wyposażenie. W zależności od środków finansowych w budżecie gminy,  będą przeznaczone dodatkowe środki finansowe na zakup wnioskowanego wyposażenia sali gimnastycznej w GP-2.</w:t>
      </w:r>
    </w:p>
    <w:p>
      <w:pPr>
        <w:pStyle w:val="Normal"/>
        <w:jc w:val="both"/>
        <w:rPr/>
      </w:pPr>
      <w:r>
        <w:rPr>
          <w:sz w:val="28"/>
          <w:szCs w:val="28"/>
        </w:rPr>
        <w:t>Przewodniczący komisji Stanisław Kopeć zapytał czy w związku z nieterminowym zakończeniem budowy sali gimnastycznej w GP-2, wykonawca zapłaci kary umowne z tego tytułu. Dodatkowe środki finansowe mogą być wówczas przeznaczone na zakup dodatkowego wyposażenia do sali gimnastycznej.</w:t>
      </w:r>
    </w:p>
    <w:p>
      <w:pPr>
        <w:pStyle w:val="Normal"/>
        <w:jc w:val="both"/>
        <w:rPr>
          <w:sz w:val="28"/>
          <w:szCs w:val="28"/>
        </w:rPr>
      </w:pPr>
      <w:r>
        <w:rPr>
          <w:sz w:val="28"/>
          <w:szCs w:val="28"/>
        </w:rPr>
        <w:t>Z-ca Burmistrza Maciej Kołoczek poinformował, że analizuje się sprawę kar umownych z tytułu nieterminowego zakończenia inwestycji. Kary umowne mogą wynosić nawet 400.000 zł.</w:t>
      </w:r>
    </w:p>
    <w:p>
      <w:pPr>
        <w:pStyle w:val="Normal"/>
        <w:jc w:val="both"/>
        <w:rPr>
          <w:sz w:val="28"/>
          <w:szCs w:val="28"/>
        </w:rPr>
      </w:pPr>
      <w:r>
        <w:rPr>
          <w:sz w:val="28"/>
          <w:szCs w:val="28"/>
        </w:rPr>
        <w:t>Przewodniczący komisji Stanisław Kopeć zapytał czy osiągnięto porozumienie między gminą a powiatem w kwestii dalszego funkcjonowania basenu w ZSTiL.</w:t>
      </w:r>
    </w:p>
    <w:p>
      <w:pPr>
        <w:pStyle w:val="Normal"/>
        <w:jc w:val="both"/>
        <w:rPr>
          <w:sz w:val="28"/>
          <w:szCs w:val="28"/>
        </w:rPr>
      </w:pPr>
      <w:r>
        <w:rPr>
          <w:sz w:val="28"/>
          <w:szCs w:val="28"/>
        </w:rPr>
        <w:t xml:space="preserve">Z-ca Burmistrza Maciej Kołoczek poinformował, że osiągnięto porozumienie ze Starostą Bielskim w sprawie dalszego funkcjonowania basenu w ZSTiL. W bieżącym roku gmina nie musi zapłacić kwoty 60.000 zł na utrzymanie basenu do końca 2008 roku. Ustalono, że basen będzie nadal funkcjonował, a gmina będzie partycypowała w połowie realnych kosztów utrzymania basenu. Dyskutowana jest sprawa olicznikowania mediów dla obiektu basenu, co pozwoli na poznanie realnych kosztów jego utrzymania. </w:t>
      </w:r>
    </w:p>
    <w:p>
      <w:pPr>
        <w:pStyle w:val="Normal"/>
        <w:jc w:val="both"/>
        <w:rPr>
          <w:sz w:val="28"/>
          <w:szCs w:val="28"/>
        </w:rPr>
      </w:pPr>
      <w:r>
        <w:rPr>
          <w:sz w:val="28"/>
          <w:szCs w:val="28"/>
        </w:rPr>
        <w:t>Przewodniczący RM Marek Kwaśny zwrócił się do Burmistrza, by przy wręczaniu przyznanych przez Radę Miejską stypendiów dla uzdolnionej młodzieży, byli obecni przedstawiciele Rady Miejskiej lub przynajmniej Komisji Oświaty, Kultury i Sport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nioski i ustalenia końcowe :</w:t>
      </w:r>
    </w:p>
    <w:p>
      <w:pPr>
        <w:pStyle w:val="Normal"/>
        <w:numPr>
          <w:ilvl w:val="0"/>
          <w:numId w:val="1"/>
        </w:numPr>
        <w:jc w:val="both"/>
        <w:rPr>
          <w:sz w:val="28"/>
        </w:rPr>
      </w:pPr>
      <w:r>
        <w:rPr>
          <w:sz w:val="28"/>
        </w:rPr>
        <w:t xml:space="preserve">Komisja Oświaty, Kultury i Sportu po zapoznaniu się z projektem uchwały w sprawie zmian w budżecie Gminy na rok 2008, ze szczególnym uwzględnieniem spraw oświaty, kultury i sportu, wnioskuje o nie zmniejszanie dochodów ze sprzedaży mienia komunalnego tj. sprzedaży dwóch nieruchomości po Fabryce Rowerów „Apollo” o kwotę 1.930.000 zł i pozostawienie w wydatkach majątkowych budżetu gminy w dziale 926 Kultura fizyczna i sport kwoty 176.000 zł  na zadaniu : „Budowa boiska wraz z ogrodzeniem przy ul. Szkolnej”. </w:t>
      </w:r>
    </w:p>
    <w:p>
      <w:pPr>
        <w:pStyle w:val="Normal"/>
        <w:ind w:left="708" w:hanging="0"/>
        <w:jc w:val="both"/>
        <w:rPr>
          <w:sz w:val="28"/>
        </w:rPr>
      </w:pPr>
      <w:r>
        <w:rPr>
          <w:sz w:val="28"/>
        </w:rPr>
        <w:t>Ponadto  przypadku pojawienia się wolnych środków w tegorocznym budżecie gminy, Komisja wnioskuje o przeznaczenie ich na wymianę okien w placówkach oświatowych ( za – 5, przeciw – 0, wstrzymujących się – 0 ).</w:t>
      </w:r>
    </w:p>
    <w:p>
      <w:pPr>
        <w:pStyle w:val="Normal"/>
        <w:numPr>
          <w:ilvl w:val="0"/>
          <w:numId w:val="1"/>
        </w:numPr>
        <w:jc w:val="both"/>
        <w:rPr>
          <w:sz w:val="28"/>
          <w:szCs w:val="28"/>
        </w:rPr>
      </w:pPr>
      <w:r>
        <w:rPr>
          <w:sz w:val="28"/>
          <w:szCs w:val="28"/>
        </w:rPr>
        <w:t>Komisja Oświaty, Kultury i Sportu pozytywnie opiniuje projekt uchwały w sprawie ustalenia dziennych stawek opłaty targowej oraz sposobu jej poboru na terenie Gminy Czechowice-Dziedzice.</w:t>
      </w:r>
    </w:p>
    <w:p>
      <w:pPr>
        <w:pStyle w:val="Normal"/>
        <w:ind w:left="708" w:hanging="0"/>
        <w:jc w:val="both"/>
        <w:rPr>
          <w:sz w:val="28"/>
          <w:szCs w:val="28"/>
        </w:rPr>
      </w:pPr>
      <w:r>
        <w:rPr>
          <w:sz w:val="28"/>
          <w:szCs w:val="28"/>
        </w:rPr>
        <w:t>Komisja zwraca się o przedstawienie informacji nt. wysokości dochodów z poboru opłaty targowej na targowisku miejskim dla poszczególnych inkasentów za 2007 rok oraz za okres  od stycznia do września 2008 roku.</w:t>
      </w:r>
    </w:p>
    <w:p>
      <w:pPr>
        <w:pStyle w:val="Normal"/>
        <w:ind w:left="360" w:firstLine="348"/>
        <w:jc w:val="both"/>
        <w:rPr>
          <w:b/>
          <w:b/>
          <w:i/>
          <w:i/>
          <w:sz w:val="28"/>
          <w:szCs w:val="28"/>
        </w:rPr>
      </w:pPr>
      <w:r>
        <w:rPr>
          <w:sz w:val="28"/>
          <w:szCs w:val="28"/>
        </w:rPr>
        <w:t>( za – 5, przeciw – 0, wstrzymujących się – 0 ).</w:t>
      </w:r>
    </w:p>
    <w:p>
      <w:pPr>
        <w:pStyle w:val="Normal"/>
        <w:numPr>
          <w:ilvl w:val="0"/>
          <w:numId w:val="1"/>
        </w:numPr>
        <w:jc w:val="both"/>
        <w:rPr>
          <w:sz w:val="28"/>
          <w:szCs w:val="28"/>
        </w:rPr>
      </w:pPr>
      <w:r>
        <w:rPr>
          <w:sz w:val="28"/>
          <w:szCs w:val="28"/>
        </w:rPr>
        <w:t>Komisja Oświaty, Kultury i Sportu pozytywnie opiniuje projekt uchwały w sprawie zaciągnięcia kredytu inwestycyjnego, długoterminowego na dofinansowanie zadania pn. „Budowa sali gimnastycznej w Gimnazjum Publicznym Nr 3 w Czechowicach-Dziedzicach ( za – 5,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pPr>
      <w:r>
        <w:rPr>
          <w:sz w:val="28"/>
          <w:szCs w:val="28"/>
        </w:rPr>
        <w:t>Komisja zakończyła się o godz. 14.30.</w:t>
      </w:r>
    </w:p>
    <w:p>
      <w:pPr>
        <w:pStyle w:val="Normal"/>
        <w:jc w:val="both"/>
        <w:rPr>
          <w:sz w:val="28"/>
          <w:szCs w:val="28"/>
        </w:rPr>
      </w:pPr>
      <w:r>
        <w:rPr>
          <w:sz w:val="28"/>
          <w:szCs w:val="28"/>
        </w:rPr>
      </w:r>
    </w:p>
    <w:p>
      <w:pPr>
        <w:pStyle w:val="Normal"/>
        <w:jc w:val="both"/>
        <w:rPr>
          <w:sz w:val="28"/>
          <w:szCs w:val="28"/>
        </w:rPr>
      </w:pPr>
      <w:r>
        <w:rPr>
          <w:sz w:val="28"/>
          <w:szCs w:val="28"/>
        </w:rPr>
        <w:t>Protokół Urszula Kaps</w:t>
      </w:r>
    </w:p>
    <w:p>
      <w:pPr>
        <w:pStyle w:val="Normal"/>
        <w:jc w:val="both"/>
        <w:rPr>
          <w:sz w:val="28"/>
          <w:szCs w:val="28"/>
        </w:rPr>
      </w:pPr>
      <w:r>
        <w:rPr>
          <w:sz w:val="28"/>
          <w:szCs w:val="28"/>
        </w:rPr>
        <w:tab/>
        <w:tab/>
        <w:tab/>
        <w:tab/>
        <w:tab/>
        <w:tab/>
        <w:tab/>
        <w:t xml:space="preserve">Przewodniczący </w:t>
        <w:tab/>
        <w:tab/>
        <w:tab/>
        <w:tab/>
        <w:tab/>
        <w:tab/>
        <w:tab/>
        <w:tab/>
        <w:tab/>
        <w:t>Komisji Oświaty, Kultury i Spor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tanisław Kopeć</w:t>
      </w:r>
    </w:p>
    <w:p>
      <w:pPr>
        <w:pStyle w:val="Normal"/>
        <w:jc w:val="both"/>
        <w:rPr>
          <w:sz w:val="28"/>
          <w:szCs w:val="28"/>
        </w:rPr>
      </w:pPr>
      <w:r>
        <w:rPr>
          <w:sz w:val="28"/>
          <w:szCs w:val="28"/>
        </w:rPr>
        <w:tab/>
      </w:r>
    </w:p>
    <w:p>
      <w:pPr>
        <w:pStyle w:val="Normal"/>
        <w:ind w:left="360"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0:00Z</dcterms:created>
  <dc:creator>ukaps</dc:creator>
  <dc:description/>
  <cp:keywords/>
  <dc:language>en-US</dc:language>
  <cp:lastModifiedBy>ukaps</cp:lastModifiedBy>
  <cp:lastPrinted>2008-10-24T08:24:00Z</cp:lastPrinted>
  <dcterms:modified xsi:type="dcterms:W3CDTF">2008-10-24T06:34:00Z</dcterms:modified>
  <cp:revision>22</cp:revision>
  <dc:subject/>
  <dc:title>P R O T O K Ó Ł  Nr  49/08</dc:title>
</cp:coreProperties>
</file>