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48/08</w:t>
      </w:r>
    </w:p>
    <w:p>
      <w:pPr>
        <w:pStyle w:val="Normal"/>
        <w:widowControl w:val="false"/>
        <w:tabs>
          <w:tab w:val="clear" w:pos="708"/>
          <w:tab w:val="left" w:pos="4140" w:leader="none"/>
        </w:tabs>
        <w:autoSpaceDE w:val="false"/>
        <w:jc w:val="both"/>
        <w:rPr>
          <w:sz w:val="28"/>
          <w:szCs w:val="28"/>
        </w:rPr>
      </w:pPr>
      <w:r>
        <w:rPr>
          <w:sz w:val="28"/>
          <w:szCs w:val="28"/>
        </w:rPr>
        <w:t>z Komisji Oświaty, Kultury i Sportu Rady Miejskiej w Czechowicach-Dziedzicach w dniu 7 października 2008 r.</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W posiedzeniu Komisji wzięli udział – członkowie Komisji, Przewodniczący Rady Miejskiej Marek Kwaśny, Z-ca Burmistrza Maciej Kołoczek, Dyrektor Miejskiego Ośrodka Sportu i Rekreacji Adam Leśnik - wg załączonej listy obecności ( lista w załączeniu do protokołu – załącznik nr 1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Posiedzenie prowadził Przewodniczący Komisji Stanisław Kopeć, który na podstawie listy obecności stwierdził prawomocność komisji ( obecnych 6 radnych, na 6 wg składu osobowego ).</w:t>
      </w:r>
    </w:p>
    <w:p>
      <w:pPr>
        <w:pStyle w:val="Normal"/>
        <w:widowControl w:val="false"/>
        <w:autoSpaceDE w:val="false"/>
        <w:jc w:val="both"/>
        <w:rPr>
          <w:sz w:val="28"/>
          <w:szCs w:val="28"/>
        </w:rPr>
      </w:pPr>
      <w:r>
        <w:rPr>
          <w:sz w:val="28"/>
          <w:szCs w:val="28"/>
        </w:rPr>
        <w:t>Komisja rozpoczęła się o godz. 15.00 w sali nr 003 Urzędu Miejskiego w Czechowicach-Dziedzicach, Plac Jana Pawła II 1.</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Tematyka posiedzenia :</w:t>
      </w:r>
    </w:p>
    <w:p>
      <w:pPr>
        <w:pStyle w:val="Normal"/>
        <w:widowControl w:val="false"/>
        <w:autoSpaceDE w:val="false"/>
        <w:rPr>
          <w:sz w:val="28"/>
          <w:szCs w:val="28"/>
        </w:rPr>
      </w:pPr>
      <w:r>
        <w:rPr>
          <w:sz w:val="28"/>
          <w:szCs w:val="28"/>
        </w:rPr>
        <w:t>=================</w:t>
      </w:r>
    </w:p>
    <w:p>
      <w:pPr>
        <w:pStyle w:val="Normal"/>
        <w:numPr>
          <w:ilvl w:val="0"/>
          <w:numId w:val="2"/>
        </w:numPr>
        <w:jc w:val="both"/>
        <w:rPr>
          <w:sz w:val="28"/>
          <w:szCs w:val="28"/>
        </w:rPr>
      </w:pPr>
      <w:r>
        <w:rPr>
          <w:sz w:val="28"/>
          <w:szCs w:val="28"/>
        </w:rPr>
        <w:t>Funkcjonowanie Miejskiego Ośrodka Sportu i Rekreacji.</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Przewodniczący komisji Stanisław Kopeć przypomniał, że przy analizie sprawozdania z wykonania budżetu Gminy za I półrocze 2008 roku, Komisja zwróciła uwagę na niskie wykonanie planowanych dochodów Miejskiego Ośrodka Sportu i Rekreacji, w tym przede wszystkim wpływów z basenu krytego „Wodnik”. Na ostatniej sesji Rady Miejskiej podnoszono sprawę funkcjonowania Miejskiego Ośrodka Sportu i Rekreacji, a także dalszego funkcjonowania basenu w ZSTiL. W związku z tym zwrócił się do Dyrektora MOSiR o przedstawienie informacji nt. realizacji dochodów i wydatków ww. jednostki. </w:t>
      </w:r>
    </w:p>
    <w:p>
      <w:pPr>
        <w:pStyle w:val="Normal"/>
        <w:jc w:val="both"/>
        <w:rPr>
          <w:sz w:val="28"/>
          <w:szCs w:val="28"/>
        </w:rPr>
      </w:pPr>
      <w:r>
        <w:rPr>
          <w:sz w:val="28"/>
          <w:szCs w:val="28"/>
        </w:rPr>
        <w:t xml:space="preserve">Dyr. MOSiR Adam Leśnik przedstawił informację nt. prognozowanych dochodów i wydatków Miejskiego Ośrodka Sportu i Rekreacji do 31.12.2008 r. ( informacja w załączeniu do protokołu – załącznik nr 2 ). Wyjaśnił, że przy opracowaniu budżetu MOSiR na 2008 roku, zgodnie z propozycjami Urzędu Miejskiego, założono zbilansowanie dochodów i wydatków basenu krytego „Wodnik”. Wydatki basenu zostały oszacowane na podstawie kosztów utrzymania basenów w Goczałkowicach-Zdroju, Suchej Beskidzkiej  za 2007 r. Wydatki te nie uwzględniały wysokiego wzrostu cen energii elektrycznej, która jest istotnym elementem kosztów utrzymania basenu krytego.  Przy szacowaniu dochodów z basenu przyjęto, że ilość osób korzystających z obiektu będzie wahała się w granicach 700-800 osób dziennie. Przyjęte założenia dochodów i wydatków basenu krytego nie sprawdziły się, co spowodowało nie wykonanie zaplanowanych dochodów z ww. obiektu w wysokości ok. 690.000 zł oraz 591.703 zł dla całego MOSiR. Zaplanowane wydatki MOSiR w wysokości 1.803.772 zł zostaną zrealizowane i nie ma potrzeby zwiększania środków finansowych dla jednostki.  </w:t>
      </w:r>
    </w:p>
    <w:p>
      <w:pPr>
        <w:pStyle w:val="Normal"/>
        <w:jc w:val="both"/>
        <w:rPr/>
      </w:pPr>
      <w:r>
        <w:rPr>
          <w:sz w:val="28"/>
          <w:szCs w:val="28"/>
        </w:rPr>
        <w:t xml:space="preserve">Ilość osób korzystających z basenu krytego jest niższa od przyjętej przy planowaniu budżetu basenu i wynosi średnio 378 osób dziennie.  Najniższa liczba użytkowników basenu występuje od godz. 7.00 do 15.00. Od godz. 15.00 do 22.00 ilość użytkowników wzrasta i wynosi ok. 200-260 osób dziennie od poniedziałku do piątku. W soboty i niedziele ilość osób korzystających z basenu jest najwyższa i wynosi ok. 600 osób dziennie ( maksymalnie ok. 800 osób ). Średnia ilość osób korzystających z basenu krytego utrzymuje się na tym samym poziomie od początku funkcjonowania obiektu. </w:t>
      </w:r>
    </w:p>
    <w:p>
      <w:pPr>
        <w:pStyle w:val="Normal"/>
        <w:jc w:val="both"/>
        <w:rPr>
          <w:sz w:val="28"/>
          <w:szCs w:val="28"/>
        </w:rPr>
      </w:pPr>
      <w:r>
        <w:rPr>
          <w:sz w:val="28"/>
          <w:szCs w:val="28"/>
        </w:rPr>
        <w:t xml:space="preserve">Biorąc pod uwagę niskie wykorzystanie obiektu w godzinach dopołudniowych można rozważyć prowadzenie nauki pływania dla uczniów gminnych szkół znajdujących się w pobliżu MOSiR. Przyjmując cenę biletu dla grup nauki pływania w wysokości 1 zł od ucznia, dochody z basenu krytego wzrosłyby o 200 zł tygodniowo, czyli ok. 50.000 zł rocznie. </w:t>
      </w:r>
    </w:p>
    <w:p>
      <w:pPr>
        <w:pStyle w:val="Normal"/>
        <w:jc w:val="both"/>
        <w:rPr>
          <w:sz w:val="28"/>
          <w:szCs w:val="28"/>
        </w:rPr>
      </w:pPr>
      <w:r>
        <w:rPr>
          <w:sz w:val="28"/>
          <w:szCs w:val="28"/>
        </w:rPr>
        <w:t xml:space="preserve">Przewodniczący komisji Stanisław Kopeć zapytał czy istnieje różnica w ilości osób korzystających z basenu krytego w okresie letnim, gdy funkcjonuje kąpielisko otwarte. Ponadto zapytał czy w br. wykonano zaplanowane dochody z kąpieliska. </w:t>
      </w:r>
    </w:p>
    <w:p>
      <w:pPr>
        <w:pStyle w:val="Normal"/>
        <w:jc w:val="both"/>
        <w:rPr>
          <w:sz w:val="28"/>
          <w:szCs w:val="28"/>
        </w:rPr>
      </w:pPr>
      <w:r>
        <w:rPr>
          <w:sz w:val="28"/>
          <w:szCs w:val="28"/>
        </w:rPr>
        <w:t xml:space="preserve">Dyr. MOSiR Adam Leśnik poinformował, że w okresie letnim nie zanotowano spadku ilości osób korzystających z basenu krytego, a nawet odnotowano 7 % wzrost ilości osób. Dochody z kąpieliska wykonano w wysokości 196.011,43 zł,   a planowane dochody wynosiły 120.000 zł, czyli są większe niż planowano. Zagrożenie wykonania dochodów występuje tylko na basenie krytym. </w:t>
      </w:r>
    </w:p>
    <w:p>
      <w:pPr>
        <w:pStyle w:val="Normal"/>
        <w:jc w:val="both"/>
        <w:rPr>
          <w:sz w:val="28"/>
          <w:szCs w:val="28"/>
        </w:rPr>
      </w:pPr>
      <w:r>
        <w:rPr>
          <w:sz w:val="28"/>
          <w:szCs w:val="28"/>
        </w:rPr>
        <w:t>Przewodniczący komisji Stanisław Kopeć zasugerował rozważenie możliwości przesunięcia godzin prowadzenia szkółek pływackich na godziny dopołudniowe, gdy obłożenie basenu jest niewielkie. Pozwoli to na odblokowanie torów zajętych przez szkółki pływackie w godzinach najwyższego wykorzystania obiektu.</w:t>
      </w:r>
    </w:p>
    <w:p>
      <w:pPr>
        <w:pStyle w:val="Normal"/>
        <w:jc w:val="both"/>
        <w:rPr>
          <w:sz w:val="28"/>
          <w:szCs w:val="28"/>
        </w:rPr>
      </w:pPr>
      <w:r>
        <w:rPr>
          <w:sz w:val="28"/>
          <w:szCs w:val="28"/>
        </w:rPr>
        <w:t xml:space="preserve">Dyr. MOSiR Adam Leśnik wyjaśnił, że prowadzący szkółki pływackie oraz aqua aerobik, w godzinach dopołudniowych, prowadzą zajęcia w swoich miejscach pracy. Ponadto osoby korzystające ze szkółek są zainteresowane ich prowadzeniem w godzinach popołudniowych, tj. po szkole lub po pracy. W godzinach dopołudniowych mogą odbywać się zajęcia nauki pływania dla uczniów czechowickich szkół. Mimo oferty udostępnienia basenu krytego dla uczniów SP-5 i GP-3 na lekcje nauki pływania, żadna z placówek z niej nie skorzystała, choć uczniowie GP-3 korzystają z lekcji w-f na stadionie piłkarskim, a SP-5 z lodowiska. </w:t>
      </w:r>
    </w:p>
    <w:p>
      <w:pPr>
        <w:pStyle w:val="Normal"/>
        <w:jc w:val="both"/>
        <w:rPr/>
      </w:pPr>
      <w:r>
        <w:rPr>
          <w:sz w:val="28"/>
          <w:szCs w:val="28"/>
        </w:rPr>
        <w:t>Członek komisji Grzegorz Kotowicz zaproponował wprowadzenie promocyjnych cen biletów dla szkółek pływackich w godzinach dopołudniowych, co pozwoli na lepsze wykorzystanie basenu w godzinach popołudniowych i zwiększenie dochodów z biletów normalnych za 8 zł i ulgowych za 4 zł.</w:t>
      </w:r>
    </w:p>
    <w:p>
      <w:pPr>
        <w:pStyle w:val="Normal"/>
        <w:jc w:val="both"/>
        <w:rPr>
          <w:sz w:val="28"/>
          <w:szCs w:val="28"/>
        </w:rPr>
      </w:pPr>
      <w:r>
        <w:rPr>
          <w:sz w:val="28"/>
          <w:szCs w:val="28"/>
        </w:rPr>
        <w:t>Przewodniczący komisji Stanisław Kopeć zaproponował wykonanie analizy dochodów z prowadzenia szkółek pływackich w godzinach popołudniowych i dochodów z biletów normalnych i ulgowych po przesunięciu szkółek na godziny dopołudniowe. Pozwoli to na rozeznanie opłacalności wykorzystania basenu krytego w istniejącej formie czy też jego zmiany. Wskazał, że szkółki pływackie, ze względu na zawarte umowy, gwarantują stały dochód, podczas gdy nie znana jest ilość osób, które korzystałyby z basenu, po zwolnieniu torów przez szkółki pływackie.  Zapytał o ilość szkółek pływackich prowadzących zajęcia na basenie oraz  ilość godzin zajmowanych przez szkółki.</w:t>
      </w:r>
    </w:p>
    <w:p>
      <w:pPr>
        <w:pStyle w:val="Normal"/>
        <w:jc w:val="both"/>
        <w:rPr>
          <w:sz w:val="28"/>
          <w:szCs w:val="28"/>
        </w:rPr>
      </w:pPr>
      <w:r>
        <w:rPr>
          <w:sz w:val="28"/>
          <w:szCs w:val="28"/>
        </w:rPr>
        <w:t>Dyr. MOSiR Adam Leśnik poinformował, że na basenie krytym zajęcia prowadzą 4 szkółki pływackie tj. Olimp, S.C.FEJA Sport Edukacja Rekreacja, DJ Sport, Butterfly . Zajęcia prowadzone są od poniedziałku do piątku w godzinach popołudniowych, łącznie przez 22 godziny dla 220 osób tygodniowo. Cena biletu dla grup zorganizowanych wynosi 2,50 zł, podczas gdy cena biletu normalnego 8 zł, a ulgowego 4 zł. Koszt wynajęcia jednego toru pływackiego wynosi 35 zł za godzinę, a maksymalnie można wynająć 2 tory w trakcie pracy basenu. Dochody z wynajmu basenu przez szkółki pływackie wynoszą ok. 1.320 zł tygodniowo.</w:t>
      </w:r>
    </w:p>
    <w:p>
      <w:pPr>
        <w:pStyle w:val="Normal"/>
        <w:jc w:val="both"/>
        <w:rPr>
          <w:sz w:val="28"/>
          <w:szCs w:val="28"/>
        </w:rPr>
      </w:pPr>
      <w:r>
        <w:rPr>
          <w:sz w:val="28"/>
          <w:szCs w:val="28"/>
        </w:rPr>
        <w:t xml:space="preserve">Przewodniczący RM Marek Kwaśny zaproponował przeanalizowanie możliwości przesunięcia zajęć szkółek pływackich poza godziny największego wykorzystania basenu krytego i wydzielenia godzin na prowadzenie zajęć przez szkółki. </w:t>
      </w:r>
    </w:p>
    <w:p>
      <w:pPr>
        <w:pStyle w:val="Normal"/>
        <w:jc w:val="both"/>
        <w:rPr>
          <w:sz w:val="28"/>
          <w:szCs w:val="28"/>
        </w:rPr>
      </w:pPr>
      <w:r>
        <w:rPr>
          <w:sz w:val="28"/>
          <w:szCs w:val="28"/>
        </w:rPr>
        <w:t>Członek komisji Krzysztof Szczypka zaproponował podwyższenie ceny biletu dla grup zorganizowanych z 2,50 zł do 3 zł i rozważenie przeniesienia części szkółek na basen kryty w ZSTiL.</w:t>
      </w:r>
    </w:p>
    <w:p>
      <w:pPr>
        <w:pStyle w:val="Normal"/>
        <w:jc w:val="both"/>
        <w:rPr>
          <w:sz w:val="28"/>
          <w:szCs w:val="28"/>
        </w:rPr>
      </w:pPr>
      <w:r>
        <w:rPr>
          <w:sz w:val="28"/>
          <w:szCs w:val="28"/>
        </w:rPr>
        <w:t xml:space="preserve">Członek komisji Bożena Głąbek zaproponowała opracowanie harmonogramu zajęć prowadzonych przez szkółki pływackie i wyznaczenie godzin ich prowadzenia np. od godz. 15.00 do 17.00, co pozwoli mieszkańcom na korzystanie z obiektu w godzinach popołudniowych.  </w:t>
      </w:r>
    </w:p>
    <w:p>
      <w:pPr>
        <w:pStyle w:val="Normal"/>
        <w:jc w:val="both"/>
        <w:rPr>
          <w:sz w:val="28"/>
          <w:szCs w:val="28"/>
        </w:rPr>
      </w:pPr>
      <w:r>
        <w:rPr>
          <w:sz w:val="28"/>
          <w:szCs w:val="28"/>
        </w:rPr>
        <w:t>Przewodniczący RM Marek Kwaśny zapytał czy zaplanowane w budżecie gminy na rok 2008 środki finansowe dla MOSiR są wystarczające.</w:t>
      </w:r>
    </w:p>
    <w:p>
      <w:pPr>
        <w:pStyle w:val="Normal"/>
        <w:jc w:val="both"/>
        <w:rPr/>
      </w:pPr>
      <w:r>
        <w:rPr>
          <w:sz w:val="28"/>
          <w:szCs w:val="28"/>
        </w:rPr>
        <w:t>Dyr. MOSiR Adam Leśnik wyjaśnił, że mimo nie wykonania zaplanowanych dochodów MOSiR, nie ma potrzeby zwiększenia środków finansowych dla jednostki na rok 2008.</w:t>
      </w:r>
    </w:p>
    <w:p>
      <w:pPr>
        <w:pStyle w:val="Normal"/>
        <w:jc w:val="both"/>
        <w:rPr>
          <w:sz w:val="28"/>
          <w:szCs w:val="28"/>
        </w:rPr>
      </w:pPr>
      <w:r>
        <w:rPr>
          <w:sz w:val="28"/>
          <w:szCs w:val="28"/>
        </w:rPr>
        <w:t>Przewodniczący komisji Stanisław Kopeć wskazał na potrzebę przeanalizowania możliwości zagospodarowania basenu krytego w godzinach dopołudniowych, np. poprzez opracowanie oferty dla szkół i zmianę zasad prowadzenia szkółek pływackich, co pozwoli na zwiększenie dochodów MOSiR.</w:t>
      </w:r>
    </w:p>
    <w:p>
      <w:pPr>
        <w:pStyle w:val="Normal"/>
        <w:jc w:val="both"/>
        <w:rPr/>
      </w:pPr>
      <w:r>
        <w:rPr>
          <w:sz w:val="28"/>
          <w:szCs w:val="28"/>
        </w:rPr>
        <w:t>Przewodniczący RM Marek Kwaśny zapytał o wysokość dochodów ze sprzedaży biletów normalnych i ulgowych w godzinach popołudniowych, tj. w czasie prowadzenia zajęć przez szkółki pływackie.</w:t>
      </w:r>
    </w:p>
    <w:p>
      <w:pPr>
        <w:pStyle w:val="Normal"/>
        <w:jc w:val="both"/>
        <w:rPr>
          <w:sz w:val="28"/>
          <w:szCs w:val="28"/>
        </w:rPr>
      </w:pPr>
      <w:r>
        <w:rPr>
          <w:sz w:val="28"/>
          <w:szCs w:val="28"/>
        </w:rPr>
        <w:t xml:space="preserve">Dyr. MOSiR Adam Leśnik poinformował, że w godzinach od 15.00 do 22.00 z basenu krytego korzysta ok. 230 osób dziennie, czyli dzienne dochody z biletów wynoszą tyle ile tygodniowe dochody ze szkółek piłkarskich. </w:t>
      </w:r>
    </w:p>
    <w:p>
      <w:pPr>
        <w:pStyle w:val="Normal"/>
        <w:jc w:val="both"/>
        <w:rPr>
          <w:sz w:val="28"/>
          <w:szCs w:val="28"/>
        </w:rPr>
      </w:pPr>
      <w:r>
        <w:rPr>
          <w:sz w:val="28"/>
          <w:szCs w:val="28"/>
        </w:rPr>
        <w:t xml:space="preserve">Członek komisji Grzegorz Kotowicz zaproponował przeniesienie szkółek pływackich na basen w ZSTiL, co pozwoli na zwiększenie dochodów z basenu krytego w godzinach popołudniowych. </w:t>
      </w:r>
    </w:p>
    <w:p>
      <w:pPr>
        <w:pStyle w:val="Normal"/>
        <w:jc w:val="both"/>
        <w:rPr>
          <w:sz w:val="28"/>
          <w:szCs w:val="28"/>
        </w:rPr>
      </w:pPr>
      <w:r>
        <w:rPr>
          <w:sz w:val="28"/>
          <w:szCs w:val="28"/>
        </w:rPr>
        <w:t>Przewodniczący komisji Stanisław Kopeć wskazał na potrzebę zmodernizowania basenu krytego w ZSTiL, co umożliwi prowadzenie nauki pływania dla uczniów czechowickich szkół oraz prowadzenie części szkółek pływackich na tym obiekcie. Zapytał o efekty rozmów z Zarządem Powiatu w Bielsku-Białej nt. dalszego funkcjonowania basenu w ZSTiL.</w:t>
      </w:r>
    </w:p>
    <w:p>
      <w:pPr>
        <w:pStyle w:val="Normal"/>
        <w:jc w:val="both"/>
        <w:rPr/>
      </w:pPr>
      <w:r>
        <w:rPr>
          <w:sz w:val="28"/>
          <w:szCs w:val="28"/>
        </w:rPr>
        <w:t>Z-ca Burmistrza Maciej Kołoczek poinformował, że prowadzone są rozmowy z Zarządem Powiatu w Bielsku-Białej  nt. warunków dalszego funkcjonowania basenu w ZSTiL. Gmina jest zainteresowana utrzymaniem ww. obiektu jako basenu szkoleniowego.  Jego dalsze funkcjonowanie wymaga jednak modernizacji. Starosta Bielski przedstawił warunki dalszego funkcjonowania basenu w ZSTiL, w tym udział gminy w kosztach jego modernizacji i utrzymania. Pismem nr OR.0717-1/369/08 z dnia 7.10.2008 r. do Starosty Bielskiego Burmistrz przedstawił następujące warunki udziału gminy w działaniach związanych z dalszym funkcjonowaniem basenu w ZSTiL :</w:t>
      </w:r>
    </w:p>
    <w:p>
      <w:pPr>
        <w:pStyle w:val="Normal"/>
        <w:jc w:val="both"/>
        <w:rPr>
          <w:sz w:val="28"/>
          <w:szCs w:val="28"/>
        </w:rPr>
      </w:pPr>
      <w:r>
        <w:rPr>
          <w:sz w:val="28"/>
          <w:szCs w:val="28"/>
        </w:rPr>
        <w:t>- dofinansowanie z budżetu gminy funkcjonowania basenu do końca 2008 r. w wysokości 60.000 zł ( powiat zwracał się o kwotę 100.000 zł);</w:t>
      </w:r>
    </w:p>
    <w:p>
      <w:pPr>
        <w:pStyle w:val="Normal"/>
        <w:jc w:val="both"/>
        <w:rPr>
          <w:sz w:val="28"/>
          <w:szCs w:val="28"/>
        </w:rPr>
      </w:pPr>
      <w:r>
        <w:rPr>
          <w:sz w:val="28"/>
          <w:szCs w:val="28"/>
        </w:rPr>
        <w:t>- przygotowanie wniosku o dofinansowanie modernizacji basenu w wersji standardowej przy wspólnym i równym zabezpieczeniu środków własnych powiatu i gminy. W przypadku nie pozyskania dofinansowania, udział gminy będzie wynosił 50% kosztów modernizacji, lecz nie więcej niż 750.000 zł;</w:t>
      </w:r>
    </w:p>
    <w:p>
      <w:pPr>
        <w:pStyle w:val="Normal"/>
        <w:jc w:val="both"/>
        <w:rPr>
          <w:sz w:val="28"/>
          <w:szCs w:val="28"/>
        </w:rPr>
      </w:pPr>
      <w:r>
        <w:rPr>
          <w:sz w:val="28"/>
          <w:szCs w:val="28"/>
        </w:rPr>
        <w:t>- po modernizacji i zamontowaniu urządzeń pomiarowych  50% udział gminy w bieżących kosztach utrzymania basenu. Olicznikowanie mediów na basenie pozwoli na poznanie rzeczywistych kosztów utrzymania obiektu;</w:t>
      </w:r>
    </w:p>
    <w:p>
      <w:pPr>
        <w:pStyle w:val="Normal"/>
        <w:jc w:val="both"/>
        <w:rPr/>
      </w:pPr>
      <w:r>
        <w:rPr>
          <w:sz w:val="28"/>
          <w:szCs w:val="28"/>
        </w:rPr>
        <w:t>- basen będzie przeznaczony tylko dla uczniów ZSTiL oraz uczniów czechowickich szkół, bez możliwości komercyjnej działalności.</w:t>
      </w:r>
    </w:p>
    <w:p>
      <w:pPr>
        <w:pStyle w:val="Normal"/>
        <w:jc w:val="both"/>
        <w:rPr/>
      </w:pPr>
      <w:r>
        <w:rPr>
          <w:sz w:val="28"/>
          <w:szCs w:val="28"/>
        </w:rPr>
        <w:t>( pismo w załączeniu do protokołu – załącznik nr 3 ).</w:t>
      </w:r>
    </w:p>
    <w:p>
      <w:pPr>
        <w:pStyle w:val="Normal"/>
        <w:jc w:val="both"/>
        <w:rPr>
          <w:sz w:val="28"/>
          <w:szCs w:val="28"/>
        </w:rPr>
      </w:pPr>
      <w:r>
        <w:rPr>
          <w:sz w:val="28"/>
          <w:szCs w:val="28"/>
        </w:rPr>
        <w:t>Członek komisji Grzegorz Kotowicz zapytał dlaczego gmina zaproponowała brak możliwości komercyjnego wykorzystania basenu w ZSTiL, po jego modernizacji. Tego typu warunek uniemożliwi prowadzenie szkółek pływackich na basenie w ZSTiL, które mogłyby zostać przeniesione z basenu krytego „Wodnik” na MOSiR.</w:t>
      </w:r>
    </w:p>
    <w:p>
      <w:pPr>
        <w:pStyle w:val="Normal"/>
        <w:jc w:val="both"/>
        <w:rPr>
          <w:sz w:val="28"/>
          <w:szCs w:val="28"/>
        </w:rPr>
      </w:pPr>
      <w:r>
        <w:rPr>
          <w:sz w:val="28"/>
          <w:szCs w:val="28"/>
        </w:rPr>
        <w:t xml:space="preserve">Z-ca Burmistrza Maciej Kołoczek wyjaśnił, że brak możliwości komercyjnego wykorzystania basenu w ZSTiL był jednym z warunków Zarządu Powiatu. Jednakże warunek ten może zostać ponownie przeanalizowany.  Zarząd Powiatu nie odpowiedział jeszcze na pismo Burmistrza. </w:t>
      </w:r>
    </w:p>
    <w:p>
      <w:pPr>
        <w:pStyle w:val="Normal"/>
        <w:jc w:val="both"/>
        <w:rPr>
          <w:sz w:val="28"/>
          <w:szCs w:val="28"/>
        </w:rPr>
      </w:pPr>
      <w:r>
        <w:rPr>
          <w:sz w:val="28"/>
          <w:szCs w:val="28"/>
        </w:rPr>
        <w:t xml:space="preserve">Członek komisji Krzysztof Szczypka stwierdził, że basen w ZSTiL powinien być jak najszybciej uruchomiony i udostępniony dla dzieci szkół gminnych na dotychczasowych zasadach. </w:t>
      </w:r>
    </w:p>
    <w:p>
      <w:pPr>
        <w:pStyle w:val="Normal"/>
        <w:jc w:val="both"/>
        <w:rPr>
          <w:sz w:val="28"/>
          <w:szCs w:val="28"/>
        </w:rPr>
      </w:pPr>
      <w:r>
        <w:rPr>
          <w:sz w:val="28"/>
          <w:szCs w:val="28"/>
        </w:rPr>
        <w:t xml:space="preserve">Przewodniczący komisji Stanisław Kopeć stwierdził, że basen kryty w ZSTiL powinien zostać zmodernizowany, co umożliwi dalsze prowadzenie nauki pływania dla uczniów gminnych placówek oświatowych. Wprowadzenie lekcji nauki pływania na basenie krytym „Wodnik” w godzinach popołudniowych spowodowałoby dodatkowe ograniczenie możliwości korzystania z obiektu przez mieszkańców i zmniejszyło dochody z basenu. </w:t>
      </w:r>
    </w:p>
    <w:p>
      <w:pPr>
        <w:pStyle w:val="Normal"/>
        <w:jc w:val="both"/>
        <w:rPr>
          <w:sz w:val="28"/>
          <w:szCs w:val="28"/>
        </w:rPr>
      </w:pPr>
      <w:r>
        <w:rPr>
          <w:sz w:val="28"/>
          <w:szCs w:val="28"/>
        </w:rPr>
        <w:t>Następnie zwrócił się o wyjaśnienie przyczyny ogłoszenia, a następnie odwołania, konkursu na kierownika obiektów sportowych na MOSiR.</w:t>
      </w:r>
    </w:p>
    <w:p>
      <w:pPr>
        <w:pStyle w:val="Normal"/>
        <w:jc w:val="both"/>
        <w:rPr/>
      </w:pPr>
      <w:r>
        <w:rPr>
          <w:sz w:val="28"/>
          <w:szCs w:val="28"/>
        </w:rPr>
        <w:t>Dyr. MOSiR Adam Leśnik wyjaśnił, że dotychczas na MOSiR było trzech kierowników : kierownik stadionu, kierownik kąpieliska oraz kierownik basenu krytego „Wodnik”. W związku z odejściem na emeryturę z dniem 31 sierpnia 2008 r. kierownika kąpieliska, wdrożył procedurę konkursową na wolne stanowisko.  Jednakże  po analizie potrzeb kadrowych na MOSiR, zwłaszcza w dziale organizacji imprez i do bieżącej obsługi ośrodka, zaproponował nie powoływanie kierownika kąpieliska i odwołał konkurs na kierownika obiektów sportowych na MOSiR.  MOSiR nie poniósł żadnych kosztów związanych z ogłoszeniem a następnie odwołaniem ww. konkursu ( do konkursu zgłosiły się 4 osoby ). Odwołanie konkursu umożliwiło zatrudnienie elektromontera do bieżącej obsługi ośrodka i pozwoli także na zatrudnienie dodatkowego pracownika na ½ etatu. W 2009 roku planuje zatrudnienie dodatkowego pracownika do obsługi imprez na MOSiR.</w:t>
      </w:r>
    </w:p>
    <w:p>
      <w:pPr>
        <w:pStyle w:val="Normal"/>
        <w:jc w:val="both"/>
        <w:rPr>
          <w:sz w:val="28"/>
          <w:szCs w:val="28"/>
        </w:rPr>
      </w:pPr>
      <w:r>
        <w:rPr>
          <w:sz w:val="28"/>
          <w:szCs w:val="28"/>
        </w:rPr>
        <w:t xml:space="preserve">Zakres spraw prowadzonych przez dotychczasowego kierownika kąpieliska został podzielony pomiędzy kierownika basenu krytego oraz kierownika stadionu i dyrektora MOSiR.  Kierownik basenu krytego „Wodnik” będzie nadzorował kąpielisko i lodowisko oraz opracowywał grafik pracy ww. obiektów oraz zajmował się częścią spraw kadrowych. Kierownik stadionu i Dyr. MOSiR przejmą prowadzenie remontów i zamówień publicznych oraz część spraw kadrowych. </w:t>
      </w:r>
    </w:p>
    <w:p>
      <w:pPr>
        <w:pStyle w:val="Normal"/>
        <w:jc w:val="both"/>
        <w:rPr>
          <w:sz w:val="28"/>
          <w:szCs w:val="28"/>
        </w:rPr>
      </w:pPr>
      <w:r>
        <w:rPr>
          <w:sz w:val="28"/>
          <w:szCs w:val="28"/>
        </w:rPr>
        <w:t>Przewodniczący komisji Stanisław Kopeć zapytał czy MOSiR zamierza rozszerzyć działalność sekcji rekreacyjnych, w tym sekcji siatkówki.</w:t>
      </w:r>
    </w:p>
    <w:p>
      <w:pPr>
        <w:pStyle w:val="Normal"/>
        <w:jc w:val="both"/>
        <w:rPr>
          <w:sz w:val="28"/>
          <w:szCs w:val="28"/>
        </w:rPr>
      </w:pPr>
      <w:r>
        <w:rPr>
          <w:sz w:val="28"/>
          <w:szCs w:val="28"/>
        </w:rPr>
        <w:t>Dyr. MOSiR Adam Leśnik wyjaśnił, że MOSiR może tylko tworzyć sekcje rekreacyjne, a nie kluby sportowe.  Obecnie działające sekcje rekreacyjne są powiązane ze stowarzyszeniami tj. sekcja tenisa stołowego z UKS Ligota, sekcja piłki nożnej z UMKS „Trójka”, sekcja lekkoatletyczna z LUKS „LUKS”. Drużyna siatkówki kobiet występuje w barwach UKS Dycha a siatkówki mężczyzn w ramach OFS-MOSiR. Prowadzenie siatkówki w ramach dwóch stowarzyszeń jest uciążliwe pod względem organizacyjnym. W związku z tym zasadne byłoby powołanie jednego stowarzyszenia działającego przy MOSiR. Zainteresowane powołaniem stowarzyszenia są : lekkoatletyka, judo, siatkówka kobiet, saneczkarze. Uczniowskie kluby sportowe funkcjonowałyby w dotychczasowej formie. Utworzenie stowarzyszenia musi być jednak inicjatywą oddolną, a nie MOSiR.</w:t>
      </w:r>
    </w:p>
    <w:p>
      <w:pPr>
        <w:pStyle w:val="Normal"/>
        <w:jc w:val="both"/>
        <w:rPr>
          <w:sz w:val="28"/>
          <w:szCs w:val="28"/>
        </w:rPr>
      </w:pPr>
      <w:r>
        <w:rPr>
          <w:sz w:val="28"/>
          <w:szCs w:val="28"/>
        </w:rPr>
        <w:t>Członek komisji Alicja Ogiegło stwierdziła, że stowarzyszenie nie powinno być tworzone przez radnych czy pracowników Urzędu Miejskiego i jednostek organizacyjnych, lecz stanowić oddolną inicjatywę zainteresowanych środowisk.</w:t>
      </w:r>
    </w:p>
    <w:p>
      <w:pPr>
        <w:pStyle w:val="Normal"/>
        <w:jc w:val="both"/>
        <w:rPr>
          <w:sz w:val="28"/>
          <w:szCs w:val="28"/>
        </w:rPr>
      </w:pPr>
      <w:r>
        <w:rPr>
          <w:sz w:val="28"/>
          <w:szCs w:val="28"/>
        </w:rPr>
        <w:t>Dyr. MOSiR poinformował, że w przyszłym roku kończy się umowa użyczenia pokoi gościnnych na MOSiR i należy zastanowić się nad dalszym ich prowadzeniem. Wskazał, że MOSiR jako jednostka budżetowa nie może prowadzić działalności komercyjnej, a wpłynęła np. oferta utworzenia tzw. małpiego gaju na terenie MOSiR</w:t>
      </w:r>
    </w:p>
    <w:p>
      <w:pPr>
        <w:pStyle w:val="Normal"/>
        <w:jc w:val="both"/>
        <w:rPr>
          <w:sz w:val="28"/>
          <w:szCs w:val="28"/>
        </w:rPr>
      </w:pPr>
      <w:r>
        <w:rPr>
          <w:sz w:val="28"/>
          <w:szCs w:val="28"/>
        </w:rPr>
        <w:t>Z-ca Przewodniczącego komisji Damian Żelazny poinformował, że prowadzący kręgielnię przy basenie krytym jest zainteresowany wynajęciem salki konferencyjnej przylegającej do kręgielni, celem utworzenia salki do bilardu.  Ponadto jest zainteresowany wydłużeniem czasu otwarcia kręgielni, po zamknięciu basenu krytego „Wodnik” tj. po 22.30.</w:t>
      </w:r>
    </w:p>
    <w:p>
      <w:pPr>
        <w:pStyle w:val="Normal"/>
        <w:jc w:val="both"/>
        <w:rPr>
          <w:sz w:val="28"/>
          <w:szCs w:val="28"/>
        </w:rPr>
      </w:pPr>
      <w:r>
        <w:rPr>
          <w:sz w:val="28"/>
          <w:szCs w:val="28"/>
        </w:rPr>
        <w:t xml:space="preserve">Dyr. MOSiR Adam Leśnik poinformował, że otrzymał propozycję wynajęcia salki konferencyjnej na bilard, którą początkowo rozpatrzył negatywnie.  Salka konferencyjna jest obecnie wynajmowana dwa razy w tygodniu przez 2,5 godziny. Propozycję wykorzystania salki konferencyjnej przedstawiła także osoba prowadząca kawiarnię na basenie. Ostatecznie wyraził zgodę na wynajęcie salki konferencyjnej na bilard. Wydłużenie godzin otwarcia kręgielni jest możliwe pod warunkiem zapewnienia ochrony obiektu, ze względu na brak oddzielnego wejścia na kręgielnię, czym prowadzący kręgielnię nie jest zainteresowany. </w:t>
      </w:r>
    </w:p>
    <w:p>
      <w:pPr>
        <w:pStyle w:val="Normal"/>
        <w:jc w:val="both"/>
        <w:rPr>
          <w:sz w:val="28"/>
          <w:szCs w:val="28"/>
        </w:rPr>
      </w:pPr>
      <w:r>
        <w:rPr>
          <w:sz w:val="28"/>
          <w:szCs w:val="28"/>
        </w:rPr>
        <w:t xml:space="preserve">Z-ca Przewodniczącego komisji Damian Żelazny zgłosił wniosek w sprawie przeanalizowania w terminie do końca października 2008 r., możliwości przekształcenia MOSiR z jednostki budżetowej w zakład budżetowy, co pozwoliłoby m.in. na utworzenie towarzystwa sportowego. </w:t>
      </w:r>
    </w:p>
    <w:p>
      <w:pPr>
        <w:pStyle w:val="Normal"/>
        <w:jc w:val="both"/>
        <w:rPr/>
      </w:pPr>
      <w:r>
        <w:rPr>
          <w:b/>
          <w:i/>
          <w:sz w:val="28"/>
          <w:szCs w:val="28"/>
        </w:rPr>
        <w:t>Komisja Oświaty, Kultury i Sportu wnioskuje do Burmistrza o przeanalizowanie w terminie do końca października 2008 r., możliwości przekształcenia MOSiR z jednostki budżetowej w zakład budżetowy ( za – 5, przeciw – 0, wstrzymujących się – 0 ).</w:t>
      </w:r>
    </w:p>
    <w:p>
      <w:pPr>
        <w:pStyle w:val="Normal"/>
        <w:jc w:val="both"/>
        <w:rPr>
          <w:sz w:val="28"/>
          <w:szCs w:val="28"/>
        </w:rPr>
      </w:pPr>
      <w:r>
        <w:rPr>
          <w:sz w:val="28"/>
          <w:szCs w:val="28"/>
        </w:rPr>
        <w:t>Ad. 2</w:t>
      </w:r>
    </w:p>
    <w:p>
      <w:pPr>
        <w:pStyle w:val="Normal"/>
        <w:jc w:val="both"/>
        <w:rPr/>
      </w:pPr>
      <w:r>
        <w:rPr>
          <w:sz w:val="28"/>
          <w:szCs w:val="28"/>
        </w:rPr>
        <w:t>Przewodniczący komisji Stanisław Kopeć przedstawił odpowiedzi Burmistrza na wnioski komisji :</w:t>
      </w:r>
    </w:p>
    <w:p>
      <w:pPr>
        <w:pStyle w:val="Normal"/>
        <w:jc w:val="both"/>
        <w:rPr>
          <w:sz w:val="28"/>
          <w:szCs w:val="28"/>
        </w:rPr>
      </w:pPr>
      <w:r>
        <w:rPr>
          <w:sz w:val="28"/>
          <w:szCs w:val="28"/>
        </w:rPr>
        <w:t>-  nr 25/08 z dnia 02.09.2008 r. w sprawie zadań remontowych i inwestycyjnych w placówkach oświatowych ( pismo w załączeniu do protokołu – załącznik nr 4);</w:t>
      </w:r>
    </w:p>
    <w:p>
      <w:pPr>
        <w:pStyle w:val="Normal"/>
        <w:jc w:val="both"/>
        <w:rPr/>
      </w:pPr>
      <w:r>
        <w:rPr>
          <w:sz w:val="28"/>
          <w:szCs w:val="28"/>
        </w:rPr>
        <w:t>- nr 27/08 z dnia 09.09.2008 r. w sprawie zadań do budżetu Gminy na rok 2009 ( pismo w załączeniu do protokołu – załącznik nr 5 ).</w:t>
      </w:r>
    </w:p>
    <w:p>
      <w:pPr>
        <w:pStyle w:val="Normal"/>
        <w:jc w:val="both"/>
        <w:rPr>
          <w:sz w:val="28"/>
          <w:szCs w:val="28"/>
        </w:rPr>
      </w:pPr>
      <w:r>
        <w:rPr>
          <w:sz w:val="28"/>
          <w:szCs w:val="28"/>
        </w:rPr>
        <w:t>Odnosząc się do wyjaśnień Dyr. ZOPO w sprawie wniosku o zwiększenie wysokości środków na remonty placówek oświatowych, zwrócił uwagę, że zgodnie ze wskaźnikami do budżetu Gminy na rok 2009, na roboty remontowe w placówkach oświatowych ZOPO otrzymało 30% środków w porównaniu do roku 2008. Zmniejszenie środków finansowych na bieżące wydatki wywołało niepokój wśród dyrektorów placówek oświatowych.  Wysokość środków finansowych na funkcjonowanie oświaty w gminie będzie przedstawiona w projekcie budżetu Gminy na rok 2009, który Burmistrz przedłoży do 15 listopada 2008 roku. Wówczas komisja zajmie stanowisko w sprawie wysokości nakładów finansowych na wydatki bieżące i remonty placówek oświatowych.  Zwrócił się do Burmistrza o interweniowanie w sprawie wysokości subwencji oświatowej dla naszej gminy.</w:t>
      </w:r>
    </w:p>
    <w:p>
      <w:pPr>
        <w:pStyle w:val="Normal"/>
        <w:jc w:val="both"/>
        <w:rPr>
          <w:sz w:val="28"/>
          <w:szCs w:val="28"/>
        </w:rPr>
      </w:pPr>
      <w:r>
        <w:rPr>
          <w:sz w:val="28"/>
          <w:szCs w:val="28"/>
        </w:rPr>
        <w:t>Z-ca Burmistrza Maciej Kołoczek poinformował, że uczestniczył w spotkaniu z sekretarzem stanu w Ministerstwie Edukacji Narodowej Krystyną Szumilas nt. proponowanych zmian w ustawie o systemie oświaty i ustawie Karta Nauczyciela, na którym uczestnicy Konwentu Wójtów i Burmistrzów Śląskiego Związku Gmin i Powiatów w Miedźnej wskazywali, że subwencja oświatowa nie pokrywa kosztów wzrostu wynagrodzeń dla nauczycieli, ustalonych przez ministerstwo i zwrócili się o przeanalizowanie jej wysokości.</w:t>
      </w:r>
    </w:p>
    <w:p>
      <w:pPr>
        <w:pStyle w:val="Normal"/>
        <w:jc w:val="both"/>
        <w:rPr>
          <w:sz w:val="28"/>
          <w:szCs w:val="28"/>
        </w:rPr>
      </w:pPr>
      <w:r>
        <w:rPr>
          <w:sz w:val="28"/>
          <w:szCs w:val="28"/>
        </w:rPr>
        <w:t>Przewodniczący komisji Stanisław Kopeć przedstawił pismo Dyrektora Gimnazjum Publicznego Nr 3 w sprawie zmian w projekcie budowanej sali gimnastycznej, w tym dodatkowych szatni, tablicy świetlnej i rozkładanej trybuny. Ponadto zwrócono uwagę, że zastosowany system mocowania koszy w znacznym stopniu utrudni prowadzenie zajęć wychowania fizycznego ( pismo w załączeniu do protokołu – załącznik nr 6 ).</w:t>
      </w:r>
    </w:p>
    <w:p>
      <w:pPr>
        <w:pStyle w:val="Normal"/>
        <w:jc w:val="both"/>
        <w:rPr>
          <w:sz w:val="28"/>
          <w:szCs w:val="28"/>
        </w:rPr>
      </w:pPr>
      <w:r>
        <w:rPr>
          <w:sz w:val="28"/>
          <w:szCs w:val="28"/>
        </w:rPr>
        <w:t>Przewodniczący komisji zwrócił uwagę, że utworzenie dodatkowych szatni przy sali gimnastycznej jest niemożliwe, ponieważ przystąpiono już do robót budowlanych. Uwzględniając możliwość organizowania zawodów sportowych można rozważyć zamontowanie tablicy świetlnej i zakup rozkładanej trybuny. Natomiast należy wyjaśnić obawy dotyczące systemu mocowania koszy do koszykówki.</w:t>
      </w:r>
    </w:p>
    <w:p>
      <w:pPr>
        <w:pStyle w:val="Normal"/>
        <w:jc w:val="both"/>
        <w:rPr/>
      </w:pPr>
      <w:r>
        <w:rPr>
          <w:sz w:val="28"/>
          <w:szCs w:val="28"/>
        </w:rPr>
        <w:t>Członek komisji Alicja Ogiegło zwróciła uwagę, że gmina buduje sale gimnastyczne przy szkołach, a nie hale sportowe do organizacji zawodów sportowych. Wskazała, że nie każda sala gimnastyczna musi być wyposażona w trybunę.</w:t>
      </w:r>
    </w:p>
    <w:p>
      <w:pPr>
        <w:pStyle w:val="Normal"/>
        <w:jc w:val="both"/>
        <w:rPr/>
      </w:pPr>
      <w:r>
        <w:rPr>
          <w:sz w:val="28"/>
          <w:szCs w:val="28"/>
        </w:rPr>
        <w:t>Członek komisji Krzysztof Szczypka stwierdził, że projekt budowy sali gimnastycznej w GP-3 przewiduje wyposażenie sali w 30 ławeczek i zasugerował w zamian zakup rozkładanej trybuny.</w:t>
      </w:r>
    </w:p>
    <w:p>
      <w:pPr>
        <w:pStyle w:val="Normal"/>
        <w:jc w:val="both"/>
        <w:rPr>
          <w:sz w:val="28"/>
          <w:szCs w:val="28"/>
        </w:rPr>
      </w:pPr>
      <w:r>
        <w:rPr>
          <w:sz w:val="28"/>
          <w:szCs w:val="28"/>
        </w:rPr>
        <w:t xml:space="preserve">Przewodniczący komisji Stanisław Kopeć poinformował, że w „Rzeczpospolitej” z dnia 6.10.2008 roku ukazał się artykuł pt. „Bez rządu boisko może być tańsze”, w którym poinformowano, że gmina Narol za kwotę 400.000 zł wybudowała dwa boiska ze sztuczną nawierzchnią. Nawierzchnia boisk została wykonana z elastycznej nawierzchni wytwarzanej  na bazie granulatów gumowych pochodzących z recyklingu gumy i granulatów EPDM produkowanej przez firmę Gran Tech z Przeworska. Zwrócił się do Burmistrza o przeanalizowanie możliwości zastosowania tego typu nawierzchni na budowanych przez gminę boiskach szkolnych. </w:t>
      </w:r>
    </w:p>
    <w:p>
      <w:pPr>
        <w:pStyle w:val="Normal"/>
        <w:jc w:val="both"/>
        <w:rPr>
          <w:sz w:val="28"/>
          <w:szCs w:val="28"/>
        </w:rPr>
      </w:pPr>
      <w:r>
        <w:rPr>
          <w:sz w:val="28"/>
          <w:szCs w:val="28"/>
        </w:rPr>
        <w:t xml:space="preserve">Następnie posiedzenie komisji odbędzie się 21 października 2008 r. o godz. 13.00 i będzie poświęcone rozpatrzeniu wniosków o stypendia Rady Miejskiej. </w:t>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numPr>
          <w:ilvl w:val="0"/>
          <w:numId w:val="1"/>
        </w:numPr>
        <w:jc w:val="both"/>
        <w:rPr/>
      </w:pPr>
      <w:r>
        <w:rPr>
          <w:sz w:val="28"/>
          <w:szCs w:val="28"/>
        </w:rPr>
        <w:t>Komisja Oświaty, Kultury i Sportu wnioskuje do Burmistrza o przeanalizowanie w terminie do końca października 2008 r., możliwości przekształcenia MOSiR z jednostki budżetowej w zakład budżetowy ( za – 5, przeciw – 0, wstrzymujących się – 0 ).</w:t>
      </w:r>
    </w:p>
    <w:p>
      <w:pPr>
        <w:pStyle w:val="Normal"/>
        <w:numPr>
          <w:ilvl w:val="0"/>
          <w:numId w:val="1"/>
        </w:numPr>
        <w:jc w:val="both"/>
        <w:rPr/>
      </w:pPr>
      <w:r>
        <w:rPr>
          <w:sz w:val="28"/>
          <w:szCs w:val="28"/>
        </w:rPr>
        <w:t xml:space="preserve">Następnie posiedzenie komisji odbędzie się 21 października 2008 r. o godz. 13.00 i będzie poświęcone rozpatrzeniu wniosków o stypendia Rady Miejskiej. </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pPr>
      <w:r>
        <w:rPr>
          <w:sz w:val="28"/>
          <w:szCs w:val="28"/>
        </w:rPr>
        <w:t>Komisja zakończyła się o godz. 17.3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0:00Z</dcterms:created>
  <dc:creator>ukaps</dc:creator>
  <dc:description/>
  <cp:keywords/>
  <dc:language>en-US</dc:language>
  <cp:lastModifiedBy>ukaps</cp:lastModifiedBy>
  <cp:lastPrinted>2008-10-13T14:28:00Z</cp:lastPrinted>
  <dcterms:modified xsi:type="dcterms:W3CDTF">2008-10-13T12:33:00Z</dcterms:modified>
  <cp:revision>13</cp:revision>
  <dc:subject/>
  <dc:title>P R O T O K Ó Ł  Nr  48/08</dc:title>
</cp:coreProperties>
</file>