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360"/>
        <w:jc w:val="center"/>
        <w:rPr/>
      </w:pPr>
      <w:r>
        <w:rPr>
          <w:sz w:val="28"/>
          <w:szCs w:val="28"/>
        </w:rPr>
        <w:t>Protokół Nr 36/08</w:t>
      </w:r>
    </w:p>
    <w:p>
      <w:pPr>
        <w:pStyle w:val="Normal"/>
        <w:overflowPunct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z posiedzenia Komisji Polityki Społecznej Rady Miejskiej w Czechowicach-Dziedzicach z dnia 26 listopada 2008r.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W posiedzeniu udział wzięli: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Członkowie Komisji Polityki Społecznej wg załączonej listy obecności.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Zastępca Burmistrza Maciej Kołoczek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Skarbnik Miasta Krystyna Wiącek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matyka posiedzenia:</w:t>
      </w:r>
    </w:p>
    <w:p>
      <w:pPr>
        <w:pStyle w:val="Normal"/>
        <w:numPr>
          <w:ilvl w:val="0"/>
          <w:numId w:val="3"/>
        </w:numPr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Opiniowanie projektu budżetu gminy na rok 2009, w szczególności w zakresie działów: 851,852 i 854.</w:t>
      </w:r>
    </w:p>
    <w:p>
      <w:pPr>
        <w:pStyle w:val="Normal"/>
        <w:numPr>
          <w:ilvl w:val="0"/>
          <w:numId w:val="1"/>
        </w:numPr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Posiedzenie rozpoczęło się o godz. 16,15 w sali Nr 305  gmachu Urzędu Miejskiego. Posiedzenie prowadził Przewodniczący Komisji Jerzy Durajczyk.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Na początek Przewodniczący Komisji Jerzy Durajczyk  powitał członków Komisji oraz zaproszonych  gości. Na podstawie listy obecności stwierdził prawomocność posiedzenia ( 4 obecnych, na 5 wg składu osobowego).</w:t>
      </w:r>
    </w:p>
    <w:p>
      <w:pPr>
        <w:pStyle w:val="Normal"/>
        <w:overflowPunct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pierwszym pkt posiedzenia zajęto się opiniowaniem projektu  budżetu gminy na rok 2009, w szczególności działów: 851,852 i 854. Skarbnik Miasta Krystyna Wiącek przedstawiła ogólne dane dotyczące projektu budżetu gminy na 2009r. Poinformowała, że  na 2009r. planuje się dochody budżetu Gminy o 6,7 % więcej w stosunku do planu dochodów na 2008r. Załącznik Nr 1 do projektu uchwały budżetowej na 2009r. przedstawia dochody  budżetu wg działów i źródeł pochodzenia.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Ustala się dochody gminy na rok 2009 w wysokości 107 857 104 zł zgodnie z załącznikiem Nr  1 - wg działów i źródeł pochodzenia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Ogólna kwota dochodów obejmuje: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dotacje na realizację zadań z zakresu administracji rządowej i innych zadań zleconych gminie ustawami w wysokości 8 217 556 zł, dotacje na zadania własne w wysokości  837 944 zł 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.dotacje na zadania realizowane na podstawie porozumień w wysokości  156 124 zł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3.dochody z tytułu wydawania zezwoleń na sprzedaż napojów alkoholowych w wysokości  682 223 zł.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Skarbnik Miasta podała, że złożono wnioski na następujące zadania inwestycyjne: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 Budowa budynku Miejskiej Biblioteki Publicznej przy ul.Niepodległości w Czechowicach-Dziedzicach – wniosek złożono 04.09.2008r. rozstrzygnięcie konkursu nastąpi 13.03.2009r., planowana kwota dotacji 5 097 875 zł.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. Budowa parku na Osiedlu Północ w Czechowicach – Dziedzicach – planuje się złożenie wniosku w IV kwartale br., a podpisanie umowy w I kwartale 2009r., planowana kwota dotacji -  1 612 239 zł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3. Przebudowa stołówki i kuchni w Gimnazjum Publicznym Nr 1 w Czechowicach – Dziedzicach, termin rozstrzygnięcia konkursu – 27.12.2008r., planowana kwota dotacji  - 626 450 zł.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śli chodzi o wydatki budżetu Gminy na 2009r. to planuje się więcej o 2,8 % w stosunku do planu 2008r. 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Ustala się wydatki budżetu gminy na rok 2009 w wysokości 114 748 864 zł zgodnie z załącznikiem Nr 2 do projektu uchwały budżetowej na 2009r.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Z wydatków, o których mowa wyżej przeznacza się na: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wydatki bieżące kwotę 90 927 954 zł  w tym na: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a/ wynagrodzenia i pochodne od wynagrodzeń  41 675 075 zł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b/ dotacje do zakładu budżetowego 2 079 800 zł oraz dotacje celowe na zakupy inwestycyjne 824 000 zł zgodnie z załącznikiem Nr 9 i Nr 6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/ dotacje dla samorządowych instytucji kultury  3 066 800 zł 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/ dotacje na sfinansowanie zadań zlecanych podmiotom nienależącym do sektora finansów publicznych i niedziałającym w celu osiągnięcia zysku – prowadzącym działalność pożytku publicznego   562 000 zł  zgodnie z załącznikiem Nr 7 oraz pozostałe dotacje zgodnie </w:t>
        <w:br/>
        <w:t>z załącznikiem Nr 7a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e/ wydatki związane z realizacją zadań z zakresu administracji rządowej  9 055 500 zł zgodnie z załącznikiem Nr 3</w:t>
      </w:r>
    </w:p>
    <w:p>
      <w:pPr>
        <w:pStyle w:val="Normal"/>
        <w:overflowPunct w:val="false"/>
        <w:spacing w:lineRule="atLeast" w:line="360"/>
        <w:jc w:val="both"/>
        <w:rPr/>
      </w:pPr>
      <w:r>
        <w:rPr>
          <w:sz w:val="28"/>
          <w:szCs w:val="28"/>
        </w:rPr>
        <w:t>f/ wydatki związane z realizacją zadań z zakresu zawartych porozumień z innymi jednostkami samorządu terytorialnego  156 124 zł zgodnie z załącznikiem Nr 4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g/ wydatki na obsługę długu publicznego  550 000 zł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wydatki majątkowe kwotę  23 820 910 zł zgodnie z załącznikiem Nr 6 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3)limity dla wydatków na wieloletnie programy inwestycyjne Gminy Czechowice-Dziedzice zgodnie z   załącznikiem  Nr 6 a.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stosunku do obowiązującego WPI na 2009r. zostało wprowadzone jedno zadanie  „Zakup autobusów do PKM”  - realizacja w cyklu 3-letnim  2009-2011.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Łączna kwota zaplanowana na zakup autobusów  do PKM  2.472.000 zł, na poszczególne lata przypadnie  824.000 zł. Przetarg zostanie ogłoszony jeden na  wszystkie trzy autobusy w 2009r.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wydatki na realizację zadań określonych w programie profilaktyki i rozwiązywania problemów alkoholowych w kwocie  608 223 zł oraz wydatki na zwalczanie narkomanii w kwocie  76 000 zł              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5) wydatki do dyspozycji jednostek pomocniczych w kwocie 957 700 zł zgodnie z załącznikiem Nr 8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6)  Wydatki na programy i projekty realizowane ze środków pochodzących z budżetu Unii  Europejskiej i ze źródeł zagranicznych nie podlegające zwrotowi, zgodnie z załącznikiem Nr 13.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żet jest deficytowy, a różnica między dochodami i wydatkami w kwocie 6 891 760 zł zostanie pokryta przychodami pochodzącymi z: </w:t>
      </w:r>
    </w:p>
    <w:p>
      <w:pPr>
        <w:pStyle w:val="Normal"/>
        <w:overflowPunct w:val="false"/>
        <w:spacing w:lineRule="atLeas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/ wolnych środków, jako nadwyżki środków pieniężnych na rachunku bieżącym budżetu wynikającej z rozliczeń kredytów i pożyczek z lat ubiegłych w kwocie 19 677 zł</w:t>
        <w:tab/>
      </w:r>
    </w:p>
    <w:p>
      <w:pPr>
        <w:pStyle w:val="Normal"/>
        <w:overflowPunct w:val="false"/>
        <w:spacing w:lineRule="atLeas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/ z zaciągniętych pożyczek w kwocie  100 000 zł</w:t>
      </w:r>
    </w:p>
    <w:p>
      <w:pPr>
        <w:pStyle w:val="Normal"/>
        <w:overflowPunct w:val="false"/>
        <w:spacing w:lineRule="atLeas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/ z zaciągniętych kredytów w kwocie  6 772 083 zł.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poinformowała, iż skutki regulacji płacowych dla nauczycieli w 2008r. wyniosą ok. 1.300.000 zł, gmina otrzymała subwencję  w kwocie ok. 800.000 zł Na dziś na regulacje płacowe brak ok. 760.000 zł. kwota ta będzie musiała być pokryta ze środków budżetu Gminy. W ramach rezerwy celowej na regulacje płacowe w wys. 2.500.000 zł tj. wzrost o 5 %  w stosunku do br. Kwota ta obejmuje regulacje płacowe we wszystkich jednostkach organizacyjnych, gminy, zakładach budżetowych, gminnych instytucjach kultury, Urzędzie Miejskim i oświacie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Ustala się przychody budżetu na 2009r. w kwocie 9 419 677 zł  na które składają się:</w:t>
      </w:r>
    </w:p>
    <w:p>
      <w:pPr>
        <w:pStyle w:val="Normal"/>
        <w:overflowPunct w:val="false"/>
        <w:spacing w:lineRule="atLeas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olne środki z 2008r. w kwocie 19 677 zł</w:t>
      </w:r>
    </w:p>
    <w:p>
      <w:pPr>
        <w:pStyle w:val="Normal"/>
        <w:overflowPunct w:val="false"/>
        <w:spacing w:lineRule="atLeas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pożyczki w kwocie 100 000 zł</w:t>
      </w:r>
    </w:p>
    <w:p>
      <w:pPr>
        <w:pStyle w:val="Normal"/>
        <w:overflowPunct w:val="false"/>
        <w:spacing w:lineRule="atLeas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kredyty w kwocie 9 300 000 zł</w:t>
      </w:r>
    </w:p>
    <w:p>
      <w:pPr>
        <w:pStyle w:val="Normal"/>
        <w:overflowPunct w:val="false"/>
        <w:spacing w:lineRule="atLeast" w:line="360"/>
        <w:jc w:val="both"/>
        <w:rPr/>
      </w:pPr>
      <w:r>
        <w:rPr>
          <w:sz w:val="28"/>
          <w:szCs w:val="28"/>
        </w:rPr>
        <w:t>Ustala się rozchody budżetu na 2009r. w wysokości 2 527 917 zł na spłaty zadłużenia z tytułu długoterminowych pożyczek i kredytów.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Ustala się plan przychodów i wydatków zakładu budżetowego zgodnie z załącznikiem Nr 9.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Ustala się kwoty i zakres dotacji przedmiotowej dla Przedsiębiorstwa Komunikacji Miejskiej:</w:t>
      </w:r>
    </w:p>
    <w:p>
      <w:pPr>
        <w:pStyle w:val="Normal"/>
        <w:overflowPunct w:val="false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/ z tytułu dopłaty do wozokilometra w kwocie 2 079 800 zł,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/ z tytułu dotacji celowej z budżetu na finansowanie zakupu inwestycyjnego pn. „Zakup autobusów do PKM” na kwotę  824 000 zł.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Ustala się dotacje dla samorządowych instytucji kultury zgodnie w wysokości 3 066 800 zł ,  w tym: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Miejski Dom Kultury  w kwocie 1 189 800 zł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Miejska Biblioteka Publiczna w kwocie 1 877 000 zł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Ustala się plan przychodów i wydatków Gminnego Funduszu Ochrony Środowiska i Gospodarki Wodnej w wysokości: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przychody- 485 000 zł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wydatki -  485 000 zł godnie z załącznikiem Nr 1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Ustala się plan przychodów i wydatków Gminnego Funduszu Gospodarki Zasobem Geodezyjnym i Kartograficznym zgodnie w wysokości: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przychody – 204 000 zł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wydatki – 216 000 zł  zgodnie z załącznikiem Nr  12.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Ustala się plan przychodów i wydatków rachunku dochodów własnych zgodnie z załącznikiem Nr  11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worzy się rezerwy:</w:t>
      </w:r>
    </w:p>
    <w:p>
      <w:pPr>
        <w:pStyle w:val="Normal"/>
        <w:tabs>
          <w:tab w:val="clear" w:pos="708"/>
          <w:tab w:val="right" w:pos="4253" w:leader="none"/>
        </w:tabs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ogólną w wysokości          </w:t>
        <w:tab/>
        <w:t xml:space="preserve">     400 000 zł</w:t>
      </w:r>
    </w:p>
    <w:p>
      <w:pPr>
        <w:pStyle w:val="Normal"/>
        <w:tabs>
          <w:tab w:val="clear" w:pos="708"/>
          <w:tab w:val="right" w:pos="4253" w:leader="none"/>
        </w:tabs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) celową na usuwanie skutków klęsk żywiołowych</w:t>
        <w:tab/>
        <w:t xml:space="preserve">10 000 zł </w:t>
      </w:r>
    </w:p>
    <w:p>
      <w:pPr>
        <w:pStyle w:val="Normal"/>
        <w:tabs>
          <w:tab w:val="clear" w:pos="708"/>
          <w:tab w:val="right" w:pos="4253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</w:rPr>
        <w:t xml:space="preserve">3)celową na regulacje płacowe  </w:t>
        <w:tab/>
        <w:t>2 500 000 zł</w:t>
      </w:r>
    </w:p>
    <w:p>
      <w:pPr>
        <w:pStyle w:val="Normal"/>
        <w:tabs>
          <w:tab w:val="clear" w:pos="708"/>
          <w:tab w:val="right" w:pos="4253" w:leader="none"/>
        </w:tabs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4)celową na realizację zadań własnych z zakresu zarządzania kryzysowego 0 000 zł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5) celową na inwestycje</w:t>
        <w:tab/>
        <w:t xml:space="preserve">                      100 000 zł</w:t>
      </w:r>
    </w:p>
    <w:p>
      <w:pPr>
        <w:pStyle w:val="Normal"/>
        <w:overflowPunct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6) celową na zadania jednostek pomocniczych</w:t>
        <w:tab/>
        <w:t xml:space="preserve">         171 305 zł.</w:t>
      </w:r>
    </w:p>
    <w:p>
      <w:pPr>
        <w:pStyle w:val="Normal"/>
        <w:overflowPunct w:val="false"/>
        <w:spacing w:lineRule="atLeast" w:line="360"/>
        <w:jc w:val="both"/>
        <w:rPr/>
      </w:pPr>
      <w:r>
        <w:rPr>
          <w:sz w:val="28"/>
          <w:szCs w:val="28"/>
        </w:rPr>
        <w:t>Rezerwa dla jednostek pomocniczych została utworzona z uwagi na nie określenie celu przeznaczenia całej kwoty do dyspozycji samorządów. Dotacja dla jednostek pomocniczych na 2009r. wynosi 957.7000 zł,  wg klucza 50 % środków wg obszaru jednostki i 50 % wg ilości ludności. Rezerwa jw. pozwoli szybciej uruchomić środki do dyspozycji jednostek pomocniczych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Jeśli chodzi o planowane wydatki w dziale 851 Ochrona zdrowia, to zaplanowano środki na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none"/>
        </w:tabs>
        <w:outlineLvl w:val="2"/>
        <w:rPr>
          <w:sz w:val="28"/>
          <w:szCs w:val="28"/>
          <w:u w:val="single"/>
        </w:rPr>
      </w:pPr>
      <w:r>
        <w:rPr>
          <w:sz w:val="28"/>
          <w:szCs w:val="28"/>
        </w:rPr>
        <w:t>zwalczanie narkomanii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a/ wydatki bieżące 76 000 zł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przeciwdziałanie alkoholizmowi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a/ wydatki bieżące w wysokości 608 223 zł</w:t>
      </w:r>
    </w:p>
    <w:p>
      <w:pPr>
        <w:pStyle w:val="Normal"/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Zadania zlecon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Dział 852 Pomoc społeczna -Domy pomocy społecznej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 xml:space="preserve">                        1 165 624 zł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Koszty utrzymania DPS „Złota Jesień”</w:t>
        <w:tab/>
        <w:t>623 454 zł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Dopłata do pensjonariuszy</w:t>
        <w:tab/>
        <w:t>542 170 zł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b/ wydatki majątkowe</w:t>
        <w:tab/>
        <w:t>1 000 000 zł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Budowa domu spokojnej starości "Złota Jesień"</w:t>
        <w:tab/>
        <w:t>1 000 000 zł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Ośrodki wsparcia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 xml:space="preserve">                       965 824 zł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- remonty kapitalne</w:t>
        <w:tab/>
        <w:t xml:space="preserve">  101 870 zł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Projekt remontu i modernizacji budynku ODP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/>
      </w:pPr>
      <w:r>
        <w:rPr>
          <w:sz w:val="28"/>
          <w:szCs w:val="28"/>
        </w:rPr>
        <w:t>Świadczenia rodzinne, zaliczka alimentacyjna oraz składki na ubezpieczenia emerytalne i rentowe z ubezpieczenia społecznego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a/ wydatki bieżące</w:t>
        <w:tab/>
        <w:t>7 738 242 zł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Zadania zlecone</w:t>
        <w:tab/>
        <w:t>7 635 777 zł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Składki na ubezpieczenie zdrowotne opłacane za osoby pobierające niektóre świadczenia z pomocy społecznej,</w:t>
        <w:tab/>
        <w:t>niektóre świadczenia rodzinne  oraz za osoby uczestniczące w centrum integracji społecznej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a/ wydatki bieżące w wysokości 35 364 zł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Zadania zlecone.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Zasiłki i pomoc w naturze oraz składki na ubezpieczenia emerytalne i rentowe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a/ wydatki bieżące </w:t>
        <w:tab/>
        <w:t>1 309 601 zł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Dodatki mieszkaniowe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 xml:space="preserve">                                                   1 070 000 zł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Ośrodki pomocy społecznej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a/ wydatki bieżące w wysokości                                              </w:t>
        <w:tab/>
        <w:t xml:space="preserve">     2 054 941 zł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Usługi opiekuńcze i specjalistyczne usługi opiekuńcze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 xml:space="preserve">  315 465 zł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zadania własne  </w:t>
        <w:tab/>
        <w:t xml:space="preserve">   252 000 zł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zadania zlecone</w:t>
        <w:tab/>
        <w:t>63 465 zł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Pozostała działalność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 xml:space="preserve">   643 854 zł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wynagrodzenia i pochodne od wynagrodzeń</w:t>
        <w:tab/>
        <w:t xml:space="preserve">  160 817 zł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dotacje dla organizacji pozarządowych</w:t>
        <w:tab/>
        <w:t>75 120 zł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środki jednostek pomocniczych</w:t>
        <w:tab/>
        <w:t>10 0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Projekt pt. "Pomagać aktywnie - promocja aktywnej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tegracji w Gminie Czechowice – Dziedzice”</w:t>
        <w:tab/>
        <w:t>300 0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Dział 854 Edukacyjna opieka wychowawcza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Świetlice szkolne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 xml:space="preserve">            891 218 zł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Kolonie i obozy oraz inne formy wypoczynku i młodzieży szkolnej, a także szkolenia młodzieży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>201 930 zł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moc materialna dla uczniów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a/ wydatki bieżące w wysokości</w:t>
        <w:tab/>
        <w:t xml:space="preserve">             249 745 zł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Przeciwdziałanie i ograniczanie skutków patologii społecznej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/ wydatki bieżące</w:t>
        <w:tab/>
        <w:t>76 500 zł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- dotacje dla organizacji pozarządowych</w:t>
        <w:tab/>
        <w:t xml:space="preserve">                       76 500 zł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yskusja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/>
      </w:pPr>
      <w:r>
        <w:rPr>
          <w:sz w:val="28"/>
          <w:szCs w:val="28"/>
          <w:u w:val="single"/>
        </w:rPr>
        <w:t>Jerzy Durajczyk</w:t>
      </w:r>
      <w:r>
        <w:rPr>
          <w:sz w:val="28"/>
          <w:szCs w:val="28"/>
        </w:rPr>
        <w:t xml:space="preserve"> zwrócił się o wyjaśnienie propozycji w projekcie budżetu na 2009r. - Dział 700 Gospodarka mieszkaniowa  - jaki jest zakres remontu elewacji budynku socjalnego przy ul.Narutowicza kwota 100.000 zł?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/>
      </w:pPr>
      <w:r>
        <w:rPr>
          <w:sz w:val="28"/>
          <w:szCs w:val="28"/>
        </w:rPr>
        <w:t>Skarbnik Miasta Krystyna Wiącek poinformowała, że  remont elewacji budynku przy ul.Narutowicza obejmuje wykonanie ocieplenia i  elewacji, wg projektu który był opracowany w momencie realizacji adaptacji budynku na lokale socjalne, a nie został zrealizowany.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Dział 710 Działalność usługowa- opracowania geodezyjne  i kartograficzne- co zawiera kwota  1.121.656 zł -wydatki związane z mieniem gminnym?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Krystyna Wiącek wyjaśniła, że jest to  kwota prowizji dla KSSE z tytułu sprzedaży terenu po „Apollo”.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W Załączniku Nr 6a w WPI  zadanie „ Budowa parku na Osiedlu Północ w Czechowicach-Dziedzicach” – na zadanie przeznacza się z budżetu ok.2 mln zł. 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/>
      </w:pPr>
      <w:r>
        <w:rPr>
          <w:sz w:val="28"/>
          <w:szCs w:val="28"/>
        </w:rPr>
        <w:t>Czy gmina otrzymała dotację na realizację wspomnianego zadania?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/>
      </w:pPr>
      <w:r>
        <w:rPr>
          <w:sz w:val="28"/>
          <w:szCs w:val="28"/>
        </w:rPr>
        <w:t>Skarbnik Miasta poinformowała, że zadanie „Budowa parku na Osiedlu Północ” będzie realizowana przy  wsparciu finansowym środków zewnętrznych- dotacja RPO WŚ 1.612.239 zł (w  2009r. ) i 493.303 zł ( w 2010r.).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W dziale 852 Opieka społeczna z rozdz. 85295 Pozostała działalność  w wydatkach bieżących zaplanowana jest kwota 300.000 zł na projekt „Pomagać aktywnie – promocja aktywnej integracji w Gminie Czechowice-Dziedzice”, natomiast w Załączniku nr 2 na ww. cel nie ma zapisanej kwoty.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Krystyna Wiącek poinformowała, że program „Pomagać aktywnie – promocja aktywnej integracji w Gminie Czechowice-Dziedzice” realizowany jest z 3-ch źródeł finansowania przez OPS.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Dział 801 rozdz. 80123 Licea profilowane kwota dotacji 260.000 zł – co kryje się pod tym zapisem?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Z-ca Burmistrza Maciej Kołoczek  poinformował, że  ww. zapis dotyczy dotacji do powiatu na współfinansowanie basenu w ZSTiL. Po rozmowach z Zarządem Powiatu Bielskiego ustalono, że w br. gmina nie będzie przekazywać żadnych środków finansowych uwagi na  brak takiej kwoty w budżecie gminy. Kwota 60.000 zł jaką miała gmina ponieść w 2008r .zostanie zapłacona wraz z kwotą 200.000 zł jako współudział w kosztach funkcjonowania basenu w ZSTiL w 2009r.. Ustalono podział kosztów utrzymania ww. basenu wg klucza : 50 % powiat i 50 % gmina. Powiat zgodził się z  warunkiem ze strony gminy olicznikowania mediów na basenie w ZSTiL. Ponadto w 2009r. powiat opracuje i złoży wniosek o dotację na modernizację basenu, gdyż w obecnej formie obiekt ten nie może działać. Realizacja modernizacji basenu powinna rozpocząć się w 2010r. Gmina stoi na stanowisku, aby pozostawić basen w ZSTiL jako obiekt służący do nauki pływania dla dzieci.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W ramach Gminnego Funduszu Ochrony Środowiska i Gospodarki Wodnej na 2009r. planuje się środki na  gospodarkę odpadami  w wys. 275.000 zł.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Na selektywną segregację odpadów brak środków w projekcie budżetu.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Skarbnik Miasta wyjaśniła, że selektywna zbiórka odpadów komunalnych nie sprawdziła się i dotychczasowy wykonawca Firma BORMAL zrezygnowała z tego przedsięwzięcia- do końca br. będzie realizowała zobowiązanie wg umowy. Burmistrz zorganizował spotkanie firm wywożących odpady z terenu naszej gminy. Doszło do konsensusu, iż  w 2009r. zbiórka selektywna odpadów będzie prowadzona odpłatnie przez KOM-GAZ i EKO-PLUS.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Łukasz Dobucki – Dział 900 Gospodarka komunalna i ochrona środowiska – pozostała działalność zaplanowana jest  kwota 100.000 zł na dekorację miasta. Skąd wziął się tak znaczny wzrost w stosunku do kwoty na ten cel w 2008r.?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/>
      </w:pPr>
      <w:r>
        <w:rPr>
          <w:sz w:val="28"/>
          <w:szCs w:val="28"/>
        </w:rPr>
        <w:t>Krystyna Wiącek podała, że w ramach kwoty 100.000 zł na dekorację miasta przewiduje się wymianę dekoracji świątecznej oświetlenia ulicznego i jego rozszerzenie.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- Zauważył, że w projekcie budżetu na 2009r.  brak środków finansowych na powiększenie zasobów socjalnych w gminie.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/>
      </w:pPr>
      <w:r>
        <w:rPr>
          <w:sz w:val="28"/>
          <w:szCs w:val="28"/>
        </w:rPr>
        <w:t xml:space="preserve">Maciej Kołoczek poinformował, że w 2009r.  zamierza się dokonać remontu budynku socjalnego przy ul.Legionów 48. Remont przewiduje wymianę pokrycia dachowego i prace adaptacyjne.  Zlikwidowane zostaną wspólne ubikacje i umywalnie. Zostaną dokonane przeróbki mające na celu wydzielenie dla poszczególnych lokali socjalnych odrębnych łazienek i połączenie pojedynczych pokoi  w lokale 2-izbowe. Zakupione zostaną 2 kontenery i ustawione obok budynku socjalnego przy ul.Legionów do przeniesienia lokatorów wspomnianego budynku na czas remontu. Będzie prowadzona polityka lokalowa tak, aby zachęcić lokatorów budynku socjalnego do dbania o zajmowany lokal, w przeciwnym razie  można  zostać przeniesionym do kontenera. 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/>
      </w:pPr>
      <w:r>
        <w:rPr>
          <w:sz w:val="28"/>
          <w:szCs w:val="28"/>
        </w:rPr>
        <w:t>Maciej Kołoczek dodał, iż w wyniku negocjacji z Izbą Wytrzeźwień w Bielsku-Białej zmniejszono kwotę  dotacji z naszej strony do 25.000 zł ( w pierwszej wersji zwrócono się o udział finansowy naszej gminy w kwocie 40.000 zł).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/>
      </w:pPr>
      <w:r>
        <w:rPr>
          <w:sz w:val="28"/>
          <w:szCs w:val="28"/>
        </w:rPr>
        <w:t>Skarbnik Miasta zwróciła się z apelem do radnych, aby Rada Miejska  uchwaliła  budżet na 2009r. jeszcze w 2008r. Wyjaśniła, że projekt budżetu na 2009r. opracowany został na bazie  ustawy o finansach publicznych, która obowiązuje do końca 2008r.  Ustawowy termin uchwalenia budżetu gminy  to 31 stycznia 2009r. W związku z ogromem prac nad sporządzeniem od nowa projektu budżetu na podstawie nowej ustawy o finansach publicznych na m-c czasu, zasadnym wydaje się, aby przyspieszyć prace nad analizą przedłożonego projektu budżetu tak, aby Rada Miejska uchwaliła go do 31.12.2008r.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Opinia do projektu budżetu Gminy na rok 2009r. w zakresie działu 851 ochrona zdrowia, 852 Opieka społeczna i 854 Edukacyjna opieka wychowawcza zostanie sprecyzowana na następnym posiedzeniu Komisji w dniu 3 grudnia 2008r. godz. 16,15. Na ww. posiedzeniu opiniowane zostaną projekty uchwał na najbliższą sesję RM w dniu 9 grudnia br.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Ad.2)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/>
      </w:pPr>
      <w:r>
        <w:rPr>
          <w:sz w:val="28"/>
          <w:szCs w:val="28"/>
        </w:rPr>
        <w:t>W ramach spraw bieżących Przewodniczący Komisji Jerzy Durajczyk poinformował o odpowiedziach Burmistrza   na wnioski Komisji: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/pismo Nr. GG.7220-254/08 z dnia 24.11.2008r. do wniosku Komisji nr  30/08 z dnia 16 października  w sprawie rozeznania możliwości wykupienia działki zlokalizowanej przy ul.Dolnej celem przeznaczenia na parking.- </w:t>
      </w:r>
      <w:r>
        <w:rPr>
          <w:i/>
          <w:sz w:val="28"/>
          <w:szCs w:val="28"/>
        </w:rPr>
        <w:t>pismo w załączeniu do protokołu.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/>
      </w:pPr>
      <w:r>
        <w:rPr>
          <w:sz w:val="28"/>
          <w:szCs w:val="28"/>
        </w:rPr>
        <w:t>2/ pismo Nr GG.7220-26/08 z dnia 24.11.2008r.  do wniosku Komisji nr 31/08 z dnia 16 października 2008r. w sprawie rozeznania możliwości wykupienia budynku internatu szkoły górniczej oraz budynku administracyjnego PKP w Zabrzegu-Czarnolesiu z przeznaczeniem na lokale socjalne -</w:t>
      </w:r>
      <w:r>
        <w:rPr>
          <w:i/>
          <w:sz w:val="28"/>
          <w:szCs w:val="28"/>
        </w:rPr>
        <w:t>pismo w załączeniu do protokołu.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Na tym posiedzenie Komisji zakończono. Komisja trwała do godz. 18,00.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/>
      </w:pPr>
      <w:r>
        <w:rPr/>
        <w:t>Protokół Renata Gabryś</w:t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y Komisji</w:t>
      </w:r>
    </w:p>
    <w:p>
      <w:pPr>
        <w:pStyle w:val="Normal"/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olityki Społecznej</w:t>
      </w:r>
    </w:p>
    <w:p>
      <w:pPr>
        <w:pStyle w:val="Normal"/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Jerzy Durajczyk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overflowPunct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1:00Z</dcterms:created>
  <dc:creator>Urząd Miejski w Czechowicach</dc:creator>
  <dc:description/>
  <cp:keywords/>
  <dc:language>en-US</dc:language>
  <cp:lastModifiedBy>Urząd Miejski w Czechowicach</cp:lastModifiedBy>
  <cp:lastPrinted>2008-11-28T10:31:00Z</cp:lastPrinted>
  <dcterms:modified xsi:type="dcterms:W3CDTF">2008-11-28T13:12:00Z</dcterms:modified>
  <cp:revision>7</cp:revision>
  <dc:subject/>
  <dc:title>Protokół Nr 35/08</dc:title>
</cp:coreProperties>
</file>