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60"/>
        <w:jc w:val="center"/>
        <w:rPr/>
      </w:pPr>
      <w:r>
        <w:rPr>
          <w:sz w:val="28"/>
          <w:szCs w:val="28"/>
        </w:rPr>
        <w:t>Protokół Nr 35/08</w:t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z posiedzenia Komisji Polityki Społecznej Rady Miejskiej w Czechowicach-Dziedzicach z dnia 16 października 2008r.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W posiedzeniu udział wzięli: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Członkowie Komisji Polityki Społecznej wg załączonej listy obecności.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Przewodniczący Rady Miejskiej Marek Kwaśny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Skarbnik Miasta Krystyna Wiącek.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matyka posiedzenia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/  Opiniowanie  propozycji ZOZ Pszczyna dot. programu profilaktycznego w zakresie edukacji przedporodowej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2/Sprawy bieżące, w tym opiniowanie projektów uchwał na najbliższą sesję Rady Miejskiej w dniu 28 października 2008r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Posiedzenie rozpoczęło się o godz. 16,15 w sali Nr 003  gmachu Urzędu Miejskiego. Posiedzenie prowadził Przewodniczący Komisji Jerzy Durajczyk.</w:t>
      </w:r>
    </w:p>
    <w:p>
      <w:pPr>
        <w:pStyle w:val="Normal"/>
        <w:overflowPunct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Na początek Przewodniczący Komisji Jerzy Durajczyk  powitał członków Komisji oraz zaproszonych  gości. Na podstawie listy obecności stwierdził prawomocność posiedzenia ( 4 obecnych, na 5 wg składu osobowego).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Następnie Jerzy Durajczyk przedstawił proponowany porządek posiedzenia, proponując omówienie w pierwszej kolejności projektów uchwał na najbliższą sesję RM, który przyjęto bez uwag.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najbliższą sesję RM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Projekt uchwały </w:t>
      </w:r>
      <w:r>
        <w:rPr>
          <w:bCs/>
          <w:sz w:val="28"/>
          <w:szCs w:val="28"/>
        </w:rPr>
        <w:t>w sprawie zmian w budżecie Gminy na rok 2008 omówiła Skarbnik Miasta Krystyna Wiącek. Poinformowała, że w związku z przewidywanym niewykonaniem planu dochodów z tytułu sprzedaży mienia komunalnego , głównie z uwagi na nierozstrzygnięci przetargu na sprzedaż nieruchomości bf.”Apollo” przez KSSE, Burmistrz proponuje zmniejszyć dochody majątkowe w dziale 710 Działalność usługowa o kwotę 1.930.000 z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ównocześnie zwiększa się dochody budżetu gminy o kwotę 620.516 zł z tytułu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godnie z zawartymi umowami plan dochodów (z tytułu najmu sali gimnastycznej w SP Nr 4) zostanie przekroczony, w związku z czym proponuje się zwiększyć dochody w dziale 801 Oświata i wychowanie, rozdz. 80101 Szkoły podstawowe o kwotę 4 180 zł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związku umowami o sponsoring  zawartymi w ramach organizacji XXXIV Dni Czechowic – Dziedzic proponuje się zwiększyć dochody bieżące w dziale 921 Kultura i ochrona dziedzictwa narodowego o kwotę 6 370 zł oraz w dziale 926 Kultura fizyczna i sport o kwotę 5 786 zł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nadto przewiduje się wzrost dochodów w stosunku do planu z tytułu:  wieczystego użytkowania o kwotę 40 000 zł, z tytułu odsetek bankowych o kwotę 80 000 zł, mandatów o kwotę 100 000 zł, opłat za zajęcie pasa drogowego o kwotę 40 000 zł, odsetek od nieterminowych wpłat o kwotę 110 000 zł, podatku rolnego o kwotę 40 000 zł, podatku od spadków i darowizn kwotę 45 000 zł, w związku z czym proponuje się zwiększyć dochody odpowiednio w działach 700 Gospodarka Mieszkaniowa, 750 Administracja publiczna, 754 Bezpieczeństwo publiczne i ochrona przeciwpożarowa, 765 Dochody od osób prawnych od osób fizycznych i od innych jednostek nieposiadających osobowości prawnej oraz wydatki związane z ich poborem, o powyższe kwot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podpisanymi umowami z WFOŚiGW oraz Eko Funduszem na przekazanie naszej gminie dotacji na zadanie „Termomodernizacja Gimnazjum Nr 1w Czechowicach-Dziedzicach z zastosowaniem systemu solarnego dla przygotowania ciepłej wody użytkowej” proponuję zwiększyć dochody w dziale 801 Oświata i wychowanie o kwotę 149 180 zł.  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iększa się wydatki o kwotę – 16 336 zł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e zwiększeniem dochodów z tyt. najmu  sali gimnastycznej, Burmistrz proponuje zwiększyć wydatki bieżące w dziale 801 Oświata i wychowanie, rozdz.80101 Szkoły Podstawowe o kwotę 4 180zł z przeznaczeniem na zakup wykładziny na salę gimnastyczną oraz krzeseł do sal lekcyjnych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związku ze zwiększeniem dochodów z tytułu umów o sponsoring proponuje się zwiększyć wydatki bieżące w dziale 921 Kultura i ochrona dziedzictwa narodowego,rozdz.92105 Pozostałe zadania w zakresie kultury o kwotę 6 370 zł, w dziale 926 Kultura fizyczna i sport, rozdz. 92695 Pozostała działalność o kwotę 5 786 zł. Powyższe kwoty zostaną przeznaczone na organizację imprez sportowych i kulturalnych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niejsza się planowane wydatki o kwotę 2 025 038 zł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ponuje się zmniejszyć wydatki majątkowe w dziale 600 Transport i łączność, rozdz. 60004 Lokalny transport zbiorowy, w tym dotację na zakup autobusów do PKM o kwotę 149 000 zł z tytułu zwrotu podatku VAT od zakupionego autobusu. W dziale 710 Działalność usługowa, rozdz. 71014 Opracowania geodezyjne i kartograficzne zmniejszyć wydatki bieżące o kwotę 1 070 000 zł, wydatki majątkowe na zadaniu „Regulacje stanów prawnych gruntów zajętych na cele publiczne wg podjętych uchwał” o kwotę 80 000 zł. Plan wydatków przewidywał wypłatę prowizji dla Strefy Ekonomicznej za sprzedaż gruntów. Tego wydatku nie będzie, gdyż nie został sprzedany cały grunt w strefie. </w:t>
        <w:br/>
        <w:t>W dziale 926 Kultura fizyczna i sport, rozdz. 92604 Instytucje kultury fizycznej zmniejszyć wydatki majątkowe na zadaniu „Budowa boiska wraz z ogrodzeniem przy ul.Szkolnej” kwotę 176 000 zł, na które nie otrzymaliśmy dotacj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ponuje się zmniejszyć wydatki majątkowe w dziale 801 Oświata i wychowanie, rozdz. 80110 Gimnazja na zadaniu: „ Termomodernizacja Gimnazjum Nr 1 w Czechowicach-Dziedzicach z zastosowaniem systemu solarnego dla przygotowania ciepłej wody użytkowej” o kwotę 130 330 zł. Zmniejszyć wydatki majątkowe w rozdz. 90002 Gospodarka odpadami na zadaniu „Rekultywacja składowiska odpadów” – etap I o kwotę 140 000 zł. Zmniejszyć wydatki bieżące w rozdz. 90005 Ochrona powietrza atmosferycznego i klimatu o kwotę 279 708 zł na zadaniu „Ograniczenie niskiej emisji w budynkach jednorodzinnych w gminie Czechowice – Dziedzice”. Powyższe zmniejszenia są wynikiem uaktualnienia wartości realizowanych zadań, na które planowane były pożyczki w WFOŚiGW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chody: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iększono nadwyżkę, zmniejszono odpowiednio wolne środki o kwotę wynikającą z bilansu. 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niejszenia kwot z tytułu zaciągniętych pożyczek są konsekwencją uaktualnienia wartości w/w  zadań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niesienia pomiędzy działami i rozdziałami po stronie wydatków:                  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godnie z pismem Sołtysa z Zabrzega proponuje się zmniejszyć wydatki bieżące w dziale 600 Transport i łączność, rozdz. 60095 Pozostała działalność o kwotę 1000 zł, zwiększyć wydatki bieżące w dziale  921 Kultura i ochrona dziedzictwa narodowego, rozdz. 92109 Domy i ośrodki kultury, świetlice i kluby o kwotę 1 000 zł z przeznaczeniem na dotację dla Miejskiego Domu Kultury (zakup instrumentów i wyposażenia garderoby).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godnie z pismem Przewodniczącego Zarządu Osiedla „Północ” proponuje zmniejszyć wydatki bieżące w dziale 926 Kultura fizyczna i sport, rozdz. 92695 Pozostała działalność o kwotę 198 zł, zwiększyć wydatki bieżące w dziale 600 Transport i łączność, rozdz. 60095 Pozostała działalność </w:t>
        <w:br/>
        <w:t>o kwotę 198 zł. Niewykorzystane środki z zakupu bramek na boisko sportowe zostaną przeznaczone naprawę chodnika na ul. Kochanowskiego.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Na wniosek Naczelnika Wydziału Spraw Obywatelskich proponuję zmniejszyć wydatki bieżące w dziale 854 Edukacyjna opieka wychowawcza, rozdz. 85418  Przeciwdziałanie i ograniczanie skutków patologii społecznej o kwotę 7 500 zł, w dziale 921 Kultura i ochrona dziedzictwa narodowego Rozdz. 92105 Pozostałe zadania w zakresie kultury o kwotę 10 000 zł.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Środki w rozdziale 85418 nie zostały wykorzystane, gdyż umowa z Towarzystwem Charytatywnym im. Ojca Pio na ograniczanie skutków patologii społecznej opiewała na kwotę niższą niż zaplanowano </w:t>
        <w:br/>
        <w:t xml:space="preserve">w budżecie. Środki niewykorzystane w rozdz. 92105 przeznaczone były na wydanie III tomu „Kroniki Sportu”. W wyniku ogłoszonego konkursu nie zgłosił się żaden podmiot do realizacji powyższego zadania. Rozwiązaniem jest wydanie III tomu „Kroniki Sportu” (zamykającego cykl wydawniczy </w:t>
        <w:br/>
        <w:t xml:space="preserve">o sporcie w naszym mieście) przez Urząd Miejski. W związku z powyższym proponuje się zwiększyć wydatki bieżące w dziale 921, Rozdz. 92105 Pozostałe zadania w zakresie kultury o kwotę 17 500 zł na wydanie książki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pismem Przewodniczącego Zarządu Osiedla „Barbara” z dnia 18.09.2008r. proponuję zmniejszyć wydatki bieżące w dziale 750 Administracja publiczna, rozdz. 75095 Pozostała działalność (działalność statutowa) o kwotę 321 zł, zwiększyć wydatki bieżące w dziale 900 Gospodarka komunalna i ochrona środowiska, rozdz. 90004 Utrzymanie zieleni w miastach i gminach o kwotę 321 zł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wniosek Dyrektora Administracji Zasobów Komunalnych proponuje się zmniejszyć wydatki bieżące w dziale 700 Gospodarka mieszkaniowa, rozdz. 70004 Różne jednostki obsługi gospodarki mieszkaniowej o kwotę 4 800 zł, w dziale 710 Działalność usługowa, rozdz. 71035 Cmentarze o kwotę 11 000 zł, zwiększyć wydatki bieżące w dziale 900 Gospodarka komunalna i ochrona środowiska, rozdz.90095 Pozostała działalność o kwotę 15 800 zł. Przesunięcie środków jest związane z rozstrzygnięciem przetargu na sprzątanie placu targowego oraz wywóz nieczystości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wniosek Dyrektora Zespołu Obsługi Placówek Oświatowych proponuje się zmniejszyć wydatki bieżące ( w tym wynagrodzenia i składki naliczone od wynagrodzeń) w dziale 801 Oświata i wychowanie, rozdz. 80148 Stołówki szkolne o kwotę 13 500 zł, zwiększyć wydatki bieżące w dziale 854 Edukacyjna opieka wychowawcza, rozdz. 85401 Świetlice szkolne o kwotę 13 500 zł. Wynagrodzenia pracowników obsługi kuchni były płacone z rozdz. 85401 Świetlice szkolne (tak jak w 2007r.), a ujęte zostały w planie finansowym br. na rozdz. 80148 Stołówki szkolne. W związku z powyższym proponowane przeniesienie jest zasadne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wniosek Dyrektora Gimnazjum Publicznego Nr 3 w Czechowicach – Dziedzicach, w wyniku powstałych oszczędności, proponuje się zmniejszyć wydatki bieżące w dziale 854 Edukacyjna opieka wychowawcza, rozdz. 85401 Świetlice szkolne o kwotę 1 325 zł, zwiększyć wydatki bieżące w dziale 801 Oświata i wychowanie, rozdz. 80110 Gimnazja o kwotę 1 325 zł z przeznaczeniem na zakup lektur i prenumeratę prasy do biblioteki szkolnej oraz opłacenie składki na ubezpieczenie pracowni komputerowej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wniosek Dyrektora Szkoły Podstawowej Nr 4 w Czechowicach – Dziedzicach proponuje się zmniejszyć wydatki bieżące w dziale 801 Oświata i wychowanie, rozdz.80148 Stołówki szkolne o kwotę 2 000 zł, zwiększyć wydatki bieżące w dziale 854 Edukacyjna opieka wychowawcza, rozdz. 85401 Świetlice szkolne o kwotę 2 000 zł z przeznaczeniem na remont wejścia do świetlicy (wymianę drzwi)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wniosek Naczelnika Wydziału Inwestycji i Zarządu Drogami proponuje się zmniejszyć wydatki majątkowe w dziale 900 Gospodarka komunalna i ochrona środowiska, rozdz. 90001 Gospodarka ściekowa i ochrona wód, zadanie: „Budowa kanalizacji sanitarnej w rejonie ul.Bachorek i ul.Szkolnej 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Czechowicach-Dziedzicach” o kwotę 32 830 zł, zwiększyć wydatki bieżące w rozdz. 90015 Oświetlenie ulic, placów dróg o kwotę 32 830 zł z przeznaczeniem na zakup energii. 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rozstrzygnięciu przetargu na w/w zadanie inwestycyjne, powstały oszczędności.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nadto proponuje się zmniejszyć wydatki majątkowe w dziale 801 Oświata i wychowanie, rozdz. 80101 Szkoły podstawowe, zadanie Budowa sali gimnastycznej w SP Nr 2 w Ligocie przy ul.Miliardowickiej </w:t>
        <w:br/>
        <w:t>o kwotę 40 000 zł, zwiększyć wydatki majątkowe w rozdz. 80110 Gimnazja o kwotę 40 000 zł na zadanie: „ Budowa sali gimnastycznej w Gimnazjum Nr 3 w Czechowicach-Dziedzicach” na wycinkę drzew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tendencją spadkową w zakresie wydatków na wypłaty dodatków mieszkaniowych proponuje się zmniejszyć wydatki w dziale 852 Pomoc społeczna, rozdz.85215Dodatki mieszkaniowe  o kwotę 150 000 zł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poczęcie przebudowy Miejskiego Domu Kultury wiąże się z koniecznością zaprzestania działalności kina Świt, stanowiącego jedno ze źródeł przychodów własnych. Z przeprowadzonej analizy wynika, że nie zostaną one zrealizowane w planowanej wysokości. W celu zrealizowania zaplanowanych w IV kwartale imprez kulturalnych proponuje się zwiększyć wydatki bieżące, w tym dotacje, w dziale 921 Kultura i ochrona dziedzictwa narodowego, Rozdz. 92109 Domy i ośrodki kultury, świetlice i kluby o kwotę 30 000 zł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wniosek Dyrektora Zespołu Obsługi Placówek Oświatowych proponuje się zwiększyć wydatki bieżące w dziale 801 Oświata i wychowanie, rozdz. 80104 Przedszkola o kwotę 60 000 zł z przeznaczeniem na wykonanie elewacji frontowej w Przedszkolu Publicznym w Ligocie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wniosek Naczelnika Wydziału Księgowości proponuje się zmniejszyć wydatki bieżące w dziale 756 Dochody od osób prawnych od osób fizycznych i od innych jednostek nieposiadających osobowości prawnej oraz wydatki związane z ich poborem</w:t>
        <w:tab/>
        <w:t xml:space="preserve">, Rozdz. 75647 Pobór podatków, opłat i niepodatkowych należności budżetowych o kwotę 30 000 zł, zwiększyć wydatki bieżące w dziale 757 Obsługa długu publicznego, Rozdz. 75702 Obsługa papierów wartościowych, kredytów i pożyczek jednostek samorządu terytorialnego o kwotę 55 000 zł z przeznaczeniem na pokrycie spłat odsetek od kredytów i pożyczek, gdyż kwota zaplanowana w budżecie jest niewystarczająca. Ponadto zwiększyć wydatki bieżące w dziale 010 Rolnictwo i łowiectwo, rozdz. 01030 Izby rolnicze o kwotę 3000 zł </w:t>
        <w:br/>
        <w:t xml:space="preserve">z przeznaczeniem na wpłatę 2% od przewidzianych za IV kwartał wpłat na podatek rolny.  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  <w:szCs w:val="28"/>
        </w:rPr>
        <w:t>Na wniosek Naczelnika Wydziału Inwestycji i Zarządu Drogami  proponuje się zwiększyć wydatki bieżące w dziale 900 Gospodarka komunalna i ochrona środowiska, rozdz. 90003 Oczyszczanie miast i wsi o kwotę 300 000 zł z przeznaczeniem na akcję zima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wniosek Śląskiego Związku Gmin i Powiatów Burmistrz proponuje przekazać dotację dla Gminy Woźniki w wysokości 5 000 zł, a więc zwiększyć wydatki bieżące w dziale 852 Pomoc społeczna, rozdz. 85278 Usuwanie skutków klęsk żywiołowych. Gmina Woźniki ucierpiała w wyniku przejścia trąby powietrznej w sierpniu br.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załączniku Nr 11 „Szczegółowe zestawienie przychodów i wydatków Gminnego Funduszu Ochrony Środowiska i Gospodarki Wodnej”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 uwagi na konieczność zrealizowania zadania dotyczącego odbioru odpadów niebezpiecznych od mieszkańców, którzy wcześniej wypełnili ankiety, proponuje się zmniejszyć wydatki w dziale III Urządzanie i utrzymanie zieleni, zadrzewień oraz parków ustanowionych przez Radę Miejską, pkt 1 Zakup sadzonek dla mieszkańców o kwotę 6 566 zł, zwiększyć wydatki w dziale V Gospodarka odpadami, pkt 1 Realizacja zadań wynikających z planu gospodarki odpadami w tym: zorganizowanie zbiórki odpadów niebezpiecznych, wielkogabarytowych o kwotę 6 566 zł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uwagi na pilną potrzebę przeprowadzenia zabiegów pielęgnacyjnych na drzewach proponuje się zmniejszyć wydatki  w dziale V Gospodarka odpadami, pkt 1 Rekultywacja składowiska odpadów przy ul. Bestwińskiej o kwotę 15 000 zł, zwiększyć wydatki w dziale III Urządzanie i utrzymanie zieleni, zadrzewień oraz parków ustanowionych przez Radę Miejską, pkt 2 Renowacja terenów zieleni  o kwotę  15 000 zł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urmistrz proponuje zwiększyć przychody o kwotę 90 000 zł tytułu wycinki drzew, a w związku z tym  zwiększyć wydatki na zadania: Budowa kanalizacji przy sali gimnastycznej w SP Nr 2 w Ligocie przy ul.Miliardowickiej o kwotę 40 000 zł, Budowa  kanalizacji przy sali gimnastycznej w Gimnazjum Nr 3 </w:t>
        <w:br/>
        <w:t>w Czechowicach-Dziedzicach o kwotę 50 000 zł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załączniku Nr 13 ”Szczegółowe zestawienie przychodów i wydatków Gminnego Funduszu Gospodarki Zasobem Geodezyjnym i Kartograficznym na 2008 rok”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niższą od planowanej ceną sprzętu zakupionego w ramach wydatków inwestycyjnych, a koniecznością zakupu sprzętu komputerowego, proponuje się zmniejszyć wydatki inwestycyjne o kwotę 10 000 zł, zwiększyć wydatki bieżące własne o kwotę 10 000 zł.  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nadto w projekcie uchwały Burmistrz proponuje przeniesienia w ramach rozdziału, na wniosek Naczelnika Wydziału Inwestycji i Zarządu Drogami zmniejszyć wydatki bieżące w dziele 900 Gospodarka komunalna i ochrona środowiska, rozdz.90015 Oświetlenie ulic, placów i dróg  o kwotę 15 000 zł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z tytułu remontów), zwiększyć wydatki majątkowe o powyższą kwotę z przeznaczeniem na zadanie „Przebudowa oświetlenia przy ul. Legionów”. 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z załączniku 6a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sz w:val="28"/>
          <w:szCs w:val="28"/>
        </w:rPr>
        <w:t>Budowa parku na Osiedlu Północ w Czechowicach-Dziedzicach”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ktualizacja kwot zadania została dokonana w oparciu o aktualizację kosztorysu oraz opracowane studium wykonalności. Zadanie wpisane jest do Programu Rozwoju Subregionu Południowego Województwa Śląskiego na lata 2007 – 2013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sz w:val="28"/>
          <w:szCs w:val="28"/>
        </w:rPr>
        <w:t>Budowa budynku Miejskiej Biblioteki Publicznej przy ul.Niepodległości w Czechowicach-Dziedzicach”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miany wartości zadania wynikają z opracowanego kosztorysu oraz studium wykonalności i wniosku, jakie zostały złożone w naborze do działania 4.1 RPO WSL 2007-2013.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sz w:val="28"/>
          <w:szCs w:val="28"/>
        </w:rPr>
        <w:t>Przebudowa stołówki i kuchni w Gimnazjum Publicznym Nr 1 Czechowicach – Dziedzicach”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tualizacja kwoty na 2009r. wynikająca z wniosku i studium wykonalności jakie zostały złożone w naborze do działania 8.2 RPO WSL 2007-2013. 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yskusja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ek Kwaśny zgłosił wątpliwości  do propozycji Burmistrza  zdjęcia z zadań inwestycyjnych tematu pn.”Budowa boiska wraz z ogrodzeniem przy ul.Szkolnej”  kwota 273.000 zł. Jego zdaniem zadanie to powinno pozostać w budżecie. Ponadto zauważył, że nieodzownym jest sporządzenie harmonogramu budowy boisk przyszkolnych w gminie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a tym Marek Kwaśny wyraził wątpliwość do wysokości środków na wydanie III tomu „Kroniki  Sportu Czechowic-Dziedzic”. W budżecie gminy w ramach grantów na ww. cel była przeznaczona kwota 10.000 zł, teraz proponuje się 17.500 zł. Czym podyktowany jest tak wysoki wzrost kosztów wydania  wspomnianej pozycji książkowej?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rzy Durajczyk zaproponował, aby zwiększyć do 10.000 zł kwotę środków pomocy finansowej dla Gminy Woźniki, która ucierpiała podczas trąby powietrznej w sierpniu br. 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ek Kwaśny przedstawił genezę dotyczącą pomocy finansowej dla Gminy Woźniki informując, że  wcześniej była propozycja przeznaczenia kwoty 10.000 zł na pomoc finansową dla tej Gminy. Z taką sugestią zgodził się Burmistrz. Teraz Burmistrz proponuje pomoc finansową  w kwocie 5.000 zł. Jest to bardzo skromna kwota i należałoby rozważyć przeznaczenie wyższej kwoty na ten cel – 10.000 zł, jak to wcześniej sugerowano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rzy Durajczyk  nawiązując do informacji Skarbnika o wzroście kosztów za wywóz odpadów na targowisku miejskim zaproponował, aby zastanowić się  nad rozliczeniem  ilości odpadów  poprzez np. workowanie  i likwidację kontenera ogólnodostępnego. Obecne zjawisko jest niepokojąc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a Polityki Społecznej po wysłuchaniu wyjaśnień Skarbnika Miasta wnioskuje o podwyższenie kwoty pomocy finansowej dla Gminy Woźniki do kwoty 10.000 zł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omisja wnosi o wyjaśnienie propozycji zmniejszenia kwoty na  zadaniu inwestycyjnym pn. ”Budowa boiska wraz z ogrodzeniem przy ul.Szkolnej”  o kwotę 273.000 zł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a Polityki Społecznej wnosi o wyjaśnienie wzrostu kosztów wydania III tomu „Historii Sportu Czechowic-Dziedzic” z 10.000 zł do 17.500 zł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adto Komisja Polityki Społecznej wnosi do Burmistrza o opracowanie  harmonogramu budowy boisk przy szkołach w gmi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pozostałych propozycji zmian w budżecie Gminy na 2008r Komisja Polityki Społecznej nie wnosi uwag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pinię przyjęto jednogłośnie przy 4 głosujących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wiązku ze wzrostem kosztów utrzymania targowiska miejskiego, a zwłaszcza kosztów odbioru odpadów, Komisja Polityki Społecznej sugeruje zmianę sposobu odbioru odpadów na targowisku, np. workowanie zamiast kontenera ogólnodostępnego, celem zmniejszenia ilości odpadów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pinię przyjęto jednogłośnie przy 4 głosujących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Projekt uchwały  w sprawie </w:t>
      </w:r>
      <w:r>
        <w:rPr>
          <w:bCs/>
          <w:sz w:val="28"/>
          <w:szCs w:val="28"/>
        </w:rPr>
        <w:t xml:space="preserve">udzielenia pomocy finansowej z budżetu Gminy dla Gminy Woźniki poszkodowanej w wyniku przejścia trąby powietrznej w dniu 15 sierpnia 2008 r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a Polityki Społecznej wnioskuje do Burmistrza  o podwyższenie kwoty pomocy finansowej dla Gminy Woźniki do kwoty 10.000 zł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pinię przyjęto jednogłośnie przy 4 głosujących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Projekt uchwały w sprawie  zaciągnięcia kredytu inwestycyjnego, długoterminowego na dofinansowanie zadania pn. „Budowa sali gimnastycznej w Gimnazjum Publicznym Nr 3 w Czechowicach-Dziedzicach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isja Polityki Społecznej opiniuje pozytywnie projekt uchwały w sprawie zaciągnięcia kredytu inwestycyjnego, długoterminowego na dofinansowanie zadania pn. „Budowa sali gimnastycznej w Gimnazjum Publicznym Nr 3 w Czechowicach-Dziedzicach”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pinię przyjęto jednogłośnie przy 4 głosujących.</w:t>
      </w:r>
    </w:p>
    <w:p>
      <w:pPr>
        <w:pStyle w:val="Normal"/>
        <w:jc w:val="both"/>
        <w:rPr/>
      </w:pPr>
      <w:r>
        <w:rPr>
          <w:sz w:val="28"/>
          <w:szCs w:val="28"/>
        </w:rPr>
        <w:t>4) Projekt uchwały w sprawie</w:t>
      </w:r>
      <w:r>
        <w:rPr>
          <w:bCs/>
          <w:sz w:val="28"/>
          <w:szCs w:val="28"/>
        </w:rPr>
        <w:t xml:space="preserve"> określenia wysokości stawek podatku od nieruchomości oraz sposobu jego poboru na terenie Gminy Czechowice-Dziedzic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isja Polityki Społecznej zapoznała się z projektem uchwały w sprawie</w:t>
      </w:r>
      <w:r>
        <w:rPr>
          <w:b/>
          <w:bCs/>
          <w:sz w:val="28"/>
          <w:szCs w:val="28"/>
        </w:rPr>
        <w:t xml:space="preserve"> określenia wysokości stawek podatku od nieruchomości oraz sposobu jego poboru na terenie Gminy Czechowice-Dziedzice.</w:t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>5</w:t>
      </w:r>
      <w:r>
        <w:rPr>
          <w:sz w:val="28"/>
          <w:szCs w:val="28"/>
        </w:rPr>
        <w:t>) Projekt uchwały w sprawie określenia wysokości stawek podatku od środków transportowych na rok 2009 na terenie Gminy Czechowice-Dziedzice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isja Polityki Społecznej zapoznała się z projektem uchwały w sprawie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określenia wysokości stawek podatku od środków transportowych na rok 2009 na terenie Gminy Czechowice-Dziedzice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Projekt uchwały </w:t>
      </w:r>
      <w:r>
        <w:rPr>
          <w:bCs/>
          <w:sz w:val="28"/>
          <w:szCs w:val="28"/>
        </w:rPr>
        <w:t>w sprawie ustalenia dziennych stawek opłaty targowej oraz sposobu jej poboru na terenie Gminy Czechowice- Dziedzic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isja Polityki Społecznej zapoznała się z projektem uchwały w sprawie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stalenia dziennych stawek opłaty targowej oraz sposobu jej poboru na terenie Gminy Czechowice- Dziedzic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Projekt uchwały </w:t>
      </w:r>
      <w:r>
        <w:rPr>
          <w:bCs/>
          <w:sz w:val="28"/>
          <w:szCs w:val="28"/>
        </w:rPr>
        <w:t>zmieniającej uchwałę w sprawie przystąpienia do sporządzenia miejscowego planu zagospodarowania przestrzennego części obszaru Gminy Czechowice-Dziedzice obejmującej tereny położone w rejonie południowej części centrum Miasta Czechowice- Dziedzice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Marek Kwaśny poinformował, że w dniu 20 października o godz. 16,00 Burmistrz  zorganizował spotkanie radnych z inwestorem przedsięwzięcia pn.”Budowa centrum handlowo-usługowego z częścią gastronomiczną i biurowo-konferencyjną  wraz z urządzeniami budowlanymi w rejonie ul. Legionów/Kolejowej/Smolnej w Czechowicach-Dziedzicach”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tomiast w dniu 23.10.br. analogiczne spotkanie odbędzie się dla mieszkańców ulic Smolnej, Legionów i Kolejowej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a Polityki Społecznej zapoznała się z projektem uchwały </w:t>
      </w:r>
      <w:r>
        <w:rPr>
          <w:b/>
          <w:bCs/>
          <w:sz w:val="28"/>
          <w:szCs w:val="28"/>
        </w:rPr>
        <w:t>zmieniającej uchwałę w sprawie przystąpienia do sporządzenia miejscowego planu zagospodarowania przestrzennego części obszaru Gminy Czechowice-Dziedzice obejmującej tereny położone w rejonie południowej części centrum Miasta Czechowice- Dziedzic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 xml:space="preserve">Projekt uchwały </w:t>
      </w:r>
      <w:r>
        <w:rPr>
          <w:bCs/>
          <w:sz w:val="28"/>
          <w:szCs w:val="28"/>
        </w:rPr>
        <w:t>w sprawie ustalenia wysokości ekwiwalentu pieniężnego dla członka ochotniczej straży pożarnej, który uczestniczył w działaniu ratowniczym lub szkoleniu pożarniczym organizowanym przez Państwową Straż Pożarną lub gminę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Komisja Polityki Społecznej opiniuje pozytywnie projekt uchwały w</w:t>
      </w:r>
      <w:r>
        <w:rPr>
          <w:b/>
          <w:bCs/>
          <w:sz w:val="28"/>
          <w:szCs w:val="28"/>
        </w:rPr>
        <w:t xml:space="preserve"> sprawie ustalenia wysokości ekwiwalentu pieniężnego dla członka ochotniczej straży pożarnej, który uczestniczył w działaniu ratowniczym lub szkoleniu pożarniczym organizowanym przez Państwową Straż Pożarną lub gminę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pinię powzięto jednogłośnie przy 4 głosujących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)</w:t>
      </w:r>
      <w:r>
        <w:rPr>
          <w:sz w:val="28"/>
          <w:szCs w:val="28"/>
        </w:rPr>
        <w:t xml:space="preserve"> Projekt uchwały</w:t>
      </w:r>
      <w:r>
        <w:rPr>
          <w:bCs/>
          <w:sz w:val="28"/>
          <w:szCs w:val="28"/>
        </w:rPr>
        <w:t xml:space="preserve"> w sprawie zasad gospodarowania lokalami użytkowymi stanowiącymi własność Gminy Czechowice-Dziedzic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Komisja Polityki Społecznej przyjęła do wiadomości projekt uchwały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rawie zasad gospodarowania lokalami użytkowymi stanowiącymi własność Gminy Czechowice-Dziedzice. Jednocześnie Komisja  wnosi o wyjaśnienie   zapisu § 5 ust.1  uchwały jw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0) </w:t>
      </w:r>
      <w:r>
        <w:rPr>
          <w:sz w:val="28"/>
          <w:szCs w:val="28"/>
        </w:rPr>
        <w:t xml:space="preserve">Projekt uchwały </w:t>
      </w:r>
      <w:r>
        <w:rPr>
          <w:bCs/>
          <w:sz w:val="28"/>
          <w:szCs w:val="28"/>
        </w:rPr>
        <w:t>zmieniającej uchwałę w sprawie określenia zasad sprzedaży lokali mieszkalnych stanowiących własność Gminy Czechowice-Dziedzice oraz zasad udzielania bonifikat od ceny ich sprzedaż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omisja Polityki Społecznej negatywnie opiniuje projekt uchwały </w:t>
      </w:r>
      <w:r>
        <w:rPr>
          <w:b/>
          <w:bCs/>
          <w:sz w:val="28"/>
          <w:szCs w:val="28"/>
        </w:rPr>
        <w:t>zmieniającej uchwałę w sprawie określenia zasad sprzedaży lokali mieszkalnych stanowiących własność Gminy Czechowice-Dziedzice oraz zasad udzielania bonifikat od ceny ich sprzedaży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pinię powzięto jednogłośnie przy 4 głosujących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)</w:t>
      </w:r>
      <w:r>
        <w:rPr>
          <w:sz w:val="28"/>
          <w:szCs w:val="28"/>
        </w:rPr>
        <w:t xml:space="preserve"> Projekt uchwały</w:t>
      </w:r>
      <w:r>
        <w:rPr>
          <w:bCs/>
          <w:sz w:val="28"/>
          <w:szCs w:val="28"/>
        </w:rPr>
        <w:t xml:space="preserve"> w sprawie odpłatnego nabycia nieruchomości ( dot. ul. Wiejskiej 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Komisja Polityki Społecznej opiniuje pozytywnie projekt uchwały w</w:t>
      </w:r>
      <w:r>
        <w:rPr>
          <w:b/>
          <w:bCs/>
          <w:sz w:val="28"/>
          <w:szCs w:val="28"/>
        </w:rPr>
        <w:t xml:space="preserve"> sprawie odpłatnego nabycia nieruchomości ( dot. ul. Wiejskiej ).</w:t>
      </w:r>
      <w:r>
        <w:rPr>
          <w:bCs/>
          <w:i/>
          <w:sz w:val="28"/>
          <w:szCs w:val="28"/>
        </w:rPr>
        <w:t xml:space="preserve"> Opinię powzięto jednogłośnie przy 4 głosujących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2) </w:t>
      </w:r>
      <w:r>
        <w:rPr>
          <w:sz w:val="28"/>
          <w:szCs w:val="28"/>
        </w:rPr>
        <w:t xml:space="preserve">Projekt uchwały </w:t>
      </w:r>
      <w:r>
        <w:rPr>
          <w:bCs/>
          <w:sz w:val="28"/>
          <w:szCs w:val="28"/>
        </w:rPr>
        <w:t>w sprawie odpłatnego nabycia nieruchomości ( dot. ul. Grabowickiej 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isja Polityki Społecznej opiniuje pozytywnie projekt uchwały w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rawie odpłatnego nabycia nieruchomości ( dot. ul. Grabowickiej 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pinię powzięto jednogłośnie przy 3 głosując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</w:t>
      </w:r>
      <w:r>
        <w:rPr>
          <w:sz w:val="28"/>
          <w:szCs w:val="28"/>
        </w:rPr>
        <w:t xml:space="preserve">Projekt uchwały </w:t>
      </w:r>
      <w:r>
        <w:rPr>
          <w:bCs/>
          <w:sz w:val="28"/>
          <w:szCs w:val="28"/>
        </w:rPr>
        <w:t>w sprawie odpłatnego nabycia  nieruchomości ( dot. ul. Zawodzie 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isja Polityki Społecznej opiniuje pozytywnie projekt uchwały w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rawie odpłatnego nabycia  nieruchomości ( dot. ul. Zawodzie 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pinię powzięto jednogłośnie przy 4 głosujących.</w:t>
      </w:r>
    </w:p>
    <w:p>
      <w:pPr>
        <w:pStyle w:val="Normal"/>
        <w:overflowPunct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W ramach spraw bieżących Przewodniczący Komisji Jerzy Durajczyk poinformował o piśmie Dyrektora Zespołu Opieki Zdrowotnej w Pszczynie z dnia 10 września 2008r. Znak ZOZ.I.DOP.051/50/2008 dot. wyrażenia opinii na temat rozważanej koncepcji realizacji programu profilaktyki i edukacji przedporodowej pod adresem par spodziewających się narodzin potomstwa.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cja tego rodzaju działalności wiązałaby się z koniecznością poniesienia kosztów związanych ze współpracą z wykwalifikowanymi w tej dziedzinie fachowcami. ZOZ Pszczyna oczekuje również rozważenia przez Gminę Czechowice-Dziedzice możliwości finansowania ww. propozycji z budżetu gminy. </w:t>
      </w:r>
      <w:r>
        <w:rPr>
          <w:i/>
          <w:sz w:val="28"/>
          <w:szCs w:val="28"/>
        </w:rPr>
        <w:t>Kopia pisma w załączeniu do protokołu.</w:t>
      </w:r>
    </w:p>
    <w:p>
      <w:pPr>
        <w:pStyle w:val="Normal"/>
        <w:overflowPunct w:val="false"/>
        <w:autoSpaceDE w:val="false"/>
        <w:spacing w:lineRule="atLeast" w:line="360"/>
        <w:jc w:val="both"/>
        <w:rPr/>
      </w:pPr>
      <w:r>
        <w:rPr>
          <w:b/>
          <w:sz w:val="28"/>
          <w:szCs w:val="28"/>
        </w:rPr>
        <w:t>Komisja Polityki Społecznej zapoznała się z propozycją ZOZ Pszczyna dot. wyrażenia opinii na temat rozważanej koncepcji realizacji programu profilaktyki i edukacji przedporodowej pod adresem par spodziewających się narodzin potomstwa.</w:t>
      </w:r>
    </w:p>
    <w:p>
      <w:pPr>
        <w:pStyle w:val="Normal"/>
        <w:overflowPunct w:val="false"/>
        <w:autoSpaceDE w:val="false"/>
        <w:spacing w:lineRule="atLeast" w:line="360"/>
        <w:jc w:val="both"/>
        <w:rPr/>
      </w:pPr>
      <w:r>
        <w:rPr>
          <w:b/>
          <w:sz w:val="28"/>
          <w:szCs w:val="28"/>
        </w:rPr>
        <w:t xml:space="preserve">Komisja Polityki Społecznej nie widzi obecnie możliwości wsparcia finansowego przedsięwzięciu jw.  ze środków Gminy Czechowice-Dziedzice. 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pinię powzięto jednogłośnie  przy 4 głosujących.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Jerzy Durajczyk  poinformował o piśmie Fundacji „Trzeźwy Umysł” Stowarzyszenia Producentów i Dziennikarzy Radiowych w Poznaniu  z sierpnia br., w którym informuje się Przewodniczącego Rady Miejskiej o zakończeniu kolejnej edycji kampanii „Zachowaj Trzeźwy Umysł”, w której wzięło udział ponad 900 samorządów w kraju. Wśród nagrodzonych znaleźli się przedstawiciele Gminy Czechowice-Dziedzice: Urszula Machalica. Alicja Skorupa, Barbara Pępek, Partycja Szczurek, Kamil Konieczny.  Zgodnie z tradycją nagrody i dyplomy zostały przesłane do osób odpowiedzialnych w gminie za profilaktykę i rozwiązywanie problemów alkoholowych, a także dyplomy dla nauczycieli oraz certyfikaty dla szkół.  Ponadto samorząd Czechowic-Dziedzic otrzymał specjalne alkogogle edukacyjne w ramach akcji „Trzeźwym okiem na nietrzeźwych kierowców”.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Polityki Społecznej przyjęła do wiadomości ww. pismo.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Jerzy Durajczyk zgłosił wniosek do Burmistrza o rozeznanie możliwości zakupu działki zlokalizowanej przy ul.Dolnej ( obok N ZOZ Zdrowie) celem przeznaczenia na parking.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Głosowanie wniosku: za-4, przy 4 głosujących.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Polityki Społecznej wnioskuje do Burmistrza o rozeznanie możliwości zakupu działki zlokalizowanej przy ul.Dolnej ( obok N ZOZ Zdrowie) celem przeznaczenia na parking (</w:t>
      </w:r>
      <w:r>
        <w:rPr>
          <w:i/>
          <w:sz w:val="28"/>
          <w:szCs w:val="28"/>
        </w:rPr>
        <w:t>za-4, przy 4 głosujących).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Jerzy Durajczyk zgłosił wniosek do Burmistrza o rozeznanie możliwości wykupienia budynku byłego internatu Zasadniczej Szkoły Górniczej przy ul.Górniczej oraz budynku administracyjnego PKP w Zabrzegu Czarnolesiu z przeznaczeniem na lokale socjalne.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Głosowanie wniosku: za-4, przy 4 głosujących.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Polityki Społecznej wnioskuje do Burmistrza o rozeznan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ożliwości wykupienia budynku byłego internatu szkoły górniczej oraz budynku administracyjnego PKP w Zabrzegu Czarnolesiu z przeznaczeniem na lokale socjalne (</w:t>
      </w:r>
      <w:r>
        <w:rPr>
          <w:i/>
          <w:sz w:val="28"/>
          <w:szCs w:val="28"/>
        </w:rPr>
        <w:t>za-4, przy 4 głosujących</w:t>
      </w:r>
      <w:r>
        <w:rPr>
          <w:b/>
          <w:sz w:val="28"/>
          <w:szCs w:val="28"/>
        </w:rPr>
        <w:t>).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Na tym posiedzenie Komisji zakończono. Komisja trwała do godz. 17,50.</w:t>
      </w:r>
    </w:p>
    <w:p>
      <w:pPr>
        <w:pStyle w:val="Normal"/>
        <w:overflowPunct w:val="false"/>
        <w:autoSpaceDE w:val="false"/>
        <w:spacing w:lineRule="atLeast" w:line="360"/>
        <w:jc w:val="both"/>
        <w:rPr/>
      </w:pPr>
      <w:r>
        <w:rPr/>
        <w:t>Protokół Renata Gabryś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lenia końcow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inie Komisji do projektów uchwał na sesję Rady Miejskiej w dniu 28 października 2008r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Polityki Społecznej po wysłuchaniu wyjaśnień Skarbnika Mia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pozycji zmian w budżecie Gminy na 2008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wnioskuje: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o podwyższenie kwoty pomocy finansowej dla Gminy Woźniki do kwoty 10.000 zł;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/o wyjaśnienie propozycji zmniejszenia kwoty na  zadaniu inwestycyjnym pn. ”Budowa boiska wraz z ogrodzeniem przy ul.Szkolnej”  o kwotę 273.000 zł. Komisja sugeruje pozostawienie ww. tematu w budżecie Gminy na 2008r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o wyjaśnienie wzrostu kosztów wydania III tomu „Historii Sportu Czechowic-Dziedzic” z 10.000 zł do 17.500 zł;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o opracowanie  harmonogramu budowy boisk przy szkołach w gminie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ozostałych propozycji zmian w budżecie Gminy na 2008r Komisja Polityki Społecznej nie wnosi uwag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pinię przyjęto jednogłośnie przy 4 głosujących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związku ze wzrostem kosztów utrzymania targowiska miejskiego, a zwłaszcza kosztów odbioru odpadów, Komisja Polityki Społecznej sugeruje zmianę sposobu odbioru odpadów na targowisku, np. workowanie zamiast kontenera ogólnodostępnego, celem zmniejszenia ilości odpadów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pinię przyjęto jednogłośnie przy 4 głosując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 uchwały w sprawie udzielenia pomocy finansowej z budżetu Gminy dla Gminy Woźniki poszkodowanej w wyniku przejścia trąby powietrznej w dniu 15 sierpnia 2008 r. - Komisja Polityki Społecznej wnioskuje do Burmistrza  o podwyższenie kwoty pomocy finansowej dla Gminy Woźniki do kwoty 10.000 zł. </w:t>
      </w:r>
      <w:r>
        <w:rPr>
          <w:rFonts w:cs="Times New Roman" w:ascii="Times New Roman" w:hAnsi="Times New Roman"/>
          <w:i/>
          <w:sz w:val="28"/>
          <w:szCs w:val="28"/>
        </w:rPr>
        <w:t>Opinię przyjęto jednogłośnie przy 4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lityki Społecznej opiniuje pozytywnie projekt uchwały w sprawie zaciągnięcia kredytu inwestycyjnego, długoterminowego na dofinansowanie zadania pn. „Budowa sali gimnastycznej w Gimnazjum Publicznym Nr 3 w Czechowicach-Dziedzicach”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pinię przyjęto jednogłośnie przy 4 głosujących.</w:t>
      </w:r>
    </w:p>
    <w:p>
      <w:pPr>
        <w:pStyle w:val="Normal"/>
        <w:jc w:val="both"/>
        <w:rPr/>
      </w:pPr>
      <w:r>
        <w:rPr>
          <w:sz w:val="28"/>
          <w:szCs w:val="28"/>
        </w:rPr>
        <w:t>Komisja Polityki Społecznej zapoznała się z projektem uchwały w sprawie</w:t>
      </w:r>
      <w:r>
        <w:rPr>
          <w:bCs/>
          <w:sz w:val="28"/>
          <w:szCs w:val="28"/>
        </w:rPr>
        <w:t xml:space="preserve"> określenia wysokości stawek podatku od nieruchomości oraz sposobu jego poboru na terenie Gminy Czechowice-Dziedzic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misja Polityki Społecznej zapoznała się z projektem uchwały w sprawie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określenia wysokości stawek podatku od środków transportowych na rok 2009 na terenie Gminy Czechowice-Dziedzic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misja Polityki Społecznej zapoznała się z projektem uchwały w sprawie</w:t>
      </w:r>
      <w:r>
        <w:rPr>
          <w:bCs/>
          <w:sz w:val="28"/>
          <w:szCs w:val="28"/>
        </w:rPr>
        <w:t xml:space="preserve"> ustalenia dziennych stawek opłaty targowej oraz sposobu jej poboru na terenie Gminy Czechowice- Dziedzic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lityki Społecznej zapoznała się z projektem uchwały </w:t>
      </w:r>
      <w:r>
        <w:rPr>
          <w:bCs/>
          <w:sz w:val="28"/>
          <w:szCs w:val="28"/>
        </w:rPr>
        <w:t>zmieniającej uchwałę w sprawie przystąpienia do sporządzenia miejscowego planu zagospodarowania przestrzennego części obszaru Gminy Czechowice-Dziedzice obejmującej tereny położone w rejonie południowej części centrum Miasta Czechowice- Dziedz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misja Polityki Społecznej opiniuje pozytywnie projekt uchwały w</w:t>
      </w:r>
      <w:r>
        <w:rPr>
          <w:bCs/>
          <w:sz w:val="28"/>
          <w:szCs w:val="28"/>
        </w:rPr>
        <w:t xml:space="preserve"> sprawie ustalenia wysokości ekwiwalentu pieniężnego dla członka ochotniczej straży pożarnej, który uczestniczył w działaniu ratowniczym lub szkoleniu pożarniczym organizowanym przez Państwową Straż Pożarną lub gminę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pinię powzięto jednogłośnie przy 4 głosujących.</w:t>
      </w:r>
    </w:p>
    <w:p>
      <w:pPr>
        <w:pStyle w:val="Normal"/>
        <w:jc w:val="both"/>
        <w:rPr/>
      </w:pPr>
      <w:r>
        <w:rPr>
          <w:sz w:val="28"/>
          <w:szCs w:val="28"/>
        </w:rPr>
        <w:t>Komisja Polityki Społecznej przyjęła do wiadomości projekt uchwały</w:t>
      </w:r>
      <w:r>
        <w:rPr>
          <w:bCs/>
          <w:sz w:val="28"/>
          <w:szCs w:val="28"/>
        </w:rPr>
        <w:t xml:space="preserve"> sprawie zasad gospodarowania lokalami użytkowymi stanowiącymi własność Gminy Czechowice-Dziedzice. Jednocześnie Komisja  wnosi o wyjaśnienie   zapisu § 5 ust.1  uchwały jw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Polityki Społecznej negatywnie opiniuje projekt uchwały </w:t>
      </w:r>
      <w:r>
        <w:rPr>
          <w:bCs/>
          <w:sz w:val="28"/>
          <w:szCs w:val="28"/>
        </w:rPr>
        <w:t>zmieniającej uchwałę w sprawie określenia zasad sprzedaży lokali mieszkalnych stanowiących własność Gminy Czechowice-Dziedzice oraz zasad udzielania bonifikat od ceny ich sprzedaży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pinię powzięto jednogłośnie przy 4 głosujących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Komisja Polityki Społecznej opiniuje pozytywnie projekt uchwały w</w:t>
      </w:r>
      <w:r>
        <w:rPr>
          <w:bCs/>
          <w:sz w:val="28"/>
          <w:szCs w:val="28"/>
        </w:rPr>
        <w:t xml:space="preserve"> sprawie odpłatnego nabycia nieruchomości ( dot. ul. Wiejskiej )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pinię powzięto jednogłośnie przy 4 głosujących.</w:t>
      </w:r>
    </w:p>
    <w:p>
      <w:pPr>
        <w:pStyle w:val="Normal"/>
        <w:jc w:val="both"/>
        <w:rPr/>
      </w:pPr>
      <w:r>
        <w:rPr>
          <w:sz w:val="28"/>
          <w:szCs w:val="28"/>
        </w:rPr>
        <w:t>Komisja Polityki Społecznej opiniuje pozytywnie projekt uchwały w</w:t>
      </w:r>
      <w:r>
        <w:rPr>
          <w:bCs/>
          <w:sz w:val="28"/>
          <w:szCs w:val="28"/>
        </w:rPr>
        <w:t xml:space="preserve"> sprawie odpłatnego nabycia nieruchomości ( dot. ul. Grabowickiej 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pinię powzięto jednogłośnie przy 3 głosujących.</w:t>
      </w:r>
    </w:p>
    <w:p>
      <w:pPr>
        <w:pStyle w:val="Normal"/>
        <w:jc w:val="both"/>
        <w:rPr/>
      </w:pPr>
      <w:r>
        <w:rPr>
          <w:sz w:val="28"/>
          <w:szCs w:val="28"/>
        </w:rPr>
        <w:t>Komisja Polityki Społecznej opiniuje pozytywnie projekt uchwały w</w:t>
      </w:r>
      <w:r>
        <w:rPr>
          <w:bCs/>
          <w:sz w:val="28"/>
          <w:szCs w:val="28"/>
        </w:rPr>
        <w:t xml:space="preserve"> sprawie odpłatnego nabycia  nieruchomości ( dot. ul. Zawodzie 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pinię powzięto jednogłośnie przy 4 głosujących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inia do korespondencji bieżącej.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lityki Społecznej zapoznała się z pismem ZOZ Pszczyna dot. wyrażenia opinii na temat rozważanej koncepcji realizacji programu profilaktyki i edukacji przedporodowej pod adresem par spodziewających się narodzin potomstwa. Komisja Polityki Społecznej nie widzi obecnie możliwości wsparcia finansowego przedsięwzięciu jw.  ze środków budżetu Gminy Czechowice-Dziedzice.   </w:t>
      </w:r>
      <w:r>
        <w:rPr>
          <w:i/>
          <w:sz w:val="28"/>
          <w:szCs w:val="28"/>
        </w:rPr>
        <w:t>Opinię powzięto jednogłośnie  przy 4 głosujących.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nioski z posiedzenia komisji.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Komisja Polityki Społecznej wnioskuje do Burmistrza o rozeznanie możliwości zakupu działki zlokalizowanej przy ul.Dolnej ( obok N ZOZ Zdrowie) celem przeznaczenia na parking (</w:t>
      </w:r>
      <w:r>
        <w:rPr>
          <w:i/>
          <w:sz w:val="28"/>
          <w:szCs w:val="28"/>
        </w:rPr>
        <w:t>za-4, przy 4 głosujących).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Komisja Polityki Społecznej wnioskuje do Burmistrza o rozeznanie możliwości wykupienia budynku byłego internatu szkoły górniczej oraz budynku administracyjnego PKP w Zabrzegu Czarnolesiu z przeznaczeniem na lokale socjalne (</w:t>
      </w:r>
      <w:r>
        <w:rPr>
          <w:i/>
          <w:sz w:val="28"/>
          <w:szCs w:val="28"/>
        </w:rPr>
        <w:t>za-4, przy 4 głosujących</w:t>
      </w:r>
      <w:r>
        <w:rPr>
          <w:sz w:val="28"/>
          <w:szCs w:val="28"/>
        </w:rPr>
        <w:t>).</w:t>
      </w:r>
    </w:p>
    <w:p>
      <w:pPr>
        <w:pStyle w:val="Normal"/>
        <w:overflowPunct w:val="false"/>
        <w:autoSpaceDE w:val="false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Komisji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olityki Społecznej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Jerzy Durajczyk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do projektu uchwały Rady Miejskiej w sprawie zmian w budżecie Gminy na 2008 rok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>Stan budżetu na dzień  13.10.2008 r.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po stronie dochodów wynosił          -       99 762 920,46 zł 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 stronie wydatków wynosił           -     109 619 724,46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 stronie przychodów wynosił        -      11 963 764 zł     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 stronie rozchodów wynosił          -       2 106 96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 projekcie niniejszej uchwały proponuję dokonać zmian w budżecie Gminy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42:00Z</dcterms:created>
  <dc:creator>mark</dc:creator>
  <dc:description/>
  <cp:keywords/>
  <dc:language>en-US</dc:language>
  <cp:lastModifiedBy>Urząd Miejski w Czechowicach</cp:lastModifiedBy>
  <dcterms:modified xsi:type="dcterms:W3CDTF">2008-10-20T11:42:00Z</dcterms:modified>
  <cp:revision>2</cp:revision>
  <dc:subject/>
  <dc:title>Protokół Nr 35/08</dc:title>
</cp:coreProperties>
</file>