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tokół Nr 34/08</w:t>
      </w:r>
    </w:p>
    <w:p>
      <w:pPr>
        <w:pStyle w:val="Normal"/>
        <w:jc w:val="center"/>
        <w:rPr/>
      </w:pPr>
      <w:r>
        <w:rPr>
          <w:sz w:val="28"/>
          <w:szCs w:val="28"/>
        </w:rPr>
        <w:t>z  wyjazdowego posiedzenia Komisji Polityki Społecznej Rady Miejskiej w Czechowicach-Dziedzicach z dnia 17 września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złonkowie Komisji Polityki Społecz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yrektor Administracji Zasobów Komunalnych w Czechowicach-Dziedzicach Stanisław Londz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wca adaptacji budynku na lokale socjalne  przy ul.Kochanowskiego 6 Brunon Kieloch.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ozpoczęło się o godz. 16,oo w budynku przy ul.Kochanowskiego 6  w Czechowicach-Dziedzicach.</w:t>
      </w:r>
    </w:p>
    <w:p>
      <w:pPr>
        <w:pStyle w:val="Normal"/>
        <w:jc w:val="both"/>
        <w:rPr/>
      </w:pPr>
      <w:r>
        <w:rPr>
          <w:sz w:val="28"/>
        </w:rPr>
        <w:t xml:space="preserve">Tematyką posiedzenia było </w:t>
      </w:r>
      <w:r>
        <w:rPr>
          <w:b/>
          <w:i/>
          <w:sz w:val="28"/>
          <w:szCs w:val="28"/>
        </w:rPr>
        <w:t>Zapoznanie się z wykonaną adaptacją i rozbudową budynku przy ul.Kochanowskiego 6 w Czechowicach-Dziedzicach na lokale socjalne.</w:t>
      </w:r>
    </w:p>
    <w:p>
      <w:pPr>
        <w:pStyle w:val="WietlicyProfilaktycznoWychowawczej"/>
        <w:rPr/>
      </w:pPr>
      <w:r>
        <w:rPr>
          <w:b w:val="false"/>
        </w:rPr>
        <w:t>Posiedzenie prowadził Przewodniczący Komisji Jerzy Durajczyk. Na początek Przewodniczący Komisji Jerzy Durajczyk  powitał członków Komisji oraz zaproszonych  gości. Na podstawie listy obecności stwierdził prawomocność posiedzenia ( 5 obecnych, na 5 wg składu osobow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AZK Stanisław Londzin wraz z wykonawcą inwestycji Brunonem Kieloch zaproponowali dokonanie oględzin wykonanej adaptacji budynku jw. na lokale socj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AZK Stanisław Londzin podał podstawowe dane dot. ww. inwesty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ując, iż projekt zmiany sposobu użytkowania budynku administracyjno-labolatoryjnego na lokale mieszkalne- socjalne wraz z nadbudową opracowała Firma Zwierzchowski i Spółka Pracownia Projektowa Budowlano-Instalacyjna z Czechowic-Dziedzic. Powierzchnia zabudowy stanowi 1448,2 m2, w tym budynek mieszkalny- 544,7 m2, pow. wolna ( zieleń ozdobna)- 1036,8 m2,pow. wejścia i podjazdu -73,5m2.  Zaprojektowano 33 niezależne lokale mieszkalne z przynależną do nich pow. pomocniczą- komórek lokatorskich w piwnicy. Powierzchnia użytkowa mieszkań- 1.196,40 m2. 01 października 2007r. podpisano Umowę na wykonanie  robót budowlanych z Przedsiębiorstwem Produkcyjno Handlowo Usługowym „AKCES” Brunon Kieloch z siedzibą w Czechowicach-Dziedzicach. Termin zakończenia realizacji  inwestycji ustalono na 15 września br. Zakres robót obejmował nadbudowę o jedną kondygnację oraz adaptację istniejącego  budynku na lokale socjalne, przebudowę klatek schodowych i dostosowanie do obowiązujących przepisów, wykonanie niezbędnych wyburzeń i zamurowań oraz budowę nowych ścian i ścianek działowych  dzielących obiekt na lokale  mieszkalne, nowy dach- drewniany stropodach wentylowany kryty papą termozgrzewalną. Harmonogram rzeczowo-finansowy realizacji inwestycji w latach 2007-2008-  w rozbiciu na wycenione elementy rozliczeniowe obiektu podlegające odbiorom częściowym i częściowemu fakturowaniu, w tym w 2007r. do kwoty nie przekraczającej 1,3 mln zł brutto. Całkowity koszt robót inwestycyjnych wynosi  2.152.3023,17 zł. Gmina otrzymała dotację z Ministerstwa Infrastruktury  z Funduszu Dopłat  Banku Gospodarstwa Krajowego O/Kraków na: nadbudowę  153.628,30 zł i na adaptację 430.236,19 zł. Przebieg robót budowlanych odbył się zgodnie z harmonogramem, a termin oddania obiektu ustalono na 15 września 2008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Polityki Społecznej dokonała oględzin budynku. </w:t>
      </w:r>
    </w:p>
    <w:p>
      <w:pPr>
        <w:pStyle w:val="Normal"/>
        <w:jc w:val="both"/>
        <w:rPr/>
      </w:pPr>
      <w:r>
        <w:rPr>
          <w:sz w:val="28"/>
          <w:szCs w:val="28"/>
        </w:rPr>
        <w:t>Obiekt ten  posiada zgodnie z wymogami 6 ogólnodostępnych pomieszczeń kuchennych wyposażonych w piece elektryczne i zlewozmywak zlokalizowanych na każdej kondygnacji budynku. Wykonanie kuchni jw. ma na celu umożliwienie w okresie poza sezonem, grzewczym gotowania posiłków celem zmniejszenia emisji gazów do atmosfery.</w:t>
      </w:r>
    </w:p>
    <w:p>
      <w:pPr>
        <w:pStyle w:val="Normal"/>
        <w:jc w:val="both"/>
        <w:rPr/>
      </w:pPr>
      <w:r>
        <w:rPr>
          <w:sz w:val="28"/>
          <w:szCs w:val="28"/>
        </w:rPr>
        <w:t>Budynek podzielony jest na dwa segmenty z odrębnym wejściem- 15 lokali socjalnych w jednym segmencie i 16 lokali socjalnych w drugim segmencie. Łącznie 33 lokale socjalne, w tym: 12 lokali jednoizbowych o pow. 21 m2 ( 1 pokój i aneks kuchennych + łazienka i przedpokój ), 15 lokali dwuizbowych o pow. ok. 36 m2 ( 1 pokój, kuchnia, łazienka i przedpokój) i  6 lokali trzyizbowych o pow. ok. 44 m3 ( 2 pokoje, kuchnia, łazienka i przedpokój).</w:t>
      </w:r>
    </w:p>
    <w:p>
      <w:pPr>
        <w:pStyle w:val="Normal"/>
        <w:jc w:val="both"/>
        <w:rPr/>
      </w:pPr>
      <w:r>
        <w:rPr>
          <w:sz w:val="28"/>
          <w:szCs w:val="28"/>
        </w:rPr>
        <w:t>W dniu 15 września br. odbył się odbiór końcowy  obiektu i uzyskanie zgody  na jego użytkowanie. Podczas odbioru budynku Komisja nie zgłosiła istotnych usterek   technicznych obiektu. Zalecenia komisji odbiorczej dotyczyły sytuacji, z uwagi na nie zakończony proces osiadania świeżo ukształtowanego nasypu od strony frontowej budynku, Komisja odbiorcza dokonała jego warunkowego odbioru. Końcowa ocena stanu technicznego, zostanie dokonana w trakcie przeglądu gwarancyjnego obiektu, który zostanie  przeprowadzony w okresie lipiec/sierpień 2009r. Wszelkie zalecenia  wydane przez komisję przeglądową zostaną usunięte na koszt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łeczna Komisja Mieszkaniowa dokonała weryfikacji wnioskodawców starających się o przydział lokalu socjalnego i sporządziła wstępny rozdzielnik kandydatów i rodzin do zasiedlania lokali socjalnych w ww. budynku. Kolejnym krokiem jest akceptacja listy przydziału przez Burmistrza, a potem przygotowanie umów najmu przez AZK. Zasiedlenie lokali socjalnych w ww. budynku planowane jest na początek października 2008r.</w:t>
      </w:r>
    </w:p>
    <w:p>
      <w:pPr>
        <w:pStyle w:val="Normal"/>
        <w:jc w:val="both"/>
        <w:rPr/>
      </w:pPr>
      <w:r>
        <w:rPr>
          <w:sz w:val="28"/>
          <w:szCs w:val="28"/>
        </w:rPr>
        <w:t>Ponadto wykonane zostały podjazdy dla osób niepełnosprawnych, zgodnie z wymogami. Do zagospodarowania pozostaje teren wokół budynku i odnowienie ogrod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, aby uporządkowanie terenu wokół budynku oraz odnowienie ogrodzenia wykonać w ramach prac interwencyj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 o rozeznanie możliwości pozyskania terenu  obok budynku przy ul.Kochanowskiego 6 pod budowę budynku socj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zakończono wyjazdowe posiedzenia komisji. Komisja trwała do godz.16,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końcow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, aby uporządkowanie terenu wokół budynku oraz odnowienie ogrodzenia wykonać w ramach prac interwencyj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 o rozeznanie możliwości pozyskania terenu  obok budynku przy ul.Kochanowskiego 6 pod budowę budynku socjal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rzewodniczący Komisji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lityki Społecznej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rzy Durajcz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4:00Z</dcterms:created>
  <dc:creator>Urząd Miejski w Czechowicach</dc:creator>
  <dc:description/>
  <cp:keywords/>
  <dc:language>en-US</dc:language>
  <cp:lastModifiedBy>Urząd Miejski w Czechowicach</cp:lastModifiedBy>
  <cp:lastPrinted>2008-09-18T14:35:00Z</cp:lastPrinted>
  <dcterms:modified xsi:type="dcterms:W3CDTF">2008-09-19T05:33:00Z</dcterms:modified>
  <cp:revision>7</cp:revision>
  <dc:subject/>
  <dc:title>Następnie Komisja udała się na realizowaną adaptację budynku przy ul</dc:title>
</cp:coreProperties>
</file>