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P R O T O K Ó Ł  Nr  43/08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500" w:leader="none"/>
        </w:tabs>
        <w:bidi w:val="0"/>
        <w:ind w:left="0" w:right="0" w:hanging="0"/>
        <w:jc w:val="both"/>
        <w:rPr/>
      </w:pPr>
      <w:r>
        <w:rPr>
          <w:sz w:val="28"/>
        </w:rPr>
        <w:t>z Komisji Samorządności i Porządku Publicznego Rady Miejskiej w Czechowicach-Dziedzicach w dniu 5 grudnia 2008 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posiedzeniu komisji wzięli udział – członkowie komisji, Burmistrz Marian Błachut, Z-ca Burmistrza Maciej Kołoczek, Skarbnik Miasta Krystyna Wiącek, p.o. Kierownik Biura ds. Profilaktyki i Przeciwdziałania Uzależnieniom Agnieszka Borowska-Paszek, inspektor w Wydziale Geodezji, Kartografii, Katastru i Gospodarki Nieruchomościami Tadeusz Gawron ( lista w załączeniu do protokołu – załącznik nr 1 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Posiedzenie komisji rozpoczęło się o godz. 16.00 w sali nr 003 Urzędu Miejskiego w Czechowicach-Dziedzicach, Plac Jana Pawła II 1. Posiedzenie prowadził Przewodniczący komisji Jerzy Sosna, który na podstawie listy obecności stwierdził prawomocność komisji - obecnych 6 radnych na 7 wg składu osobowego 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Tematyka posiedzenia 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================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8"/>
        </w:rPr>
        <w:t>Opiniowanie projektów uchwał na sesję Rady Miejskiej w dniu 9 grudnia 2008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8"/>
        </w:rPr>
        <w:t>Opiniowanie projektu budżetu Gminy na rok 2009, ze szczególnym uwzględnieniem działu 754 Bezpieczeństwo publiczne i ochrona przeciwpożarowa oraz środków finansowych dla  jednostek pomocnicz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8"/>
        </w:rPr>
        <w:t xml:space="preserve">Sprawy bieżące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Ad.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</w:rPr>
        <w:t>1)</w:t>
        <w:tab/>
      </w:r>
      <w:r>
        <w:rPr>
          <w:sz w:val="28"/>
        </w:rPr>
        <w:t>Projekt w sprawie Gminnego Programu Profilaktyki i Rozwiązywania Problemów Alkoholowych w Gminie Czechowice-Dziedzice na rok 2009  przedstawiła p.o. Kierownika Biura ds. Profilaktyki i Przeciwdziałania Uzależnieniom Agnieszka Borowska-Paszek. Zgodnie z ustawą o wychowaniu w trzeźwości i przeciwdziałaniu alkoholizmowi, rada gminy ma obowiązek uchwalania corocznie Gminnego Programu Profilaktyki i Rozwiązywania Problemów Alkoholowych. Na podstawie programu uchwalonego przez Radę Miejską, realizowane są działania, związane z problematyką uzależnień oraz zapobieganiem zjawisku przemocy w rodzinie. Przedłożony projekt  Gminnego Programu Profilaktyki i Rozwiązywania Problemów Alkoholowych w Czechowicach – Dziedzicach na rok 2009 oraz Planu zadań i wydatków związanych z realizacją Gminnego Programu Profilaktyki i Rozwiązywania Problemów Alkoholowych w Czechowicach - Dziedzicach na rok 2009  nie wprowadza zmian w stosunku do roku 2008.  Zgodnie z „Diagnozą problemów uzależnień i innych zagrożeń społecznych dla gminy Czechowice-Dziedzice” opracowaną w 2008 roku, w Gminnym Programie Rozwiązywania Problemów Alkoholowych największy  nacisk został położony na profilaktykę pierwszorzędowej, czyli adresowaną do najszerszego grona odbiorców, tj. dzieci i młodzieży uczącej się w szkołach. Efektem tych działań ma być</w:t>
      </w:r>
      <w:r>
        <w:rPr>
          <w:color w:val="000000"/>
          <w:sz w:val="28"/>
        </w:rPr>
        <w:tab/>
      </w:r>
      <w:r>
        <w:rPr>
          <w:sz w:val="28"/>
        </w:rPr>
        <w:t xml:space="preserve"> zapobieganie powstawaniu problemów spowodowanych używaniem substancji psychoaktywnych przez młodych ludzi, poprzez wzmocnienie norm i wartości sprzyjających trzeźwości i trzeźwemu stylowi życia. Działania takie prowadzone są m.in. w świetlicach profilaktyczno–integracyjnych.  Na realizację zadań i wydatków związanych z realizacją Gminnego Programu Profilaktyki i Rozwiązywania Problemów Alkoholowych na rok 2009 przewiduje kwotę 606.233 zł., w tym na prowadzenie Świetlicy Profilaktyczno-Wychowawczej z elementami socjoterapii 207.000 zł, prowadzenie świetlic profilaktyczno-wychowawczych w szkołach – 263.000 zł. Na realizację programu profilaktycznego skierowanego do osób z terenu gminy, zatrzymanych w Izbie Wytrzeźwień do wysokości 25.000 zł ( Izba Wytrzeźwień zwracała się o 40.000 zł 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rzewodniczący komisji Jerzy Sosna zapytał dlaczego w niektórych pozycjach dotyczących ilości zdarzeń nie podano danych za 2007 i 2008 r.  Wskazał na małą liczbę kontroli punktów sprzedaży alkoholu osobom nieletnim. Odnosząc się do załącznika nr 2 wskazał, że w pkt 2, kwoty przypisane do konkretnych zadań są mniejsze niż wysokość środków planowanych na realizację zadania w wysokości 222.000 z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Odnosząc się do załącznika nr 3 zaproponował uregulowanie kwestii potwierdzania listy obecności na posiedzeniu Gminnej Komisji Rozwiązywania Problemów Alkoholowych w przypadku nieobecności Przewodniczącego komisj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.o. Kier. Biura PPU Agnieszka Borowska-Paszek wyjaśniła, że  brak danych za 2007 r. i 2008 r. w niektórych pozycjach wynika stąd, że  od pewnych instytucji nie uzyskano odpowiedzi na zadane pytani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wyraził zastrzeżenia do wysokości środków finansowych na płace - 329.000 zł w stosunku do wysokości środków finansowych na realizację programów profilaktycznych - 292.000 zł. Zbyt wysokie środki finansowe na płace osób realizujących zadania wynikające z Gminnego Programu Profilaktyki i Rozwiązywania Problemów Alkoholowych w stosunku do środków na programy profilaktyczne powoduje, że brakuje środków na wyżywienie dla dziec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Burmistrza Maciej Kołoczek zwrócił uwagę, że realizacja zadań wynikających z Gminnego Programu Profilaktyki i Rozwiązywania Problemów Alkoholowych wymaga opłacenia osób realizujących programy profilaktyczne, szkolenia itp. Trzeba więc uwzględnić specyfikę działania w tym zakres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Skarbnik Miasta Krystyna Wiącek poinformowała, że zmieniona ustawa o finansach publicznych przewiduje realizację programów wieloletnich związanych z profilaktyką i rozwiązywaniem problemów alkoholow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 sprawie Gminnego Programu Profilaktyki i Rozwiązywania Problemów Alkoholowych w Gminie Czechowice-Dziedzice na rok 2009  ( za – 6, przeciw – 0, wstrzymujących się –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ojekt uchwały w sprawie  Planu zadań i wydatków związanych z realizacją gminnego programu przeciwdziałania narkomanii w Czechowicach-Dziedzicach na rok 2009 przedstawiła p.o. Kierownika Biura ds. Profilaktyki i Przeciwdziałania Uzależnieniom Agnieszka Borowska-Paszek.  Plan zadań i wydatków związanych z realizacją gminnego programu przeciwdziałania narkomanii w 2009 roku wynosi 76.000 zł. Proponowane do realizacji zadania wynikają z Gminnego Programu Przeciwdziałania Narkomanii na lata 2007-2010 uchwalonego przez Radę Miejsk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apytał czy wykonano diagnozę problemów narkomanii na terenie gminy, o co wnioskowała komisja przy sprawozdaniu z realizacji programu za ubiegły ro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.o. Kier. Biura PPU Agnieszka Borowska-Paszek poinformowała, że w 2008 r. na zlecenie UM opracowano diagnozę problemów uzależnień na terenie gminy. W ramach opracowania przebadano ok. 200 dzieci ze szkół z terenu gminy, co pozwoliło na pokazanie skali zjawiska narkomanii oraz potrzebnych działań związanych ze zwalczaniem i przeciwdziałaniem narkomani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Jerzy Durajczyk wskazał na potrzebę uruchomienia na terenie gminy poradni psychiatrycznej, choć szansę na jej powstanie są niewielk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 sprawie  Planu zadań i wydatków związanych z realizacją gminnego programu przeciwdziałania narkomanii w Czechowicach-Dziedzicach na rok 2009 ( za – 6, przeciw – 0, wstrzymujących się –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3) Projekt uchwały w sprawie zmian w budżecie Gminy na rok 2008 przedstawiła Skarbnik Miasta Krystyna Wiącek. W związku ze zwiększeniem subwencji oświatowej dla gminy o kwotę 17.406 zł, Burmistrz, w ramach autopoprawek proponuje zwiększenie dochodów gminy i zwiększenie wydatków w dziale 801 z przeznaczeniem na wynagrodzenia i składki naliczane od wynagrodzeń. Ponadto zmianie ulegną wydatki jednostek pomocniczych.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§ 1 proponuje się zwiększenie dochodów budżetu Gminy na rok 2008 o kwotę 61.095,75 zł, w tym  w dziale 756 o kwotę 34.889 zł, w tym z tytułu rekompensaty utraconych dochodów z tytułu zwolnień określonych w ustawie o rehabilitacji zawodowej i społecznej oraz zatrudniania osób niepełnosprawnych, w dziale 921 Kultura i ochrona dziedzictwa narodowego w wysokości 8.800,75 w związku z otrzymaniem dotacji celowej na dofinansowanie zadania „Konkurs Akordeonowy ALKAGRAN III”, zwiększonej subwencji oświatowej.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§ 2</w:t>
      </w:r>
      <w:r>
        <w:rPr>
          <w:b/>
          <w:sz w:val="28"/>
        </w:rPr>
        <w:t xml:space="preserve">  </w:t>
      </w:r>
      <w:r>
        <w:rPr>
          <w:sz w:val="28"/>
        </w:rPr>
        <w:t>proponuje się zwiększenie wydatków</w:t>
      </w:r>
      <w:r>
        <w:rPr>
          <w:b/>
          <w:sz w:val="28"/>
        </w:rPr>
        <w:t xml:space="preserve"> </w:t>
      </w:r>
      <w:r>
        <w:rPr>
          <w:sz w:val="28"/>
        </w:rPr>
        <w:t>budżetu o kwotę 43.689,75 zł.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związku ze wzrostem wpływów z tytułu opłaty targowej proponuje się wzrost wynagrodzeń dla inkasentów opłaty targowej o kwotę 12.000 z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 związku z brakiem środków finansowych na wynagrodzenia i pochodne od wynagrodzeń dla nauczycieli za grudzień 2008 r. proponuje się zwiększenie  wydatków w dziale 801 Oświata i wychowanie, rozdz. 80110 Gimnazja </w:t>
        <w:br/>
        <w:t>o kwotę 38.595 zł. Ponadto proponuje się zwiększenie wydatków majątkowych o kwotę 1,700 zł z przeznaczeniem na zapłatę odsetek od kredytu na termomodernizację Gimnazjum Publicznego Nr 1. Ponadto zwiększa się wydatki w dziale 921 Kultura i ochrona dziedzictwa narodowego, rozdz. 92195 Pozostała działalność o kwotę 8.800,75 zł na Ogólnopolski Konkurs Akordeonowy ALKAGRAN II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 § 3 proponuje się zmniejszenie planowanych dochodów o w kwotę 1.212.089 zł, z tytułu sprzedaży nieruchomości po Fabryce Rowerów „Apollo”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 § 4 proponuje się zmniejszenie wydatków  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- w rozdz. 60004 Lokalny transport zbiorowy na zakup autobusów do PKM  o kwotę 142.089 zł ( zwrot VAT )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rozdz. 71014 Opracowania geodezyjne i kartograficzne o kwotę 1.070.000 zł z tytułu prowizji dla KSSE, ponieważ nie sprzedano dwóch nieruchomości po Fabryce Rowerów „Apollo”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rozdz.90001 Gospodarka ściekowa i ochrona wód o kwotę 132.271 na zadanie: „Kanalizacja sanitarna wraz z przyłączami w ul. Legionów na odcinku od ul. Stalmacha do DK-1 z włączeniem do kanału w ul. Strażackiej” co wynika ze zmniejszenia kosztów inwestycj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§ 5 proponuje się dokonanie zmian w załączniku nr 5 do uchwały budżetowej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tawienie dochodów i wydatków oraz źródeł finansowania deficytu budżetowego w 2008 roku”. W związku ze zmniejszeniem kosztów budowy kanalizacji sanitarnej wraz z przyłączami w ul. Legionów, należy zmniejszyć planowaną pożyczkę z WFOŚiGW na to zadanie w wysokości 132.271 zł.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§ 6 przedstawiono stan budżetu po  dokonaniu proponowanych  zmian w budżecie Gminy.</w:t>
      </w:r>
    </w:p>
    <w:p>
      <w:pPr>
        <w:pStyle w:val="Normal"/>
        <w:widowControl w:val="false"/>
        <w:tabs>
          <w:tab w:val="clear" w:pos="708"/>
          <w:tab w:val="right" w:pos="6521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§ 7 proponuje się dokonanie przeniesień pomiędzy działami i rozdziałami po stronie wydatków.</w:t>
      </w:r>
    </w:p>
    <w:p>
      <w:pPr>
        <w:pStyle w:val="Normal"/>
        <w:widowControl w:val="false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związku z przyznaniem dotacji celowej z budżetu państwa na pomoc materialną dla uczniów proponuje się zmniejszyć wydatki bieżące  w rozdz. 85415 Pomoc materialna dla uczniów o kwotę 115.000 zł.</w:t>
      </w:r>
    </w:p>
    <w:p>
      <w:pPr>
        <w:pStyle w:val="Normal"/>
        <w:widowControl w:val="false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związku z tendencją spadkową w zakresie wydatków na wypłaty dodatków mieszkaniowych proponuje się zmniejszyć wydatki rozdz. 85215 Dodatki mieszkaniowe  o kwotę 30.000 zł.</w:t>
      </w:r>
    </w:p>
    <w:p>
      <w:pPr>
        <w:pStyle w:val="Normal"/>
        <w:widowControl w:val="false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W związku z zakończeniem zadania „Budowa parkingu przy SP Nr 7 i mniejszymi niż planowano kosztami inwestycji proponuje się  zmniejszyć wydatki majątkowe  rozdz. 80101 Szkoły podstawowe o kwotę 15.000 zł.</w:t>
      </w:r>
    </w:p>
    <w:p>
      <w:pPr>
        <w:pStyle w:val="Normal"/>
        <w:widowControl w:val="false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W związku z niewykorzystaniem środków, na wniosek Dyrektora Ośrodka  Pomocy Społecznej proponuje się zmniejszyć wydatki bieżące rozdz. 85214 Zasiłki i pomoc w naturze oraz składki na ubezpieczenia emerytalne i rentowe o kwotę 100.000 zł. </w:t>
      </w:r>
    </w:p>
    <w:p>
      <w:pPr>
        <w:pStyle w:val="Normal"/>
        <w:widowControl w:val="false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Na wniosek Dyrektora Zespołu Obsługi Placówek Oświatowych proponuje się  zwiększyć wydatki bieżące  w dziale 801 Oświata i wychowanie, rozdz. 801 04 Przedszkola o kwotę 10.000 zł oraz rozdz.80110 Gimnazja o kwotę 250.000 zł z przeznaczeniem na wynagrodzenia i pochodne od wynagrodzeń dla nauczycieli, gdyż środki zaplanowane w budżecie są niewystarczające i nie pokrywają wynagrodzeń za miesiąc grudzień b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onadto proponuje się uwzględnienie zmian proponowanych przez jednostki pomocnicz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§ 8 proponuje się zmniejszyć wydatki bieżące w rozdz. 92604 Instytucje kultury fizycznej o kwotę 17.500 zł (autopoprawka Burmistrza ) i zwiększyć wydatki majątkowe o ww. kwotę z przeznaczeniem na zakup pompy obiegowej dla potrzeb basenu pływackiego i rekreacyjnego - 9.500 zł oraz na zakup odśnieżarki - 8.000 zł ( autopoprawka Burmistrza - zamiast wertykulatora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 § 9 na wniosek Zarządu Osiedla Południe proponuje się zmniejszenie środków na zadaniu inwestycyjnym – Zaprojektowanie oświetlenia przy ul.Dzięciołów o kwotę 2.000 zł i wprowadzenie nowego zadania - Montaż lampy oświetleniowej na ul. Spółdzielczej na skrzyżowaniu ul. Spółdzielczej i Lipowskiej  na kwotę 2.000 zł.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bidi w:val="0"/>
        <w:ind w:left="0" w:right="0" w:hanging="0"/>
        <w:jc w:val="both"/>
        <w:rPr/>
      </w:pPr>
      <w:r>
        <w:rPr>
          <w:sz w:val="28"/>
        </w:rPr>
        <w:t>Do uchwały załącza się pełne brzmienie zał. Nr 6 i 6a po dokonanych zmian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§ 12 proponuje się zmianę zapisu w § 1 Uchwały Nr XXVI /237/08 Rady Miejskiej w Czechowicach  -Dziedzicach  z dnia 28 października 2008 r. w sprawie zmian w budżecie Gminy na rok 2008 tj. w dziale 801 Oświata i wychowanie - zmniejsza się dochody bieżące  o kwotę  149.180 zł a zwiększa dochody majątkowe o kwotę  149.180 zł.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 sprawie zmian w budżecie Gminy na rok 2008 wraz z autopoprawkami Burmistrza  ( za – 5, przeciw – 1, wstrzymujących się – 0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4) Projekt uchwały w sprawie ustalenia wysokości stawki procentowej opłaty adiacenckiej z tytułu wzrostu wartości nieruchomości spowodowanego budową urządzeń infrastruktury technicznej omówił insp. w Wydz. GG Tadeusz Gawron. Przepisy ustawy o gospodarce nieruchomościami zobowiązują rady gmin do ustalenia stawki procentowej opłaty adiacenckiej z tytułu wzrostu wartości nieruchomości spowodowanego budową drogi lub wybudowaniem pod ziemią, na ziemi albo nad ziemią przewodów lub urządzeń wodociągowych, kanalizacyjnych, ciepłowniczych, elektrycznych, gazowych lub telekomunikacyjnych – wykonanych z udziałem środków Skarbu Państwa, jednostek samorządu terytorialnego, budżetu Unii Europejskiej lub ze źródeł zagranicznych niepodlegających zwrotowi. Ustalenie stawki tej opłaty umożliwi burmistrzowi naliczenie opłaty w drodze decyzji.  Wysokość opłaty adiacenckiej wynosi nie więcej niż 50% różnicy między wartością, jaką nieruchomość miała przed wybudowaniem urządzeń infrastruktury technicznej, a wartością, jaką nieruchomość ma po ich wybudowaniu. Wartość nieruchomości według stanu przed wybudowaniem urządzeń infrastruktury technicznej i po ich wybudowaniu określa się według cen na dzień wydania decyzji o ustaleniu opłaty adiacenckiej. Wartość nieruchomości określa się w operacie szacunkowym sporządzonym na koszt gminy przez rzeczoznawcę majątkowego. Proponuje się ustalenie stawki procentowej  w wysokości 25%, co stanowi połowę maksymalnej stawki. Opłaty adiacenckie zostały wprowadzone w większości okolicznych gmin np. Bestwina, Pszczyna, Goczałkowice-Zdrój, Kobiór, Suszec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apytał o przewidywaną wysokość dochodów gminy z tytułu opłaty adiacencki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stwierdził, że trudno określić wysokość dochodów z tytułu opłaty adiacenckiej, ponieważ większość gminy dopiero przystępuje do naliczania opłaty. Np. gmina Bestwina nie naliczała opłaty adiacenckiej z tytułu budowy kanalizacji sanitarnej. Z przeprowadzonej analizy wynikało, że opłacalne jest naliczanie opłaty adiacenckiej przy większych nieruchomościach, natomiast przy mniejszych, koszt wykonania operatu szacunkowego przed i po zakończeniu inwestycji był wyższy niż dochód z tytułu opłaty adiacencki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stwierdził, że opłaty adiacenckie powinny być nakładane w przypadku transakcji sprzedaży nieruchomości. Obciążanie właścicieli nieruchomości, przy których wybudowano czy zmodernizowano drogę, kanalizację itp. jest dodatkową opłatą nakładaną przez gminę.  Zaproponował wydanie negatywnej opinii do przedłożonego projektu uchwał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wyjaśnił, że od 2005 roku istnieje ustawowy obowiązek ustalenia opłaty adiacenckiej. Opłatę tę nalicza się w ciągu trzech lat od wybudowania infrastruktury technicznej, a nie dopiero w przypadku sprzedaży nieruchomości. Wg Regionalnej Izby Obrachunkowej nie naliczanie opłat adiacenckich stanowi naruszenie dyscypliny finansów publicznych. Dlatego większość gmin ustala opłaty adiacenckie, choć nie zawsze je pobier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Jerzy Durajczyk  stwierdził, że skoro istnieje ustawowy obowiązek ustalenia opłaty adiacenckiej, to gmina powinna się dostosować i uchwalić tego typu opłat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zaproponował ustalenie minimalnej stawki opłaty adiacenckiej, by nie obciążać mieszkańców dodatkowymi kosztami przy budowie infrastruktury techniczn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stwierdził, że część gmin ustaliła stawkę 0% , lecz uchwały zostały uchylone przez nadzór prawny wojewod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Jerzy Durajczyk zapytał jakie będą konsekwencje odrzucenia przez Radę Miejską projektu uchwał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Burmistrz Marian Błachut stwierdził, że w przypadku odrzucenia projektu uchwały, nie będzie tytułu do egzekucji opłaty adiacenckiej. Brak ustalenia opłat adiacenckich może być zakwestionowane podczas kontroli RIO. W związku z tym jako organ wykonawczy był zobowiązany do przedłożenia projektów uchwał dot. opłat adiacenckich. Wprowadzenie opłat adiacenckich może wywołać niezadowolenie mieszkańców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Przewodniczącego komisji Antoni Beczała zapytał kogo będzie dotyczyć opłata adiacencka oraz czy będzie nakładana w przypadku modernizacji drogi, czy budowy nowej ulic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wyjaśnił, że opłata adiacencka będzie dotyczyła głównie mieszkańców zabudowy jednorodzinnej. Modernizacja drogi spowoduje naliczanie opłaty adiacencki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zaproponował odrzucenie projektu uchwały. Zapytał czy wszystkie okoliczne gminy wprowadziły opłaty adiacenck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stwierdził, że nie wprowadziły opłat adiacenckich np. gminy : Jasienica, Chybie, Buczkowice, Wilamowi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stwierdził, że w Europie Zachodniej opłaty adiacenckie funkcjonują od wielu lat, lecz infrastruktura techniczna jest budowa przy podziale gruntów. Natomiast w Polsce w pierwszej kolejności dokonuje się podziału gruntu, buduje domy, a następnie buduje infrastrukturę techniczną, co może budzić kontrowersje przy naliczaniu opłat adiacenckich. Zasugerował rozważenie możliwości zwalniania z opłaty adiacenckiej właścicieli nieruchomości przekazujących nieodpłatnie grunty pod drogę, co może przyśpieszyć regulowanie spraw własnościowych dróg na terenie gmin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Insp. w Wydz. GG Tadeusz Gawron stwierdził, że można rozważyć zwolnienie tego typu zwolnienie z opłaty adiacenckiej. Poinformował, że zgodnie z uchwałą Sądu Najwyższego za stawki za grunty zajęte pod drogi należy liczyć jak za grunty przyległe, co spowoduje znaczny wzrost kosztów regulowania spraw własnościowych dró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aproponował przyjęcie do wiadomości przedłożonego projektu uchwały i nie zajmowanie stanowisk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zapoznała się z  projektem uchwały w sprawie ustalenia wysokości stawki procentowej opłaty adiacenckiej z tytułu wzrostu wartości nieruchomości spowodowanego budową urządzeń infrastruktury technicznej i nie zajęła stanowiska ( za - 6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5) Projekt uchwały w sprawie ustalenia wysokości stawki procentowej opłaty adiacenckiej z tytułu wzrostu wartości nieruchomości w wyniku jej podziału omówił insp. w Wydz. GG Tadeusz Gawron. Przepisy ustawy o gospodarce nieruchomościami zobowiązują rady gmin do ustalenia stawki procentowej opłaty adiacenckiej z tytułu wzrostu wartości nieruchomości na skutek zatwierdzenia lub orzeczenia podziału nieruchomości. Ustalenie stawki tej opłaty umożliwi burmistrzowi naliczenie opłaty w drodze decyzji. Wysokość stawki procentowej opłaty adiacenckiej ustala rada gminy w drodze uchwały, w wysokości nie większej niż 30% różnicy wartości nieruchomości. Ustalenie opłaty adiacenckiej może nastąpić w terminie 3 lat od dnia, w którym decyzja zatwierdzająca podział stała się ostateczna albo orzeczenie o podziale stało się prawomocne. Wartość nieruchomości przed podziałem i po podziale określa się według cen na dzień wydania decyzji o ustaleniu opłaty adiacenckiej. Proponuje się ustalenie stawki procentowej w wysokości 15% co stanowi połowę maksymalnej stawk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zaproponował odrzucenie przedłożonego projektu uchwały, ponieważ jest to niekorzystne dla mieszkańców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wskazał na możliwość wystąpienia z protestem do Marszałka Sejmu RP w sprawie opłat adiacenckich w przyjętej przez parlament ustaw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 Porządku Publicznego zapoznała się z  projektem uchwały w sprawie ustalenia wysokości stawki procentowej opłaty adiacenckiej z tytułu wzrostu wartości nieruchomości w wyniku jej podziału i nie zajęła stanowiska  ( za - 6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6) Projekt uchwały uchylającej uchwałę w sprawie ustalenia wysokości stawek czynszowych z tytułu dzierżawy gruntów stanowiących własność Gminy Czechowice-Dziedzice przedstawił insp. w Wydz. GG Tadeusz Gawron. Dotychczasowe stawki czynszu dzierżawnego z tytułu dzierżawy gruntów stanowiących własność Gminy Czechowice-Dziedzice były uchwalone uchwałą Rady Miejskiej 10 lat temu  i uległy dezaktualizacji. Stawki czynszu mogły być podwyższane tylko z tytułu inflacji. Stawki czynszu dzierżawnego w gminie są najniższe w okolicy. Ponadto w związku z obecnie ukształtowanym orzecznictwem sądowo-administracyjnym, gospodarowanie mieniem komunalnym należy do zadań organu wykonawczego tzn. do burmistrza, a nie rady gminy. Ustalanie nowych stawek czynszu uchwałą Rady Miejskiej nastąpiłoby z naruszeniem kompetencji organu wykonawczego jako powołanego do gospodarowania mieniem gminnym. W związku z tym proponuje się uchylenie uchwały Nr L/306/98 Rady Miejskiej w Czechowicach-Dziedzicach z dnia 5 maja 1998 r. Po jej uchyleniu nowe stawki czynszu zostaną ustalone zarządzeniem Burmistrza Czechowic-Dziedzi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Dochody z tytułu dzierżawy gruntów rolnych ( 52 ha ) wynosiły w 2008 r. 6.831 zł, a po zmianie stawek czynszu będą wynosić 8.287 zł ( 46 ha ). Dochody z tytułu dzierżawy gruntów zajętych na prowadzenie działalności gospodarczej (1, 07 ha ) wynosiły 172.688 zł, a we nowych stawek - 374.694 z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uchylającej uchwałę w sprawie ustalenia wysokości stawek czynszowych z tytułu dzierżawy gruntów stanowiących własność Gminy Czechowice-Dziedzice ( za - 5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7) Projekt uchwały w sprawie nadania nazwy drodze wewnętrznej położonej w Czechowicach-Dziedzicach  przedstawił insp. w Wydz. GG Tadeusz Gawron. Przedmiotowa droga  stanowi łącznik pomiędzy ul. Karola Klimesza w Zabrzegu  a ul. Leśną w Czechowicach-Dziedzicach i przebiega po gruntach gminnych.  Dotychczasowa ulica Karola Klimesza kończy przebieg na granicy Zabrzega, natomiast nieruchomości położone przy tej samej działce drogowej, ale w granicach miasta nie były do niej przyporządkowane. W związku z tym proponuje się przedłużenie istniejącej już ulicy Karola Klimesza. Nadanie nazwy dla drogi wewnętrznej pozwoli na uregulowanie numeracji porządkowej nieruchomości położonych przy tej drodz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nadania nazwy drodze wewnętrznej położonej w Czechowicach-Dziedzicach  ( za - 5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8) Projekt uchwały w sprawie Programu Współpracy Gminy Czechowice-Dziedzice z Organizacjami Pozarządowymi oraz z pozostałymi podmiotami prowadzącymi działalność pożytku publicznego na rok 2009 omówił Z-ca Burmistrza Maciej Kołoczek. Zgodnie z ustawą o działalności pożytku publicznego i o wolontariacie, od 2004 roku istnieje obowiązek corocznego uchwalania programu współpracy organizacjami pozarządowymi oraz z pozostałymi podmiotami prowadzącymi działalność pożytku publicznego. Przedłożony Program zawiera kierunki współpracy Gminy Czechowice-Dziedzice z organizacjami pozarządowymi na 2009 r.   Stanowi on analogię programu współpracy na 2008 r. i nie wprowadza żadnych istotnych zmian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 zaproponował zmianę zapisów w § 3 ust. 8 Załącznika do projekty uchwały tj. w ust. 8 wyrazów „może polegać” zastąpić wyrazem „polega”, w ust. 8 pkt 5 zastąpienie wyrazu „wspieranie”, wyrazem „wspieraniu”, a w ust. 8 pkt 6 zastąpienie wyrazu „umożliwienie” wyrazem „umożliwieniu”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Burmistrza Maciej Kołoczek wyjaśnił, że proponowany zapis w § 3 ust. 8 jest właściwy, ponieważ zakres współpracy finansowej może lecz nie musi polegać uwzględniać proponowanych zada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 sprawie Programu Współpracy Gminy Czechowice-Dziedzice z Organizacjami Pozarządowymi oraz z pozostałymi podmiotami prowadzącymi działalność pożytku publicznego na rok 2009 ( za – 5, przeciw - 0, wstrzymujących się – 1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9) Projekt uchwały w sprawie wniosku o zmianę obszaru właściwości placówek terenowych Kasy Rolniczego Ubezpieczenia Społecznego omówił Burmistrz Marian Błachut. W czasie listopadowego spotkania burmistrzów i wójtów oraz Zarządu Powiatu Bielskiego Wójt Gminy Bestwina wystąpił z propozycją, aby Bestwina i Czechowice-Dziedzice wystąpiły do Prezesa Kasy Rolniczego Ubezpieczenia Społecznego z wnioskiem o przeniesienie obu gmin do rejonu działania Placówki Terenowej KRUS w Bielsku-Białej. Propozycja uzyskała poparcie władz powiatu bielskiego. Projekt uchwały ma charakter intencyjny i jest odpowiedzią na społeczne zapotrzebowanie. Przyporządkowanie naszych rolników do Pszczyny, podobnie jak np. wszystkich mieszkańców do Sądu Rejonowego czy Prokuratury Rejonowej w Pszczynie, jest niezgodne z istniejącym od 10 lat podziałem administracyjnym kraju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 sprawie wniosku o zmianę obszaru właściwości placówek terenowych Kasy Rolniczego Ubezpieczenia Społecznego ( za - 6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0) Projekt uchwały w sprawie wyrażenia zgody na dalszą dzierżawę działek stanowiących własność Gminy Czechowice-Dziedzice omówił Burmistrz Marian Błachut. Z dniem 31 grudnia 2008 r.  upływa termin obowiązywania umów dzierżawy działek stanowiących własność Gminy, zawartych na czas oznaczony do 3 lat i w związku z tym wpływają wnioski o zawarcie kolejnych umów z tymi samymi dzierżawcami. Zgodnie z ustawą o gospodarce nieruchomościami oraz   ustawą o samorządzie gminnym w przypadku, gdy po umowie zawartej na czas oznaczony do 3 lat strony zawierają kolejne umowy, których przedmiotem jest ta sama nieruchomość, potrzebna jest zgoda rady gmin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wyrażenia zgody na dalszą dzierżawę działek stanowiących własność Gminy Czechowice-Dziedzice ( za - 6, przeciw - 0, wstrzymujących się - 0 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Ad.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Z-ca Przewodniczącego komisji Antoni Beczała zapytał o ustalenia ze spotkania z przedstawicielami ochotniczych straży pożarnych oraz czy rozwiązano problem lokalizacji poszerzonego posterunku Państwowej Straży Pożarnej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Burmistrz Marian Błachut poinformował, że spotkanie z przedstawicielami OSP dotyczyło głównie rozdysponowania dotacji z budżetu gminy dla poszczególnych jednost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Lokalizacja poszerzonego posterunku PSP na terenie gminy jest możliwa w trzech obiektach : garażach Zakładowej Straży Pożarnej LOTOS Czechowice S.A., w strażnicy OSP Czechowice przy ul. Barlickiego oraz w strażnicy OSP Czechowice przy ul. Zamkowej. Komendant Miejski PSP Caputa wraz Nacz. Wydz. GG i Wydz. UA rozpoznawali, czy jest możliwe wydzielenie działki i wykorzystania garaży Zakładowej Straży Pożarnej w LOTOS Czechowice S.A. dla potrzeb posterunku PSP na terenie gminy. Walne Zebranie OSP Czechowice przy ul. Barlickiego zadecydowało o możliwości przekazania gminie części nieruchomości pod rozbudowę strażnicy. Sprawa lokalizacji posterunku PSP na terenie gminy powinna zostać rozwiązana w 2009 r., ponieważ zmienia się siedziba Komendy Miejskiej PSP w Bielsku-Białej, a PSP ma środki na remonty strażni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Przewodniczącego komisji Antoni Beczała stwierdził, że czas dojazdu jednostki straży pożarnej powinien wynosić ok. 8 minut, a po przeniesieniu Komendy Miejskiej PSP wydłuży się do 20-30 minut, co utrudni prowadzenie akcji ratownicz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stwierdził, że po wybudowaniu obwodnicy Bielska-Białej, czas przejazdu straży pożarnej do pożaru będzie krótszy. Odnosząc się do obietnicy przekazania przez PSP kwoty 300.000 zł na remont pomieszczeń dla posterunku PSP na terenie gminy, zaproponował spisanie protokołu z Komendantem Wojewódzkim PSP w ww. spraw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aproponował wprowadzenie do projektu budżetu Gminy na rok 2009 następujących zadań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- w dziale 600 Transport i łączność, rozdz. 60016 Drogi publiczne gminne 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) wprowadzić zadanie projekt przebudowy ul. Cichej, od ul. Lipowskiej do DK-1 – 40.000 zł i zmniejszyć o 40.000 zł wydatki na zadaniu - budowa chodnika wzdłuż ul.K.Napierskiego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ojekt ul. Bory - przedłużyć do mostu na Wapieniczance do ul. Koło ( bez zmiany wysokości środków finansowych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926 Kultura fizyczna i sport wprowadzić zadanie - projekt budowy boiska na MOSiR - 60.000 zł. Źródłem pokrycia ww. wyadtku zmniejszenie wydatków w dziale 750 Administracja publiczna, rozdz. 75023 Urzędy gmin - zakup samochodu dostawczego dla Urzędu Miejskiego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801 Oświata i wychowanie, rozdz. 80110 Szkoły podstawowe wprowadzić zadani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budowa sali gimnastycznej w Szkole Podstawowej Nr 3 -  50.000 zł. Źródłem pokrycia ww. wydatku - zmniejszenie o 50.000 zł środków finansowych  na dekorację miasta w dziale 900 rozdz. 90095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zeprojektowanie budowy sali gimnastycznej w Szkole Podstawowej Nr 2 - 100.000 zł. Źródłem pokrycia ww. wydatku - zmniejszenie o 100.000 zł środków finansowych na imprezy kulturalne w dziale 921 Kultura i ochrona dziedzictwa narodowego rozdz. 9210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prowadzić do budżetu opracowanie projektu i budowa Pomnika Wolności – 100.000 zł z terminem wykonania i odsłonięcia pomnika w 70. rocznicę jego zburzenia ( 7.09.2009 r. ). Źródłem pokrycia ww. wydatku - rezerwa celowa na inwestycje - 100.000 zł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754 Bezpieczeństwo publiczne  i ochrona przeciwpożarowa zmniejszyć środki finansowe na zakup fotoradaru dla Straży Miejskiej o kwotę 17.000 zł, a zwiększyć o 4.000 zł dotację dla OSP "Dziedzice" i 13.000 zł na doposażenie Komisariatu Policji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rozdz. 754 Straż Miejska pozostawić środki finansowe na dodatkowe 8 etatów strażników, bez utworzenia posterunków SM na MOSiR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rezerwa celowa na zadania jednostek pomocniczych może być rozdysponowana uchwałą Rady Miejskiej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prowadzić do WPI w latach 2009-2011 zakup 5 autobusów do PK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Jerzy Durajczyk zaproponował porozumienie się z miastem Bielsko-Biała w sprawie połączenia MZK i PKM, celem utworzenia przedsiębiorstwa komunikacji lokalnej na wzór Górnośląskiego Związku Komunikacyjn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zgłosił wniosek w sprawie wprowadzenia do budżetu Gminy na rok 2009 przebudowy ul. Klasztornej - I etap - 350.000 zł. Źródłem pokrycia ww. wydatku - zmniejszenie rezerwy ogólnej o kwotę 200.000 zł i zmniejszenie o 150.000 zł środków na organizację Sport Music Festiv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Łukasz Dobucki zaproponował wprowadzenie do budżetu Gminy na rok 2009 zadania : dokończenie remontu lewej strony chodnika w ul. Traugutta do wiaduktu do ul. Narutowicza. Ponadto zaproponował wykonanie w ramach bieżących remontów przedłużenia barierki na chodniku przy ul.Narutowicza w rejonie budynku socjaln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odnosząc się do propozycji utworzenia posterunku SM na MOSiR stwierdził, że nie jest to dobre rozwiązanie. Jeden strażnik SM nie będzie w stanie patrolować terenu MOSiR i w przypadku zakłócania porządku będzie musiał wzywać patrol Straży Miejskiej lub policji. W związku z tym wystarczające będzie zatrudnienie dozorcy na MOS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Jerzy Durajczyk stwierdził, że utworzenie posterunku Straży Miejskiej na MOSiR nie będzie tańsze niż obsługa firmy ochroniarskiej, ponieważ zatrudnienie na etat powoduje koszty np. związane z wypłatą chorobowego itp., których nie ma przy zleceniu usługi firmie zewnętrznej. Zwrócił uwagę, że Straż Miejska może patrolować teren MOSiR niezależnie od ochrony prowadzonej przez firmę zewnętrzną lub dozorc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Łukasz Dobucki stwierdził, że propozycja zrezygnowania z usług firmy ochroniarskiej i utworzenia posterunku SM na MOSiR miała obniżyć koszty, lecz być może zatrudnienie dozorcy rozwiązałoby problem ochrony w jednost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stwierdził, że Straż Miejska nie powinna zajmować się ochroną MOSiR, lecz powinna być do dyspozycji przez całą dobę na każde wezwanie dot. zakłócania porządku w gminie. W związku z tym powinno się zwiększyć ilość etatów w Straży Miejskiej, lecz bez tworzenia posterunków na MOS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Następnie przystąpił do głosowania zgłoszonych wniosków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aproponował wprowadzenie do projektu budżetu Gminy na rok 2009 następujących zadań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- w dziale 600 Transport i łączność, rozdz. 60016 Drogi publiczne gminne 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) wprowadzić zadanie projekt przebudowy ul. Cichej, od ul. Lipowskiej do DK-1 – 40.000 zł i zmniejszyć o 40.000 zł wydatki na zadaniu - budowa chodnika wzdłuż ul.K.Napierskiego : za – 6, przeciw – 0, wstrzymujących się –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ojekt ul. Bory - przedłużyć do mostu na Wapieniczance do ul. Koło ( bez zmiany wysokości środków finansowych ) : za – 6, przeciw – 0, wstrzymujących się –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3) przebudowa ul. Klasztornej - I etap - 350.000 zł. Źródło pokrycia ww. wydatku - zmniejszenie rezerwy ogólnej o kwotę 200.000 zł i zmniejszenie o 150.000 zł środków na organizację Sport Music Festival : za - 5, przeciw - 0, wstrzymujących się - 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dziale 600 Transport i łączność, rozdz. 60014 Drogi publiczne powiatowe wprowadzić zadanie - dokończenie remontu lewej strony chodnika w ul. Traugutta do wiaduktu do ul. Narutowicza. Źródło pokrycia : dotacja dla powiatu na drogi powiatowe w wysokości 550.000 zł : za - 6, przeciw - 0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prowadzić do budżetu opracowanie projektu i budowa Pomnika Wolności – 100.000 zł z terminem wykonania i odsłonięcia pomnika w 70. rocznicę jego zburzenia ( 7.09.2009 r. ). Źródłem pokrycia ww. wydatku - rezerwa celowa na inwestycje - 100.000 zł : za - 5, przeciw - 1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754 Bezpieczeństwo publiczne  i ochrona przeciwpożarowa zmniejszyć środki finansowe  w rozdz. 75416 Straż Miejska na zakup fotoradaru o kwotę 17.000 zł, a w rozdz. 75412 Ochotnicze Straże Pożarne zwiększyć o 4.000 zł dotację dla OSP „Dziedzice” oraz wprowadzić rozdz. 75404 Komendy Wojewódzkie Policji - 13.000 zł na doposażenie Komisariatu Policji : za - 5, przeciw - 0, wstrzymujących się - 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rozdz. 75416 Straż Miejska pozostawić środki finansowe na dodatkowe 8 etatów strażników, bez utworzenia posterunków Straży na MOSiR : za - 6, przeciw - 0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801 Oświata i wychowanie, rozdz. 80110 Szkoły podstawowe wprowadzić zadania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budowa sali gimnastycznej w Szkole Podstawowej Nr 3 w Ligocie -  50.000 zł i wprowadzenie zadania do WPI na lata 2009-2010. Źródłem pokrycia ww. wydatku - zmniejszenie o 50.000 zł środków finansowych  na dekorację miasta w dziale 900 rozdz. 90095 Pozostała działalność : za - 6, przeciw - 0, wstrzymujących się - 0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zeprojektowanie budowy sali gimnastycznej w Szkole Podstawowej Nr 2 - 100.000 zł. Źródłem pokrycia ww. wydatku - zmniejszenie o 100.000 zł środków finansowych na imprezy kulturalne w dziale 921 Kultura i ochrona dziedzictwa narodowego rozdz. 92105 : za - 6, przeciw - 0, wstrzymujących się - 0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w dziale 926 Kultura fizyczna i sport wprowadzić zadanie - projekt budowy boiska na MOSiR - 60.000 zł. Źródłem pokrycia ww. wydatku zmniejszenie środków w dziale 750 Administracja publiczna, rozdz. 75023 Urzędy gmin - zakup samochodu dostawczego dla Urzędu Miejskiego : za - 5, przeciw - 0, wstrzymujących się - 1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rezerwa celowa na zadania jednostek pomocniczych może być rozdysponowana uchwałą Rady Miejskiej : za - 6, przeciw - 0, wstrzymujących się -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Komisja Samorządności i Porządku Publicznego,  po analizie projektu budżetu Gminy na rok 2009, ze szczególnym uwzględnieniem  wydatków działu 754 Bezpieczeństwo publiczne i ochrona przeciwpożarowa oraz środków dla jednoste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pomocniczych, wnioskuje o wprowadzenie następujących zmian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- w dziale 600 Transport i łączność, rozdz. 60016 Drogi publiczne gminne 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1) wprowadzić zadanie projekt przebudowy ul. Cichej, od ul. Lipowskiej do DK-1 – 40.000 zł i zmniejszyć o 40.000 zł wydatki na zadaniu - budowa chodnika wzdłuż ul.K.Napierskiego : za – 6, przeciw – 0, wstrzymujących się –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2) projekt ul. Bory - przedłużyć do mostu na Wapieniczance do ul. Koło ( bez zmiany wysokości środków finansowych ) : za – 6, przeciw – 0, wstrzymujących się –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3) przebudowa ul. Klasztornej - I etap - 350.000 zł. Źródło pokrycia ww. wydatku - zmniejszenie rezerwy ogólnej o kwotę 200.000 zł i zmniejszenie o 150.000 zł środków na organizację Sport Music Festival : za - 5, przeciw - 0, wstrzymujących się - 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w dziale 600 Transport i łączność, rozdz. 60014 Drogi publiczne powiatowe wprowadzić zadanie - dokończenie remontu lewej strony chodnika w ul. Traugutta do wiaduktu do ul. Narutowicza. Źródło pokrycia : dotacja dla powiatu na drogi powiatowe w wysokości 550.000 zł : za - 6, przeciw - 0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wprowadzić do budżetu opracowanie projektu i budowa Pomnika Wolności – 100.000 zł z terminem wykonania i odsłonięcia pomnika w 70. rocznicę jego zburzenia ( 7.09.2009 r. ). Źródłem pokrycia ww. wydatku - rezerwa celowa na inwestycje - 100.000 zł : za - 5, przeciw - 1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w dziale 754 Bezpieczeństwo publiczne  i ochrona przeciwpożarowa zmniejszyć środki finansowe  w rozdz. 75416 Straż Miejska na zakup fotoradaru o kwotę 17.000 zł, a w rozdz. 75412 Ochotnicze Straże Pożarne zwiększyć o 4.000 zł dotację dla OSP „Dziedzice” oraz wprowadzić rozdz. 75404 Komendy Wojewódzkie Policji - 13.000 zł na doposażenie Komisariatu Policji : za - 5, przeciw - 0, wstrzymujących się - 1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w rozdz. 75416 Straż Miejska pozostawić środki finansowe na dodatkowe 8 etatów strażników, bez utworzenia posterunków Straży na MOSiR : za - 6, przeciw - 0, wstrzymujących się - 0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w dziale 801 Oświata i wychowanie, rozdz. 80110 Szkoły podstawowe wprowadzić zadania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) budowa sali gimnastycznej w Szkole Podstawowej Nr 3 w Ligocie -  50.000 zł i wprowadzenie zadania do WPI na lata 2009-2010. Źródłem pokrycia ww. wydatku - zmniejszenie o 50.000 zł środków finansowych  na dekorację miasta w dziale 900 rozdz. 90095 Pozostała działalność : za - 6, przeciw - 0, wstrzymujących się - 0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2) przeprojektowanie budowy sali gimnastycznej w Szkole Podstawowej Nr 2 - 100.000 zł. Źródłem pokrycia ww. wydatku - zmniejszenie o 100.000 zł środków finansowych na imprezy kulturalne w dziale 921 Kultura i ochrona dziedzictwa narodowego rozdz. 92105 : za - 6, przeciw - 0, wstrzymujących się - 0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w dziale 926 Kultura fizyczna i sport wprowadzić zadanie - projekt budowy boiska na MOSiR - 60.000 zł. Źródłem pokrycia ww. wydatku zmniejszenie środków w dziale 750 Administracja publiczna, rozdz. 75023 Urzędy gmin - zakup samochodu dostawczego dla Urzędu Miejskiego : za - 5, przeciw - 0, wstrzymujących się - 1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rezerwa celowa na zadania jednostek pomocniczych może być rozdysponowana uchwałą Rady Miejskiej : za - 6, przeciw - 0, wstrzymujących się -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Po wprowadzeniu proponowanych zmian komisja pozytywnie opiniuje projekt budżetu Gminy na rok 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nioski, opinie i ustalenia końcowe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=========================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 sprawie Gminnego Programu Profilaktyki i Rozwiązywania Problemów Alkoholowych w Gminie Czechowice-Dziedzice na rok 2009  ( za – 6, przeciw – 0, wstrzymujących się –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 sprawie  Planu zadań i wydatków związanych z realizacją gminnego programu przeciwdziałania narkomanii w Czechowicach-Dziedzicach na rok 2009 ( za – 6, przeciw – 0, wstrzymujących się –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 sprawie zmian w budżecie Gminy na rok 2008 wraz z autopoprawkami Burmistrza  ( za – 5, przeciw – 1, wstrzymujących się – 0 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zapoznała się z  projektem uchwały w sprawie ustalenia wysokości stawki procentowej opłaty adiacenckiej z tytułu wzrostu wartości nieruchomości spowodowanego budową urządzeń infrastruktury technicznej i nie zajęła stanowiska ( za - 6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 Porządku Publicznego zapoznała się z  projektem uchwały w sprawie ustalenia wysokości stawki procentowej opłaty adiacenckiej z tytułu wzrostu wartości nieruchomości w wyniku jej podziału i nie zajęła stanowiska  ( za - 6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uchylającej uchwałę w sprawie ustalenia wysokości stawek czynszowych z tytułu dzierżawy gruntów stanowiących własność Gminy Czechowice-Dziedzice ( za - 5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nadania nazwy drodze wewnętrznej położonej w Czechowicach-Dziedzicach  ( za - 5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 sprawie Programu Współpracy Gminy Czechowice-Dziedzice z Organizacjami Pozarządowymi oraz z pozostałymi podmiotami prowadzącymi działalność pożytku publicznego na rok 2009 ( za – 5, przeciw - 0, wstrzymujących się – 1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 sprawie wniosku o zmianę obszaru właściwości placówek terenowych Kasy Rolniczego Ubezpieczenia Społecznego ( za - 6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wyrażenia zgody na dalszą dzierżawę działek stanowiących własność Gminy Czechowice-Dziedzice ( za - 6, przeciw - 0, wstrzymujących się - 0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,  po analizie projektu budżetu Gminy na rok 2009, ze szczególnym uwzględnieniem  wydatków działu 754 Bezpieczeństwo publiczne i ochrona przeciwpożarowa oraz środków dla jednostek pomocniczych, wnioskuje o wprowadzenie następujących zmian :</w:t>
      </w:r>
    </w:p>
    <w:p>
      <w:pPr>
        <w:pStyle w:val="Normal"/>
        <w:widowControl w:val="false"/>
        <w:bidi w:val="0"/>
        <w:ind w:left="360" w:right="0" w:firstLine="348"/>
        <w:jc w:val="both"/>
        <w:rPr/>
      </w:pPr>
      <w:r>
        <w:rPr>
          <w:sz w:val="28"/>
        </w:rPr>
        <w:t xml:space="preserve">- w dziale 600 Transport i łączność, rozdz. 60016 Drogi publiczne gminne 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wprowadzić zadanie projekt przebudowy ul. Cichej, od ul. Lipowskiej do DK-1 – 40.000 zł i zmniejszyć o 40.000 zł wydatki na zadaniu - budowa chodnika wzdłuż ul.K.Napierskiego : za – 6, przeciw – 0, wstrzymujących się – 0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projekt ul. Bory - przedłużyć do mostu na Wapieniczance do ul. Koło ( bez zmiany wysokości środków finansowych ) : za – 6, przeciw – 0, wstrzymujących się – 0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przebudowa ul. Klasztornej - I etap - 350.000 zł. Źródło pokrycia ww. wydatku - zmniejszenie rezerwy ogólnej o kwotę 200.000 zł i zmniejszenie o 150.000 zł środków na organizację Sport Music Festival : za - 5, przeciw - 0, wstrzymujących się - 1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w dziale 600 Transport i łączność, rozdz. 60014 Drogi publiczne powiatowe wprowadzić zadanie - dokończenie remontu lewej strony chodnika w ul. Traugutta do wiaduktu do ul. Narutowicza. Źródło pokrycia : dotacja dla powiatu na drogi powiatowe w wysokości 550.000 zł : za - 6, przeciw - 0, wstrzymujących się - 0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wprowadzić do budżetu opracowanie projektu i budowa Pomnika Wolności – 100.000 zł z terminem wykonania i odsłonięcia pomnika w 70. rocznicę jego zburzenia ( 7.09.2009 r. ). Źródłem pokrycia ww. wydatku - rezerwa celowa na inwestycje - 100.000 zł : za - 5, przeciw - 1, wstrzymujących się - 0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w dziale 754 Bezpieczeństwo publiczne  i ochrona przeciwpożarowa zmniejszyć środki finansowe  w rozdz. 75416 Straż Miejska na zakup fotoradaru o kwotę 17.000 zł, a w rozdz. 75412 Ochotnicze Straże Pożarne zwiększyć o 4.000 zł dotację dla OSP „Dziedzice” oraz wprowadzić rozdz. 75404 Komendy Wojewódzkie Policji - 13.000 zł na doposażenie Komisariatu Policji : za - 5, przeciw - 0, wstrzymujących się - 1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w rozdz. 75416 Straż Miejska pozostawić środki finansowe na dodatkowe 8 etatów strażników, bez utworzenia posterunków Straży na MOSiR : za - 6, przeciw - 0, wstrzymujących się - 0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w dziale 801 Oświata i wychowanie, rozdz. 80110 Szkoły podstawowe wprowadzić zadania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budowa sali gimnastycznej w Szkole Podstawowej Nr 3 w Ligocie -  50.000 zł i wprowadzenie zadania do WPI na lata 2009-2010. Źródłem pokrycia ww. wydatku - zmniejszenie o 50.000 zł środków finansowych  na dekorację miasta w dziale 900 rozdz. 90095 Pozostała działalność : za - 6, przeciw - 0, wstrzymujących się - 0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przeprojektowanie budowy sali gimnastycznej w Szkole Podstawowej Nr 2 - 100.000 zł. Źródłem pokrycia ww. wydatku - zmniejszenie o 100.000 zł środków finansowych na imprezy kulturalne w dziale 921 Kultura i ochrona dziedzictwa narodowego rozdz. 92105 : za - 6, przeciw - 0, wstrzymujących się - 0,</w:t>
      </w:r>
    </w:p>
    <w:p>
      <w:pPr>
        <w:pStyle w:val="Normal"/>
        <w:widowControl w:val="false"/>
        <w:bidi w:val="0"/>
        <w:ind w:left="1068" w:right="0" w:hanging="0"/>
        <w:jc w:val="both"/>
        <w:rPr/>
      </w:pPr>
      <w:r>
        <w:rPr>
          <w:sz w:val="28"/>
        </w:rPr>
        <w:t>- w dziale 926 Kultura fizyczna i sport wprowadzić zadanie - projekt budowy boiska na MOSiR - 60.000 zł. Źródłem pokrycia ww. wydatku zmniejszenie środków w dziale 750 Administracja publiczna, rozdz. 75023 Urzędy gmin - zakup samochodu dostawczego dla Urzędu Miejskiego : za - 5, przeciw - 0, wstrzymujących się - 1,</w:t>
      </w:r>
    </w:p>
    <w:p>
      <w:pPr>
        <w:pStyle w:val="Normal"/>
        <w:widowControl w:val="false"/>
        <w:bidi w:val="0"/>
        <w:ind w:left="1068" w:right="0" w:hanging="0"/>
        <w:jc w:val="both"/>
        <w:rPr/>
      </w:pPr>
      <w:r>
        <w:rPr>
          <w:sz w:val="28"/>
        </w:rPr>
        <w:t>- rezerwa celowa na zadania jednostek pomocniczych może być rozdysponowana uchwałą Rady Miejskiej : za - 6, przeciw - 0, wstrzymujących się - 0.</w:t>
      </w:r>
    </w:p>
    <w:p>
      <w:pPr>
        <w:pStyle w:val="Normal"/>
        <w:widowControl w:val="false"/>
        <w:bidi w:val="0"/>
        <w:ind w:left="1068" w:right="0" w:hanging="0"/>
        <w:jc w:val="both"/>
        <w:rPr/>
      </w:pPr>
      <w:r>
        <w:rPr>
          <w:sz w:val="28"/>
        </w:rPr>
        <w:t>Po wprowadzeniu proponowanych zmian komisja pozytywnie opiniuje projekt budżetu Gminy na rok 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Na tym protokół zakończon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Komisja zakończyła się o godz. 20.1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Protokół : Urszula Ka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Samorządności i Porządku Publiczn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>Jerzy Sos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2</Words>
  <Characters>45218</Characters>
  <CharactersWithSpaces>38836</CharactersWithSpaces>
  <Company>Czechowice-Dziedz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9:00Z</dcterms:created>
  <dc:creator>ukaps</dc:creator>
  <dc:description/>
  <dc:language>en-US</dc:language>
  <cp:lastModifiedBy/>
  <cp:lastPrinted>2008-12-09T09:37:00Z</cp:lastPrinted>
  <dcterms:modified xsi:type="dcterms:W3CDTF">2008-12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kaps</vt:lpwstr>
  </property>
</Properties>
</file>