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2/08</w:t>
      </w:r>
    </w:p>
    <w:p>
      <w:pPr>
        <w:pStyle w:val="Normal"/>
        <w:widowControl w:val="false"/>
        <w:tabs>
          <w:tab w:val="clear" w:pos="708"/>
          <w:tab w:val="left" w:pos="4140" w:leader="none"/>
          <w:tab w:val="left" w:pos="4500" w:leader="none"/>
        </w:tabs>
        <w:bidi w:val="0"/>
        <w:ind w:left="0" w:right="0" w:hanging="0"/>
        <w:jc w:val="both"/>
        <w:rPr/>
      </w:pPr>
      <w:r>
        <w:rPr>
          <w:sz w:val="28"/>
        </w:rPr>
        <w:t>z Komisji Samorządności i Porządku Publicznego Rady Miejskiej w Czechowicach-Dziedzicach w dniu 28 listopada 2008 r.</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 posiedzeniu komisji wzięli udział – członkowie komisji, Burmistrz Marian Błachut, Z-ca Burmistrza Maciej Kołoczek, Z-ca Burmistrza Stanisław Czyż, Skarbnik Miasta Krystyna Wiącek, inspektor w Wydziale Zarządzania Kryzysowego, Spraw Obronnych i Ochrony Ludności Stefan Kozłowski  ( lista w załączeniu do protokołu – załącznik nr 1 ).</w:t>
      </w:r>
    </w:p>
    <w:p>
      <w:pPr>
        <w:pStyle w:val="Normal"/>
        <w:widowControl w:val="fals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Posiedzenie komisji rozpoczęło się o godz. 16.00 w sali nr 003 Urzędu Miejskiego w Czechowicach-Dziedzicach, Plac Jana Pawła II 1. Posiedzenie prowadził Przewodniczący komisji Jerzy Sosna, który na podstawie listy obecności stwierdził prawomocność komisji - obecnych 7 radnych na 7 wg składu osobowego ).</w:t>
      </w:r>
    </w:p>
    <w:p>
      <w:pPr>
        <w:pStyle w:val="Normal"/>
        <w:widowControl w:val="false"/>
        <w:bidi w:val="0"/>
        <w:ind w:left="0" w:right="0" w:hanging="0"/>
        <w:jc w:val="left"/>
        <w:rPr>
          <w:rFonts w:ascii="Times New Roman" w:hAnsi="Times New Roman"/>
        </w:rPr>
      </w:pPr>
      <w:r>
        <w:rPr/>
      </w:r>
    </w:p>
    <w:p>
      <w:pPr>
        <w:pStyle w:val="Normal"/>
        <w:widowControl w:val="false"/>
        <w:suppressAutoHyphens w:val="true"/>
        <w:bidi w:val="0"/>
        <w:ind w:left="0" w:right="0" w:hanging="0"/>
        <w:jc w:val="both"/>
        <w:rPr/>
      </w:pPr>
      <w:r>
        <w:rPr>
          <w:b/>
          <w:sz w:val="28"/>
          <w:u w:val="single"/>
        </w:rPr>
        <w:t xml:space="preserve">Tematyka posiedzenia : </w:t>
      </w:r>
    </w:p>
    <w:p>
      <w:pPr>
        <w:pStyle w:val="Normal"/>
        <w:widowControl w:val="false"/>
        <w:numPr>
          <w:ilvl w:val="0"/>
          <w:numId w:val="1"/>
        </w:numPr>
        <w:tabs>
          <w:tab w:val="clear" w:pos="708"/>
          <w:tab w:val="left" w:pos="284" w:leader="none"/>
        </w:tabs>
        <w:bidi w:val="0"/>
        <w:ind w:left="284" w:right="0" w:hanging="284"/>
        <w:jc w:val="both"/>
        <w:rPr/>
      </w:pPr>
      <w:r>
        <w:rPr>
          <w:sz w:val="28"/>
        </w:rPr>
        <w:t>Opiniowanie projektu budżetu Gminy na rok 2009, ze szczególnym uwzględnieniem działu 754 Bezpieczeństwo publiczne i ochrona przeciwpożarowa oraz środków finansowych dla  jednostek pomocniczych.</w:t>
      </w:r>
    </w:p>
    <w:p>
      <w:pPr>
        <w:pStyle w:val="Normal"/>
        <w:widowControl w:val="false"/>
        <w:numPr>
          <w:ilvl w:val="0"/>
          <w:numId w:val="4"/>
        </w:numPr>
        <w:tabs>
          <w:tab w:val="clear" w:pos="708"/>
          <w:tab w:val="left" w:pos="284" w:leader="none"/>
        </w:tabs>
        <w:bidi w:val="0"/>
        <w:ind w:left="284" w:right="0" w:hanging="284"/>
        <w:jc w:val="both"/>
        <w:rPr/>
      </w:pPr>
      <w:r>
        <w:rPr>
          <w:sz w:val="28"/>
        </w:rPr>
        <w:t xml:space="preserve">Sprawy bieżące. </w:t>
      </w:r>
    </w:p>
    <w:p>
      <w:pPr>
        <w:pStyle w:val="Normal"/>
        <w:widowControl w:val="false"/>
        <w:suppressAutoHyphens w:val="true"/>
        <w:bidi w:val="0"/>
        <w:ind w:left="0" w:right="0" w:hanging="0"/>
        <w:jc w:val="both"/>
        <w:rPr>
          <w:rFonts w:ascii="Times New Roman" w:hAnsi="Times New Roman"/>
          <w:sz w:val="28"/>
        </w:rPr>
      </w:pPr>
      <w:r>
        <w:rPr>
          <w:sz w:val="28"/>
        </w:rPr>
      </w:r>
    </w:p>
    <w:p>
      <w:pPr>
        <w:pStyle w:val="Normal"/>
        <w:widowControl w:val="false"/>
        <w:suppressAutoHyphens w:val="true"/>
        <w:bidi w:val="0"/>
        <w:ind w:left="0" w:right="0" w:hanging="0"/>
        <w:jc w:val="both"/>
        <w:rPr/>
      </w:pPr>
      <w:r>
        <w:rPr>
          <w:sz w:val="28"/>
        </w:rPr>
        <w:t>Ad. 1</w:t>
      </w:r>
    </w:p>
    <w:p>
      <w:pPr>
        <w:pStyle w:val="Normal"/>
        <w:widowControl w:val="false"/>
        <w:suppressAutoHyphens w:val="true"/>
        <w:bidi w:val="0"/>
        <w:ind w:left="0" w:right="0" w:hanging="0"/>
        <w:jc w:val="both"/>
        <w:rPr/>
      </w:pPr>
      <w:r>
        <w:rPr>
          <w:sz w:val="28"/>
        </w:rPr>
        <w:t>Ogólne dane dotyczące projektu budżetu Gminy na rok 2009 przedstawiła Skarbnik Miasta Krystyna Wiącek. Plan dochodów na 2009 rok jest wyższy o 6,7% w stosunku do budżetu na 2008 r. i wynosi 107.857.104 zł, w tym:</w:t>
      </w:r>
    </w:p>
    <w:p>
      <w:pPr>
        <w:pStyle w:val="Normal"/>
        <w:widowControl w:val="false"/>
        <w:suppressAutoHyphens w:val="true"/>
        <w:bidi w:val="0"/>
        <w:ind w:left="0" w:right="0" w:hanging="0"/>
        <w:jc w:val="both"/>
        <w:rPr/>
      </w:pPr>
      <w:r>
        <w:rPr>
          <w:sz w:val="28"/>
        </w:rPr>
        <w:t>- dochody własne w wysokości 41.326.620 zł, co stanowi 38,32 % dochodów ogółem,</w:t>
      </w:r>
    </w:p>
    <w:p>
      <w:pPr>
        <w:pStyle w:val="Normal"/>
        <w:widowControl w:val="false"/>
        <w:suppressAutoHyphens w:val="true"/>
        <w:bidi w:val="0"/>
        <w:ind w:left="0" w:right="0" w:hanging="0"/>
        <w:jc w:val="both"/>
        <w:rPr/>
      </w:pPr>
      <w:r>
        <w:rPr>
          <w:sz w:val="28"/>
        </w:rPr>
        <w:t>- udziały w podatkach stanowiących dochody budżetu państwa w kwocie 29.346.142 zł, co stanowi  27,21 % dochodów ogółem,</w:t>
      </w:r>
    </w:p>
    <w:p>
      <w:pPr>
        <w:pStyle w:val="Normal"/>
        <w:widowControl w:val="false"/>
        <w:suppressAutoHyphens w:val="true"/>
        <w:bidi w:val="0"/>
        <w:ind w:left="0" w:right="0" w:hanging="0"/>
        <w:jc w:val="both"/>
        <w:rPr/>
      </w:pPr>
      <w:r>
        <w:rPr>
          <w:sz w:val="28"/>
        </w:rPr>
        <w:t>- inne dochody w kwocie 37.184.342 zł, co stanowi 34,48 % dochodów ogółem, w tym część oświatowa subwencji ogólnej w kwocie 19.584.028 zł, część równoważąca subwencji ogólnej w kwocie 783.930 zł, dotacje celowe na zadania zlecone z zakresu administracji rządowej obejmujące zadania   obligatoryjne na kwotę 8.217.556 zł, dotacje celowe na zadania realizowane w ramach porozumień ze Starostwem Powiatowym  w kwocie 156.124 zł, dotacje celowe na zadania własne w kwocie 837.944 zł, dotacje rozwojowe oraz środki na finansowanie Wspólnej Polityki Rolnej na kwotę 268.196 zł, dotacje z Regionalnego Programu Operacyjnego Województwa Śląskiego na kwotę 7.336.564 zł.</w:t>
      </w:r>
    </w:p>
    <w:p>
      <w:pPr>
        <w:pStyle w:val="Normal"/>
        <w:widowControl w:val="false"/>
        <w:suppressAutoHyphens w:val="true"/>
        <w:bidi w:val="0"/>
        <w:ind w:left="0" w:right="0" w:hanging="0"/>
        <w:jc w:val="both"/>
        <w:rPr/>
      </w:pPr>
      <w:r>
        <w:rPr>
          <w:sz w:val="28"/>
        </w:rPr>
        <w:t>Planowane wydatki budżetu gminy są wyższe o 2,8% i wynoszą 114.748.864 zł w tym:</w:t>
      </w:r>
    </w:p>
    <w:p>
      <w:pPr>
        <w:pStyle w:val="Normal"/>
        <w:widowControl w:val="false"/>
        <w:suppressAutoHyphens w:val="true"/>
        <w:bidi w:val="0"/>
        <w:ind w:left="0" w:right="0" w:hanging="0"/>
        <w:jc w:val="both"/>
        <w:rPr/>
      </w:pPr>
      <w:r>
        <w:rPr>
          <w:sz w:val="28"/>
        </w:rPr>
        <w:t>- wydatki bieżące  90.927.954 zł,</w:t>
      </w:r>
    </w:p>
    <w:p>
      <w:pPr>
        <w:pStyle w:val="Normal"/>
        <w:widowControl w:val="false"/>
        <w:suppressAutoHyphens w:val="true"/>
        <w:bidi w:val="0"/>
        <w:ind w:left="0" w:right="0" w:hanging="0"/>
        <w:jc w:val="both"/>
        <w:rPr/>
      </w:pPr>
      <w:r>
        <w:rPr>
          <w:sz w:val="28"/>
        </w:rPr>
        <w:t>- wydatki majątkowe 23.820.910 zł.</w:t>
      </w:r>
    </w:p>
    <w:p>
      <w:pPr>
        <w:pStyle w:val="Normal"/>
        <w:widowControl w:val="false"/>
        <w:suppressAutoHyphens w:val="true"/>
        <w:bidi w:val="0"/>
        <w:ind w:left="0" w:right="0" w:hanging="0"/>
        <w:jc w:val="both"/>
        <w:rPr/>
      </w:pPr>
      <w:r>
        <w:rPr>
          <w:sz w:val="28"/>
        </w:rPr>
        <w:t>Proponuje się utworzenie  rezerw w kwocie 3.191.305 zł, w tym ogólnej 400.000 zł, celowej  na usuwanie klęsk żywiołowych 10.000 zł, celowej na regulacje płacowe 2.500.000 zł, celowej na realizację zadań własnych  z zakresu zarządzania kryzysowego 10.000 zł, celowej na inwestycje 100.000 zł, celowej na zadania jednostek pomocniczych 171.305 zł. W rezerwie na zadania jednostek pomocniczych ujęto środki finansowe, które nie zostały rozdysponowane przez osiedla i sołectwa, lub zadania, które nie mogą być realizowane z budżetu gminy. Utworzenie ww. rezerwy umożliwi przesunięcie środków finansowych dla jednostek pomocniczych zarządzeniem Burmistrza, a nie uchwałą Rady Miejskiej. Dotychczas nie rozdysponowane środki finansowe jednostek pomocniczych były klasyfikowane jako działalność statutowa. Łączne środki finansowe dla jednostek pomocniczych zaplanowano w wysokości 957.700 zł.  Rezerwa celowa na regulacje płacowe w wysokości 2.500.000 zł przewiduje wzrost wynagrodzeń średnio o 5%  dla pracowników wszystkich jednostek od stycznia 2009 r. Utworzenie rezerwy celowej na inwestycje umożliwi zrealizowanie drobnego zakupu inwestycyjnego lub dołożenia środków finansowych do zadania inwestycyjnego zaplanowanego w budżecie gminy, gdy przyjęta kwota po przetargu okaże się zbyt niska.</w:t>
      </w:r>
    </w:p>
    <w:p>
      <w:pPr>
        <w:pStyle w:val="Normal"/>
        <w:widowControl w:val="false"/>
        <w:suppressAutoHyphens w:val="true"/>
        <w:bidi w:val="0"/>
        <w:ind w:left="0" w:right="0" w:hanging="0"/>
        <w:jc w:val="both"/>
        <w:rPr/>
      </w:pPr>
      <w:r>
        <w:rPr>
          <w:sz w:val="28"/>
        </w:rPr>
        <w:t xml:space="preserve">Planowane wydatki majątkowe na 2009 rok zostały przedstawione w załączniku nr 6, a Wieloletnie Plany Inwestycyjne w załączniku nr 6a do uchwały budżetowej. W Wieloletnich Planach Inwestycyjnych, poza zakupem 3 autobusów dla PKM, nie wprowadzano nowych zadań, lecz została zmieniona wysokość środków finansowych na niektóre zadania. </w:t>
      </w:r>
    </w:p>
    <w:p>
      <w:pPr>
        <w:pStyle w:val="Normal"/>
        <w:widowControl w:val="false"/>
        <w:suppressAutoHyphens w:val="true"/>
        <w:bidi w:val="0"/>
        <w:ind w:left="0" w:right="0" w:hanging="0"/>
        <w:jc w:val="both"/>
        <w:rPr/>
      </w:pPr>
      <w:r>
        <w:rPr>
          <w:sz w:val="28"/>
        </w:rPr>
        <w:t>W załączniku nr 8 przedstawiono wydatki jednostek pomocniczych, zgodnie z uchwałami zebrań mieszkańców.</w:t>
      </w:r>
    </w:p>
    <w:p>
      <w:pPr>
        <w:pStyle w:val="Normal"/>
        <w:widowControl w:val="false"/>
        <w:suppressAutoHyphens w:val="true"/>
        <w:bidi w:val="0"/>
        <w:ind w:left="0" w:right="0" w:hanging="0"/>
        <w:jc w:val="both"/>
        <w:rPr/>
      </w:pPr>
      <w:r>
        <w:rPr>
          <w:sz w:val="28"/>
        </w:rPr>
        <w:t xml:space="preserve">Proponowane upoważnienia dla Burmistrza w projekcie uchwały budżetowej nie zmieniały się w stosunku do roku poprzedniego. </w:t>
      </w:r>
    </w:p>
    <w:p>
      <w:pPr>
        <w:pStyle w:val="Normal"/>
        <w:widowControl w:val="false"/>
        <w:suppressAutoHyphens w:val="true"/>
        <w:bidi w:val="0"/>
        <w:ind w:left="0" w:right="0" w:hanging="0"/>
        <w:jc w:val="both"/>
        <w:rPr/>
      </w:pPr>
      <w:r>
        <w:rPr>
          <w:sz w:val="28"/>
        </w:rPr>
        <w:t>Jako źródło pokrycia deficytu budżetu na 2009 rok wskazano:</w:t>
      </w:r>
    </w:p>
    <w:p>
      <w:pPr>
        <w:pStyle w:val="Normal"/>
        <w:widowControl w:val="false"/>
        <w:suppressAutoHyphens w:val="true"/>
        <w:bidi w:val="0"/>
        <w:ind w:left="0" w:right="0" w:hanging="0"/>
        <w:jc w:val="both"/>
        <w:rPr/>
      </w:pPr>
      <w:r>
        <w:rPr>
          <w:sz w:val="28"/>
        </w:rPr>
        <w:t>- pożyczki w kwocie 100.000 zł na zadanie: „Termomodernizacja Gimnazjum Nr 1 w Czechowicach- Dziedzicach z zastosowaniem systemu solarnego dla przygotowania ciepłej wody użytkowej”;</w:t>
      </w:r>
    </w:p>
    <w:p>
      <w:pPr>
        <w:pStyle w:val="Normal"/>
        <w:widowControl w:val="false"/>
        <w:suppressAutoHyphens w:val="true"/>
        <w:bidi w:val="0"/>
        <w:ind w:left="0" w:right="0" w:hanging="0"/>
        <w:jc w:val="both"/>
        <w:rPr/>
      </w:pPr>
      <w:r>
        <w:rPr>
          <w:sz w:val="28"/>
        </w:rPr>
        <w:t>- kredyty w kwocie 9.300.000 zł;</w:t>
      </w:r>
    </w:p>
    <w:p>
      <w:pPr>
        <w:pStyle w:val="Normal"/>
        <w:widowControl w:val="false"/>
        <w:suppressAutoHyphens w:val="true"/>
        <w:bidi w:val="0"/>
        <w:ind w:left="0" w:right="0" w:hanging="0"/>
        <w:jc w:val="both"/>
        <w:rPr/>
      </w:pPr>
      <w:r>
        <w:rPr>
          <w:sz w:val="28"/>
        </w:rPr>
        <w:t>- wolne środki w kwocie 19.677 zł.</w:t>
      </w:r>
    </w:p>
    <w:p>
      <w:pPr>
        <w:pStyle w:val="Normal"/>
        <w:widowControl w:val="false"/>
        <w:suppressAutoHyphens w:val="true"/>
        <w:bidi w:val="0"/>
        <w:ind w:left="0" w:right="0" w:hanging="0"/>
        <w:jc w:val="both"/>
        <w:rPr/>
      </w:pPr>
      <w:r>
        <w:rPr>
          <w:sz w:val="28"/>
        </w:rPr>
        <w:t>Przewodniczący komisji Jerzy Sosna zwrócił  się o wyjaśnienie poprawności zapisu § 1 pkt 3 i § 2 pkt 4 projektu uchwały budżetowej na rok 2009. Ponadto zaproponował zmianę zapisu dotyczącego dotacji dla samorządowych instytucji kultury tj. zastąpienie wyrazu "zgodnie" wyrazem " w wysokości".</w:t>
      </w:r>
    </w:p>
    <w:p>
      <w:pPr>
        <w:pStyle w:val="Normal"/>
        <w:widowControl w:val="false"/>
        <w:suppressAutoHyphens w:val="true"/>
        <w:bidi w:val="0"/>
        <w:ind w:left="0" w:right="0" w:hanging="0"/>
        <w:jc w:val="both"/>
        <w:rPr/>
      </w:pPr>
      <w:r>
        <w:rPr>
          <w:sz w:val="28"/>
        </w:rPr>
        <w:t xml:space="preserve">Członek komisji Franciszek Foltyn zapytał czy subwencja oświatowa dla gminy obejmuje dotację dla niepublicznych placówek oświatowych w wysokości 100.000 zł </w:t>
      </w:r>
    </w:p>
    <w:p>
      <w:pPr>
        <w:pStyle w:val="Normal"/>
        <w:widowControl w:val="false"/>
        <w:suppressAutoHyphens w:val="true"/>
        <w:bidi w:val="0"/>
        <w:ind w:left="0" w:right="0" w:hanging="0"/>
        <w:jc w:val="both"/>
        <w:rPr/>
      </w:pPr>
      <w:r>
        <w:rPr>
          <w:sz w:val="28"/>
        </w:rPr>
        <w:t>Skarbnik Miasta Krystyna Wiącek wyjaśniła, że kwota 100.000 zł to dotacja z budżetu gminy dla niepublicznych placówek oświaty tj. przedszkola i szkoły katolickiej. Obowiązek przekazania ww. dotacji nakłada na gminę ustawa o systemie oświaty. Natomiast subwencja oświatowa jest przekazywana z budżetu Państwa na finansowanie oświaty samorządowej.</w:t>
      </w:r>
    </w:p>
    <w:p>
      <w:pPr>
        <w:pStyle w:val="Normal"/>
        <w:widowControl w:val="false"/>
        <w:suppressAutoHyphens w:val="true"/>
        <w:bidi w:val="0"/>
        <w:ind w:left="0" w:right="0" w:hanging="0"/>
        <w:jc w:val="both"/>
        <w:rPr/>
      </w:pPr>
      <w:r>
        <w:rPr>
          <w:sz w:val="28"/>
        </w:rPr>
        <w:t>Członek komisji Franciszek Foltyn stwierdził, że powstanie przedszkola i szkoły katolickiej nie miało powodować żadnych kosztów dla gminy. Zapytał czy zwiększy się ilość etatów nauczycieli w szkole katolickiej i czy gmina poniesie koszty z tego tytułu. Zwrócił uwagę, że powstanie szkoły katolickiej spowoduje zmniejszenie ilości dzieci w szkołach publicznych na terenie gminy.</w:t>
      </w:r>
    </w:p>
    <w:p>
      <w:pPr>
        <w:pStyle w:val="Normal"/>
        <w:widowControl w:val="false"/>
        <w:suppressAutoHyphens w:val="true"/>
        <w:bidi w:val="0"/>
        <w:ind w:left="0" w:right="0" w:hanging="0"/>
        <w:jc w:val="both"/>
        <w:rPr/>
      </w:pPr>
      <w:r>
        <w:rPr>
          <w:sz w:val="28"/>
        </w:rPr>
        <w:t>Burmistrz Marian Błachut poinformował, że ok. 20-30 dzieci kończących naukę w szkole podstawowej na terenie gminy nie kontynuuje nauki w czechowickich gimnazjach, lecz przenosi się do gimnazjów w Bielsku-Białej. Utworzenie szkoły katolickiej rozszerzy ofertę edukacyjną i być może część z tych dzieci będzie kontynuowało naukę w gimnazjum katolickim. Ponadto do szkoły katolickiej mogą uczęszczać także dzieci z okolicznych gmin np. Bestwiny. Powstanie zespołu szkół katolickich wprowadzi element konkurencji i może wpłynąć na podniesienie poziomu oświaty na terenie gminy.</w:t>
      </w:r>
    </w:p>
    <w:p>
      <w:pPr>
        <w:pStyle w:val="Normal"/>
        <w:widowControl w:val="false"/>
        <w:suppressAutoHyphens w:val="true"/>
        <w:bidi w:val="0"/>
        <w:ind w:left="0" w:right="0" w:hanging="0"/>
        <w:jc w:val="both"/>
        <w:rPr/>
      </w:pPr>
      <w:r>
        <w:rPr>
          <w:sz w:val="28"/>
        </w:rPr>
        <w:t>Z-ca Burmistrza Maciej Kołoczek poinformował, że stowarzyszenie katolickie Jana Sarkandra zaproponowało utworzenie zespołu szkół katolickich w obiekcie po Zespole Szkół Handlowo-Usługowych i gmina nie miała możliwości sprzeciwienia się jej powstaniu.</w:t>
      </w:r>
    </w:p>
    <w:p>
      <w:pPr>
        <w:pStyle w:val="Normal"/>
        <w:widowControl w:val="false"/>
        <w:suppressAutoHyphens w:val="true"/>
        <w:bidi w:val="0"/>
        <w:ind w:left="0" w:right="0" w:hanging="0"/>
        <w:jc w:val="both"/>
        <w:rPr/>
      </w:pPr>
      <w:r>
        <w:rPr>
          <w:sz w:val="28"/>
        </w:rPr>
        <w:t>Członek komisji Zygmunt Mizera stwierdził, że gmina nie mogła zablokować utworzenia szkoły katolickiej, lecz powiat mógł nie przekazać obiektu po Zespole Szkół Handlowo-Usługowych. Zwrócił uwagę, że do ww. obiektów mogła zostać szkoła specjalna przy ul. Legionów.</w:t>
      </w:r>
    </w:p>
    <w:p>
      <w:pPr>
        <w:pStyle w:val="Normal"/>
        <w:widowControl w:val="false"/>
        <w:suppressAutoHyphens w:val="true"/>
        <w:bidi w:val="0"/>
        <w:ind w:left="0" w:right="0" w:hanging="0"/>
        <w:jc w:val="both"/>
        <w:rPr/>
      </w:pPr>
      <w:r>
        <w:rPr>
          <w:sz w:val="28"/>
        </w:rPr>
        <w:t>Burmistrz Marian Błachut stwierdził, że rodzice uczniów ze szkoły specjalnej nie wyrazili zgody na przeniesienie Zespołu Szkół Specjalnych Nr 4 do budynku po Zespole Szkół Handlowo-Usługowych, ponieważ stwierdzili, że nie poprawi to warunków nauki. Starostwo Powiatowe czekało 1,5 roku na ostateczną decyzję rodziców w tej sprawie i ostatecznie zadecydowało o wydzierżawieniu obiektów po Zespole Szkół Handlowo-Usługowych Stowarzyszeniu Jana Sarkandra.</w:t>
      </w:r>
    </w:p>
    <w:p>
      <w:pPr>
        <w:pStyle w:val="Normal"/>
        <w:widowControl w:val="false"/>
        <w:bidi w:val="0"/>
        <w:ind w:left="0" w:right="0" w:hanging="0"/>
        <w:jc w:val="both"/>
        <w:rPr/>
      </w:pPr>
      <w:r>
        <w:rPr>
          <w:sz w:val="28"/>
        </w:rPr>
        <w:t>Skarbnik Miasta Krystyna Wiącek przedstawiła  planowane wydatki Straży Miejskiej. Wydatki bieżące zaplanowano w wysokości 1.427.417 zł, w tym wynagrodzenia i pochodne od wynagrodzeń 1.153.140 zł, fundusz socjalny</w:t>
        <w:tab/>
        <w:t>27.578 zł, media - 30.000 zł. W ramach wydatków  majątkowych zaplanowano : zakup fotoradaru za kwotę 200.000 zł, zakup kamery przenośnej za kwotę 30.000 zł oraz zakup imitatora do skrzyni na fotoradar za kwotę 8.420 zł ( zadanie jednostki pomocniczej ).</w:t>
      </w:r>
    </w:p>
    <w:p>
      <w:pPr>
        <w:pStyle w:val="Normal"/>
        <w:widowControl w:val="false"/>
        <w:tabs>
          <w:tab w:val="clear" w:pos="708"/>
          <w:tab w:val="right" w:pos="8505" w:leader="none"/>
        </w:tabs>
        <w:bidi w:val="0"/>
        <w:ind w:left="0" w:right="0" w:hanging="0"/>
        <w:jc w:val="both"/>
        <w:rPr/>
      </w:pPr>
      <w:r>
        <w:rPr>
          <w:sz w:val="28"/>
        </w:rPr>
        <w:t>Proponuje się zwiększenie etatów Straży Miejskiej o 8 etatów,  co umożliwi wprowadzenie ruchu ciągłego w jednostce oraz  utworzenie posterunku SM na obiekcie MOSiR  w celu objęcia dozorem terenu jednostki od 1 czerwca 2009 roku. Na terenie MOSiR przewiduje się utworzenie dwóch posterunków SM. Koszt ochrony obiektów MOSiR przez firmę ochroniarską wynosił w 2008 roku ok. 130.000 zł, a koszt dodatkowych 4 etatów  strażników SM wyniesie - ok. 100.000 zł. Przejęcie ochrony MOSiR przez Straż Miejską będzie tańsze, a ponadto zwiększy mobilność strażników, którzy mogą być wykorzystywani także do innych zadań na terenie gminy. Obecnie w Straży Miejskiej jest 22,25 etatów, w tym 1 etat komendanta SM, 1 etat pracownika administracyjnego oraz 0,25 etatu sprzątaczki. Po przyjęciu proponowanych zmian, w Straży Miejskiej będzie 30,25 etatów.</w:t>
      </w:r>
    </w:p>
    <w:p>
      <w:pPr>
        <w:pStyle w:val="Normal"/>
        <w:widowControl w:val="false"/>
        <w:tabs>
          <w:tab w:val="clear" w:pos="708"/>
          <w:tab w:val="right" w:pos="8505" w:leader="none"/>
        </w:tabs>
        <w:bidi w:val="0"/>
        <w:ind w:left="0" w:right="0" w:hanging="0"/>
        <w:jc w:val="both"/>
        <w:rPr/>
      </w:pPr>
      <w:r>
        <w:rPr>
          <w:sz w:val="28"/>
        </w:rPr>
        <w:t>Członek komisji Łukasz Dobucki zwrócił się o przybliżenie propozycji utworzenia posterunku SM na terenie MOSiR.</w:t>
      </w:r>
    </w:p>
    <w:p>
      <w:pPr>
        <w:pStyle w:val="Normal"/>
        <w:widowControl w:val="false"/>
        <w:tabs>
          <w:tab w:val="clear" w:pos="708"/>
          <w:tab w:val="right" w:pos="8505" w:leader="none"/>
        </w:tabs>
        <w:bidi w:val="0"/>
        <w:ind w:left="0" w:right="0" w:hanging="0"/>
        <w:jc w:val="both"/>
        <w:rPr/>
      </w:pPr>
      <w:r>
        <w:rPr>
          <w:sz w:val="28"/>
        </w:rPr>
        <w:t>Skarbnik Miasta Krystyna Wiącek wyjaśniła, że przewiduje się utworzenie posterunku SM na kąpielisku i na stadionie ( po 1 strażniku ) , który będzie pracował w godzinach od 20.00 do 6.00 rano w dni powszechne oraz całodobowo w weekendy.</w:t>
      </w:r>
    </w:p>
    <w:p>
      <w:pPr>
        <w:pStyle w:val="Normal"/>
        <w:widowControl w:val="false"/>
        <w:tabs>
          <w:tab w:val="clear" w:pos="708"/>
          <w:tab w:val="right" w:pos="8505" w:leader="none"/>
        </w:tabs>
        <w:bidi w:val="0"/>
        <w:ind w:left="0" w:right="0" w:hanging="0"/>
        <w:jc w:val="both"/>
        <w:rPr/>
      </w:pPr>
      <w:r>
        <w:rPr>
          <w:sz w:val="28"/>
        </w:rPr>
        <w:t>Poinformowała, że zwiększenie tylko o 4 etaty, bez dodatkowych 4 etatów do ochrony MOSiR, uniemożliwiłoby wprowadzenie ruchu ciągłego w Straży Miejskiej. Utworzenie posterunków SM na MOSiR umożliwi zrezygnowanie z zatrudnienia firmy ochroniarskiej i wprowadzenie ruchu ciągłego SM, bez nadgodzin.</w:t>
      </w:r>
    </w:p>
    <w:p>
      <w:pPr>
        <w:pStyle w:val="Normal"/>
        <w:widowControl w:val="false"/>
        <w:tabs>
          <w:tab w:val="clear" w:pos="708"/>
          <w:tab w:val="right" w:pos="8505" w:leader="none"/>
        </w:tabs>
        <w:bidi w:val="0"/>
        <w:ind w:left="0" w:right="0" w:hanging="0"/>
        <w:jc w:val="both"/>
        <w:rPr/>
      </w:pPr>
      <w:r>
        <w:rPr>
          <w:sz w:val="28"/>
        </w:rPr>
        <w:t>Burmistrz Marian Błachut stwierdził, że posterunki SM na MOSiR będą znajdowały się w pobliżu siedziby Straży Miejskiej, co umożliwi Komendantowi przerzucanie strażników w zależności od potrzeb. Utworzenie posterunku SM na MOSiR umożliwi zrezygnowanie z zatrudnienia firmy ochroniarskiej, a koszty jej zatrudnienia wzrosły i za 2008 roku wyniosą ok. 130.000 zł, podczas gdy zatrudnienie 4 dodatkowych strażników jest tańsze.</w:t>
      </w:r>
    </w:p>
    <w:p>
      <w:pPr>
        <w:pStyle w:val="Normal"/>
        <w:widowControl w:val="false"/>
        <w:tabs>
          <w:tab w:val="clear" w:pos="708"/>
          <w:tab w:val="right" w:pos="8505" w:leader="none"/>
        </w:tabs>
        <w:bidi w:val="0"/>
        <w:ind w:left="0" w:right="0" w:hanging="0"/>
        <w:jc w:val="both"/>
        <w:rPr/>
      </w:pPr>
      <w:r>
        <w:rPr>
          <w:sz w:val="28"/>
        </w:rPr>
        <w:t>Członek komisji Jerzy Durajczyk zapytał o proponowane wynagrodzenie nowo zatrudnionych strażników SM.</w:t>
      </w:r>
    </w:p>
    <w:p>
      <w:pPr>
        <w:pStyle w:val="Normal"/>
        <w:widowControl w:val="false"/>
        <w:tabs>
          <w:tab w:val="clear" w:pos="708"/>
          <w:tab w:val="right" w:pos="8505" w:leader="none"/>
        </w:tabs>
        <w:bidi w:val="0"/>
        <w:ind w:left="0" w:right="0" w:hanging="0"/>
        <w:jc w:val="both"/>
        <w:rPr/>
      </w:pPr>
      <w:r>
        <w:rPr>
          <w:sz w:val="28"/>
        </w:rPr>
        <w:t>Skarbnik Miasta Krystyna Wiącek wyjaśniła, że wynagrodzenie nowych strażników będzie wynosiło 1.570 zł brutto, czyli koszt dodatkowych 8 etatów wyniesie ok. 200.000 zł.</w:t>
      </w:r>
    </w:p>
    <w:p>
      <w:pPr>
        <w:pStyle w:val="Normal"/>
        <w:widowControl w:val="false"/>
        <w:tabs>
          <w:tab w:val="clear" w:pos="708"/>
          <w:tab w:val="right" w:pos="8505" w:leader="none"/>
        </w:tabs>
        <w:bidi w:val="0"/>
        <w:ind w:left="0" w:right="0" w:hanging="0"/>
        <w:jc w:val="both"/>
        <w:rPr/>
      </w:pPr>
      <w:r>
        <w:rPr>
          <w:sz w:val="28"/>
        </w:rPr>
        <w:t>Burmistrz Marian Błachut wskazał, że za kwotę 200.000 zł zostanie wprowadzony ruch ciągły w Straży Miejskiej i dodatkowo gmina nie zapłaci za ochronę obiektów MOSiR - ok. 130.000 zł.</w:t>
      </w:r>
    </w:p>
    <w:p>
      <w:pPr>
        <w:pStyle w:val="Normal"/>
        <w:widowControl w:val="false"/>
        <w:tabs>
          <w:tab w:val="clear" w:pos="708"/>
          <w:tab w:val="right" w:pos="8505" w:leader="none"/>
        </w:tabs>
        <w:bidi w:val="0"/>
        <w:ind w:left="0" w:right="0" w:hanging="0"/>
        <w:jc w:val="both"/>
        <w:rPr/>
      </w:pPr>
      <w:r>
        <w:rPr>
          <w:sz w:val="28"/>
        </w:rPr>
        <w:t>Członek komisji Łukasz Dobucki zapytał czy Komendant SM uwzględnił przy zakupie fotoradaru dla Straży Miejskiej  konieczność wykonywania dodatkowych prac związanych z obróbką zdjęć.</w:t>
      </w:r>
    </w:p>
    <w:p>
      <w:pPr>
        <w:pStyle w:val="Normal"/>
        <w:widowControl w:val="false"/>
        <w:tabs>
          <w:tab w:val="clear" w:pos="708"/>
          <w:tab w:val="right" w:pos="8505" w:leader="none"/>
        </w:tabs>
        <w:bidi w:val="0"/>
        <w:ind w:left="0" w:right="0" w:hanging="0"/>
        <w:jc w:val="both"/>
        <w:rPr/>
      </w:pPr>
      <w:r>
        <w:rPr>
          <w:sz w:val="28"/>
        </w:rPr>
        <w:t>Burmistrz Marian Błachut stwierdził, że zdaniem Komendanta SM, zakup fotoradaru nie spowoduje spiętrzenia pracy w Straży Miejskiej, jak podczas wypożyczania radaru na kilka sesji w roku. Poinformował, że do Straży Miejskiej zostały zatrudnione trzy kobiety, które będą mogły zajmować się m.in. obróbką zdjęć wykonanych przez fotoradar.</w:t>
      </w:r>
    </w:p>
    <w:p>
      <w:pPr>
        <w:pStyle w:val="Normal"/>
        <w:widowControl w:val="false"/>
        <w:tabs>
          <w:tab w:val="clear" w:pos="708"/>
          <w:tab w:val="right" w:pos="8505" w:leader="none"/>
        </w:tabs>
        <w:bidi w:val="0"/>
        <w:ind w:left="0" w:right="0" w:hanging="0"/>
        <w:jc w:val="both"/>
        <w:rPr/>
      </w:pPr>
      <w:r>
        <w:rPr>
          <w:sz w:val="28"/>
        </w:rPr>
        <w:t>Skarbnik Miasta Krystyna Wiącek poinformowała, że egzekucją mandatów zajmuje się Wydział Księgowości Urzędu Miejskiego, który prowadzi obsługę Straży Miejskiej. Obecnie tylko ok. 30% mandatów jest płaconych bez egzekucji.</w:t>
      </w:r>
    </w:p>
    <w:p>
      <w:pPr>
        <w:pStyle w:val="Normal"/>
        <w:widowControl w:val="false"/>
        <w:tabs>
          <w:tab w:val="clear" w:pos="708"/>
          <w:tab w:val="right" w:pos="8505" w:leader="none"/>
        </w:tabs>
        <w:bidi w:val="0"/>
        <w:ind w:left="0" w:right="0" w:hanging="0"/>
        <w:jc w:val="both"/>
        <w:rPr/>
      </w:pPr>
      <w:r>
        <w:rPr>
          <w:sz w:val="28"/>
        </w:rPr>
        <w:t>Członek komisji Zygmunt Mizera zapytał o wysokość dochodów z mandatów nałożonych podczas sesji fotoradaru.</w:t>
      </w:r>
    </w:p>
    <w:p>
      <w:pPr>
        <w:pStyle w:val="Normal"/>
        <w:widowControl w:val="false"/>
        <w:tabs>
          <w:tab w:val="clear" w:pos="708"/>
          <w:tab w:val="right" w:pos="8505" w:leader="none"/>
        </w:tabs>
        <w:bidi w:val="0"/>
        <w:ind w:left="0" w:right="0" w:hanging="0"/>
        <w:jc w:val="both"/>
        <w:rPr/>
      </w:pPr>
      <w:r>
        <w:rPr>
          <w:sz w:val="28"/>
        </w:rPr>
        <w:t>Skarbnik Miasta Krystyna Wiącek poinformowała, że dochody z mandatów ogółem, w tym z fotoradaru, za 9 miesięcy br. wyniosły 143.691 zł, a planowane dochody z mandatów w 2009 roku wynoszą 180.000 zł.</w:t>
      </w:r>
    </w:p>
    <w:p>
      <w:pPr>
        <w:pStyle w:val="Normal"/>
        <w:widowControl w:val="false"/>
        <w:tabs>
          <w:tab w:val="clear" w:pos="708"/>
          <w:tab w:val="right" w:pos="8505" w:leader="none"/>
        </w:tabs>
        <w:bidi w:val="0"/>
        <w:ind w:left="0" w:right="0" w:hanging="0"/>
        <w:jc w:val="both"/>
        <w:rPr/>
      </w:pPr>
      <w:r>
        <w:rPr>
          <w:sz w:val="28"/>
        </w:rPr>
        <w:t>Z-ca Przewodniczącego komisji Antoni Beczała stwierdził, że proponowane wzmocnienie Straży Miejskiej jest właściwe, ponieważ policja ma trudności związane z wywiązywaniem się ze swoich obowiązków, a uprawnienia straży gminnych stopniowo się zwiększają.</w:t>
      </w:r>
    </w:p>
    <w:p>
      <w:pPr>
        <w:pStyle w:val="Normal"/>
        <w:widowControl w:val="false"/>
        <w:tabs>
          <w:tab w:val="clear" w:pos="708"/>
          <w:tab w:val="right" w:pos="8505" w:leader="none"/>
        </w:tabs>
        <w:bidi w:val="0"/>
        <w:ind w:left="0" w:right="0" w:hanging="0"/>
        <w:jc w:val="both"/>
        <w:rPr/>
      </w:pPr>
      <w:r>
        <w:rPr>
          <w:sz w:val="28"/>
        </w:rPr>
        <w:t>Członek komisji Zbigniew Stanisz zapytał jaki jest roczny koszt utrzymania fotoradaru. Odnosząc się do propozycji utworzenia posterunku SM na MOSiR stwierdził, że ochrona mienia nie należy do zadań Straży Miejskiej.</w:t>
      </w:r>
    </w:p>
    <w:p>
      <w:pPr>
        <w:pStyle w:val="Normal"/>
        <w:widowControl w:val="false"/>
        <w:tabs>
          <w:tab w:val="clear" w:pos="708"/>
          <w:tab w:val="right" w:pos="8505" w:leader="none"/>
        </w:tabs>
        <w:bidi w:val="0"/>
        <w:ind w:left="0" w:right="0" w:hanging="0"/>
        <w:jc w:val="both"/>
        <w:rPr/>
      </w:pPr>
      <w:r>
        <w:rPr>
          <w:sz w:val="28"/>
        </w:rPr>
        <w:t>Skarbnik Miasta Krystyna Wiącek stwierdziła, że za usługi związane z fotoradarem w SM na rok 2009 zaplanowano kwotę 15.000 zł. Informację nt. całkowitych kosztów utrzymania fotoradaru przedstawi na następnym posiedzeniu.</w:t>
      </w:r>
    </w:p>
    <w:p>
      <w:pPr>
        <w:pStyle w:val="Normal"/>
        <w:widowControl w:val="false"/>
        <w:tabs>
          <w:tab w:val="clear" w:pos="708"/>
          <w:tab w:val="right" w:pos="8505" w:leader="none"/>
        </w:tabs>
        <w:bidi w:val="0"/>
        <w:ind w:left="0" w:right="0" w:hanging="0"/>
        <w:jc w:val="both"/>
        <w:rPr/>
      </w:pPr>
      <w:r>
        <w:rPr>
          <w:sz w:val="28"/>
        </w:rPr>
        <w:t>Burmistrz Marian Błachut stwierdził, że zgodnie z prawem Straż Miejska może zajmować się ochroną mienia.</w:t>
      </w:r>
    </w:p>
    <w:p>
      <w:pPr>
        <w:pStyle w:val="Normal"/>
        <w:widowControl w:val="false"/>
        <w:tabs>
          <w:tab w:val="clear" w:pos="708"/>
          <w:tab w:val="right" w:pos="8505" w:leader="none"/>
        </w:tabs>
        <w:bidi w:val="0"/>
        <w:ind w:left="0" w:right="0" w:hanging="0"/>
        <w:jc w:val="both"/>
        <w:rPr/>
      </w:pPr>
      <w:r>
        <w:rPr>
          <w:sz w:val="28"/>
        </w:rPr>
        <w:t>Następnie Skarbnik Miasta Krystyna Wiącek przedstawiła ogólne wydatki na działalność jednostek ochotniczych straży pożarnych. W związku ze  zmianą przepisów od 2009 roku gmina może przekazywać dotację na działalność bojową dla poszczególnych OSP. Środki finansowe będą przekazywane bezpośrednio na konta tych jednostek, które zadecydują o ich wykorzystaniu.  Pewne wydatki np. ekwiwalent za udział w akcjach i szkoleniach dla członków OSP, nadal będą finansowane z budżetu gminy.</w:t>
      </w:r>
    </w:p>
    <w:p>
      <w:pPr>
        <w:pStyle w:val="Normal"/>
        <w:widowControl w:val="false"/>
        <w:tabs>
          <w:tab w:val="clear" w:pos="708"/>
          <w:tab w:val="right" w:pos="8505" w:leader="none"/>
        </w:tabs>
        <w:bidi w:val="0"/>
        <w:ind w:left="0" w:right="0" w:hanging="0"/>
        <w:jc w:val="both"/>
        <w:rPr/>
      </w:pPr>
      <w:r>
        <w:rPr>
          <w:sz w:val="28"/>
        </w:rPr>
        <w:t>Inspektor w Wydziale Zarządzania Kryzysowego, Spraw Obronnych i Ochrony Ludności Stefan Kozłowski przedstawił informację nt. planowanych wydatków OSP w 2009 roku. Wydatki  OSP zaplanowano w wysokości 696.900 zł, a w 2008 r. wyniosą 629.018 zł.</w:t>
      </w:r>
    </w:p>
    <w:p>
      <w:pPr>
        <w:pStyle w:val="Normal"/>
        <w:widowControl w:val="false"/>
        <w:tabs>
          <w:tab w:val="clear" w:pos="708"/>
          <w:tab w:val="right" w:pos="8505" w:leader="none"/>
        </w:tabs>
        <w:bidi w:val="0"/>
        <w:ind w:left="0" w:right="0" w:hanging="0"/>
        <w:jc w:val="both"/>
        <w:rPr/>
      </w:pPr>
      <w:r>
        <w:rPr>
          <w:sz w:val="28"/>
        </w:rPr>
        <w:t>Na pokrycie kosztów ekwiwalentu dla członków OSP za udział w akcjach i szkoleniach zaplanowano kwotę 5.000 zł, co może nie zabezpieczyć potrzeb w tym zakresie. Na wynagrodzenia i składki naliczone od wynagrodzeń zaplanowano kwotę 48.400 zł. W 2009 roku zaplanowano podwyżkę wynagrodzenia dla konserwatorów o kwotę 50 zł. Na dotację dla poszczególnych jednostek zaplanowano łącznie 322.000 zł, w tym: OSP Czechowice przy ul. Zamkowej  – 60.000 zł, OSP Czechowice przy ul. Barlickiego – 54.000 zł, OSP Dziedzice – 47.000 zł, OSP Ligota – 51.000 zł, OSP Zabrzeg – 51.000 zł, OSP Bronów – 60.000 zł. Propozycja przydzielenia najwyższej kwoty dla OSP Czechowice wynika z największej ilości wyjazdów do akcji ratowniczych tej jednostki w ciągu roku.</w:t>
      </w:r>
    </w:p>
    <w:p>
      <w:pPr>
        <w:pStyle w:val="Normal"/>
        <w:widowControl w:val="false"/>
        <w:tabs>
          <w:tab w:val="clear" w:pos="708"/>
          <w:tab w:val="right" w:pos="8505" w:leader="none"/>
        </w:tabs>
        <w:bidi w:val="0"/>
        <w:ind w:left="0" w:right="0" w:hanging="0"/>
        <w:jc w:val="both"/>
        <w:rPr/>
      </w:pPr>
      <w:r>
        <w:rPr>
          <w:sz w:val="28"/>
        </w:rPr>
        <w:t>Na zakup usług pozostałych tj. przeglądy instalacji, naprawy sprzętu itp. zaplanowano kwotę 24.000 zł.</w:t>
      </w:r>
    </w:p>
    <w:p>
      <w:pPr>
        <w:pStyle w:val="Normal"/>
        <w:widowControl w:val="false"/>
        <w:tabs>
          <w:tab w:val="clear" w:pos="708"/>
          <w:tab w:val="right" w:pos="8505" w:leader="none"/>
        </w:tabs>
        <w:bidi w:val="0"/>
        <w:ind w:left="0" w:right="0" w:hanging="0"/>
        <w:jc w:val="both"/>
        <w:rPr/>
      </w:pPr>
      <w:r>
        <w:rPr>
          <w:sz w:val="28"/>
        </w:rPr>
        <w:t>W ramach wydatków majątkowych zaplanowano zakup samochodu  pożarniczego dla OSP Zabrzeg za kwotę 150.000 zł. W br. kupiono samochód strażacki typu lekkiego dla OSP Dziedzice za kwotę 114.000 zł ( plan 130.000 zł ).</w:t>
      </w:r>
    </w:p>
    <w:p>
      <w:pPr>
        <w:pStyle w:val="Normal"/>
        <w:widowControl w:val="false"/>
        <w:tabs>
          <w:tab w:val="clear" w:pos="708"/>
          <w:tab w:val="right" w:pos="8505" w:leader="none"/>
        </w:tabs>
        <w:bidi w:val="0"/>
        <w:ind w:left="0" w:right="0" w:hanging="0"/>
        <w:jc w:val="both"/>
        <w:rPr/>
      </w:pPr>
      <w:r>
        <w:rPr>
          <w:sz w:val="28"/>
        </w:rPr>
        <w:t>Wsparcie finansowe dla OSP zadeklarowały także jednostki pomocnicze. OSP Dziedzice otrzyma kwotę 3.000 zł z Osiedla "Północ" i 4.000 zł z Osiedla "Dziedzice", OSP Czechowice - 1.500 zł z Osiedla "Tomaszówka" i OSP Zabrzeg - 10.000 zł z Sołectwa Zabrzeg.</w:t>
      </w:r>
    </w:p>
    <w:p>
      <w:pPr>
        <w:pStyle w:val="Normal"/>
        <w:widowControl w:val="false"/>
        <w:bidi w:val="0"/>
        <w:ind w:left="0" w:right="0" w:hanging="0"/>
        <w:jc w:val="both"/>
        <w:rPr/>
      </w:pPr>
      <w:r>
        <w:rPr>
          <w:sz w:val="28"/>
        </w:rPr>
        <w:t>Członek komisji Franciszek Foltyn zapytał czy planowana kwota 150.000 zł wystarczy na zakup samochodu dla OSP Zabrzeg oraz czy przewiduje się zakup samochodu lekkiego czy średniego wozu strażackiego.</w:t>
      </w:r>
    </w:p>
    <w:p>
      <w:pPr>
        <w:pStyle w:val="Normal"/>
        <w:widowControl w:val="false"/>
        <w:bidi w:val="0"/>
        <w:ind w:left="0" w:right="0" w:hanging="0"/>
        <w:jc w:val="both"/>
        <w:rPr/>
      </w:pPr>
      <w:r>
        <w:rPr>
          <w:sz w:val="28"/>
        </w:rPr>
        <w:t>Insp. w Wydz.ZK Stefan Kozłowski poinformował, że przewiduje się zakup samochodu lekkiego marki Ford. Koszt nowego samochodu pożarniczego typu lekkiego marki Ford wynosi ok. 158.000 zł, a w projekcie budżetu gminy zaplanowano kwotę 150.000 zł. Samochód ten będzie służył do przewozu sprzętu pożarniczego oraz dowożenia strażaków do akcji ratowniczych.</w:t>
      </w:r>
    </w:p>
    <w:p>
      <w:pPr>
        <w:pStyle w:val="Normal"/>
        <w:widowControl w:val="false"/>
        <w:bidi w:val="0"/>
        <w:ind w:left="0" w:right="0" w:hanging="0"/>
        <w:jc w:val="both"/>
        <w:rPr/>
      </w:pPr>
      <w:r>
        <w:rPr>
          <w:sz w:val="28"/>
        </w:rPr>
        <w:t>Członek komisji Zygmunt Mizera stwierdził, że dla OSP Zabrzeg potrzebny jest zakup samochodu pożarniczego typu średniego, a nie lekkiego.  Do wożenia sprzętu i ludzi wystarczy samochód osobowy, a nie wóz strażacki. W czasie objazdu strażnic, Komendant Gminny OSP proponował zakup średniego samochodu bojowego dla OSP Zabrzeg.</w:t>
      </w:r>
    </w:p>
    <w:p>
      <w:pPr>
        <w:pStyle w:val="Normal"/>
        <w:widowControl w:val="false"/>
        <w:bidi w:val="0"/>
        <w:ind w:left="0" w:right="0" w:hanging="0"/>
        <w:jc w:val="both"/>
        <w:rPr/>
      </w:pPr>
      <w:r>
        <w:rPr>
          <w:sz w:val="28"/>
        </w:rPr>
        <w:t>Zapytał o celowość propozycji przekazania dotacji dla PSP na budowę Komendy Miejskiej PSP w Bielsku-Białej w wysokości 40.000 zł. Zaproponował przekazanie ww. kwoty na poprawę warunków lokalowych posterunku PSP przy ul. Barlickiego. Zapytał czy została rozwiązana kwestia rozbudowy strażnicy OSP przy ul. Barlickiego i pomieszczeń dla posterunku PSP w Czechowicach-Dziedzicach.</w:t>
      </w:r>
    </w:p>
    <w:p>
      <w:pPr>
        <w:pStyle w:val="Normal"/>
        <w:widowControl w:val="false"/>
        <w:bidi w:val="0"/>
        <w:ind w:left="0" w:right="0" w:hanging="0"/>
        <w:jc w:val="both"/>
        <w:rPr/>
      </w:pPr>
      <w:r>
        <w:rPr>
          <w:sz w:val="28"/>
        </w:rPr>
        <w:t>Burmistrz Marian Błachut stwierdzili, że koszt zakupu samochodu pożarniczego typu średniego wynosi ponad 200.000 zł.  W związku z tym proponowana kwota 150.000 zł nie wystarczy na zakup tego typu samochodu dla OSP Zabrzeg.</w:t>
      </w:r>
    </w:p>
    <w:p>
      <w:pPr>
        <w:pStyle w:val="Normal"/>
        <w:widowControl w:val="false"/>
        <w:suppressAutoHyphens w:val="true"/>
        <w:bidi w:val="0"/>
        <w:ind w:left="0" w:right="0" w:hanging="0"/>
        <w:jc w:val="both"/>
        <w:rPr/>
      </w:pPr>
      <w:r>
        <w:rPr>
          <w:sz w:val="28"/>
        </w:rPr>
        <w:t>Zobowiązanie przekazania dotacji na budowę Komendy Miejskiej PSP w Bielsku-Białej podpisały wszystkie gminy powiatu bielskiego, w tym Czechowice-Dziedzice. Komenda Miejska PSP nie ma środków na dokończenie inwestycji, lecz ma środki finansowe na remonty. Komendant Miejski PSP w Bielsku-Białej Caputa zadeklarował przekazanie kwoty 300.000 zł na remont poszerzonego posterunku PSP w Czechowicach-Dziedzicach, we wskazanym przez gminę lokalu. Rozważa się trzy  możliwości lokalizacji PSP na terenie gminy : tj. przy OSP „Czechowice” przy ul. Barlickiego, w garażach zakładowej straży pożarnej LOTOS S.A. oraz w strażnicy przy ul. Zamkowej, która jest własnością gminy. Utworzenie jednostki PSP przy ul. Barlickiego wymaga dokończenia rozbudowy strażnicy OSP „Czechowice”, co wiąże się z koniecznością uregulowania spraw własnościowych. Odbyło się Walne Zebranie OSP Czechowice przy ul. Barlickiego, na którym wyrażono zgodę na przekazanie gminie  części gruntu ( ok. 1 ha) wraz z budynkiem strażnicy. Nie wyrażono zgody na przekazanie gminie całości nieruchomości. Koszt dokończenia rozbudowy strażnicy OSP nie jest oszacowany, a  wg strażaków wynosi ok. 700.000 zł. Projekt rozbudowy strażnicy został oceniony przez projektanta PSP i wskazano na potrzebę wprowadzenia niewielkich zmian.</w:t>
      </w:r>
    </w:p>
    <w:p>
      <w:pPr>
        <w:pStyle w:val="Normal"/>
        <w:widowControl w:val="false"/>
        <w:suppressAutoHyphens w:val="true"/>
        <w:bidi w:val="0"/>
        <w:ind w:left="0" w:right="0" w:hanging="0"/>
        <w:jc w:val="both"/>
        <w:rPr/>
      </w:pPr>
      <w:r>
        <w:rPr>
          <w:sz w:val="28"/>
        </w:rPr>
        <w:t xml:space="preserve">Insp. w Wydz. ZK Stefan Kozłowski poinformował, że realizowany projekt rozbudowy strażnicy OSP przy ul. Barlickiego był konsultowany z przedstawicielami PSP, którzy nie zgłosili wówczas żadnych zastrzeżeń. Obecnie wskazano na potrzebę wybudowania schodów i rury do zjazdów. </w:t>
      </w:r>
    </w:p>
    <w:p>
      <w:pPr>
        <w:pStyle w:val="Normal"/>
        <w:widowControl w:val="false"/>
        <w:suppressAutoHyphens w:val="true"/>
        <w:bidi w:val="0"/>
        <w:ind w:left="0" w:right="0" w:hanging="0"/>
        <w:jc w:val="both"/>
        <w:rPr/>
      </w:pPr>
      <w:r>
        <w:rPr>
          <w:sz w:val="28"/>
        </w:rPr>
        <w:t>Walne Zebranie OSP Czechowice przy ul. Barlickiego nie wyraziło zgody na przekazanie gminie całej nieruchomości ze względu na cenę gruntów w tym rejonie miasta. OSP może sprzedać grunt i dokończyć rozbudowę strażnicy przy ul. Barlickiego. Przypomniał, że inicjatorem rozbudowy strażnicy była OSP Czechowice.</w:t>
      </w:r>
    </w:p>
    <w:p>
      <w:pPr>
        <w:pStyle w:val="Normal"/>
        <w:widowControl w:val="false"/>
        <w:suppressAutoHyphens w:val="true"/>
        <w:bidi w:val="0"/>
        <w:ind w:left="0" w:right="0" w:hanging="0"/>
        <w:jc w:val="both"/>
        <w:rPr/>
      </w:pPr>
      <w:r>
        <w:rPr>
          <w:sz w:val="28"/>
        </w:rPr>
        <w:t>Wskazał na potrzebę rozwiązania problemu odpłatności za wodę z hydrantów. Hydrant przy ul. Barlickiego jest olicznikowany, a korzystają z niego różne jednostki OSP oraz PSP. Wskazał, że gmina odpowiada za zabezpieczenia przeciwpożarowe gminy.</w:t>
      </w:r>
    </w:p>
    <w:p>
      <w:pPr>
        <w:pStyle w:val="Normal"/>
        <w:widowControl w:val="false"/>
        <w:suppressAutoHyphens w:val="true"/>
        <w:bidi w:val="0"/>
        <w:ind w:left="0" w:right="0" w:hanging="0"/>
        <w:jc w:val="both"/>
        <w:rPr/>
      </w:pPr>
      <w:r>
        <w:rPr>
          <w:sz w:val="28"/>
        </w:rPr>
        <w:t>Burmistrz Marian Błachut zaapelował do Prezesa OSP Czechowice przy ul. Barlickiego o uwzględnienie uwarunkowań gminy. Zapytał dlaczego OSP nie chce przekazać gminie całej nieruchomości, skoro gmina proponuje dokończenie rozbudowę strażnicy przy ul. Barlickiego. Zwrócił uwagę, że poza budynkiem strażnicy przy ul. Barlickiego, wszystkie obiekty są własnością gminy, co nie powoduje żadnych utrudnień w funkcjonowaniu OSP.</w:t>
      </w:r>
    </w:p>
    <w:p>
      <w:pPr>
        <w:pStyle w:val="Normal"/>
        <w:widowControl w:val="false"/>
        <w:suppressAutoHyphens w:val="true"/>
        <w:bidi w:val="0"/>
        <w:ind w:left="0" w:right="0" w:hanging="0"/>
        <w:jc w:val="both"/>
        <w:rPr/>
      </w:pPr>
      <w:r>
        <w:rPr>
          <w:sz w:val="28"/>
        </w:rPr>
        <w:t>Z-ca Przewodniczącego komisji Antoni Beczała stwierdził, że gmina powinna być zainteresowana utworzeniem silnej jednostki Państwowej Straży Pożarnej, na której spoczywa główny ciężar prowadzenia akcji ratowniczych. Wskazał, że OSP powinny zrozumieć swoją rolę w środowisku. Zapytał czy OSP jest ponad organami gminy tj. Radą Miejską i Burmistrzem. Zwrócił uwagę, że administrowanie strażnic może zostać przekazane do AZK. Zapytał jakie organizacje społeczne mają siedzibę w OSP „Czechowice”. Wskazał, że z pozostałych strażnic korzystają różne organizacje społeczne, jak koła gospodyń wiejskich, zarządy osiedli, itp.</w:t>
      </w:r>
    </w:p>
    <w:p>
      <w:pPr>
        <w:pStyle w:val="Normal"/>
        <w:widowControl w:val="false"/>
        <w:suppressAutoHyphens w:val="true"/>
        <w:bidi w:val="0"/>
        <w:ind w:left="0" w:right="0" w:hanging="0"/>
        <w:jc w:val="both"/>
        <w:rPr/>
      </w:pPr>
      <w:r>
        <w:rPr>
          <w:sz w:val="28"/>
        </w:rPr>
        <w:t>Insp. w Wydz. ZK Stefan Kozłowski stwierdził, że ze strażnicy OSP „Czechowice” mogą korzystać różne organizacje, lecz żadna z nich nie ma w niej swojej siedziby. Zwrócił uwagę na problem sprzątania strażnicy, przy korzystaniu z obiektu przez organizacje społeczne.</w:t>
      </w:r>
    </w:p>
    <w:p>
      <w:pPr>
        <w:pStyle w:val="Normal"/>
        <w:widowControl w:val="false"/>
        <w:suppressAutoHyphens w:val="true"/>
        <w:bidi w:val="0"/>
        <w:ind w:left="0" w:right="0" w:hanging="0"/>
        <w:jc w:val="both"/>
        <w:rPr/>
      </w:pPr>
      <w:r>
        <w:rPr>
          <w:sz w:val="28"/>
        </w:rPr>
        <w:t>Przewodniczący komisji Jerzy Sosna zwrócił uwagę, że jednostki OSP pełnią ważną rolę w początkowej fazie akcji ratowniczej, do czasu przybycia PSP. W związku z tym nie można negować roli OSP w zabezpieczeniu przeciwpożarowym gminy.</w:t>
      </w:r>
    </w:p>
    <w:p>
      <w:pPr>
        <w:pStyle w:val="Normal"/>
        <w:widowControl w:val="false"/>
        <w:suppressAutoHyphens w:val="true"/>
        <w:bidi w:val="0"/>
        <w:ind w:left="0" w:right="0" w:hanging="0"/>
        <w:jc w:val="both"/>
        <w:rPr/>
      </w:pPr>
      <w:r>
        <w:rPr>
          <w:sz w:val="28"/>
        </w:rPr>
        <w:t>Członek komisji Zbigniew Stanisz stwierdził, że jednostki OSP są pierwsze na miejscu zdarzenia i przygotowują teren do prowadzenia akcji ratowniczej przez PSP. Wskazał, że trzy jednostki OSP na terenie gminy są włączone do Krajowego Systemu Ratowniczego. Proponowane nakłady dla OSP są niewystarczające i należy wesprzeć przynajmniej jednostki włączone do KSR. Oddzielnym problemem jest wykorzystanie obiektów strażnic. Zapytał ile lekkich samochodów pożarniczych jest potrzebnych dla jednostek OSP.</w:t>
      </w:r>
    </w:p>
    <w:p>
      <w:pPr>
        <w:pStyle w:val="Normal"/>
        <w:widowControl w:val="false"/>
        <w:suppressAutoHyphens w:val="true"/>
        <w:bidi w:val="0"/>
        <w:ind w:left="0" w:right="0" w:hanging="0"/>
        <w:jc w:val="both"/>
        <w:rPr/>
      </w:pPr>
      <w:r>
        <w:rPr>
          <w:sz w:val="28"/>
        </w:rPr>
        <w:t>Insp. w Wydz. ZK Stefan Kozłowski poinformował, że ostatni lekki samochód pożarniczy zostanie kupiony dla OSP Zabrzeg.</w:t>
      </w:r>
    </w:p>
    <w:p>
      <w:pPr>
        <w:pStyle w:val="Normal"/>
        <w:widowControl w:val="false"/>
        <w:suppressAutoHyphens w:val="true"/>
        <w:bidi w:val="0"/>
        <w:ind w:left="0" w:right="0" w:hanging="0"/>
        <w:jc w:val="both"/>
        <w:rPr/>
      </w:pPr>
      <w:r>
        <w:rPr>
          <w:sz w:val="28"/>
        </w:rPr>
        <w:t>Członek komisji Zygmunt Mizera stwierdził, że zarzuty radnego A.Beczały wobec OSP są przesadzone. Nie słyszał by OSP odmówiły komukolwiek możliwości korzystania z obiektu. Być może istnieje problem udostępnienia kluczy przez gospodarza obiektu.</w:t>
      </w:r>
    </w:p>
    <w:p>
      <w:pPr>
        <w:pStyle w:val="Normal"/>
        <w:widowControl w:val="false"/>
        <w:suppressAutoHyphens w:val="true"/>
        <w:bidi w:val="0"/>
        <w:ind w:left="0" w:right="0" w:hanging="0"/>
        <w:jc w:val="both"/>
        <w:rPr/>
      </w:pPr>
      <w:r>
        <w:rPr>
          <w:sz w:val="28"/>
        </w:rPr>
        <w:t>Z-ca Przewodniczącego komisji Antoni Beczała stwierdził, że udostępnienie pomieszczeń w strażnicy OSP Czechowice dla potrzeb organizacji społecznych wymaga przede wszystkim dobrej woli.</w:t>
      </w:r>
    </w:p>
    <w:p>
      <w:pPr>
        <w:pStyle w:val="Normal"/>
        <w:widowControl w:val="false"/>
        <w:suppressAutoHyphens w:val="true"/>
        <w:bidi w:val="0"/>
        <w:ind w:left="0" w:right="0" w:hanging="0"/>
        <w:jc w:val="both"/>
        <w:rPr/>
      </w:pPr>
      <w:r>
        <w:rPr>
          <w:sz w:val="28"/>
        </w:rPr>
        <w:t>Członek komisji Łukasz Dobucki, odnosząc się do odpowiedzi na wniosek komisji w sprawie nabycia działki pod parking przy ul. Dolnej zapytał, czy do końca br. uda się nabyć ww. działkę. Ponadto zwrócił się o wyjaśnienie planowanej realizacji budowy sygnalizacji świetlnej na skrzyżowaniu ul. Węglowej, ul. Traugutta i ul. Toplowej. Zaproponował rozważenie budowy dodatkowego oświetlenia przy wyjeździe z ul. Topolowej, ze względu na zaciemnienie miejsca.</w:t>
      </w:r>
    </w:p>
    <w:p>
      <w:pPr>
        <w:pStyle w:val="Normal"/>
        <w:widowControl w:val="false"/>
        <w:suppressAutoHyphens w:val="true"/>
        <w:bidi w:val="0"/>
        <w:ind w:left="0" w:right="0" w:hanging="0"/>
        <w:jc w:val="both"/>
        <w:rPr/>
      </w:pPr>
      <w:r>
        <w:rPr>
          <w:sz w:val="28"/>
        </w:rPr>
        <w:t>Z-ca Burmistrza Stanisław Czyż wyjaśnił, że do końca br. zostanie sporządzona wycena działki przy ul. Dolnej i w przypadku wyrażenia  zgody przez właścicieli na sprzedaż nieruchomości po proponowanej cenie, działka może zostać nabyta na rzecz gminy.</w:t>
      </w:r>
    </w:p>
    <w:p>
      <w:pPr>
        <w:pStyle w:val="Normal"/>
        <w:widowControl w:val="false"/>
        <w:suppressAutoHyphens w:val="true"/>
        <w:bidi w:val="0"/>
        <w:ind w:left="0" w:right="0" w:hanging="0"/>
        <w:jc w:val="both"/>
        <w:rPr/>
      </w:pPr>
      <w:r>
        <w:rPr>
          <w:sz w:val="28"/>
        </w:rPr>
        <w:t>Projekt budowy sygnalizacji świetlnej skrzyżowania ul. Węglowej z ul. Traugutta został wykonany. Następnie zostanie wykonane geodezyjne wydzielenie działek i uregulowanie spraw własnościowych, niezbędnych przy poszerzeniu ul. Topolowej. Wykonanie dodatkowego oświetlenia jest możliwe przez gminę po zakończeniu inwestycji.</w:t>
      </w:r>
    </w:p>
    <w:p>
      <w:pPr>
        <w:pStyle w:val="Normal"/>
        <w:widowControl w:val="false"/>
        <w:suppressAutoHyphens w:val="true"/>
        <w:bidi w:val="0"/>
        <w:ind w:left="0" w:right="0" w:hanging="0"/>
        <w:jc w:val="both"/>
        <w:rPr/>
      </w:pPr>
      <w:r>
        <w:rPr>
          <w:sz w:val="28"/>
        </w:rPr>
        <w:t>Przewodniczący komisji Jerzy Sosna zwrócił się o wyjaśnienie planowanych spłat kredytów na zakup wielofunkcyjnego obiektu.</w:t>
      </w:r>
    </w:p>
    <w:p>
      <w:pPr>
        <w:pStyle w:val="Normal"/>
        <w:widowControl w:val="false"/>
        <w:suppressAutoHyphens w:val="true"/>
        <w:bidi w:val="0"/>
        <w:ind w:left="0" w:right="0" w:hanging="0"/>
        <w:jc w:val="both"/>
        <w:rPr/>
      </w:pPr>
      <w:r>
        <w:rPr>
          <w:sz w:val="28"/>
        </w:rPr>
        <w:t>Skarbnik Miasta Krystyna Wiącek wyjaśniła, że jest to spłata kredytów zaciągniętych na zakup nieruchomości po Fabryce Rowerów "Apollo".</w:t>
      </w:r>
    </w:p>
    <w:p>
      <w:pPr>
        <w:pStyle w:val="Normal"/>
        <w:widowControl w:val="false"/>
        <w:suppressAutoHyphens w:val="true"/>
        <w:bidi w:val="0"/>
        <w:ind w:left="0" w:right="0" w:hanging="0"/>
        <w:jc w:val="both"/>
        <w:rPr/>
      </w:pPr>
      <w:r>
        <w:rPr>
          <w:sz w:val="28"/>
        </w:rPr>
        <w:t>Członek komisji Franciszek Foltyn zwrócił się o wyjaśnienie kosztu kopania grobów przez grabarza. Odnosząc się do planowanej modernizacji Urzędu Miejskiego na łączną kwotę ok. 1 mln zł zapytał, czy zabezpieczy to potrzeby związane z funkcjonowaniem Urzędu. Stwierdził, że należy podjąć decyzję o budowie nowego budynku Urzędu Miejskiego. Wydawanie kolejnych środków finansowych na remont Urzędu Miejskiego jest marnotrawstwem publicznych pieniędzy.</w:t>
      </w:r>
    </w:p>
    <w:p>
      <w:pPr>
        <w:pStyle w:val="Normal"/>
        <w:widowControl w:val="false"/>
        <w:suppressAutoHyphens w:val="true"/>
        <w:bidi w:val="0"/>
        <w:ind w:left="0" w:right="0" w:hanging="0"/>
        <w:jc w:val="both"/>
        <w:rPr/>
      </w:pPr>
      <w:r>
        <w:rPr>
          <w:sz w:val="28"/>
        </w:rPr>
        <w:t>Wskazał, że proponowany zakup jednego autobusu dla PKM nie wystarczy do odnowy taboru komunikacyjnego.</w:t>
      </w:r>
    </w:p>
    <w:p>
      <w:pPr>
        <w:pStyle w:val="Normal"/>
        <w:widowControl w:val="false"/>
        <w:suppressAutoHyphens w:val="true"/>
        <w:bidi w:val="0"/>
        <w:ind w:left="0" w:right="0" w:hanging="0"/>
        <w:jc w:val="both"/>
        <w:rPr/>
      </w:pPr>
      <w:r>
        <w:rPr>
          <w:sz w:val="28"/>
        </w:rPr>
        <w:t>Skarbnik Miasta Krystyna Wiącek wyjaśniła, że kopanie grobów na cmentarzu komunalnym jest realizowane na podstawie umowy zlecenia zawartej między AZK a grabarzem. Koszt realizacji tego zadania w 2008 r. wynosił 52.530 zł, a w 2009 r. planuje się w wysokości 63.000 zł.</w:t>
      </w:r>
    </w:p>
    <w:p>
      <w:pPr>
        <w:pStyle w:val="Normal"/>
        <w:widowControl w:val="false"/>
        <w:suppressAutoHyphens w:val="true"/>
        <w:bidi w:val="0"/>
        <w:ind w:left="0" w:right="0" w:hanging="0"/>
        <w:jc w:val="both"/>
        <w:rPr/>
      </w:pPr>
      <w:r>
        <w:rPr>
          <w:sz w:val="28"/>
        </w:rPr>
        <w:t>Burmistrz Marian Błachut stwierdził, że potrzebny jest nowy budynek Urzędu Miejskiego, lecz nie zostanie on wybudowany w najbliższym czasie. Proponowana w ubr. rozbudowa Urzędu Miejskiego jest niecelowa. Potrzebna jest budowa nowego obiektu, w którym będą mieściły się wszystkie jednostki organizacyjne, co poprawi obsługę mieszkańców  i obniży koszty funkcjonowania gminy. Budowa tego typu obiektu wymaga zabezpieczenia ok. 300 miejsc parkingowych ( 200 dla pracowników i 100 dla interesantów ). Jedynym miejscem w centrum miasta, które spełnia warunki do budowy tego typu obiektu jest działka przy ul.Legionów, gdzie znajduje się AZK. Działka ok. 3 ha nie jest w całości własnością gminy. Spadkobierca byłego właściciela cegielni wystąpił o anulowanie decyzji o nacjonalizacji. Realizacja inwestycji wymaga więc rozwiązania spraw formalno-prawnych, co powoduje, że realizacja inwestycji jest możliwa dopiero za kilka lat. Jednakże nowe pomieszczenia dla Urzędu Miejskiego potrzebne są już dziś. Przypomniał, że Komisja Rewizyjna wnioskowała o utworzenie Wydziału Promocji Miasta oraz o wskazanie nowych pomieszczeń dla Wydziału Spraw Obywatelskich.  Ponadto budowa windy wymaga przeniesienia Biura Zamówień Publicznych. Potrzebne są  także pomieszczenia dla Wydziału Świadczeń Społecznych w związku ze zwiększeniem zakresu spraw realizowanych przez wydział. W związku z tym w 2009 roku proponuje się przeprowadzenie remontu w budynku głównym UM oraz adaptację pomieszczenia po hurtowni tkanin na Placu Jana Pawła II. Umowa na wynajem ww. sklepu upływa w marcu 2009 r.</w:t>
      </w:r>
    </w:p>
    <w:p>
      <w:pPr>
        <w:pStyle w:val="Normal"/>
        <w:widowControl w:val="false"/>
        <w:suppressAutoHyphens w:val="true"/>
        <w:bidi w:val="0"/>
        <w:ind w:left="0" w:right="0" w:hanging="0"/>
        <w:jc w:val="both"/>
        <w:rPr/>
      </w:pPr>
      <w:r>
        <w:rPr>
          <w:sz w:val="28"/>
        </w:rPr>
        <w:t>Odnosząc się do zakupu autobusów dla PKM wyjaśnił, że audyt PKM przewidywał zakup 10 autobusów, co roku dwóch nowych pojazdów. Ze względu na brak środków finansowych, proponuje się zakup jednego autobusu rocznie. Stwierdził, że poprawę stanu taboru PKM można uzyskać np. poprzez zakup 5 autobusów ( plus dodatkowy autobus ze zwrotu VAT ), co rozwiązałoby problem na kilka lat.</w:t>
      </w:r>
    </w:p>
    <w:p>
      <w:pPr>
        <w:pStyle w:val="Normal"/>
        <w:widowControl w:val="false"/>
        <w:suppressAutoHyphens w:val="true"/>
        <w:bidi w:val="0"/>
        <w:ind w:left="0" w:right="0" w:hanging="0"/>
        <w:jc w:val="both"/>
        <w:rPr/>
      </w:pPr>
      <w:r>
        <w:rPr>
          <w:sz w:val="28"/>
        </w:rPr>
        <w:t xml:space="preserve">Członek komisji Franciszek Foltyn  wskazał,  że łączne nakłady na oświatę, kulturę i sport stanowią ok. 56-57% budżetu gminy. Zapytał czy gminę stać na przeznaczanie tak wysokich środków finansowych na zadania z zakresu oświaty, kultury i sportu. Stwierdził, że budowa boisk szkolnych powinna być realizowana po zakończeniu budowy sal gimnastycznych. </w:t>
      </w:r>
    </w:p>
    <w:p>
      <w:pPr>
        <w:pStyle w:val="Normal"/>
        <w:widowControl w:val="false"/>
        <w:suppressAutoHyphens w:val="true"/>
        <w:bidi w:val="0"/>
        <w:ind w:left="0" w:right="0" w:hanging="0"/>
        <w:jc w:val="both"/>
        <w:rPr/>
      </w:pPr>
      <w:r>
        <w:rPr>
          <w:sz w:val="28"/>
        </w:rPr>
        <w:t>Burmistrz Marian Błachut stwierdził, że po zakończeniu budowy sal gimnastycznych rozpocznie się budowa boisk. Wyjątkiem jest budowa boiska przy SP-3, ze względu na zalecenia Sanepidu.</w:t>
      </w:r>
    </w:p>
    <w:p>
      <w:pPr>
        <w:pStyle w:val="Normal"/>
        <w:widowControl w:val="false"/>
        <w:suppressAutoHyphens w:val="true"/>
        <w:bidi w:val="0"/>
        <w:ind w:left="0" w:right="0" w:hanging="0"/>
        <w:jc w:val="both"/>
        <w:rPr/>
      </w:pPr>
      <w:r>
        <w:rPr>
          <w:sz w:val="28"/>
        </w:rPr>
        <w:t>Członek komisji Zbigniew Stanisz zapytał dlaczego proponuje się zakup tylko jednej kamery przenośnej do monitoringu. Wskazał, że zauważalny efekt przyniesie zakup co najmniej 3 kamer. Zaproponował uwzględnienie w budżecie gminy środków finansowych na budowę chodnika przy ul. Bronowskiej na całej jej długości od Ligoty do Bronowa.</w:t>
      </w:r>
    </w:p>
    <w:p>
      <w:pPr>
        <w:pStyle w:val="Normal"/>
        <w:widowControl w:val="false"/>
        <w:suppressAutoHyphens w:val="true"/>
        <w:bidi w:val="0"/>
        <w:ind w:left="0" w:right="0" w:hanging="0"/>
        <w:jc w:val="both"/>
        <w:rPr/>
      </w:pPr>
      <w:r>
        <w:rPr>
          <w:sz w:val="28"/>
        </w:rPr>
        <w:t>Burmistrz Marian Błachut wyjaśnił, że zakup jednej kamery przenośnej do monitoringu to rozwiązanie pilotażowe i jeżeli się sprawdzi, zostaną kupione kolejne kamery.</w:t>
      </w:r>
    </w:p>
    <w:p>
      <w:pPr>
        <w:pStyle w:val="Normal"/>
        <w:widowControl w:val="false"/>
        <w:suppressAutoHyphens w:val="true"/>
        <w:bidi w:val="0"/>
        <w:ind w:left="0" w:right="0" w:hanging="0"/>
        <w:jc w:val="both"/>
        <w:rPr/>
      </w:pPr>
      <w:r>
        <w:rPr>
          <w:sz w:val="28"/>
        </w:rPr>
        <w:t>Członek komisji Franciszek Foltyn stwierdził, że planowane środki finansowe na remonty dróg są zbyt niskie. W ramach remontów dróg nie zabezpieczono środków np. na remont chodnika przy ul. Traugutta na odcinku od sklepu Avans do ul. Krzanowskiego.</w:t>
      </w:r>
    </w:p>
    <w:p>
      <w:pPr>
        <w:pStyle w:val="Normal"/>
        <w:widowControl w:val="false"/>
        <w:suppressAutoHyphens w:val="true"/>
        <w:bidi w:val="0"/>
        <w:ind w:left="0" w:right="0" w:hanging="0"/>
        <w:jc w:val="both"/>
        <w:rPr/>
      </w:pPr>
      <w:r>
        <w:rPr>
          <w:sz w:val="28"/>
        </w:rPr>
        <w:t>Burmistrz Marian Błachut stwierdził, że chodnik przy ul. Traugutta wymaga przebudowy na całej długości wraz z wydzieleniem pasa dla rowerzystów oraz  modernizacją ulicy. Poinformował, że być może przebudowa ul. Traugutta zostanie zgłoszona do programu MSWiA, który przewiduje dofinansowanie inwestycji w wysokości 50% kosztów.</w:t>
      </w:r>
    </w:p>
    <w:p>
      <w:pPr>
        <w:pStyle w:val="Normal"/>
        <w:widowControl w:val="false"/>
        <w:suppressAutoHyphens w:val="true"/>
        <w:bidi w:val="0"/>
        <w:ind w:left="0" w:right="0" w:hanging="0"/>
        <w:jc w:val="both"/>
        <w:rPr/>
      </w:pPr>
      <w:r>
        <w:rPr>
          <w:sz w:val="28"/>
        </w:rPr>
        <w:t>Członek komisji Franciszek Foltyn zapytał dlaczego nie przewiduje się wykonania modernizacji ul. Topolowej łącznie z budową sygnalizacji  świetlnej na skrzyżowaniu ul. Węglowej, ul. Traugutta i ul. Topolowej. Wskazał na potrzebę wycinki drzew przy ul. Topolowej, których korzenie niszczą jezdnię a konary łamią się w czasie wichur.</w:t>
      </w:r>
    </w:p>
    <w:p>
      <w:pPr>
        <w:pStyle w:val="Normal"/>
        <w:widowControl w:val="false"/>
        <w:suppressAutoHyphens w:val="true"/>
        <w:bidi w:val="0"/>
        <w:ind w:left="0" w:right="0" w:hanging="0"/>
        <w:jc w:val="both"/>
        <w:rPr/>
      </w:pPr>
      <w:r>
        <w:rPr>
          <w:sz w:val="28"/>
        </w:rPr>
        <w:t>Przewodniczący komisji Jerzy Sosna wskazał na brak środków finansowych dla policji, na odtworzenie Pomnika Wolności, na budowę sali gimnastycznej w SP-3 Ligota, na doposażenie sal gimnastycznych w sprzęt sportowy, na budowę lokali socjalnych, na przebudowę skrzyżowania ul. Lipowskiej z DK-1, na remont dworca autobusowego, na budowę parkingów przy ul. Kolejowej i przy MOSiR, na zakup co najmniej 1 małego autobusu dla PKM.</w:t>
      </w:r>
    </w:p>
    <w:p>
      <w:pPr>
        <w:pStyle w:val="Normal"/>
        <w:widowControl w:val="false"/>
        <w:suppressAutoHyphens w:val="true"/>
        <w:bidi w:val="0"/>
        <w:ind w:left="0" w:right="0" w:hanging="0"/>
        <w:jc w:val="both"/>
        <w:rPr/>
      </w:pPr>
      <w:r>
        <w:rPr>
          <w:sz w:val="28"/>
        </w:rPr>
        <w:t>Burmistrz Marian Błachut stwierdził, że policja nie wywiązuje się z przyjętych ustaleń. Komisariat Policji w Czechowicach-Dziedzicach do tej pory nie otrzymał dwóch samochodów z Komendy Głównej, które miały być przekazane po zakupie dwóch samochodów przez gminę. Dodatkowo jeden z samochodów kupionych przez gminę został przekazany do Komendy Miejskiej w Bielsku-Białej. Mimo wsparcia finansowego gminy dla policji, nie zwiększono etatów w Komisariacie Policji. W wypowiedzi dla "Gazety Prawnej" Minister Spraw Wewnętrznych i Administracji stwierdził, że gminy nie powinny przekazywać środków finansowych na zakup nowych samochodów, lecz na dodatkowe etaty.</w:t>
      </w:r>
    </w:p>
    <w:p>
      <w:pPr>
        <w:pStyle w:val="Normal"/>
        <w:widowControl w:val="false"/>
        <w:suppressAutoHyphens w:val="true"/>
        <w:bidi w:val="0"/>
        <w:ind w:left="0" w:right="0" w:hanging="0"/>
        <w:jc w:val="both"/>
        <w:rPr/>
      </w:pPr>
      <w:r>
        <w:rPr>
          <w:sz w:val="28"/>
        </w:rPr>
        <w:t>Członek komisji Łukasz Dobucki stwierdził, że zakup fotoradaru dla Straży Miejskiej odciąży pracę policji i zrekompensuje brak środków finansowych dla policji na 2009 r.</w:t>
      </w:r>
    </w:p>
    <w:p>
      <w:pPr>
        <w:pStyle w:val="Normal"/>
        <w:widowControl w:val="false"/>
        <w:suppressAutoHyphens w:val="true"/>
        <w:bidi w:val="0"/>
        <w:ind w:left="0" w:right="0" w:hanging="0"/>
        <w:jc w:val="both"/>
        <w:rPr/>
      </w:pPr>
      <w:r>
        <w:rPr>
          <w:sz w:val="28"/>
        </w:rPr>
        <w:t>Burmistrz Marian Błachut stwierdził, że przebudowa skrzyżowania ul. Lipowskiej z DK-1 jest w zawieszeniu, mimo deklaracji GDDKiA w sprawie realizacji inwestycji. Została wybrana koncepcja przebudowy ww. skrzyżowania, na podstawie której miał być opracowany projekt  inwestycji, a następnie montaż finansowy i określenie udziałów finansowych GDDKiA, powiatu i gminy.</w:t>
      </w:r>
    </w:p>
    <w:p>
      <w:pPr>
        <w:pStyle w:val="Normal"/>
        <w:widowControl w:val="false"/>
        <w:suppressAutoHyphens w:val="true"/>
        <w:bidi w:val="0"/>
        <w:ind w:left="0" w:right="0" w:hanging="0"/>
        <w:jc w:val="both"/>
        <w:rPr/>
      </w:pPr>
      <w:r>
        <w:rPr>
          <w:sz w:val="28"/>
        </w:rPr>
        <w:t>Z-ca Burmistrza Stanisław Czyż poinformował, że projekt przebudowy skrzyżowania ul. Lipowskiej z DK-1 jest opracowany i wstępnie ustalony jest udział finansowy w realizacji inwestycji tj. GDDKiA -50%, powiat - 25 % i gmina -25% kosztów zadnia.</w:t>
      </w:r>
    </w:p>
    <w:p>
      <w:pPr>
        <w:pStyle w:val="Normal"/>
        <w:widowControl w:val="false"/>
        <w:tabs>
          <w:tab w:val="clear" w:pos="708"/>
          <w:tab w:val="right" w:pos="8505" w:leader="none"/>
        </w:tabs>
        <w:suppressAutoHyphens w:val="true"/>
        <w:bidi w:val="0"/>
        <w:ind w:left="0" w:right="0" w:hanging="0"/>
        <w:jc w:val="both"/>
        <w:rPr/>
      </w:pPr>
      <w:r>
        <w:rPr>
          <w:sz w:val="28"/>
        </w:rPr>
        <w:t xml:space="preserve">Burmistrz Marian Błachut poinformował, że rozważa się modernizację budynku socjalnego przy ul. Legionów celem podniesienia standardu lokali ( wyposażenie lokali w węzeł sanitarny i aneks kuchenny ). Ponadto ze względu na potrzebę remontu dachu, proponuje się dobudowanie jednej kondygnacji i wykonanie dwuspadowego dachu. Projekt modernizacji budynku socjalnego przy ul. Legionów przewiduje się opracować w 2009 roku, a jego wykonanie – w 2010 roku. Na czas remontu budynku proponuje się przeniesienie jego mieszkańców do kontenerów, zlokalizowanych w pobliżu obiektu. Po zakończeniu modernizacji budynku, zakupione przez gminę kontenery, mogą być wykorzystane do eksmisji osób ze środowisk patologicznych oraz do spraw interwencyjnych. </w:t>
      </w:r>
    </w:p>
    <w:p>
      <w:pPr>
        <w:pStyle w:val="Normal"/>
        <w:widowControl w:val="false"/>
        <w:tabs>
          <w:tab w:val="clear" w:pos="708"/>
          <w:tab w:val="right" w:pos="8505" w:leader="none"/>
        </w:tabs>
        <w:suppressAutoHyphens w:val="true"/>
        <w:bidi w:val="0"/>
        <w:ind w:left="0" w:right="0" w:hanging="0"/>
        <w:jc w:val="both"/>
        <w:rPr/>
      </w:pPr>
      <w:r>
        <w:rPr>
          <w:sz w:val="28"/>
        </w:rPr>
        <w:t xml:space="preserve">Przewodniczący komisji Jerzy Sosna zapytał czy pracownia projektowa, która wykonywała projekt budynku socjalnego przy ul. Legionów, ma prawa autorskie do ww. budynku i może sprzeciwić się proponowanej modernizacji obiektu. Zaproponował rozeznanie możliwości dobudowy dwóch kondygnacji. </w:t>
      </w:r>
    </w:p>
    <w:p>
      <w:pPr>
        <w:pStyle w:val="Normal"/>
        <w:widowControl w:val="false"/>
        <w:tabs>
          <w:tab w:val="clear" w:pos="708"/>
          <w:tab w:val="right" w:pos="8505" w:leader="none"/>
        </w:tabs>
        <w:suppressAutoHyphens w:val="true"/>
        <w:bidi w:val="0"/>
        <w:ind w:left="0" w:right="0" w:hanging="0"/>
        <w:jc w:val="both"/>
        <w:rPr/>
      </w:pPr>
      <w:r>
        <w:rPr>
          <w:sz w:val="28"/>
        </w:rPr>
        <w:t>Członek komisji Jerzy Durajczyk zaproponował zastanowienie się nad rozproszeniem lokali socjalnych na terenie gminy, ponieważ obecnie wszystkie tego typu lokale znajdują się na terenie jednego osiedla, a dzieci chodzą do jednej szkoły.</w:t>
      </w:r>
    </w:p>
    <w:p>
      <w:pPr>
        <w:pStyle w:val="Normal"/>
        <w:widowControl w:val="false"/>
        <w:tabs>
          <w:tab w:val="clear" w:pos="708"/>
          <w:tab w:val="right" w:pos="8505" w:leader="none"/>
        </w:tabs>
        <w:suppressAutoHyphens w:val="true"/>
        <w:bidi w:val="0"/>
        <w:ind w:left="0" w:right="0" w:hanging="0"/>
        <w:jc w:val="both"/>
        <w:rPr/>
      </w:pPr>
      <w:r>
        <w:rPr>
          <w:sz w:val="28"/>
        </w:rPr>
        <w:t xml:space="preserve">Burmistrz Marian Błachut stwierdził, że podniesienie standardu lokali socjalnych ograniczy zjawiska patologiczne. </w:t>
      </w:r>
    </w:p>
    <w:p>
      <w:pPr>
        <w:pStyle w:val="Normal"/>
        <w:widowControl w:val="false"/>
        <w:tabs>
          <w:tab w:val="clear" w:pos="708"/>
          <w:tab w:val="right" w:pos="8505" w:leader="none"/>
        </w:tabs>
        <w:suppressAutoHyphens w:val="true"/>
        <w:bidi w:val="0"/>
        <w:ind w:left="0" w:right="0" w:hanging="0"/>
        <w:jc w:val="both"/>
        <w:rPr/>
      </w:pPr>
      <w:r>
        <w:rPr>
          <w:sz w:val="28"/>
        </w:rPr>
        <w:t>Z-ca Przewodniczącego komisji Antoni Beczała stwierdził, że w każdym lokalu socjalnym powinien być węzeł sanitarny i kuchnia, lecz nie należy przesadzać z podnoszeniem standardu lokali socjalnych.</w:t>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pPr>
      <w:r>
        <w:rPr>
          <w:sz w:val="28"/>
        </w:rPr>
        <w:t>Ad. 2</w:t>
      </w:r>
    </w:p>
    <w:p>
      <w:pPr>
        <w:pStyle w:val="Normal"/>
        <w:widowControl w:val="false"/>
        <w:tabs>
          <w:tab w:val="clear" w:pos="708"/>
          <w:tab w:val="right" w:pos="8505" w:leader="none"/>
        </w:tabs>
        <w:suppressAutoHyphens w:val="true"/>
        <w:bidi w:val="0"/>
        <w:ind w:left="0" w:right="0" w:hanging="0"/>
        <w:jc w:val="both"/>
        <w:rPr/>
      </w:pPr>
      <w:r>
        <w:rPr>
          <w:sz w:val="28"/>
        </w:rPr>
        <w:t xml:space="preserve">Następne posiedzenie Komisji odbędzie się 5 grudnia 2008 r. o godz. 16.00. Tematem posiedzenia będzie opiniowanie projektów uchwał na sesję Rady Miejskiej 9 grudnia 2008 r., opiniowanie projektu budżetu Gminy na rok 2009 oraz rozpatrzenie spraw bieżących. </w:t>
      </w:r>
    </w:p>
    <w:p>
      <w:pPr>
        <w:pStyle w:val="Normal"/>
        <w:widowControl w:val="false"/>
        <w:tabs>
          <w:tab w:val="clear" w:pos="708"/>
          <w:tab w:val="right" w:pos="8505" w:leader="none"/>
        </w:tabs>
        <w:suppressAutoHyphens w:val="true"/>
        <w:bidi w:val="0"/>
        <w:ind w:left="0" w:right="0" w:hanging="0"/>
        <w:jc w:val="both"/>
        <w:rPr/>
      </w:pPr>
      <w:r>
        <w:rPr>
          <w:i/>
          <w:sz w:val="28"/>
        </w:rPr>
        <w:t>Przewodniczący komisji Jerzy Sosna zwrócił się o przedstawienie na ww. posiedzeniu ustaleń ze spotkania przedstawicieli ochotniczych straży pożarnych nt. podziału środków finansowych dla poszczególnych jednostek w 2009 roku.</w:t>
      </w:r>
    </w:p>
    <w:p>
      <w:pPr>
        <w:pStyle w:val="Normal"/>
        <w:widowControl w:val="false"/>
        <w:tabs>
          <w:tab w:val="clear" w:pos="708"/>
          <w:tab w:val="right" w:pos="8505" w:leader="none"/>
        </w:tabs>
        <w:suppressAutoHyphens w:val="true"/>
        <w:bidi w:val="0"/>
        <w:ind w:left="0" w:right="0" w:hanging="0"/>
        <w:jc w:val="both"/>
        <w:rPr>
          <w:rFonts w:ascii="Times New Roman" w:hAnsi="Times New Roman"/>
          <w:i/>
          <w:i/>
          <w:sz w:val="28"/>
        </w:rPr>
      </w:pPr>
      <w:r>
        <w:rPr>
          <w:i/>
          <w:sz w:val="28"/>
        </w:rPr>
      </w:r>
    </w:p>
    <w:p>
      <w:pPr>
        <w:pStyle w:val="Normal"/>
        <w:widowControl w:val="false"/>
        <w:tabs>
          <w:tab w:val="clear" w:pos="708"/>
          <w:tab w:val="right" w:pos="8505" w:leader="none"/>
        </w:tabs>
        <w:suppressAutoHyphens w:val="true"/>
        <w:bidi w:val="0"/>
        <w:ind w:left="0" w:right="0" w:hanging="0"/>
        <w:jc w:val="both"/>
        <w:rPr/>
      </w:pPr>
      <w:r>
        <w:rPr>
          <w:sz w:val="28"/>
        </w:rPr>
        <w:t>Na tym protokół zakończono.</w:t>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pPr>
      <w:r>
        <w:rPr>
          <w:sz w:val="28"/>
        </w:rPr>
        <w:t>Komisja zakończyła się o godz. 18.50.</w:t>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rFonts w:ascii="Times New Roman" w:hAnsi="Times New Roman"/>
          <w:sz w:val="28"/>
        </w:rPr>
      </w:pPr>
      <w:r>
        <w:rPr>
          <w:sz w:val="28"/>
        </w:rPr>
      </w:r>
    </w:p>
    <w:p>
      <w:pPr>
        <w:pStyle w:val="Normal"/>
        <w:widowControl w:val="false"/>
        <w:tabs>
          <w:tab w:val="clear" w:pos="708"/>
          <w:tab w:val="right" w:pos="8505" w:leader="none"/>
        </w:tabs>
        <w:suppressAutoHyphens w:val="true"/>
        <w:bidi w:val="0"/>
        <w:ind w:left="0" w:right="0" w:hanging="0"/>
        <w:jc w:val="both"/>
        <w:rPr/>
      </w:pPr>
      <w:r>
        <w:rPr>
          <w:sz w:val="28"/>
        </w:rPr>
        <w:t>Protokół : Urszula Kap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tab/>
        <w:tab/>
        <w:tab/>
        <w:tab/>
        <w:tab/>
        <w:tab/>
        <w:tab/>
        <w:tab/>
      </w:r>
      <w:r>
        <w:rPr>
          <w:sz w:val="28"/>
        </w:rPr>
        <w:t>Przewodniczący Komisji</w:t>
      </w:r>
    </w:p>
    <w:p>
      <w:pPr>
        <w:pStyle w:val="Normal"/>
        <w:widowControl w:val="false"/>
        <w:bidi w:val="0"/>
        <w:ind w:left="0" w:right="0" w:hanging="0"/>
        <w:jc w:val="both"/>
        <w:rPr/>
      </w:pPr>
      <w:r>
        <w:rPr>
          <w:sz w:val="28"/>
        </w:rPr>
        <w:tab/>
        <w:tab/>
        <w:tab/>
        <w:tab/>
        <w:tab/>
        <w:tab/>
        <w:tab/>
        <w:t>Samorządności i Porządku Publiczneg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r>
    </w:p>
    <w:p>
      <w:pPr>
        <w:pStyle w:val="Normal"/>
        <w:widowControl w:val="false"/>
        <w:bidi w:val="0"/>
        <w:ind w:left="0" w:right="0" w:hanging="0"/>
        <w:jc w:val="both"/>
        <w:rPr/>
      </w:pPr>
      <w:r>
        <w:rPr>
          <w:sz w:val="28"/>
        </w:rPr>
        <w:tab/>
        <w:tab/>
        <w:tab/>
        <w:tab/>
        <w:tab/>
        <w:tab/>
        <w:tab/>
        <w:tab/>
        <w:t>Jerzy Sosna</w:t>
      </w:r>
    </w:p>
    <w:p>
      <w:pPr>
        <w:pStyle w:val="Normal"/>
        <w:widowControl w:val="false"/>
        <w:bidi w:val="0"/>
        <w:ind w:left="0" w:right="0" w:hanging="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04</Words>
  <Characters>30074</Characters>
  <CharactersWithSpaces>25830</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8:00Z</dcterms:created>
  <dc:creator>ukaps</dc:creator>
  <dc:description/>
  <dc:language>en-US</dc:language>
  <cp:lastModifiedBy/>
  <cp:lastPrinted>2008-12-02T16:20:00Z</cp:lastPrinted>
  <dcterms:modified xsi:type="dcterms:W3CDTF">2008-12-02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