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P R O T O K Ó Ł  Nr  41/08</w:t>
      </w:r>
    </w:p>
    <w:p>
      <w:pPr>
        <w:pStyle w:val="Normal"/>
        <w:widowControl w:val="false"/>
        <w:tabs>
          <w:tab w:val="clear" w:pos="708"/>
          <w:tab w:val="left" w:pos="4140" w:leader="none"/>
          <w:tab w:val="left" w:pos="4500" w:leader="none"/>
        </w:tabs>
        <w:bidi w:val="0"/>
        <w:ind w:left="0" w:right="0" w:hanging="0"/>
        <w:jc w:val="both"/>
        <w:rPr/>
      </w:pPr>
      <w:r>
        <w:rPr>
          <w:sz w:val="28"/>
        </w:rPr>
        <w:t xml:space="preserve">ze wspólnego posiedzenia Komisji Rozwoju i Rolnictwa oraz </w:t>
      </w:r>
      <w:r>
        <w:rPr>
          <w:sz w:val="28"/>
          <w:u w:val="single"/>
        </w:rPr>
        <w:t>Komisji Samorządności i Porządku Publicznego</w:t>
      </w:r>
      <w:r>
        <w:rPr>
          <w:sz w:val="28"/>
        </w:rPr>
        <w:t xml:space="preserve"> Rady Miejskiej w Czechowicach-Dziedzicach w dniu 22 października 2008 r.</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W posiedzeniu komisji wzięli udział – członkowie komisji, Przewodniczący Rady Miejskiej Marek Kwaśny, Z-ca Burmistrza Maciej Kołoczek, Z-ca Burmistrza Stanisław Czyż, Skarbnik Miasta Krystyna Wiącek, Dyrektor Administracji Zasobów Komunalnych Stanisław Londzin, Naczelnik Wydziału Zarządzania Kryzysowego, Spraw Obronnych i Ochrony Ludności Małgorzata Sielka  ( listy w załączeniu do protokołu – załącznik nr 1 i nr 2).</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osiedzenie komisji rozpoczęło się o godz. 15.00 w sali nr 305 Urzędu Miejskiego w Czechowicach-Dziedzicach, Plac Jana Pawła II 1. Posiedzenie komisji prowadził Przewodniczący Komisji Rozwoju i Rolnictwa Stanisław Pindel. Na podstawie list obecności stwierdził prawomocność komisji : Komisja Rozwoju i Rolnictwa - obecnych 7 na 8 wg składu osobowego, Komisja Samorządności i Porządku Publicznego - obecnych 5 na 7 wg składu osoboweg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u w:val="single"/>
        </w:rPr>
        <w:t xml:space="preserve">Tematyka posiedzenia : </w:t>
      </w:r>
    </w:p>
    <w:p>
      <w:pPr>
        <w:pStyle w:val="Normal"/>
        <w:widowControl w:val="false"/>
        <w:numPr>
          <w:ilvl w:val="0"/>
          <w:numId w:val="1"/>
        </w:numPr>
        <w:tabs>
          <w:tab w:val="clear" w:pos="708"/>
          <w:tab w:val="left" w:pos="720" w:leader="none"/>
        </w:tabs>
        <w:bidi w:val="0"/>
        <w:ind w:left="720" w:right="0" w:hanging="360"/>
        <w:jc w:val="both"/>
        <w:rPr/>
      </w:pPr>
      <w:r>
        <w:rPr>
          <w:sz w:val="28"/>
        </w:rPr>
        <w:t>Opiniowanie projektów uchwał na sesję Rady Miejskiej w dniu 28 października 2008 roku</w:t>
      </w:r>
    </w:p>
    <w:p>
      <w:pPr>
        <w:pStyle w:val="Normal"/>
        <w:widowControl w:val="false"/>
        <w:numPr>
          <w:ilvl w:val="0"/>
          <w:numId w:val="5"/>
        </w:numPr>
        <w:tabs>
          <w:tab w:val="clear" w:pos="708"/>
          <w:tab w:val="left" w:pos="720" w:leader="none"/>
        </w:tabs>
        <w:bidi w:val="0"/>
        <w:ind w:left="720" w:right="0" w:hanging="360"/>
        <w:jc w:val="both"/>
        <w:rPr/>
      </w:pPr>
      <w:r>
        <w:rPr>
          <w:sz w:val="28"/>
        </w:rPr>
        <w:t>Sprawy bieżące.</w:t>
      </w:r>
    </w:p>
    <w:p>
      <w:pPr>
        <w:pStyle w:val="Normal"/>
        <w:widowControl w:val="false"/>
        <w:tabs>
          <w:tab w:val="clear" w:pos="708"/>
          <w:tab w:val="left" w:pos="720" w:leader="none"/>
        </w:tabs>
        <w:bidi w:val="0"/>
        <w:ind w:left="360" w:right="0" w:hanging="0"/>
        <w:jc w:val="both"/>
        <w:rPr>
          <w:rFonts w:ascii="Times New Roman" w:hAnsi="Times New Roman"/>
          <w:sz w:val="28"/>
        </w:rPr>
      </w:pPr>
      <w:r>
        <w:rPr>
          <w:sz w:val="28"/>
        </w:rPr>
      </w:r>
    </w:p>
    <w:p>
      <w:pPr>
        <w:pStyle w:val="Normal"/>
        <w:widowControl w:val="false"/>
        <w:tabs>
          <w:tab w:val="clear" w:pos="708"/>
          <w:tab w:val="left" w:pos="1418" w:leader="none"/>
          <w:tab w:val="left" w:pos="4536" w:leader="none"/>
        </w:tabs>
        <w:bidi w:val="0"/>
        <w:ind w:left="0" w:right="0" w:hanging="0"/>
        <w:jc w:val="both"/>
        <w:rPr/>
      </w:pPr>
      <w:r>
        <w:rPr>
          <w:sz w:val="28"/>
        </w:rPr>
        <w:t>1) Projekt uchwały w sprawie ustalenia wysokości ekwiwalentu pieniężnego dla członka ochotniczej straży pożarnej, który uczestniczył w działaniu ratowniczym lub szkoleniu pożarniczym organizowanym przez Państwową Straż Pożarną lub gminę przedstawiła Naczelnik Wydziału Zarządzania Kryzysowego, Spraw Obronnych i Ochrony Ludności Małgorzata Sielka. 25 września 2008 r. weszła w życie zmiana ustawy o ochronie przeciwpożarowej. Zmiana ta przewiduje, że  członek ochotniczej straży pożarnej, który uczestniczył w działaniu ratowniczym lub szkoleniu pożarniczym organizowanym przez Państwową Straż Pożarną lub gminę, otrzymuje ekwiwalent pieniężny, którego wysokość ustala rada gminy w drodze uchwały. Dotychczas wysokość ekwiwalentu regulowana była wprost przepisami ustawy i wynosiła 1/175 przeciętnego wynagrodzenia, ogłoszonego, przed dniem naliczenia ekwiwalentu, przez Prezesa GUS w Monitorze Polskim. Nowelizacja ustawy przewiduje, że wysokość ekwiwalentu nie może przekraczać 1/175 przeciętnego wynagrodzenia, ogłoszonego przez Prezesa GUS, przed dniem ustalenia ekwiwalentu, za każdą godzinę udziału w działaniu ratowniczym lub szkoleniu pożarniczym. Ekwiwalent jest wypłacany z budżetu gminy. Przeciętne miesięczne wynagrodzenie, za II kwartał 2008 r. wynosi 2.951,36 zł. Przedłożony projekt uchwały przewiduje utrzymanie ekwiwalentu  w niezmienionej wysokości. Ekwiwalent nie podlega opodatkowaniu.</w:t>
      </w:r>
    </w:p>
    <w:p>
      <w:pPr>
        <w:pStyle w:val="Normal"/>
        <w:widowControl w:val="false"/>
        <w:tabs>
          <w:tab w:val="clear" w:pos="708"/>
          <w:tab w:val="left" w:pos="1418" w:leader="none"/>
          <w:tab w:val="left" w:pos="4536" w:leader="none"/>
        </w:tabs>
        <w:bidi w:val="0"/>
        <w:ind w:left="0" w:right="0" w:hanging="0"/>
        <w:jc w:val="both"/>
        <w:rPr/>
      </w:pPr>
      <w:r>
        <w:rPr>
          <w:sz w:val="28"/>
        </w:rPr>
        <w:t>Prezes Zarządu Miejskiego Związku OSP Stanisław Londzin zapytał czy ekwiwalent pieniężny będzie otrzymywał członek ochotniczej straży pożarnej, prowadzący działalność gospodarczą.</w:t>
      </w:r>
    </w:p>
    <w:p>
      <w:pPr>
        <w:pStyle w:val="Normal"/>
        <w:widowControl w:val="false"/>
        <w:bidi w:val="0"/>
        <w:ind w:left="0" w:right="0" w:hanging="0"/>
        <w:jc w:val="both"/>
        <w:rPr/>
      </w:pPr>
      <w:r>
        <w:rPr>
          <w:sz w:val="28"/>
        </w:rPr>
        <w:t>Nacz. Wydz. ZK Małgorzata Sielka wyjaśniła, że ustawa precyzuje, kto nie otrzymuje ekwiwalentu pieniężnego za udział w akcji ratowniczej lub szkoleniu pożarniczym organizowanym przez Państwową Straż Pożarną. Zgodnie z przepisami ekwiwalent nie przysługuje członkowi OSP, który zachował swoje wynagrodzenie. W związku z tym osoby prowadzące działalność gospodarczą, a także bezrobotni, otrzymują ekwiwalent pieniężny za udział  działaniu ratowniczym lub szkoleniu pożarniczym organizowanym przez Państwową Straż Pożarną lub gminę.</w:t>
      </w:r>
    </w:p>
    <w:p>
      <w:pPr>
        <w:pStyle w:val="Normal"/>
        <w:widowControl w:val="false"/>
        <w:bidi w:val="0"/>
        <w:ind w:left="0" w:right="0" w:hanging="0"/>
        <w:jc w:val="both"/>
        <w:rPr/>
      </w:pPr>
      <w:r>
        <w:rPr>
          <w:b/>
          <w:i/>
          <w:sz w:val="28"/>
        </w:rPr>
        <w:t>Komisja Rozwoju i Rolnictwa pozytywnie opiniuje projekt uchwały w sprawie ustalenia wysokości ekwiwalentu pieniężnego dla członka ochotniczej straży pożarnej, który uczestniczył w działaniu ratowniczym lub szkoleniu pożarniczym organizowanym przez Państwową Straż Pożarną lub gminę ( za - 7, przeciw - 0, wstrzymujących się - 0 ).</w:t>
      </w:r>
    </w:p>
    <w:p>
      <w:pPr>
        <w:pStyle w:val="Normal"/>
        <w:widowControl w:val="false"/>
        <w:bidi w:val="0"/>
        <w:ind w:left="0" w:right="0" w:hanging="0"/>
        <w:jc w:val="both"/>
        <w:rPr/>
      </w:pPr>
      <w:r>
        <w:rPr>
          <w:b/>
          <w:i/>
          <w:sz w:val="28"/>
        </w:rPr>
        <w:t>Komisja Samorządności i Porządku Publicznego pozytywnie opiniuje projekt uchwały w sprawie ustalenia wysokości ekwiwalentu pieniężnego dla członka ochotniczej straży pożarnej, który uczestniczył w działaniu ratowniczym lub szkoleniu pożarniczym organizowanym przez Państwową Straż Pożarną lub gminę ( za - 5, przeciw - 0, wstrzymujących się - 0 ).</w:t>
      </w:r>
    </w:p>
    <w:p>
      <w:pPr>
        <w:pStyle w:val="Normal"/>
        <w:widowControl w:val="false"/>
        <w:bidi w:val="0"/>
        <w:ind w:left="0" w:right="0" w:hanging="0"/>
        <w:jc w:val="both"/>
        <w:rPr/>
      </w:pPr>
      <w:r>
        <w:rPr>
          <w:sz w:val="28"/>
        </w:rPr>
        <w:t>2)</w:t>
      </w:r>
      <w:r>
        <w:rPr>
          <w:b/>
          <w:sz w:val="28"/>
        </w:rPr>
        <w:t xml:space="preserve"> </w:t>
      </w:r>
      <w:r>
        <w:rPr>
          <w:sz w:val="28"/>
        </w:rPr>
        <w:t>Projekt uchwały w sprawie zasad gospodarowania lokalami użytkowymi stanowiącymi własność Gminy Czechowice-Dziedzice przedstawił Dyrektor Administracji Zasobów Komunalnych Stanisław Londzin. W związku ze zmianą przepisów istnieje potrzeba dostosowania warunków oddawania lokali użytkowych w dzierżawę, najem lub użyczenie do obecnie obowiązującego stanu prawnego. Przedłożony projekt uchwały uwzględnia także dotychczasowe doświadczenia w zakresie gospodarowania lokalami użytkowymi.  Umowy będą zawierane na czas określony nie dłuższy niż 3 lata, z możliwością przedłużenia na kolejne 3 lata lub na czas nieoznaczony pod warunkiem braku zadłużenia z tytułu czynszu i opłat oraz przy zapewnieniu możliwości wypowiedzenia umowy za okresem nie dłuższym niż 6 miesięcy. Spowoduje to  pewniejszy status dzierżawców, co zachęci do większej dbałości o lokal użytkowy. Proponuje się także możliwość przeniesienia umowy na małżonka lub zstępnego pod warunkiem kontynuowania działalności poprzednika. prowadzącego co najmniej 5 lat działalność w tym lokalu. Projekt uchwały określa także tok postępowania w przypadku braku zainteresowania przetargiem. Jeżeli w pierwszym przetargu nie zostanie wyłoniony dzierżawca lub najemca lokalu, Administracja Zasobów Komunalnych ogłasza kolejny przetarg  obniżając  stawkę minimalną  maksymalnie o 50%. Jeżeli w wyniku drugiego przetargu nie nastąpi rozstrzygnięcie, wybór dzierżawcy lub najemcy  może być dokonany w trybie negocjacji stawki czynszu. Przewiduje się także możliwość obniżenia stawki czynszu przez Burmistrza w określonych przypadkach, tj. remontu obiektu, remontu ulicy lub jej czasowego zamknięcia lub gdy dzierżawca dokona znaczących ulepszeń w lokalu.</w:t>
      </w:r>
    </w:p>
    <w:p>
      <w:pPr>
        <w:pStyle w:val="Normal"/>
        <w:keepNext w:val="true"/>
        <w:keepLines/>
        <w:widowControl w:val="false"/>
        <w:bidi w:val="0"/>
        <w:ind w:left="0" w:right="0" w:hanging="0"/>
        <w:jc w:val="both"/>
        <w:rPr/>
      </w:pPr>
      <w:r>
        <w:rPr>
          <w:sz w:val="28"/>
        </w:rPr>
        <w:t>Z-ca Przewodniczącego KRiR Grzegorz Lubecki zapytał dlaczego w § 3 ust. 7 projektu uchwały proponuje się by komisja ds. budżetu Rady Miejskiej opiniowała oddanie w użyczenie osobom fizycznym i osobom prawnym lokalu użytkowego  w celu wypełniania przez nie zadań publicznie użytecznych z zakresu kultury, sportu, bezpieczeństwa publicznego i pod warunkiem, że w lokalach tych nie będą prowadzić działalności gospodarczej. Wskazał, że opinię powinna wydać Rada Miejska lub Komisja Oświaty, Kultury i Sportu.</w:t>
      </w:r>
    </w:p>
    <w:p>
      <w:pPr>
        <w:pStyle w:val="Normal"/>
        <w:widowControl w:val="false"/>
        <w:bidi w:val="0"/>
        <w:ind w:left="0" w:right="0" w:hanging="0"/>
        <w:jc w:val="both"/>
        <w:rPr/>
      </w:pPr>
      <w:r>
        <w:rPr>
          <w:sz w:val="28"/>
        </w:rPr>
        <w:t>Dyr. AZK Stanisław Londzin wyjaśnił, że zapis § 3 ust. 7 jest nowym rozwiązaniem. Opinia komisji ds. budżetu nie jest wiążąca dla Burmistrza przy podejmowaniu decyzji o oddaniu w użyczenie osobom fizycznym i osobom prawnym lokalu użytkowego  w celu wypełniania przez nie zadań publicznie użytecznych z zakresu kultury, sportu, bezpieczeństwa publicznego. Ponieważ wiąże się to z utratą dochodów z lokali użytkowych, Burmistrz zasięga opinii komisji właściwej ds. budżetu.</w:t>
      </w:r>
    </w:p>
    <w:p>
      <w:pPr>
        <w:pStyle w:val="Normal"/>
        <w:widowControl w:val="false"/>
        <w:bidi w:val="0"/>
        <w:ind w:left="0" w:right="0" w:hanging="0"/>
        <w:jc w:val="both"/>
        <w:rPr/>
      </w:pPr>
      <w:r>
        <w:rPr>
          <w:sz w:val="28"/>
        </w:rPr>
        <w:t>Członek komisji Franciszek Foltyn stwierdził, że nie powinno się ograniczać zasięgania opinii w sprawie użyczenia lokali na zadania publicznie użyteczne, tylko do komisji ds. budżetu. O opinię w tej sprawie Burmistrz powinien zwrócić się do Rady Miejskiej i wszystkich jej komisji.</w:t>
      </w:r>
    </w:p>
    <w:p>
      <w:pPr>
        <w:pStyle w:val="Normal"/>
        <w:widowControl w:val="false"/>
        <w:bidi w:val="0"/>
        <w:ind w:left="0" w:right="0" w:hanging="0"/>
        <w:jc w:val="both"/>
        <w:rPr/>
      </w:pPr>
      <w:r>
        <w:rPr>
          <w:sz w:val="28"/>
        </w:rPr>
        <w:t>Przewodniczący KRiR Stanisław Pindel zwrócił się do Burmistrza o wyjaśnienie na sesji Rady Miejskiej zapisu § 3 ust. 7 projektu uchwały.</w:t>
      </w:r>
    </w:p>
    <w:p>
      <w:pPr>
        <w:pStyle w:val="Normal"/>
        <w:widowControl w:val="false"/>
        <w:bidi w:val="0"/>
        <w:ind w:left="0" w:right="0" w:hanging="0"/>
        <w:jc w:val="both"/>
        <w:rPr/>
      </w:pPr>
      <w:r>
        <w:rPr>
          <w:sz w:val="28"/>
        </w:rPr>
        <w:t>Przewodniczący KSiPP Jerzy Sosna zwrócił się o wyjaśnienie zapisu w § 3 ust. 3 projektu uchwały przewidującego, że Burmistrz tworzy i prowadzi listę organizacji pożytku publicznego lub innych organizacji pozarządowych służących dobru publicznemu, którym mogą być oddawane w użyczenie lokale użytkowe. Zapytał czy lista ta będzie ogólnodostępna i np. dołączana do sprawozdania z wykonania budżetu gminy.</w:t>
      </w:r>
    </w:p>
    <w:p>
      <w:pPr>
        <w:pStyle w:val="Normal"/>
        <w:widowControl w:val="false"/>
        <w:bidi w:val="0"/>
        <w:ind w:left="0" w:right="0" w:hanging="0"/>
        <w:jc w:val="both"/>
        <w:rPr/>
      </w:pPr>
      <w:r>
        <w:rPr>
          <w:sz w:val="28"/>
        </w:rPr>
        <w:t xml:space="preserve">Z-ca Burmistrza Maciej Kołoczek wyjaśnił, że lista organizacji pożytku publicznego lub innych organizacji pozarządowych służących dobru publicznemu, którym mogą być oddawane w użyczenie lokale użytkowe stanowi informację jawną i będzie do wglądu u Burmistrza. </w:t>
      </w:r>
    </w:p>
    <w:p>
      <w:pPr>
        <w:pStyle w:val="Normal"/>
        <w:keepNext w:val="true"/>
        <w:keepLines/>
        <w:widowControl w:val="false"/>
        <w:bidi w:val="0"/>
        <w:ind w:left="0" w:right="0" w:hanging="0"/>
        <w:jc w:val="both"/>
        <w:rPr/>
      </w:pPr>
      <w:r>
        <w:rPr>
          <w:sz w:val="28"/>
        </w:rPr>
        <w:t>Członek komisji Zbigniew Stanisz zaproponował by lista ww. organizacji była zamieszczona na stronie internetowej Urzędu Miejskiego.</w:t>
      </w:r>
    </w:p>
    <w:p>
      <w:pPr>
        <w:pStyle w:val="Normal"/>
        <w:keepNext w:val="true"/>
        <w:keepLines/>
        <w:widowControl w:val="false"/>
        <w:bidi w:val="0"/>
        <w:ind w:left="0" w:right="0" w:hanging="0"/>
        <w:jc w:val="both"/>
        <w:rPr/>
      </w:pPr>
      <w:r>
        <w:rPr>
          <w:sz w:val="28"/>
        </w:rPr>
        <w:t>Członek komisji Franciszek Foltyn zapytał czy małżonek lub zstępny będzie miał możliwość przedłużenia umowy celem kontynuowania działalności, gdy lokal był dzierżawiony mniej niż 5 lat np. w przypadku śmierci.</w:t>
      </w:r>
    </w:p>
    <w:p>
      <w:pPr>
        <w:pStyle w:val="Normal"/>
        <w:keepNext w:val="true"/>
        <w:keepLines/>
        <w:widowControl w:val="false"/>
        <w:bidi w:val="0"/>
        <w:ind w:left="0" w:right="0" w:hanging="0"/>
        <w:jc w:val="both"/>
        <w:rPr/>
      </w:pPr>
      <w:r>
        <w:rPr>
          <w:sz w:val="28"/>
        </w:rPr>
        <w:t>Dyr. AZK Stanisław Londzin wyjaśnił, że w sytuacjach losowych będą zapadały indywidualne rozstrzygnięcia.</w:t>
      </w:r>
    </w:p>
    <w:p>
      <w:pPr>
        <w:pStyle w:val="Normal"/>
        <w:keepNext w:val="true"/>
        <w:keepLines/>
        <w:widowControl w:val="false"/>
        <w:bidi w:val="0"/>
        <w:ind w:left="0" w:right="0" w:hanging="0"/>
        <w:jc w:val="both"/>
        <w:rPr/>
      </w:pPr>
      <w:r>
        <w:rPr>
          <w:b/>
          <w:i/>
          <w:sz w:val="28"/>
        </w:rPr>
        <w:t>Komisja Rozwoju i Rolnictwa pozytywnie opiniuje projekt uchwały</w:t>
      </w:r>
      <w:r>
        <w:rPr>
          <w:i/>
          <w:sz w:val="28"/>
        </w:rPr>
        <w:t xml:space="preserve"> w </w:t>
      </w:r>
      <w:r>
        <w:rPr>
          <w:b/>
          <w:i/>
          <w:sz w:val="28"/>
        </w:rPr>
        <w:t>sprawie zasad gospodarowania lokalami użytkowymi stanowiącymi własność Gminy Czechowice-Dziedzice ( za - 6, przeciw - 0, wstrzymujących się - 1 ).</w:t>
      </w:r>
    </w:p>
    <w:p>
      <w:pPr>
        <w:pStyle w:val="Normal"/>
        <w:widowControl w:val="false"/>
        <w:bidi w:val="0"/>
        <w:ind w:left="0" w:right="0" w:hanging="0"/>
        <w:jc w:val="both"/>
        <w:rPr/>
      </w:pPr>
      <w:r>
        <w:rPr>
          <w:b/>
          <w:i/>
          <w:sz w:val="28"/>
        </w:rPr>
        <w:t>Komisja Samorządności i Porządku Publicznego pozytywnie opiniuje projekt uchwały</w:t>
      </w:r>
      <w:r>
        <w:rPr>
          <w:i/>
          <w:sz w:val="28"/>
        </w:rPr>
        <w:t xml:space="preserve"> w </w:t>
      </w:r>
      <w:r>
        <w:rPr>
          <w:b/>
          <w:i/>
          <w:sz w:val="28"/>
        </w:rPr>
        <w:t>sprawie zasad gospodarowania lokalami użytkowymi stanowiącymi własność Gminy Czechowice-Dziedzice ( za - 5, przeciw - 0, wstrzymujących się - 0 ).</w:t>
      </w:r>
    </w:p>
    <w:p>
      <w:pPr>
        <w:pStyle w:val="Normal"/>
        <w:widowControl w:val="false"/>
        <w:bidi w:val="0"/>
        <w:ind w:left="0" w:right="0" w:hanging="0"/>
        <w:jc w:val="both"/>
        <w:rPr/>
      </w:pPr>
      <w:r>
        <w:rPr>
          <w:sz w:val="28"/>
        </w:rPr>
        <w:t>3) Projekt uchwały w sprawie zmian w budżecie Gminy na rok 2008 przedstawiła Skarbnik Miasta Krystyna Wiącek. W związku z nie sprzedaniem dwóch z trzech wystawionych na sprzedaż nieruchomości po Fabryce Rowerów "Apollo", po analizie dochodów za 9 miesięcy br. proponuje się dokonanie zmian w tegorocznym budżecie gminy.</w:t>
      </w:r>
    </w:p>
    <w:p>
      <w:pPr>
        <w:pStyle w:val="Normal"/>
        <w:widowControl w:val="false"/>
        <w:tabs>
          <w:tab w:val="clear" w:pos="708"/>
          <w:tab w:val="right" w:pos="6521" w:leader="none"/>
          <w:tab w:val="right" w:pos="8789" w:leader="none"/>
        </w:tabs>
        <w:bidi w:val="0"/>
        <w:ind w:left="0" w:right="0" w:hanging="0"/>
        <w:jc w:val="both"/>
        <w:rPr/>
      </w:pPr>
      <w:r>
        <w:rPr>
          <w:sz w:val="28"/>
        </w:rPr>
        <w:t xml:space="preserve">W § 1 proponuje się </w:t>
      </w:r>
      <w:r>
        <w:rPr>
          <w:b/>
          <w:sz w:val="28"/>
        </w:rPr>
        <w:t xml:space="preserve">  </w:t>
      </w:r>
      <w:r>
        <w:rPr>
          <w:sz w:val="28"/>
        </w:rPr>
        <w:t xml:space="preserve">zwiększenie dochodów budżetu Gminy o kwotę 620.516 zł, w tym : </w:t>
      </w:r>
    </w:p>
    <w:p>
      <w:pPr>
        <w:pStyle w:val="Normal"/>
        <w:widowControl w:val="false"/>
        <w:tabs>
          <w:tab w:val="clear" w:pos="708"/>
          <w:tab w:val="right" w:pos="6521" w:leader="none"/>
          <w:tab w:val="right" w:pos="8789" w:leader="none"/>
        </w:tabs>
        <w:bidi w:val="0"/>
        <w:ind w:left="0" w:right="0" w:hanging="0"/>
        <w:jc w:val="both"/>
        <w:rPr/>
      </w:pPr>
      <w:r>
        <w:rPr>
          <w:sz w:val="28"/>
        </w:rPr>
        <w:t>- o 40.000 zł dochodów z tytułu wieczystego użytkowania ( wpływy z opłat za zarząd, użytkowanie i użytkowanie wieczyste)</w:t>
        <w:tab/>
      </w:r>
    </w:p>
    <w:p>
      <w:pPr>
        <w:pStyle w:val="Normal"/>
        <w:widowControl w:val="false"/>
        <w:tabs>
          <w:tab w:val="clear" w:pos="708"/>
          <w:tab w:val="right" w:pos="6521" w:leader="none"/>
          <w:tab w:val="right" w:pos="8789" w:leader="none"/>
        </w:tabs>
        <w:bidi w:val="0"/>
        <w:ind w:left="0" w:right="0" w:hanging="0"/>
        <w:jc w:val="both"/>
        <w:rPr/>
      </w:pPr>
      <w:r>
        <w:rPr>
          <w:sz w:val="28"/>
        </w:rPr>
        <w:t>- o 80.000 zł z tytułu odsetek bankowych</w:t>
      </w:r>
    </w:p>
    <w:p>
      <w:pPr>
        <w:pStyle w:val="Normal"/>
        <w:widowControl w:val="false"/>
        <w:tabs>
          <w:tab w:val="clear" w:pos="708"/>
          <w:tab w:val="right" w:pos="6521" w:leader="none"/>
          <w:tab w:val="right" w:pos="8789" w:leader="none"/>
        </w:tabs>
        <w:bidi w:val="0"/>
        <w:ind w:left="0" w:right="0" w:hanging="0"/>
        <w:jc w:val="both"/>
        <w:rPr/>
      </w:pPr>
      <w:r>
        <w:rPr>
          <w:sz w:val="28"/>
        </w:rPr>
        <w:t>- o 100.000 zł z tytułu mandatów,</w:t>
      </w:r>
    </w:p>
    <w:p>
      <w:pPr>
        <w:pStyle w:val="Normal"/>
        <w:widowControl w:val="false"/>
        <w:tabs>
          <w:tab w:val="clear" w:pos="708"/>
          <w:tab w:val="right" w:pos="6521" w:leader="none"/>
          <w:tab w:val="left" w:pos="6840" w:leader="none"/>
          <w:tab w:val="right" w:pos="8789" w:leader="none"/>
        </w:tabs>
        <w:bidi w:val="0"/>
        <w:ind w:left="0" w:right="0" w:hanging="0"/>
        <w:jc w:val="both"/>
        <w:rPr/>
      </w:pPr>
      <w:r>
        <w:rPr>
          <w:sz w:val="28"/>
        </w:rPr>
        <w:t>- o 235.000 zł z tytułu dochodów od osób prawnych, od osób fizycznych i od innych jednostek nieposiadających osobowości prawnej (opłat za zajęcie pasa drogowego - 40.000 zł, odsetek od nieterminowych wpłat podatków i opłat 110.000 zł, podatku rolnego – 40.000 zł, podatku od spadku i darowizn – 45.000 zł )</w:t>
      </w:r>
    </w:p>
    <w:p>
      <w:pPr>
        <w:pStyle w:val="Normal"/>
        <w:widowControl w:val="false"/>
        <w:tabs>
          <w:tab w:val="clear" w:pos="708"/>
          <w:tab w:val="right" w:pos="6521" w:leader="none"/>
          <w:tab w:val="right" w:pos="8789" w:leader="none"/>
        </w:tabs>
        <w:bidi w:val="0"/>
        <w:ind w:left="0" w:right="0" w:hanging="0"/>
        <w:jc w:val="both"/>
        <w:rPr/>
      </w:pPr>
      <w:r>
        <w:rPr>
          <w:sz w:val="28"/>
        </w:rPr>
        <w:t>- o 153.360 zł w dziale 801 Oświata i wychowanie, w tym 4.180 zł z dochodów z wynajmu sali gimnastycznej w SP-4 oraz 149.180 zł z dotacji z WFOŚiGW oraz Eko Funduszu na zadanie „Termomodernizacja Gimnazjum Publicznego Nr 1 z zastosowaniem systemu solarnego dla przygotowania ciepłej wody użytkowej”;</w:t>
      </w:r>
    </w:p>
    <w:p>
      <w:pPr>
        <w:pStyle w:val="Normal"/>
        <w:widowControl w:val="false"/>
        <w:tabs>
          <w:tab w:val="clear" w:pos="708"/>
          <w:tab w:val="right" w:pos="6521" w:leader="none"/>
          <w:tab w:val="right" w:pos="8789" w:leader="none"/>
        </w:tabs>
        <w:bidi w:val="0"/>
        <w:ind w:left="0" w:right="0" w:hanging="0"/>
        <w:jc w:val="both"/>
        <w:rPr/>
      </w:pPr>
      <w:r>
        <w:rPr>
          <w:sz w:val="28"/>
        </w:rPr>
        <w:t>- o 6.370 zł w dziale 921 i 5.786 zł w dziale 926 z tytułu wpłat celowych od sponsorów na organizację Dni Czechowic-Dziedzic.</w:t>
      </w:r>
    </w:p>
    <w:p>
      <w:pPr>
        <w:pStyle w:val="Normal"/>
        <w:widowControl w:val="false"/>
        <w:tabs>
          <w:tab w:val="clear" w:pos="708"/>
          <w:tab w:val="right" w:pos="6521" w:leader="none"/>
          <w:tab w:val="right" w:pos="8789" w:leader="none"/>
        </w:tabs>
        <w:bidi w:val="0"/>
        <w:ind w:left="0" w:right="0" w:hanging="0"/>
        <w:jc w:val="both"/>
        <w:rPr/>
      </w:pPr>
      <w:r>
        <w:rPr>
          <w:sz w:val="28"/>
        </w:rPr>
        <w:t>W § 2 proponuje się zwiększenie wydatków o kwotę 16.336 zł, w tym w dziale 801 Oświata i wychowanie o kwotę 4.180 zł na zakup wykładziny na salę gimnastyczną i do sal lekcyjnych w SP-4 oraz  w działach 921 i 926 na organizację imprez kulturalnych i sportowych w ramach Dni Czechowic-Dziedzic ( ze środków od sponsorów ).</w:t>
      </w:r>
    </w:p>
    <w:p>
      <w:pPr>
        <w:pStyle w:val="Normal"/>
        <w:widowControl w:val="false"/>
        <w:tabs>
          <w:tab w:val="clear" w:pos="708"/>
          <w:tab w:val="right" w:pos="6521" w:leader="none"/>
          <w:tab w:val="right" w:pos="8789" w:leader="none"/>
        </w:tabs>
        <w:bidi w:val="0"/>
        <w:ind w:left="0" w:right="0" w:hanging="0"/>
        <w:jc w:val="both"/>
        <w:rPr/>
      </w:pPr>
      <w:r>
        <w:rPr>
          <w:sz w:val="28"/>
        </w:rPr>
        <w:t>W § 3 proponuje się zmniejszenie planowanych dochodów o kwotę 1.930.000 zł z tytułu sprzedaży mienia komunalnego, ponieważ nie sprzedano części nieruchomości na terenie po Fabryce Rowerów „Apollo” włączonych do Katowickiej Specjalnej Strefy Ekonomicznej.</w:t>
      </w:r>
    </w:p>
    <w:p>
      <w:pPr>
        <w:pStyle w:val="Normal"/>
        <w:widowControl w:val="false"/>
        <w:tabs>
          <w:tab w:val="clear" w:pos="708"/>
          <w:tab w:val="right" w:pos="6521" w:leader="none"/>
          <w:tab w:val="right" w:pos="8789" w:leader="none"/>
        </w:tabs>
        <w:bidi w:val="0"/>
        <w:ind w:left="0" w:right="0" w:hanging="0"/>
        <w:jc w:val="both"/>
        <w:rPr/>
      </w:pPr>
      <w:r>
        <w:rPr>
          <w:sz w:val="28"/>
        </w:rPr>
        <w:t xml:space="preserve">W § 4 proponuje się  zmniejszenie planowanych wydatków o łączną kwotę 2.025.038 zł. </w:t>
      </w:r>
    </w:p>
    <w:p>
      <w:pPr>
        <w:pStyle w:val="Normal"/>
        <w:widowControl w:val="false"/>
        <w:tabs>
          <w:tab w:val="clear" w:pos="708"/>
          <w:tab w:val="right" w:pos="6521" w:leader="none"/>
          <w:tab w:val="right" w:pos="8789" w:leader="none"/>
        </w:tabs>
        <w:bidi w:val="0"/>
        <w:ind w:left="0" w:right="0" w:hanging="0"/>
        <w:jc w:val="both"/>
        <w:rPr/>
      </w:pPr>
      <w:r>
        <w:rPr>
          <w:sz w:val="28"/>
        </w:rPr>
        <w:t>W związku ze zwrotem podatku VAT od zakupionego autobusu proponuje się zmniejszenie dotacji na zakup autobusów do PKM o kwotę 149.000 zł.</w:t>
      </w:r>
    </w:p>
    <w:p>
      <w:pPr>
        <w:pStyle w:val="Normal"/>
        <w:widowControl w:val="false"/>
        <w:bidi w:val="0"/>
        <w:ind w:left="0" w:right="0" w:hanging="0"/>
        <w:jc w:val="both"/>
        <w:rPr/>
      </w:pPr>
      <w:r>
        <w:rPr>
          <w:sz w:val="28"/>
        </w:rPr>
        <w:t>W dziale 710 Działalność usługowa, rozdz. 71014 Opracowania geodezyjne i kartograficzne proponuje się zmniejszyć wydatki o kwotę 1.150.000 zł, w tym wydatki bieżące o kwotę 1.070.000 zł ( prowizja dla KSSE z tytułu sprzedaży nieruchomości po „Apollo”) i wydatki majątkowe na zadaniu „Regulacje stanów prawnych gruntów zajętych na cele publiczne wg podjętych uchwał” o kwotę 80.000 zł.</w:t>
      </w:r>
    </w:p>
    <w:p>
      <w:pPr>
        <w:pStyle w:val="Normal"/>
        <w:widowControl w:val="false"/>
        <w:bidi w:val="0"/>
        <w:ind w:left="0" w:right="0" w:hanging="0"/>
        <w:jc w:val="both"/>
        <w:rPr/>
      </w:pPr>
      <w:r>
        <w:rPr>
          <w:sz w:val="28"/>
        </w:rPr>
        <w:t>W związku z  nie otrzymaniem dotacji na budowę boiska wraz z ogrodzeniem przy ul. Szkolnej proponuje się zmniejszenie wydatków w dziale 926 Kultura fizyczna i sport na ww. zadaniu o kwotę 176.000 zł.</w:t>
      </w:r>
    </w:p>
    <w:p>
      <w:pPr>
        <w:pStyle w:val="Normal"/>
        <w:widowControl w:val="false"/>
        <w:bidi w:val="0"/>
        <w:ind w:left="0" w:right="0" w:hanging="0"/>
        <w:jc w:val="both"/>
        <w:rPr/>
      </w:pPr>
      <w:r>
        <w:rPr>
          <w:sz w:val="28"/>
        </w:rPr>
        <w:t>W związku z otrzymaniem dotacji z WFOŚiGW i Eko Funduszu i zmniejszenie pożyczki na zadanie „ Termomodernizacja Gimnazjum Nr 1 z zastosowaniem systemu solarnego dla przygotowania ciepłej wody użytkowej”  proponuje się zmniejszenie wydatków majątkowych w dziale 801 o kwotę 130.330 zł na ww. zadaniu.</w:t>
      </w:r>
    </w:p>
    <w:p>
      <w:pPr>
        <w:pStyle w:val="Normal"/>
        <w:widowControl w:val="false"/>
        <w:bidi w:val="0"/>
        <w:ind w:left="0" w:right="0" w:hanging="0"/>
        <w:jc w:val="both"/>
        <w:rPr/>
      </w:pPr>
      <w:r>
        <w:rPr>
          <w:sz w:val="28"/>
        </w:rPr>
        <w:t>Po uaktualnieniu wartości realizowanych zadań, na które planowano zaciągnięcie pożyczki z WFOŚiGW proponuje się  zmniejszyć wydatki majątkowe na zadaniu „Rekultywacja składowiska odpadów” – etap I o kwotę 140.000 zł oraz wydatki bieżące na zadaniu „Ograniczenie niskiej emisji w budynkach jednorodzinnych w gminie Czechowice – Dziedzice”. o kwotę 279.708 zł.</w:t>
      </w:r>
    </w:p>
    <w:p>
      <w:pPr>
        <w:pStyle w:val="Normal"/>
        <w:widowControl w:val="false"/>
        <w:bidi w:val="0"/>
        <w:ind w:left="0" w:right="0" w:hanging="0"/>
        <w:jc w:val="both"/>
        <w:rPr/>
      </w:pPr>
      <w:r>
        <w:rPr>
          <w:sz w:val="28"/>
        </w:rPr>
        <w:t xml:space="preserve">W § 5 proponuje się zmiany w załączniku nr 5 „Zestawienie dochodów i wydatków oraz źródeł finansowania deficytu budżetowego w 2008 r.”, co wiąże się ze zmniejszeniem kwot zaciągniętych pożyczek z WFOŚiGW na rekultywację składowiska odpadów, na program ograniczenia niskiej emisji  w zabudowie jednorodzinnej ( mniejsza ilość realizowanych wniosków wymagała podpisania aneksu do umowy z WFOŚiGW ) oraz termomodernizację GP-1, po uaktualnieniu wartości realizowanych zadań. Ponadto zwiększa się przychody z tytułu nadwyżki budżetowej o kwotę 17.418 zł, a zmniejsza przychody z tytułu wolnych środków o kwotę 17.418 zł. </w:t>
      </w:r>
    </w:p>
    <w:p>
      <w:pPr>
        <w:pStyle w:val="Normal"/>
        <w:widowControl w:val="false"/>
        <w:bidi w:val="0"/>
        <w:ind w:left="0" w:right="0" w:hanging="0"/>
        <w:jc w:val="both"/>
        <w:rPr/>
      </w:pPr>
      <w:r>
        <w:rPr>
          <w:sz w:val="28"/>
        </w:rPr>
        <w:t>W § 6 przedstawiono stan budżetu Gminy po dokonaniu proponowanych zmian.</w:t>
      </w:r>
    </w:p>
    <w:p>
      <w:pPr>
        <w:pStyle w:val="Normal"/>
        <w:widowControl w:val="false"/>
        <w:bidi w:val="0"/>
        <w:ind w:left="0" w:right="0" w:hanging="0"/>
        <w:jc w:val="both"/>
        <w:rPr/>
      </w:pPr>
      <w:r>
        <w:rPr>
          <w:sz w:val="28"/>
        </w:rPr>
        <w:t>W § 7  proponuje się dokonanie przeniesień pomiędzy działami i rozdziałami po stronie wydatków.  Na wniosek Sołtysa Zabrzega proponuje się zmniejszyć wydatki bieżące w dziale 600 o kwotę 1.000 zł i zwiększyć wydatki w dziale 921 z przeznaczeniem na dotację dla Miejskiego Domu Kultury na zakup instrumentów i wyposażenia garderoby dla Zespołu Tańca "Zabrzeg".</w:t>
      </w:r>
    </w:p>
    <w:p>
      <w:pPr>
        <w:pStyle w:val="Normal"/>
        <w:widowControl w:val="false"/>
        <w:tabs>
          <w:tab w:val="clear" w:pos="708"/>
          <w:tab w:val="right" w:pos="6521" w:leader="none"/>
          <w:tab w:val="left" w:pos="6840" w:leader="none"/>
          <w:tab w:val="right" w:pos="8789" w:leader="none"/>
        </w:tabs>
        <w:bidi w:val="0"/>
        <w:ind w:left="0" w:right="0" w:hanging="0"/>
        <w:jc w:val="both"/>
        <w:rPr/>
      </w:pPr>
      <w:r>
        <w:rPr>
          <w:sz w:val="28"/>
        </w:rPr>
        <w:t>Na wniosek Zarządu Osiedla „Północ” proponuje się zmniejszyć wydatki bieżące w dziale 926 o kwotę 198 zł, zwiększyć wydatki bieżące w dziale 600 o ww. kwotę z przeznaczeniem na naprawę chodnika na ul. Kochanowskiego.</w:t>
      </w:r>
    </w:p>
    <w:p>
      <w:pPr>
        <w:pStyle w:val="Normal"/>
        <w:widowControl w:val="false"/>
        <w:bidi w:val="0"/>
        <w:ind w:left="0" w:right="0" w:hanging="0"/>
        <w:jc w:val="both"/>
        <w:rPr/>
      </w:pPr>
      <w:r>
        <w:rPr>
          <w:sz w:val="28"/>
        </w:rPr>
        <w:t>Na wniosek Zarządu Osiedla „Barbara” proponuje się zmniejszyć wydatki bieżące w dziale 750 o kwotę 321 zł i zwiększyć wydatki bieżące w dziale 900 o ww. kwotę z przeznaczeniem na wycinkę konarów drzew przy PP-10.</w:t>
      </w:r>
    </w:p>
    <w:p>
      <w:pPr>
        <w:pStyle w:val="Normal"/>
        <w:widowControl w:val="false"/>
        <w:bidi w:val="0"/>
        <w:ind w:left="0" w:right="0" w:hanging="0"/>
        <w:jc w:val="both"/>
        <w:rPr/>
      </w:pPr>
      <w:r>
        <w:rPr>
          <w:sz w:val="28"/>
        </w:rPr>
        <w:t xml:space="preserve">Na wniosek Dyrektora Administracji Zasobów Komunalnych proponuje się zmniejszyć wydatki bieżące w dziale 700 Gospodarka mieszkaniowa o kwotę 4.800 zł oraz w dziale 710 Działalność usługowa o kwotę 11.000 zł i zwiększyć wydatki bieżące w dziale 900 Gospodarka komunalna i ochrona środowiska o kwotę 15.800 zł z przeznaczeniem na sprzątanie placu targowego oraz wywóz nieczystości. </w:t>
      </w:r>
    </w:p>
    <w:p>
      <w:pPr>
        <w:pStyle w:val="Normal"/>
        <w:widowControl w:val="false"/>
        <w:bidi w:val="0"/>
        <w:ind w:left="0" w:right="0" w:hanging="0"/>
        <w:jc w:val="both"/>
        <w:rPr/>
      </w:pPr>
      <w:r>
        <w:rPr>
          <w:sz w:val="28"/>
        </w:rPr>
        <w:t>W związku z nie zgłoszeniem się żadnego podmiotu do konkursu na wydanie III tomu „Kroniki Sportu Czechowic-Dziedzice” proponuje się zmniejszenie o 10.000 zł wydatków w dziale 921. Ponadto  proponuje się zmniejszenie wydatków w rozdziale 85418 dotacje dla organizacji pozarządowych o kwotę 7.500 zł, ponieważ umowa z Towarzystwem Charytatywnym im. Ojca Pio na ograniczanie skutków patologii społecznej opiewała na kwotę niższą niż zaplanowano w budżecie. Ww. środki  w  wysokości 17.500 zł proponuje się przeznaczyć na wydanie III tomu „Kroniki Sportu Czechowic-Dziedzic”.</w:t>
      </w:r>
    </w:p>
    <w:p>
      <w:pPr>
        <w:pStyle w:val="Normal"/>
        <w:widowControl w:val="false"/>
        <w:bidi w:val="0"/>
        <w:ind w:left="0" w:right="0" w:hanging="0"/>
        <w:jc w:val="both"/>
        <w:rPr/>
      </w:pPr>
      <w:r>
        <w:rPr>
          <w:sz w:val="28"/>
        </w:rPr>
        <w:t>W dziale 801 rozdz. 80148 Stołówki szkolne proponuje się zmniejszyć wydatki bieżące z tytułu wynagrodzeń i pochodnych o kwotę 13.500 zł, a zwiększyć o ww. kwotę wydatki bieżące w dziale 854 rozdz. 85401 Świetlice szkolne na wynagrodzenia pracowników obsługi kuchni. Jest to zmiana kwalifikacji wydatku.</w:t>
      </w:r>
    </w:p>
    <w:p>
      <w:pPr>
        <w:pStyle w:val="Normal"/>
        <w:widowControl w:val="false"/>
        <w:bidi w:val="0"/>
        <w:ind w:left="0" w:right="0" w:hanging="0"/>
        <w:jc w:val="both"/>
        <w:rPr/>
      </w:pPr>
      <w:r>
        <w:rPr>
          <w:sz w:val="28"/>
        </w:rPr>
        <w:t xml:space="preserve">Na wniosek Dyrektora Gimnazjum Publicznego Nr 3, w wyniku powstałych oszczędności, proponuje się zmniejszyć wydatki bieżące w dziale 854, rozdz. 85401 Świetlice szkolne o kwotę 1.325 zł, a zwiększyć wydatki bieżące w dziale 801 rozdz. 80110 Gimnazja o kwotę 1.325 zł z przeznaczeniem na zakup lektur i prenumeratę prasy do biblioteki szkolnej oraz opłacenie składki na ubezpieczenie pracowni komputerowej. </w:t>
      </w:r>
    </w:p>
    <w:p>
      <w:pPr>
        <w:pStyle w:val="Normal"/>
        <w:widowControl w:val="false"/>
        <w:bidi w:val="0"/>
        <w:ind w:left="0" w:right="0" w:hanging="0"/>
        <w:jc w:val="both"/>
        <w:rPr/>
      </w:pPr>
      <w:r>
        <w:rPr>
          <w:sz w:val="28"/>
        </w:rPr>
        <w:t>Na wniosek Dyrektora Szkoły Podstawowej Nr 4 proponuje się zmniejszyć wydatki bieżące w rozdz. 80148 Stołówki szkolne o kwotę 2.000 zł i zwiększyć o ww. kwotę  wydatki bieżące w rozdz. 85401 Świetlice szkolne z przeznaczeniem na wymianę drzwi do świetlicy.</w:t>
      </w:r>
    </w:p>
    <w:p>
      <w:pPr>
        <w:pStyle w:val="Normal"/>
        <w:widowControl w:val="false"/>
        <w:bidi w:val="0"/>
        <w:ind w:left="0" w:right="0" w:hanging="0"/>
        <w:jc w:val="both"/>
        <w:rPr/>
      </w:pPr>
      <w:r>
        <w:rPr>
          <w:sz w:val="28"/>
        </w:rPr>
        <w:t xml:space="preserve">Ponadto proponuje się zmniejszyć wydatki majątkowe na  zadaniu „Budowa sali gimnastycznej w SP Nr 2 w Ligocie” o kwotę 40.000 zł i zwiększyć o ww. kwotę wydatki majątkowe na zadaniu: „Budowa sali gimnastycznej w Gimnazjum Nr 3” z przeznaczeniem na wycinkę drzew. Oplata za wycinkę drzew przy GP-3  wyniesie łącznie 227.000 zł, w tym w 2008 roku - 90.000 zł </w:t>
      </w:r>
    </w:p>
    <w:p>
      <w:pPr>
        <w:pStyle w:val="Normal"/>
        <w:widowControl w:val="false"/>
        <w:bidi w:val="0"/>
        <w:ind w:left="0" w:right="0" w:hanging="0"/>
        <w:jc w:val="both"/>
        <w:rPr/>
      </w:pPr>
      <w:r>
        <w:rPr>
          <w:sz w:val="28"/>
        </w:rPr>
        <w:t xml:space="preserve">W związku z oszczędnościami po przetargu na zadanie „Budowa kanalizacji sanitarnej w rejonie ul.Bachorek i ul.Szkolnej w Czechowicach-Dziedzicach” proponuje się zmniejszyć wydatki majątkowe w dziale 900 Gospodarka komunalna i ochrona środowiska o kwotę 32.830 zł i zwiększyć wydatki bieżące w rozdz. 90015 Oświetlenie ulic, placów dróg z przeznaczeniem na zakup energii. </w:t>
      </w:r>
    </w:p>
    <w:p>
      <w:pPr>
        <w:pStyle w:val="Normal"/>
        <w:widowControl w:val="false"/>
        <w:bidi w:val="0"/>
        <w:ind w:left="0" w:right="0" w:hanging="0"/>
        <w:jc w:val="both"/>
        <w:rPr/>
      </w:pPr>
      <w:r>
        <w:rPr>
          <w:sz w:val="28"/>
        </w:rPr>
        <w:t>W związku z rozpoczęciem przebudowy Miejskiego Domu Kultury,  zaprzestano działalności kina „Świt” co wpłynęło na obniżenie planowanych przychodów własnych jednostki. W celu zrealizowania zaplanowanych w IV kwartale imprez kulturalnych proponuje się zwiększenie dotacje dla MDK o kwotę 30.000 zł, na pokrycie wydatków bieżących  i mediów.</w:t>
      </w:r>
    </w:p>
    <w:p>
      <w:pPr>
        <w:pStyle w:val="Normal"/>
        <w:widowControl w:val="false"/>
        <w:bidi w:val="0"/>
        <w:ind w:left="0" w:right="0" w:hanging="0"/>
        <w:jc w:val="both"/>
        <w:rPr/>
      </w:pPr>
      <w:r>
        <w:rPr>
          <w:sz w:val="28"/>
        </w:rPr>
        <w:t xml:space="preserve">Na wniosek Dyrektora Zespołu Obsługi Placówek Oświatowych proponuje się zwiększyć wydatki bieżące w dziale 801 Oświata i wychowanie, rozdz. 80104 Przedszkola o kwotę 60.000 zł z przeznaczeniem na wykonanie elewacji frontowej w Przedszkolu Publicznym w Ligocie. </w:t>
      </w:r>
    </w:p>
    <w:p>
      <w:pPr>
        <w:pStyle w:val="Normal"/>
        <w:widowControl w:val="false"/>
        <w:bidi w:val="0"/>
        <w:ind w:left="0" w:right="0" w:hanging="0"/>
        <w:jc w:val="both"/>
        <w:rPr/>
      </w:pPr>
      <w:r>
        <w:rPr>
          <w:sz w:val="28"/>
        </w:rPr>
        <w:t xml:space="preserve">W związku z tendencją spadkową w zakresie wydatków na wypłaty dodatków mieszkaniowych proponuje się zmniejszyć wydatki w dziale 852 Pomoc społeczna o kwotę 150.000 zł. </w:t>
      </w:r>
    </w:p>
    <w:p>
      <w:pPr>
        <w:pStyle w:val="Normal"/>
        <w:widowControl w:val="false"/>
        <w:bidi w:val="0"/>
        <w:ind w:left="0" w:right="0" w:hanging="0"/>
        <w:jc w:val="both"/>
        <w:rPr/>
      </w:pPr>
      <w:r>
        <w:rPr>
          <w:sz w:val="28"/>
        </w:rPr>
        <w:t>Proponuje się zmniejszenie wydatków bieżących w dziale 756 Dochody od osób prawnych od osób fizycznych i od innych jednostek nieposiadających osobowości prawnej oraz wydatki związane z ich poborem</w:t>
        <w:tab/>
        <w:t xml:space="preserve">o kwotę 30.000 zł a zwiększyć wydatki bieżące w dziale 757 Obsługa długu publicznego o kwotę 55.000 zł z przeznaczeniem na pokrycie spłat odsetek od kredytów i pożyczek, gdyż kwota zaplanowana w budżecie jest niewystarczająca. Ponadto proponuje się zwiększyć wydatki bieżące w dziale 010 Rolnictwo i łowiectwo o kwotę 3.000 zł z przeznaczeniem na obowiązkowy odpis na Izby Rolnicze 2% od przewidzianych za IV kwartał wpłat za podatek rolny.  </w:t>
      </w:r>
    </w:p>
    <w:p>
      <w:pPr>
        <w:pStyle w:val="Normal"/>
        <w:widowControl w:val="false"/>
        <w:bidi w:val="0"/>
        <w:ind w:left="0" w:right="0" w:hanging="0"/>
        <w:jc w:val="left"/>
        <w:rPr/>
      </w:pPr>
      <w:r>
        <w:rPr>
          <w:sz w:val="28"/>
        </w:rPr>
        <w:t>Proponuje się zwiększyć wydatki bieżące w rozdz. 90003 Oczyszczanie miast i wsi o kwotę 300.000 zł z przeznaczeniem na akcję zima.</w:t>
      </w:r>
    </w:p>
    <w:p>
      <w:pPr>
        <w:pStyle w:val="Normal"/>
        <w:widowControl w:val="false"/>
        <w:bidi w:val="0"/>
        <w:ind w:left="0" w:right="0" w:hanging="0"/>
        <w:jc w:val="both"/>
        <w:rPr/>
      </w:pPr>
      <w:r>
        <w:rPr>
          <w:sz w:val="28"/>
        </w:rPr>
        <w:t>Na wniosek Śląskiego Związku Gmin i Powiatów proponuje się przekazać dotację dla Gminy Woźniki w wysokości 5.000 zł, która ucierpiała w wyniku przejścia trąby powietrznej w sierpniu br.</w:t>
      </w:r>
    </w:p>
    <w:p>
      <w:pPr>
        <w:pStyle w:val="Normal"/>
        <w:widowControl w:val="false"/>
        <w:bidi w:val="0"/>
        <w:ind w:left="0" w:right="0" w:hanging="0"/>
        <w:jc w:val="both"/>
        <w:rPr/>
      </w:pPr>
      <w:r>
        <w:rPr>
          <w:sz w:val="28"/>
        </w:rPr>
        <w:t>W § 8 proponuje się dokonanie przeniesień w ramach rozdziału tj. przesunięcie kwoty 15.000 zł z wydatków bieżących do wydatków majątkowych na przebudowę oświetlenia przy ul. Legionów.</w:t>
      </w:r>
    </w:p>
    <w:p>
      <w:pPr>
        <w:pStyle w:val="Normal"/>
        <w:widowControl w:val="false"/>
        <w:bidi w:val="0"/>
        <w:ind w:left="0" w:right="0" w:hanging="0"/>
        <w:jc w:val="both"/>
        <w:rPr/>
      </w:pPr>
      <w:r>
        <w:rPr>
          <w:sz w:val="28"/>
        </w:rPr>
        <w:t>W § 9 proponuje się dokonanie zmian w załączniku nr 6 do uchwały budżetowej tj. „Wykaz wydatków majątkowych do budżetu na rok 2008”</w:t>
      </w:r>
    </w:p>
    <w:p>
      <w:pPr>
        <w:pStyle w:val="Normal"/>
        <w:widowControl w:val="false"/>
        <w:bidi w:val="0"/>
        <w:ind w:left="0" w:right="0" w:hanging="0"/>
        <w:jc w:val="both"/>
        <w:rPr/>
      </w:pPr>
      <w:r>
        <w:rPr>
          <w:sz w:val="28"/>
        </w:rPr>
        <w:t xml:space="preserve">W § 10 proponuje się dokonanie zmian w załączniku nr 6a do uchwały budżetowej tj. „Wieloletnie plany inwestycyjne Gminy Czechowice-Dziedzice”. Zmiany te dotyczą planu wydatków następujących zadań : </w:t>
      </w:r>
    </w:p>
    <w:p>
      <w:pPr>
        <w:pStyle w:val="Normal"/>
        <w:widowControl w:val="false"/>
        <w:bidi w:val="0"/>
        <w:ind w:left="0" w:right="0" w:hanging="0"/>
        <w:jc w:val="both"/>
        <w:rPr/>
      </w:pPr>
      <w:r>
        <w:rPr>
          <w:sz w:val="28"/>
        </w:rPr>
        <w:t>- termomodernizacja GP-1</w:t>
      </w:r>
    </w:p>
    <w:p>
      <w:pPr>
        <w:pStyle w:val="Normal"/>
        <w:widowControl w:val="false"/>
        <w:bidi w:val="0"/>
        <w:ind w:left="0" w:right="0" w:hanging="0"/>
        <w:jc w:val="both"/>
        <w:rPr/>
      </w:pPr>
      <w:r>
        <w:rPr>
          <w:sz w:val="28"/>
        </w:rPr>
        <w:t>- budowa parku na Osiedlu Północ</w:t>
      </w:r>
    </w:p>
    <w:p>
      <w:pPr>
        <w:pStyle w:val="Normal"/>
        <w:widowControl w:val="false"/>
        <w:bidi w:val="0"/>
        <w:ind w:left="0" w:right="0" w:hanging="0"/>
        <w:jc w:val="both"/>
        <w:rPr/>
      </w:pPr>
      <w:r>
        <w:rPr>
          <w:sz w:val="28"/>
        </w:rPr>
        <w:t xml:space="preserve">- budowa budynku Miejskiej Biblioteki Publicznej </w:t>
      </w:r>
    </w:p>
    <w:p>
      <w:pPr>
        <w:pStyle w:val="Normal"/>
        <w:widowControl w:val="false"/>
        <w:bidi w:val="0"/>
        <w:ind w:left="0" w:right="0" w:hanging="0"/>
        <w:jc w:val="both"/>
        <w:rPr/>
      </w:pPr>
      <w:r>
        <w:rPr>
          <w:sz w:val="28"/>
        </w:rPr>
        <w:t>- przebudowa stołówki i kuchni w GP-1</w:t>
      </w:r>
    </w:p>
    <w:p>
      <w:pPr>
        <w:pStyle w:val="Normal"/>
        <w:widowControl w:val="false"/>
        <w:bidi w:val="0"/>
        <w:ind w:left="0" w:right="0" w:hanging="0"/>
        <w:jc w:val="both"/>
        <w:rPr/>
      </w:pPr>
      <w:r>
        <w:rPr>
          <w:sz w:val="28"/>
        </w:rPr>
        <w:t>- rekultywacja składowiska odpadów – etap II i etap III.</w:t>
      </w:r>
    </w:p>
    <w:p>
      <w:pPr>
        <w:pStyle w:val="Normal"/>
        <w:widowControl w:val="false"/>
        <w:tabs>
          <w:tab w:val="clear" w:pos="708"/>
          <w:tab w:val="right" w:pos="8789" w:leader="none"/>
        </w:tabs>
        <w:bidi w:val="0"/>
        <w:ind w:left="0" w:right="0" w:hanging="0"/>
        <w:jc w:val="both"/>
        <w:rPr/>
      </w:pPr>
      <w:r>
        <w:rPr>
          <w:sz w:val="28"/>
        </w:rPr>
        <w:t xml:space="preserve">W § 11 proponuje się dokonanie zmian w załączniku nr 11 Szczegółowe zestawienie przychodów i wydatków Gminnego Funduszu Ochrony Środowiska i Gospodarki Wodnej.  Z uwagi na konieczność zrealizowania zadania dotyczącego odbioru odpadów niebezpiecznych od mieszkańców, którzy wcześniej wypełnili ankiety, proponuje się zmniejszyć wydatki na zakup sadzonek dla mieszkańców o kwotę 6.566 zł a  zwiększyć wydatki o ww. kwotę na zorganizowanie zbiórki odpadów niebezpiecznych, wielkogabarytowych.                                                                                                                                                                         </w:t>
      </w:r>
    </w:p>
    <w:p>
      <w:pPr>
        <w:pStyle w:val="Normal"/>
        <w:widowControl w:val="false"/>
        <w:tabs>
          <w:tab w:val="clear" w:pos="708"/>
          <w:tab w:val="right" w:pos="8789" w:leader="none"/>
        </w:tabs>
        <w:bidi w:val="0"/>
        <w:ind w:left="0" w:right="0" w:hanging="0"/>
        <w:jc w:val="both"/>
        <w:rPr/>
      </w:pPr>
      <w:r>
        <w:rPr>
          <w:sz w:val="28"/>
        </w:rPr>
        <w:t>Z uwagi na pilną potrzebę przeprowadzenia zabiegów pielęgnacyjnych na drzewach proponuje się zmniejszyć wydatki na rekultywację składowiska odpadów przy ul. Bestwińskiej o kwotę 15.000 zł i zwiększyć o ww. kwotę na wydatki na renowacja terenów zieleni.</w:t>
      </w:r>
    </w:p>
    <w:p>
      <w:pPr>
        <w:pStyle w:val="Normal"/>
        <w:widowControl w:val="false"/>
        <w:tabs>
          <w:tab w:val="clear" w:pos="708"/>
          <w:tab w:val="right" w:pos="8789" w:leader="none"/>
        </w:tabs>
        <w:bidi w:val="0"/>
        <w:ind w:left="0" w:right="0" w:hanging="0"/>
        <w:jc w:val="both"/>
        <w:rPr/>
      </w:pPr>
      <w:r>
        <w:rPr>
          <w:sz w:val="28"/>
        </w:rPr>
        <w:t>Proponuje się zwiększyć przychody z tytułu wycinki drzew o kwotę 90.000 zł, co umożliwi zwiększenie  wydatków na budowę kanalizacji przy sali gimnastycznej w SP Nr 2 w Ligocie o kwotę 40.000 zł i na  budowę kanalizacji przy sali gimnastycznej w Gimnazjum Nr 3 o kwotę 50.000 zł.</w:t>
      </w:r>
    </w:p>
    <w:p>
      <w:pPr>
        <w:pStyle w:val="Normal"/>
        <w:widowControl w:val="false"/>
        <w:bidi w:val="0"/>
        <w:ind w:left="0" w:right="0" w:hanging="0"/>
        <w:jc w:val="both"/>
        <w:rPr/>
      </w:pPr>
      <w:r>
        <w:rPr>
          <w:sz w:val="28"/>
        </w:rPr>
        <w:t>W § 12 proponuje się dokonanie zmiany w załączniku Nr 13 - Szczegółowe zestawienie przychodów i wydatków Gminnego Funduszu Gospodarki Zasobem Geodezyjnym i Kartograficznym na 2008 rok. W związku z obniżeniem się ceny jednostkowej sprzętu komputerowego proponuje się przesunięcie kwoty 10.000 zł  wydatków inwestycyjnych na wydatki bieżące na zakup sprzętu komputerowego.</w:t>
      </w:r>
    </w:p>
    <w:p>
      <w:pPr>
        <w:pStyle w:val="Normal"/>
        <w:widowControl w:val="false"/>
        <w:bidi w:val="0"/>
        <w:ind w:left="0" w:right="0" w:hanging="0"/>
        <w:jc w:val="both"/>
        <w:rPr/>
      </w:pPr>
      <w:r>
        <w:rPr>
          <w:sz w:val="28"/>
        </w:rPr>
        <w:t xml:space="preserve">Członek komisji Łukasz Dobucki zapytał jaką kwotę uzyskano ze sprzedaży jednej z trzech działek na terenie po Fabryce Rowerów „Apollo” oraz dlaczego nie można w bieżącym roku sprzedać pozostałych dwóch działek. </w:t>
      </w:r>
    </w:p>
    <w:p>
      <w:pPr>
        <w:pStyle w:val="Normal"/>
        <w:widowControl w:val="false"/>
        <w:bidi w:val="0"/>
        <w:ind w:left="0" w:right="0" w:hanging="0"/>
        <w:jc w:val="both"/>
        <w:rPr/>
      </w:pPr>
      <w:r>
        <w:rPr>
          <w:sz w:val="28"/>
        </w:rPr>
        <w:t xml:space="preserve">Skarbnik Miasta Krystyna Wiącek poinformowała, że działkę na terenie „Apollo” sprzedano za kwotę 1.792.500 zł, lecz środki z tytułu sprzedaży działki nie wpłynęły jeszcze do budżetu gminy. Przetarg na sprzedaż nieruchomości odbył się we wrześniu br., a do tej pory nie zawarto aktu notarialnego kupna-sprzedaży.  W br., ze względów proceduralnych nie ma możliwości  ogłoszenia przetargu i sprzedania pozostałych dwóch nieruchomości na terenie po Fabryce Rowerów „Apollo”. Dochody z tytułu ich sprzedaży będą zaplanowane w budżecie gminy na rok 2009. </w:t>
      </w:r>
    </w:p>
    <w:p>
      <w:pPr>
        <w:pStyle w:val="Normal"/>
        <w:widowControl w:val="false"/>
        <w:bidi w:val="0"/>
        <w:ind w:left="0" w:right="0" w:hanging="0"/>
        <w:jc w:val="both"/>
        <w:rPr/>
      </w:pPr>
      <w:r>
        <w:rPr>
          <w:sz w:val="28"/>
        </w:rPr>
        <w:t xml:space="preserve">Przewodniczący RM Marek Kwaśny zapytał co stoi na przeszkodzie w ogłoszeniu i rozstrzygnięciu przetargu na sprzedaż dwóch nieruchomości po Fabryce Rowerów „Apollo” jeszcze w tym roku. </w:t>
      </w:r>
    </w:p>
    <w:p>
      <w:pPr>
        <w:pStyle w:val="Normal"/>
        <w:widowControl w:val="false"/>
        <w:bidi w:val="0"/>
        <w:ind w:left="0" w:right="0" w:hanging="0"/>
        <w:jc w:val="both"/>
        <w:rPr/>
      </w:pPr>
      <w:r>
        <w:rPr>
          <w:sz w:val="28"/>
        </w:rPr>
        <w:t>Z-ca Burmistrza Stanisław Czyż wyjaśnił, że procedura przetargowa prowadzona przez KSSE jest czasochłonna i wymaga m.in. 60 dniowego terminu ogłoszenia informacji o przetargu. Złożone oferty do przetargu są oceniane przez ekspertów z różnych dziedzin. Ponieważ KSSE opracowuje nowe warunki do przetargu na sprzedaż nieruchomości po Fabryce Rowerów „Apollo”, nie ogłoszono jeszcze przetargu. Gmina nie ma wpływu na warunki oraz procedurę przetargową prowadzoną przez KSSE.</w:t>
      </w:r>
    </w:p>
    <w:p>
      <w:pPr>
        <w:pStyle w:val="Normal"/>
        <w:widowControl w:val="false"/>
        <w:bidi w:val="0"/>
        <w:ind w:left="0" w:right="0" w:hanging="0"/>
        <w:jc w:val="both"/>
        <w:rPr/>
      </w:pPr>
      <w:r>
        <w:rPr>
          <w:sz w:val="28"/>
        </w:rPr>
        <w:t>Odnosząc się do sprzedanej we wrześniu br. działki wyjaśnił, że ustalana jest treść umowy kupna-sprzedaży  oraz wybrane zostało biuro notarialne, gdzie będzie zawarta ww. umowa.</w:t>
      </w:r>
    </w:p>
    <w:p>
      <w:pPr>
        <w:pStyle w:val="Normal"/>
        <w:widowControl w:val="false"/>
        <w:bidi w:val="0"/>
        <w:ind w:left="0" w:right="0" w:hanging="0"/>
        <w:jc w:val="both"/>
        <w:rPr/>
      </w:pPr>
      <w:r>
        <w:rPr>
          <w:sz w:val="28"/>
        </w:rPr>
        <w:t xml:space="preserve">Z-ca Przewodniczącego KRiR Grzegorz Lubecki, odnosząc się do propozycji zmniejszenia deficytu budżetowego zapytał czy nie ma możliwości wykorzystania kwoty zaplanowanych, lecz nie zaciągniętych pożyczek i kredytów na realizację innych zadań w gminie. </w:t>
      </w:r>
    </w:p>
    <w:p>
      <w:pPr>
        <w:pStyle w:val="Normal"/>
        <w:widowControl w:val="false"/>
        <w:bidi w:val="0"/>
        <w:ind w:left="0" w:right="0" w:hanging="0"/>
        <w:jc w:val="both"/>
        <w:rPr/>
      </w:pPr>
      <w:r>
        <w:rPr>
          <w:sz w:val="28"/>
        </w:rPr>
        <w:t xml:space="preserve">Skarbnik Miasta Krystyna Wiącek wyjaśniła, że w budżecie gminy na rok 2008 były zaplanowane pożyczki celowe na określone zadania i nie ma możliwości ich wykorzystania na inne zadania. </w:t>
      </w:r>
    </w:p>
    <w:p>
      <w:pPr>
        <w:pStyle w:val="Normal"/>
        <w:widowControl w:val="false"/>
        <w:bidi w:val="0"/>
        <w:ind w:left="0" w:right="0" w:hanging="0"/>
        <w:jc w:val="both"/>
        <w:rPr/>
      </w:pPr>
      <w:r>
        <w:rPr>
          <w:sz w:val="28"/>
        </w:rPr>
        <w:t>Z-ca Przewodniczącego KRiR Grzegorz Lubecki, odnosząc się do propozycji przeznaczenia kwoty 60.000 zł na wykonanie elewacji Przedszkola Publicznego w Ligocie, zapytał czy zadanie zostało wykonane.</w:t>
      </w:r>
    </w:p>
    <w:p>
      <w:pPr>
        <w:pStyle w:val="Normal"/>
        <w:widowControl w:val="false"/>
        <w:bidi w:val="0"/>
        <w:ind w:left="0" w:right="0" w:hanging="0"/>
        <w:jc w:val="both"/>
        <w:rPr/>
      </w:pPr>
      <w:r>
        <w:rPr>
          <w:sz w:val="28"/>
        </w:rPr>
        <w:t>Członek komisji Franciszek Foltyn zapytał o przyczynę zwiększenia dochodów z mandatów o kwotę 100.000 zł oraz na jakie zadania zostanie przeznaczona ww. kwota. Ponadto zwrócił się o wyjaśnienie przyczyny zmniejszenia kwoty pożyczki na termomodernizację GP-1, zmniejszenia wydatków na dodatki mieszkaniowe, zwiększenia wydatków na prowadzenie akcji zima o kwotę 300.000 zł, zwiększenia dotacji dla Miejskiego Domu Kultury oraz zwiększenia kosztów budowy Miejskiej Biblioteki Publicznej o ok. 1 mln zł. Odnosząc się do propozycji przekazania kwoty 5.000 zł na pomoc dla gminy Woźniki stwierdził, że jest to zbyt mała kwota jak na możliwości finansowe gminy.</w:t>
      </w:r>
    </w:p>
    <w:p>
      <w:pPr>
        <w:pStyle w:val="Normal"/>
        <w:widowControl w:val="false"/>
        <w:bidi w:val="0"/>
        <w:ind w:left="0" w:right="0" w:hanging="0"/>
        <w:jc w:val="both"/>
        <w:rPr/>
      </w:pPr>
      <w:r>
        <w:rPr>
          <w:sz w:val="28"/>
        </w:rPr>
        <w:t>Skarbnik Miasta Krystyna Wiącek wyjaśniła, że dochody z mandatów nałożonych przez Straż Miejską zwiększają ogólne dochody gminy i nie są przeznaczone na konkretne zadanie. Ze względu na nie otrzymanie pożyczki z WFOŚiGW na termomodernizację GP-1 w planowanej wysokości, proponuje się zmniejszenie kwoty pożyczki na to zadanie. Pożyczka w wysokości 100.000 zł będzie zaciągnięta w 2009 roku.  Proponowana wysokość pomocy finansowej dla gminy Woźniki została uzgodniona z tą gminą. Przekazana pomoc finansowa musi zostać wykorzystana do końca 2008 roku zgodnie z warunkami określonymi w umowie między gminą Czechowice-Dziedzice, a gminą Woźniki. W przypadku nie wykorzystania przekazanej pomocy, gmina Woźniki będzie zobowiązana do jej zwrotu.</w:t>
      </w:r>
    </w:p>
    <w:p>
      <w:pPr>
        <w:pStyle w:val="Normal"/>
        <w:widowControl w:val="false"/>
        <w:bidi w:val="0"/>
        <w:ind w:left="0" w:right="0" w:hanging="0"/>
        <w:jc w:val="both"/>
        <w:rPr/>
      </w:pPr>
      <w:r>
        <w:rPr>
          <w:sz w:val="28"/>
        </w:rPr>
        <w:t xml:space="preserve">Z-ca Burmistrza Maciej Kołoczek wyjaśnił, że akcję pomocy dla gmin poszkodowanych w wyniku przejścia trąby powietrznej koordynuje Śląski Związek Gmin i Powiatów. Wg przekazanych przez Związek informacji, gminy województwa śląskiego szeroko włączyły się w akcję pomocową, w tym dla gminy Woźniki. Początkowo proponowano udzielenie pomocy dla gminy Woźniki w wysokości 10.000 zł, lecz po konsultacji z zainteresowaną gminą uzgodniono przekazanie kwoty 5.000 zł, ponieważ gmina nie jest w stanie wykorzystać większej pomocy finansowej w br. </w:t>
      </w:r>
    </w:p>
    <w:p>
      <w:pPr>
        <w:pStyle w:val="Normal"/>
        <w:widowControl w:val="false"/>
        <w:bidi w:val="0"/>
        <w:ind w:left="0" w:right="0" w:hanging="0"/>
        <w:jc w:val="both"/>
        <w:rPr/>
      </w:pPr>
      <w:r>
        <w:rPr>
          <w:sz w:val="28"/>
        </w:rPr>
        <w:t xml:space="preserve">Z-ca Burmistrza Stanisław Czyż, odnosząc się do propozycji zwiększenia wydatków na akcję zima wyjaśnił, że pierwotnie planowano pokrycie płatności z tego tytułu za grudzień 2008 r. w styczniu kolejnego roku. Jednakże uwzględniając prognozy meteorologiczne zapowiadające wcześniejsze nadejście zimy, potrzebne będą dodatkowe środki finansowe na prowadzenie akcji zima. Firmy prowadzące akcję zima na terenie gminy, są rozliczane za wykonanie konkretnych usług, a nie ryczałtowo. </w:t>
      </w:r>
    </w:p>
    <w:p>
      <w:pPr>
        <w:pStyle w:val="Normal"/>
        <w:widowControl w:val="false"/>
        <w:bidi w:val="0"/>
        <w:ind w:left="0" w:right="0" w:hanging="0"/>
        <w:jc w:val="both"/>
        <w:rPr/>
      </w:pPr>
      <w:r>
        <w:rPr>
          <w:sz w:val="28"/>
        </w:rPr>
        <w:t>Skarbnik Miasta Krystyna Wiącek odnosząc się do propozycji zwiększenie dotacji dla Miejskiego Domu Kultury wyjaśniła, że jednostka nie wykonana zaplanowanych na ten rok przychodów ze względu na rozpoczętą przebudowę obiektu. Realizacja zaplanowanych na 2008 r. imprez kulturalnych wymaga zwiększenia dotacji dla MDK. Wartość inwestycji – budowa budynku Miejskiej Biblioteki Publicznej jest zgodna z kwotą kosztorysu wynikającą z opracowanego projektu budowy biblioteki. Kwota ta została podana we wniosku o dofinansowanie inwestycji z RPO Infrastruktura kultury. Ostateczna wartość inwestycji będzie znana po przetargu.</w:t>
      </w:r>
    </w:p>
    <w:p>
      <w:pPr>
        <w:pStyle w:val="Normal"/>
        <w:widowControl w:val="false"/>
        <w:bidi w:val="0"/>
        <w:ind w:left="0" w:right="0" w:hanging="0"/>
        <w:jc w:val="both"/>
        <w:rPr/>
      </w:pPr>
      <w:r>
        <w:rPr>
          <w:sz w:val="28"/>
        </w:rPr>
        <w:t>Członek komisji Zbigniew Stanisz zapytał jaką kwotę dofinansowania z RPO może otrzymać gmina na budowę budynku Miejskiej Biblioteki Publicznej.</w:t>
      </w:r>
    </w:p>
    <w:p>
      <w:pPr>
        <w:pStyle w:val="Normal"/>
        <w:widowControl w:val="false"/>
        <w:bidi w:val="0"/>
        <w:ind w:left="0" w:right="0" w:hanging="0"/>
        <w:jc w:val="both"/>
        <w:rPr/>
      </w:pPr>
      <w:r>
        <w:rPr>
          <w:sz w:val="28"/>
        </w:rPr>
        <w:t>Z-ca Burmistrza Stanisław Czyż poinformował, że maksymalna kwota dotacji z RPO  działanie – Infrastruktura oświaty, wynosi do 85 % wartości zadania. Wniosek o dofinansowanie budowy budynku MBP został złożony do Urzędu Marszałkowskiego w przewidzianym terminie.</w:t>
      </w:r>
    </w:p>
    <w:p>
      <w:pPr>
        <w:pStyle w:val="Normal"/>
        <w:widowControl w:val="false"/>
        <w:bidi w:val="0"/>
        <w:ind w:left="0" w:right="0" w:hanging="0"/>
        <w:jc w:val="both"/>
        <w:rPr/>
      </w:pPr>
      <w:r>
        <w:rPr>
          <w:sz w:val="28"/>
        </w:rPr>
        <w:t>Z-ca Burmistrza Maciej Kołoczek dodał, że do tej pory nie rozstrzygnięto konkursu na dofinansowanie zadań związanych z infrastrukturą kultury i nie ma informacji o przyznaniu dotacji na budowę budynku MBP.</w:t>
      </w:r>
    </w:p>
    <w:p>
      <w:pPr>
        <w:pStyle w:val="Normal"/>
        <w:widowControl w:val="false"/>
        <w:bidi w:val="0"/>
        <w:ind w:left="0" w:right="0" w:hanging="0"/>
        <w:jc w:val="both"/>
        <w:rPr/>
      </w:pPr>
      <w:r>
        <w:rPr>
          <w:sz w:val="28"/>
        </w:rPr>
        <w:t xml:space="preserve">Członek KSiPP Łukasz Dobucki zwrócił uwagę, że po raz drugi z budżetu gminy wycofuje się zadanie – budowa boiska wraz z ogrodzeniem przy ul. Szkolnej.  Wskazał, że w rejonie planowanej inwestycji znajdują się trzy budynki socjalne oraz jest duże skupisko ludności na terenie osiedli mieszkaniowych. W związku z tym ogólnodostępne boisko przy ul. Szkolnej jest bardzo potrzebne. Podobnie jak w innych rejonach gminy, np., na osiedlu przy ul. Traugutta, odczuwalne jest duże zapotrzebowanie na boiska. Zaproponował rozważenie możliwości wykonania boiska w innej, tańszej technologii i realizację inwestycji z budżetu gminy, skoro nie można pozyskać dofinansowania na jego budowę. Zaproponował pozostawienie w tegorocznym budżecie środków finansowych na budowę boiska przy ul. Szkolnej. </w:t>
      </w:r>
    </w:p>
    <w:p>
      <w:pPr>
        <w:pStyle w:val="Normal"/>
        <w:widowControl w:val="false"/>
        <w:bidi w:val="0"/>
        <w:ind w:left="0" w:right="0" w:hanging="0"/>
        <w:jc w:val="both"/>
        <w:rPr/>
      </w:pPr>
      <w:r>
        <w:rPr>
          <w:sz w:val="28"/>
        </w:rPr>
        <w:t>Przewodniczący KRiR Stanisław Pindel zwrócił uwagę, że boisko do piłki nożnej przy SP-7 jest mało użytkowane, ponieważ jest zarośnięte wysoką trawą. W związku z tym być może nie ma tak dużego zapotrzebowania na budowę boisk przy szkołach.</w:t>
      </w:r>
    </w:p>
    <w:p>
      <w:pPr>
        <w:pStyle w:val="Normal"/>
        <w:bidi w:val="0"/>
        <w:ind w:left="0" w:right="0" w:hanging="0"/>
        <w:jc w:val="both"/>
        <w:rPr/>
      </w:pPr>
      <w:r>
        <w:rPr>
          <w:sz w:val="28"/>
        </w:rPr>
        <w:t>Przewodniczący RM Marek Kwaśny stwierdził, że aby boisko mogło być użytkowane musi być zdatne do gry. Myślę że sędziemu piłkarskiemu tego nie trzeba tłumaczyć. Przy SP-7 musi być nowe boisko.</w:t>
      </w:r>
    </w:p>
    <w:p>
      <w:pPr>
        <w:pStyle w:val="Normal"/>
        <w:widowControl w:val="false"/>
        <w:bidi w:val="0"/>
        <w:ind w:left="0" w:right="0" w:hanging="0"/>
        <w:jc w:val="both"/>
        <w:rPr/>
      </w:pPr>
      <w:r>
        <w:rPr>
          <w:sz w:val="28"/>
        </w:rPr>
        <w:t xml:space="preserve">Przewodniczący KSiPP Jerzy Sosna stwierdził, że budowa boiska przy ul. Szkolnej jest potrzebna i powinno się przystąpić do realizacji zaplanowanego zadania. </w:t>
      </w:r>
    </w:p>
    <w:p>
      <w:pPr>
        <w:pStyle w:val="Normal"/>
        <w:widowControl w:val="false"/>
        <w:bidi w:val="0"/>
        <w:ind w:left="0" w:right="0" w:hanging="0"/>
        <w:jc w:val="both"/>
        <w:rPr/>
      </w:pPr>
      <w:r>
        <w:rPr>
          <w:sz w:val="28"/>
        </w:rPr>
        <w:t xml:space="preserve">Z-ca Burmistrza Stanisław Czyż wyjaśnił, że projekt budowy boiska przy ul. Szkolnej został wykonany. Gmina dwukrotnie składała wnioski o dofinansowanie inwestycji z programu „Blisko boisko”, lecz nie uzyskała dotacji. W br. dotacja z programu „Blisko boisko” miała wynosić 300.000 zł, a pozostałe środki były zaplanowane w budżecie gminy. Nie wiadomo, czy program będzie kontynuowany w latach następnych. </w:t>
      </w:r>
    </w:p>
    <w:p>
      <w:pPr>
        <w:pStyle w:val="Normal"/>
        <w:widowControl w:val="false"/>
        <w:bidi w:val="0"/>
        <w:ind w:left="0" w:right="0" w:hanging="0"/>
        <w:jc w:val="both"/>
        <w:rPr/>
      </w:pPr>
      <w:r>
        <w:rPr>
          <w:sz w:val="28"/>
        </w:rPr>
        <w:t xml:space="preserve">Odnosząc się do sugestii nt. zmiana technologii  budowy boiska przy ul. Szkolnej wskazał, że wymagałoby to zmiany projektu. </w:t>
      </w:r>
    </w:p>
    <w:p>
      <w:pPr>
        <w:pStyle w:val="Normal"/>
        <w:widowControl w:val="false"/>
        <w:bidi w:val="0"/>
        <w:ind w:left="0" w:right="0" w:hanging="0"/>
        <w:jc w:val="both"/>
        <w:rPr/>
      </w:pPr>
      <w:r>
        <w:rPr>
          <w:sz w:val="28"/>
        </w:rPr>
        <w:t>Poinformował, że w 2009 roku rozpocznie się nabór wniosków do RPO z zakresu infrastruktury sportowej przy szkołach i będzie możliwość składania wniosków o dofinansowanie budowy boisk przyszkolnych. Biorąc pod uwagę potrzeby szkół, proponuje się budowę boisk wielofunkcyjnych.</w:t>
      </w:r>
    </w:p>
    <w:p>
      <w:pPr>
        <w:pStyle w:val="Normal"/>
        <w:widowControl w:val="false"/>
        <w:bidi w:val="0"/>
        <w:ind w:left="0" w:right="0" w:hanging="0"/>
        <w:jc w:val="both"/>
        <w:rPr/>
      </w:pPr>
      <w:r>
        <w:rPr>
          <w:sz w:val="28"/>
        </w:rPr>
        <w:t xml:space="preserve">Nie zgodził się z opinią w sprawie dużego zapotrzebowania na boiska na terenie gminy. Wskazał, że w każdym rejonie miasta są boiska np. boisko trawiaste przy SP-3. boisko asfaltowe przy SP-4, nowe boiska w parku miejskim, boisko trawiaste i boisko ze sztucznej trawy przy SP-2, nowe boisko ze sztucznej trawy w Zespole Szkół w Ligocie i inne. </w:t>
      </w:r>
    </w:p>
    <w:p>
      <w:pPr>
        <w:pStyle w:val="Normal"/>
        <w:widowControl w:val="false"/>
        <w:bidi w:val="0"/>
        <w:ind w:left="0" w:right="0" w:hanging="0"/>
        <w:jc w:val="both"/>
        <w:rPr/>
      </w:pPr>
      <w:r>
        <w:rPr>
          <w:sz w:val="28"/>
        </w:rPr>
        <w:t>Członek KSiPP Łukasz Dobucki zapytał  jakie są zamierzenia Burmistrza w kwestii budowy boiska dla SP-7 przy ul. Szkolnej i z jakich programów przewiduje się pozyskanie środków na jego realizację.</w:t>
      </w:r>
    </w:p>
    <w:p>
      <w:pPr>
        <w:pStyle w:val="Normal"/>
        <w:widowControl w:val="false"/>
        <w:bidi w:val="0"/>
        <w:ind w:left="0" w:right="0" w:hanging="0"/>
        <w:jc w:val="both"/>
        <w:rPr/>
      </w:pPr>
      <w:r>
        <w:rPr>
          <w:sz w:val="28"/>
        </w:rPr>
        <w:t>Z-ca Burmistrza Stanisław Czyż  poinformował, że gmina jest zainteresowana budową boiska przy SP-7. Jednakże mając na uwadze potrzeby szkół,  proponuje się opracowanie nowego projektu budowy boiska wielofunkcyjnego przy SP-7, ponieważ istniejący projekt przewiduje tylko budowę boiska ze sztucznej trawy do piki nożnej. Budowane przez gminę boiska powinny być dostosowane do potrzeb szkół podstawowych czy gimnazjalnych.  Gmina będzie starała się o pozyskanie dofinansowania budowy boisk ze wszystkich dostępnych programów. W związku z modyfikacją warunków programu budowy boisk w każdej gminie Orlik 2012 rozważa się złożenie wniosku o dofinansowanie budowy boiska ze sztucznej trawy na MOSiR.</w:t>
      </w:r>
    </w:p>
    <w:p>
      <w:pPr>
        <w:pStyle w:val="Normal"/>
        <w:widowControl w:val="false"/>
        <w:bidi w:val="0"/>
        <w:ind w:left="0" w:right="0" w:hanging="0"/>
        <w:jc w:val="both"/>
        <w:rPr/>
      </w:pPr>
      <w:r>
        <w:rPr>
          <w:sz w:val="28"/>
        </w:rPr>
        <w:t>Członek KSiPP Zygmunt Mizera stwierdził, że w godzinach popołudniowych boiska szkolne są w małym stopniu wykorzystywane. Boiska szkolne są potrzebne przede wszystkim do prowadzenia zajęć wychowania fizycznego. W związku z tym gmina powinna budować boiska dostosowane do potrzeb danej szkoły. Odnosząc się do zapotrzebowania na boisko w rejonie ul. Szkolnej, zwrócił uwagę, że mieszkańcy domów socjalnych mogą skorzystać np. z boiska przy Domu Harcerza, które jest w małym stopniu użytkowane. Natomiast mieszkańcy osiedla przy ul. Traugutta mają możliwość skorzystania z boiska trawiastego przy ZSTiL.</w:t>
      </w:r>
    </w:p>
    <w:p>
      <w:pPr>
        <w:pStyle w:val="Normal"/>
        <w:widowControl w:val="false"/>
        <w:bidi w:val="0"/>
        <w:ind w:left="0" w:right="0" w:hanging="0"/>
        <w:jc w:val="both"/>
        <w:rPr/>
      </w:pPr>
      <w:r>
        <w:rPr>
          <w:sz w:val="28"/>
        </w:rPr>
        <w:t xml:space="preserve">Członek KSiPP Jerzy Durajczyk stwierdził, że obecnie młodzież ma inne oczekiwania niż kilkanaście lat temu. W związku z tym oczekuje boisk o lepszej jakości nawierzchni. Zwrócił uwagę, że skorzystanie z nowych boisk w parku miejskim wymaga wypożyczenia siatki z MDK, co zabiera dodatkowy wolny czas i zniechęca do skorzystania z boiska. </w:t>
      </w:r>
    </w:p>
    <w:p>
      <w:pPr>
        <w:pStyle w:val="Normal"/>
        <w:widowControl w:val="false"/>
        <w:bidi w:val="0"/>
        <w:ind w:left="0" w:right="0" w:hanging="0"/>
        <w:jc w:val="both"/>
        <w:rPr/>
      </w:pPr>
      <w:r>
        <w:rPr>
          <w:sz w:val="28"/>
        </w:rPr>
        <w:t>Członek komisji Zbigniew Stanisz stwierdził, że gmina powinna budować boiska ogólnodostępne, a nie tylko boiska szkolne.</w:t>
      </w:r>
    </w:p>
    <w:p>
      <w:pPr>
        <w:pStyle w:val="Normal"/>
        <w:widowControl w:val="false"/>
        <w:bidi w:val="0"/>
        <w:ind w:left="0" w:right="0" w:hanging="0"/>
        <w:jc w:val="both"/>
        <w:rPr/>
      </w:pPr>
      <w:r>
        <w:rPr>
          <w:sz w:val="28"/>
        </w:rPr>
        <w:t>Z-ca Burmistrza Maciej Kołoczek stwierdził, że boisko przy SP-7 jest potrzebne i w przyszłym roku Urząd Miejski będzie składał kolejne wnioski o dofinansowanie jego realizacji.</w:t>
      </w:r>
    </w:p>
    <w:p>
      <w:pPr>
        <w:pStyle w:val="Normal"/>
        <w:widowControl w:val="false"/>
        <w:bidi w:val="0"/>
        <w:ind w:left="0" w:right="0" w:hanging="0"/>
        <w:jc w:val="both"/>
        <w:rPr/>
      </w:pPr>
      <w:r>
        <w:rPr>
          <w:sz w:val="28"/>
        </w:rPr>
        <w:t>Skarbnik Miasta Krystyna Wiącek wyjaśniła, że w 2008 roku nie było możliwości realizacji budowy boiska przy ul. Szkolnej, bez uzyskania dotacji, ponieważ w budżecie gminy nie zabezpieczono pełnej kwoty na wykonanie zadania.</w:t>
      </w:r>
    </w:p>
    <w:p>
      <w:pPr>
        <w:pStyle w:val="Normal"/>
        <w:widowControl w:val="false"/>
        <w:bidi w:val="0"/>
        <w:ind w:left="0" w:right="0" w:hanging="0"/>
        <w:jc w:val="both"/>
        <w:rPr/>
      </w:pPr>
      <w:r>
        <w:rPr>
          <w:sz w:val="28"/>
        </w:rPr>
        <w:t>Członek KSiPP Łukasz Dobucki zwrócił się o wyjaśnienie na sesji Rady Miejskiej planowanych przez Burmistrza działań związanych z realizacją budowy boiska przy ul. Szkolnej.</w:t>
      </w:r>
    </w:p>
    <w:p>
      <w:pPr>
        <w:pStyle w:val="Normal"/>
        <w:widowControl w:val="false"/>
        <w:bidi w:val="0"/>
        <w:ind w:left="0" w:right="0" w:hanging="0"/>
        <w:jc w:val="both"/>
        <w:rPr/>
      </w:pPr>
      <w:r>
        <w:rPr>
          <w:sz w:val="28"/>
        </w:rPr>
        <w:t>Członek KSiPP Zygmunt Mizera zwrócił uwagę, że w bieżącym roku nie ma już możliwości wybudowania boiska przy ul. Szkolnej. W związku z tym zaproponował wprowadzenie zadania do budżetu gminy na rok 2009.</w:t>
      </w:r>
    </w:p>
    <w:p>
      <w:pPr>
        <w:pStyle w:val="Normal"/>
        <w:widowControl w:val="false"/>
        <w:bidi w:val="0"/>
        <w:ind w:left="0" w:right="0" w:hanging="0"/>
        <w:jc w:val="both"/>
        <w:rPr/>
      </w:pPr>
      <w:r>
        <w:rPr>
          <w:sz w:val="28"/>
        </w:rPr>
        <w:t>Z-ca Przewodniczącego KSiPP Antoni Beczała zwrócił uwagę, że przedłożone zmiany w budżecie przewidują przesuniecie realizacji kolejnych zadań inwestycjach na 2009 rok. Zapytał o wysokość zaplanowanych już wydatków w WPI na 2009 rok.</w:t>
      </w:r>
    </w:p>
    <w:p>
      <w:pPr>
        <w:pStyle w:val="Normal"/>
        <w:widowControl w:val="false"/>
        <w:bidi w:val="0"/>
        <w:ind w:left="0" w:right="0" w:hanging="0"/>
        <w:jc w:val="both"/>
        <w:rPr/>
      </w:pPr>
      <w:r>
        <w:rPr>
          <w:sz w:val="28"/>
        </w:rPr>
        <w:t xml:space="preserve">Członek komisji Franciszek Foltyn wskazał na potrzebę wykonania w br. remontu chodnika przy ul. Traugutta na odcinku od sklepu Avans do skrzyżowania z ul. Krzanowskiego, ponieważ jego stan techniczny zagraża bezpieczeństwu mieszkańców. </w:t>
      </w:r>
    </w:p>
    <w:p>
      <w:pPr>
        <w:pStyle w:val="Normal"/>
        <w:widowControl w:val="false"/>
        <w:bidi w:val="0"/>
        <w:ind w:left="0" w:right="0" w:hanging="0"/>
        <w:jc w:val="both"/>
        <w:rPr/>
      </w:pPr>
      <w:r>
        <w:rPr>
          <w:sz w:val="28"/>
        </w:rPr>
        <w:t xml:space="preserve">Członek komisji Zbigniew Stanisz wskazał na potrzebę remontu chodnika na całej długości ul. Traugutta, a nie tylko odcinka od sklepu Avans do skrzyżowania z ul. Krzanowskiego. Zapytał w jaki sposób powiat wykorzystuje środki finansowe przekazane przez gminę na realizację zadań inwestycyjnych i remontowych na drogach powiatowych na terenie gminy. Zapytał czy został wykonany projekt budowy sygnalizacji świetlnej na skrzyżowaniu ul. Traugutta, ul. Węglowej i ul. Topolowej. </w:t>
      </w:r>
    </w:p>
    <w:p>
      <w:pPr>
        <w:pStyle w:val="Normal"/>
        <w:widowControl w:val="false"/>
        <w:bidi w:val="0"/>
        <w:ind w:left="0" w:right="0" w:hanging="0"/>
        <w:jc w:val="both"/>
        <w:rPr/>
      </w:pPr>
      <w:r>
        <w:rPr>
          <w:sz w:val="28"/>
        </w:rPr>
        <w:t xml:space="preserve">Z-ca Burmistrza Stanisław Czyż wyjaśnił, że opracowana jest koncepcja budowy sygnalizacji świetlnej na skrzyżowaniu ul. Traugutta, ul. Węglowej i ul. Topolowej, która zostanie przedstawiona radnym. </w:t>
      </w:r>
    </w:p>
    <w:p>
      <w:pPr>
        <w:pStyle w:val="Normal"/>
        <w:widowControl w:val="false"/>
        <w:bidi w:val="0"/>
        <w:ind w:left="0" w:right="0" w:hanging="0"/>
        <w:jc w:val="both"/>
        <w:rPr/>
      </w:pPr>
      <w:r>
        <w:rPr>
          <w:sz w:val="28"/>
        </w:rPr>
        <w:t>Przewodniczący RM Marek Kwaśny poinformował, że na najbliższą sesję Rady Miejskiej został zaproszony Starosta Bielski i członek Zarządu Powiatu Stanisław Pięta, celem przedstawienia planowanych przez powiat zadań inwestycyjnych i remontowych na terenie gminy Czechowice-Dziedzice.</w:t>
      </w:r>
    </w:p>
    <w:p>
      <w:pPr>
        <w:pStyle w:val="Normal"/>
        <w:widowControl w:val="false"/>
        <w:bidi w:val="0"/>
        <w:ind w:left="0" w:right="0" w:hanging="0"/>
        <w:jc w:val="both"/>
        <w:rPr/>
      </w:pPr>
      <w:r>
        <w:rPr>
          <w:sz w:val="28"/>
        </w:rPr>
        <w:t>Przewodniczący KSiPP Jerzy Sosna, odnosząc się do proponowanej przez Burmistrza wysokości pomocy finansowej dla gminy Woźniki, zgłosił wniosek w sprawie jej zwiększenia do kwoty 20.000 zł. Wskazał, że kwota 5.000 zł  przy wysokości budżetu Gminy Czechowice-Dziedzice, jest zbyt niska.</w:t>
      </w:r>
    </w:p>
    <w:p>
      <w:pPr>
        <w:pStyle w:val="Normal"/>
        <w:widowControl w:val="false"/>
        <w:bidi w:val="0"/>
        <w:ind w:left="0" w:right="0" w:hanging="0"/>
        <w:jc w:val="both"/>
        <w:rPr/>
      </w:pPr>
      <w:r>
        <w:rPr>
          <w:sz w:val="28"/>
        </w:rPr>
        <w:t>Z-ca Burmistrza Maciej Kołoczek wyjaśnił, że wysokość pomocy finansowej dla gminy Woźniki została ustalona w porozumieniu z tą gminą. Gmina ta otrzymała pomoc z innych gmin województwa śląskiego i w bieżącym roku nie wykorzysta większej kwoty. W przypadku zwiększenia kwoty pomocy i jej nie wykorzystania przez gminę Woźniki, gmina ta będzie  musiała zwrócić niewykorzystaną pomoc.</w:t>
      </w:r>
    </w:p>
    <w:p>
      <w:pPr>
        <w:pStyle w:val="Normal"/>
        <w:widowControl w:val="false"/>
        <w:bidi w:val="0"/>
        <w:ind w:left="0" w:right="0" w:hanging="0"/>
        <w:jc w:val="both"/>
        <w:rPr/>
      </w:pPr>
      <w:r>
        <w:rPr>
          <w:sz w:val="28"/>
        </w:rPr>
        <w:t>Skarbnik Miasta Krystyna Wiącek wyjaśniła, że przekazanie pomocy finansowej dla gminy Woźniki wymaga podpisania umowy między gminami i gmina Woźniki musi wyrazić zgodę na przyjęcie środków finansowych. Wysokość pomocy jak i sposób jej wykorzystania została ustalona z gminą Woźniki.</w:t>
      </w:r>
    </w:p>
    <w:p>
      <w:pPr>
        <w:pStyle w:val="Normal"/>
        <w:widowControl w:val="false"/>
        <w:bidi w:val="0"/>
        <w:ind w:left="0" w:right="0" w:hanging="0"/>
        <w:jc w:val="both"/>
        <w:rPr/>
      </w:pPr>
      <w:r>
        <w:rPr>
          <w:sz w:val="28"/>
        </w:rPr>
        <w:t>Przewodniczący KSiPP Jerzy Sosna podtrzymał swój wniosek w sprawie zwiększenia kwoty pomocy finansowej dla gminy Woźniki do 20.000 zł i przeprowadził głosowanie w sprawie przyjęcia wniosku przez Komisję Samorządności i Porządku Publicznego : za – 6, przeciw – 1, wstrzymujących się – 0.Wniosek został przyjęty.</w:t>
      </w:r>
    </w:p>
    <w:p>
      <w:pPr>
        <w:pStyle w:val="Normal"/>
        <w:widowControl w:val="false"/>
        <w:bidi w:val="0"/>
        <w:ind w:left="0" w:right="0" w:hanging="0"/>
        <w:jc w:val="both"/>
        <w:rPr/>
      </w:pPr>
      <w:r>
        <w:rPr>
          <w:sz w:val="28"/>
        </w:rPr>
        <w:t>Następnie przeprowadził głosowanie w sprawie wydania pozytywnej opinii do projektu uchwały w sprawie zmian w budżecie Gminy na rok 2008 wraz z przyjętym wnioskiem  : za – 5, przeciw – 0, wstrzymujących się – 2.</w:t>
      </w:r>
    </w:p>
    <w:p>
      <w:pPr>
        <w:pStyle w:val="Normal"/>
        <w:widowControl w:val="false"/>
        <w:bidi w:val="0"/>
        <w:ind w:left="0" w:right="0" w:hanging="0"/>
        <w:jc w:val="both"/>
        <w:rPr/>
      </w:pPr>
      <w:r>
        <w:rPr>
          <w:b/>
          <w:i/>
          <w:sz w:val="28"/>
        </w:rPr>
        <w:t>Komisja Samorządności i Porządku Publicznego, po analizie projektu uchwały w sprawie zmian w budżecie Gminy na rok 2008, wnioskuje o podwyższenie kwoty pomocy finansowej dla Gminy Woźniki do kwoty 20.000 zł. Do pozostałych propozycji zmian w budżecie Gminy na 2008 r. Komisja  nie wnosi uwag (za – 5, przeciw – 0, wstrzymujących się – 2 )</w:t>
      </w:r>
    </w:p>
    <w:p>
      <w:pPr>
        <w:pStyle w:val="Normal"/>
        <w:widowControl w:val="false"/>
        <w:bidi w:val="0"/>
        <w:ind w:left="0" w:right="0" w:hanging="0"/>
        <w:jc w:val="both"/>
        <w:rPr/>
      </w:pPr>
      <w:r>
        <w:rPr>
          <w:sz w:val="28"/>
        </w:rPr>
        <w:t>Przewodniczący KRiR Stanisław Pindel przeprowadził głosowanie w sprawie wydania pozytywnej opinii przez Komisję Rozwoju i Rolnictwa do projektu uchwały w sprawie zmian w budżecie Gminy na rok 2008 : za – 5, przeciw – 0, wstrzymujących się – 1.</w:t>
      </w:r>
    </w:p>
    <w:p>
      <w:pPr>
        <w:pStyle w:val="Normal"/>
        <w:widowControl w:val="false"/>
        <w:bidi w:val="0"/>
        <w:ind w:left="0" w:right="0" w:hanging="0"/>
        <w:jc w:val="both"/>
        <w:rPr/>
      </w:pPr>
      <w:r>
        <w:rPr>
          <w:b/>
          <w:i/>
          <w:sz w:val="28"/>
        </w:rPr>
        <w:t xml:space="preserve">Komisja Rozwoju i Rolnictwa pozytywnie opiniuje projekt uchwały w sprawie zmian w budżecie Gminy na rok 2008 (za – 5, przeciw – 0, wstrzymujących się –1) </w:t>
      </w:r>
    </w:p>
    <w:p>
      <w:pPr>
        <w:pStyle w:val="Normal"/>
        <w:widowControl w:val="false"/>
        <w:bidi w:val="0"/>
        <w:ind w:left="0" w:right="0" w:hanging="0"/>
        <w:jc w:val="both"/>
        <w:rPr/>
      </w:pPr>
      <w:r>
        <w:rPr>
          <w:sz w:val="28"/>
        </w:rPr>
        <w:t>4) Projekt uchwały  w sprawie udzielenia pomocy finansowej z budżetu Gminy dla Gminy Woźniki poszkodowanej w wyniku przejścia trąby powietrznej w dniu 15 sierpnia 2008 r.  przedstawił Z-ca Burmistrza Maciej Kołoczek.</w:t>
      </w:r>
    </w:p>
    <w:p>
      <w:pPr>
        <w:pStyle w:val="Normal"/>
        <w:widowControl w:val="false"/>
        <w:bidi w:val="0"/>
        <w:ind w:left="0" w:right="0" w:hanging="0"/>
        <w:jc w:val="both"/>
        <w:rPr/>
      </w:pPr>
      <w:r>
        <w:rPr>
          <w:sz w:val="28"/>
        </w:rPr>
        <w:t>Członek KRiR Bogusław Kopeć zgłosił wniosek w sprawie  zwiększenia wysokości pomocy finansowej dla gminy Woźniki do 20.000 zł, ponieważ przekazanie kwoty 5.000 zł jest zbyt niską kwotą jak na możliwości finansowe gminy.</w:t>
      </w:r>
    </w:p>
    <w:p>
      <w:pPr>
        <w:pStyle w:val="Normal"/>
        <w:widowControl w:val="false"/>
        <w:bidi w:val="0"/>
        <w:ind w:left="0" w:right="0" w:hanging="0"/>
        <w:jc w:val="both"/>
        <w:rPr/>
      </w:pPr>
      <w:r>
        <w:rPr>
          <w:sz w:val="28"/>
        </w:rPr>
        <w:t>Przewodniczący KRiR Stanisław Pindel przeprowadził głosowanie ww. wniosku B.Kopcia : za - 3, przeciw - 3, wstrzymujących się - 0. Wniosek nie został przyjęty.</w:t>
      </w:r>
    </w:p>
    <w:p>
      <w:pPr>
        <w:pStyle w:val="Normal"/>
        <w:widowControl w:val="false"/>
        <w:bidi w:val="0"/>
        <w:ind w:left="0" w:right="0" w:hanging="0"/>
        <w:jc w:val="both"/>
        <w:rPr/>
      </w:pPr>
      <w:r>
        <w:rPr>
          <w:sz w:val="28"/>
        </w:rPr>
        <w:t>Członek komisji Franciszek Foltyn zwrócił uwagę, że gmina Woźniki została poszkodowana w połowie sierpnia br. a dopiero w końcu października br. Burmistrz proponuje udzielenie pomocy finansowej dla gminy dotkniętej kataklizmem. Zwrócił się o wyjaśnienie przyczyny przedłożenia projektu uchwały dopiero na sesję w dniu 28.10.2008 r. ?</w:t>
      </w:r>
    </w:p>
    <w:p>
      <w:pPr>
        <w:pStyle w:val="Normal"/>
        <w:widowControl w:val="false"/>
        <w:bidi w:val="0"/>
        <w:ind w:left="0" w:right="0" w:hanging="0"/>
        <w:jc w:val="both"/>
        <w:rPr/>
      </w:pPr>
      <w:r>
        <w:rPr>
          <w:sz w:val="28"/>
        </w:rPr>
        <w:t>Przewodniczący Komisji Rozwoju i Rolnictwa przeprowadził głosowanie w sprawie przyjęcia projektu uchwały : za - 3, przeciw 3, wstrzymujących się - 0. Wobec braku rozstrzygnięcia Komisja nie wydała opinii.</w:t>
      </w:r>
    </w:p>
    <w:p>
      <w:pPr>
        <w:pStyle w:val="Normal"/>
        <w:widowControl w:val="false"/>
        <w:bidi w:val="0"/>
        <w:ind w:left="0" w:right="0" w:hanging="0"/>
        <w:jc w:val="both"/>
        <w:rPr/>
      </w:pPr>
      <w:r>
        <w:rPr>
          <w:sz w:val="28"/>
        </w:rPr>
        <w:t>Przewodniczący Komisji Samorządności i Porządku Publicznego, zgodnie z przyjętym wnioskiem do zmian w budżecie gminy, przeprowadził głosowanie w sprawie przyjęcia projektu uchwały w sprawie udzielenia pomocy finansowej z budżetu Gminy dla Gminy Woźniki w wysokości 20.000 zł : za - 6, przeciw - 0, wstrzymujących się - 1.</w:t>
      </w:r>
    </w:p>
    <w:p>
      <w:pPr>
        <w:pStyle w:val="Normal"/>
        <w:widowControl w:val="false"/>
        <w:bidi w:val="0"/>
        <w:ind w:left="0" w:right="0" w:hanging="0"/>
        <w:jc w:val="both"/>
        <w:rPr/>
      </w:pPr>
      <w:r>
        <w:rPr>
          <w:b/>
          <w:i/>
          <w:sz w:val="28"/>
        </w:rPr>
        <w:t>Komisja Samorządności i Porządku Publicznego, po analizie projektu uchwały w sprawie  udzielenia pomocy finansowej z budżetu Gminy dla Gminy Woźniki poszkodowanej w wyniku przejścia trąby powietrznej w dniu 15 sierpnia 2008 r.  wnioskuje o podwyższenie kwoty pomocy finansowej do 20.000 zł ( za - 6, przeciw - 0, wstrzymujących się - 1 ).</w:t>
      </w:r>
    </w:p>
    <w:p>
      <w:pPr>
        <w:pStyle w:val="Normal"/>
        <w:widowControl w:val="false"/>
        <w:bidi w:val="0"/>
        <w:ind w:left="0" w:right="0" w:hanging="0"/>
        <w:jc w:val="both"/>
        <w:rPr/>
      </w:pPr>
      <w:r>
        <w:rPr>
          <w:b/>
          <w:i/>
          <w:sz w:val="28"/>
        </w:rPr>
        <w:t xml:space="preserve">Komisja Rozwoju i Rolnictwa, wobec braku rozstrzygnięcia w głosowaniu, nie  wydała opinii do  projektu uchwały w sprawie  udzielenia pomocy finansowej z budżetu Gminy dla Gminy Woźniki poszkodowanej w wyniku przejścia trąby powietrznej w dniu 15 sierpnia 2008 r.  </w:t>
      </w:r>
    </w:p>
    <w:p>
      <w:pPr>
        <w:pStyle w:val="Normal"/>
        <w:widowControl w:val="false"/>
        <w:bidi w:val="0"/>
        <w:ind w:left="0" w:right="0" w:hanging="0"/>
        <w:jc w:val="both"/>
        <w:rPr/>
      </w:pPr>
      <w:r>
        <w:rPr>
          <w:sz w:val="28"/>
        </w:rPr>
        <w:t>5) Projekt uchwały w sprawie zaciągnięcia kredytu inwestycyjnego, długoterminowego na dofinansowanie zadania pn. „Budowa sali gimnastycznej w Gimnazjum Publicznym Nr 3 w Czechowicach-Dziedzicach” przedstawiła Skarbnik Miasta Krystyna Wiącek. W uchwale budżetowej na rok 2008 zaplanowano do realizacji zadanie inwestycyjne pn. „Budowa sali gimnastycznej w Gimnazjum Nr 3 w Czechowicach – Dziedzicach”. Realizacja inwestycji wymaga zaciągnięcia kredytu inwestycyjnego, długoterminowego w wysokości 1.450.000 zł. Bank udzielający kredytu zostanie wybrany w drodze przetargu zgodnie z przepisami ustawy o zamówieniach publicznych. Okres spłaty kredytu ustalono na lata 2009 – 2013. Zabezpieczeniem będzie weksel „in blanco”.</w:t>
      </w:r>
    </w:p>
    <w:p>
      <w:pPr>
        <w:pStyle w:val="Normal"/>
        <w:widowControl w:val="false"/>
        <w:bidi w:val="0"/>
        <w:ind w:left="0" w:right="0" w:hanging="0"/>
        <w:jc w:val="both"/>
        <w:rPr/>
      </w:pPr>
      <w:r>
        <w:rPr>
          <w:b/>
          <w:i/>
          <w:sz w:val="28"/>
        </w:rPr>
        <w:t>Komisja Rozwoju i Rolnictwa pozytywnie opiniuje projekt uchwały w sprawie zaciągnięcia kredytu inwestycyjnego, długoterminowego na dofinansowanie zadania pn. „Budowa sali gimnastycznej w Gimnazjum Publicznym Nr 3 w Czechowicach-Dziedzicach” ( za – 5, przeciw – 1, wstrzymujących się – 0 ).</w:t>
      </w:r>
    </w:p>
    <w:p>
      <w:pPr>
        <w:pStyle w:val="Normal"/>
        <w:widowControl w:val="false"/>
        <w:bidi w:val="0"/>
        <w:ind w:left="0" w:right="0" w:hanging="0"/>
        <w:jc w:val="both"/>
        <w:rPr/>
      </w:pPr>
      <w:r>
        <w:rPr>
          <w:b/>
          <w:i/>
          <w:sz w:val="28"/>
        </w:rPr>
        <w:t>Komisja Samorządności i Porządku Publicznego pozytywnie opiniuje projekt uchwały w sprawie zaciągnięcia kredytu inwestycyjnego, długoterminowego na dofinansowanie zadania pn. „Budowa sali gimnastycznej w Gimnazjum Publicznym Nr 3 w Czechowicach-Dziedzicach” ( za – 6, przeciw – 1, wstrzymujących się – 0 ).</w:t>
      </w:r>
    </w:p>
    <w:p>
      <w:pPr>
        <w:pStyle w:val="Normal"/>
        <w:widowControl w:val="false"/>
        <w:bidi w:val="0"/>
        <w:ind w:left="0" w:right="0" w:hanging="0"/>
        <w:jc w:val="both"/>
        <w:rPr/>
      </w:pPr>
      <w:r>
        <w:rPr>
          <w:sz w:val="28"/>
        </w:rPr>
        <w:t xml:space="preserve">6) Projekt uchwały w sprawie określenia wysokości stawek podatku od nieruchomości oraz sposobu jego poboru na terenie Gminy Czechowice-Dziedzice przedstawiła Skarbnik Miasta Krystyna Wiącek. Zgodnie z rozporządzeniem Ministra Finansów stawki podatku od nieruchomości wzrosły o 4,2 %. Natomiast Burmistrz proponuje wzrost stawek tego podatku średnio o 5% w stosunku do roku poprzedniego. Wzrost stawek poszczególnych podatków jest różny. Proponuje się nie zmienianie stawek od gruntów oznaczonych w ewidencji gruntów i budynków jako użytek o symbolu dr-droga, jeśli nie są zajęte pod budowle drogi, a faktycznie są użytkowane rolniczo. Od gruntów związanych z prowadzeniem działalności gospodarczej  proponuje się wzrost stawek o 4,92 % a od gruntów pozostałych  o 7,1% Od budynków mieszkalnych lub ich części proponuje się wzrost podatku o 4,25%, od budynków związanych z prowadzoną działalnością gospodarczą  - 5,02%, od budynków zajętych na prowadzenie działalności gospodarczej w zakresie obrotu kwalifikowanym materiałem siewnym - 5,0%, od budynków zajętych na prowadzenie działalności w zakresie udzielania świadczeń zdrowotnych - 4,88%, od pozostałych , w tym zajętych na prowadzenie odpłatnej statutowej działalności pożytku publicznego przez organizacje pożytku publicznego - 4,91%. </w:t>
      </w:r>
    </w:p>
    <w:p>
      <w:pPr>
        <w:pStyle w:val="Normal"/>
        <w:widowControl w:val="false"/>
        <w:bidi w:val="0"/>
        <w:ind w:left="0" w:right="0" w:hanging="0"/>
        <w:jc w:val="left"/>
        <w:rPr/>
      </w:pPr>
      <w:r>
        <w:rPr>
          <w:sz w:val="28"/>
        </w:rPr>
        <w:t>Stawka podatku  od budowli pozostaje bez  zmian.</w:t>
      </w:r>
    </w:p>
    <w:p>
      <w:pPr>
        <w:pStyle w:val="Normal"/>
        <w:widowControl w:val="false"/>
        <w:bidi w:val="0"/>
        <w:ind w:left="0" w:right="0" w:hanging="0"/>
        <w:jc w:val="both"/>
        <w:rPr/>
      </w:pPr>
      <w:r>
        <w:rPr>
          <w:sz w:val="28"/>
        </w:rPr>
        <w:t>Z tytułu  obniżenia maksymalnych stawek podatkowych w podatku od nieruchomości ulga wyniesie : od osób  fizycznych  ok. 1.561.208 zł a  od osób prawnych    ok. 1.383.714 zł Ulga z tytułu zwolnień wprowadzonych w uchwale budżetowej wyniesie :  jednostki budżetowe  i zakłady budżetowe  ok.   559.892 zł</w:t>
      </w:r>
    </w:p>
    <w:p>
      <w:pPr>
        <w:pStyle w:val="Normal"/>
        <w:widowControl w:val="false"/>
        <w:bidi w:val="0"/>
        <w:ind w:left="0" w:right="0" w:hanging="0"/>
        <w:jc w:val="both"/>
        <w:rPr/>
      </w:pPr>
      <w:r>
        <w:rPr>
          <w:sz w:val="28"/>
        </w:rPr>
        <w:t>Przedmioty opodatkowania podatkiem od nieruchomości oraz zestawienie  stawek podatku od nieruchomości wg projektu uchwały na 2009 rok i obowiązujących na terenie Gminy  w 2008 roku przedstawiono w załączniku nr 1 do uzasadnienia. Zwolnienia ustawowe z podatku o przedstawiono w załączniku  nr 2.</w:t>
      </w:r>
    </w:p>
    <w:p>
      <w:pPr>
        <w:pStyle w:val="Normal"/>
        <w:widowControl w:val="false"/>
        <w:bidi w:val="0"/>
        <w:ind w:left="0" w:right="0" w:hanging="0"/>
        <w:jc w:val="both"/>
        <w:rPr/>
      </w:pPr>
      <w:r>
        <w:rPr>
          <w:b/>
          <w:i/>
          <w:sz w:val="28"/>
        </w:rPr>
        <w:t>Komisja Rozwoju i Rolnictwa pozytywnie opiniuje projekt uchwały w sprawie określenia wysokości stawek podatku od nieruchomości oraz sposobu jego poboru na terenie Gminy Czechowice-Dziedzice ( za - 5, przeciw - 0, wstrzymujących się - 1 ).</w:t>
      </w:r>
    </w:p>
    <w:p>
      <w:pPr>
        <w:pStyle w:val="Normal"/>
        <w:widowControl w:val="false"/>
        <w:bidi w:val="0"/>
        <w:ind w:left="0" w:right="0" w:hanging="0"/>
        <w:jc w:val="both"/>
        <w:rPr/>
      </w:pPr>
      <w:r>
        <w:rPr>
          <w:b/>
          <w:i/>
          <w:sz w:val="28"/>
        </w:rPr>
        <w:t>Komisja Samorządności i Porządku Publicznego pozytywnie opiniuje projekt uchwały w sprawie określenia wysokości stawek podatku od nieruchomości oraz sposobu jego poboru na terenie Gminy Czechowice-Dziedzice ( za - 7, przeciw - 0, wstrzymujących się - 0 ).</w:t>
      </w:r>
    </w:p>
    <w:p>
      <w:pPr>
        <w:pStyle w:val="Normal"/>
        <w:widowControl w:val="false"/>
        <w:bidi w:val="0"/>
        <w:ind w:left="0" w:right="0" w:hanging="0"/>
        <w:jc w:val="both"/>
        <w:rPr>
          <w:lang w:val="sk-SK"/>
        </w:rPr>
      </w:pPr>
      <w:r>
        <w:rPr>
          <w:sz w:val="28"/>
          <w:lang w:val="sk-SK"/>
        </w:rPr>
        <w:t>7</w:t>
      </w:r>
      <w:r>
        <w:rPr>
          <w:sz w:val="28"/>
        </w:rPr>
        <w:t>) Projekt uchwały w sprawie określenia wysokości stawek podatku od środków transportowych na rok 2009 na terenie Gminy Czechowice-Dziedzice przedstawiła Skarbnik Miasta Krystyna Wiącek.  Poinformowała, że do tej pory nie ukazało się obwieszczenie Ministra Finansów w sprawie stawek podatku od środków transportowych obowiązujących w 2009 roku. Ukazało się jedynie obwieszczenie Ministra Finansów w sprawie górnych granic stawek kwotowych podatków i opłatach lokalnych w 2009 roku. Jeżeli do sesji nie ukaże się ww. obwieszczenie to projekt uchwały zostanie wycofany z porządku obrad. Przedłożony projekt uchwały przewiduje podwyższenie stawek podatku o 5%.</w:t>
      </w:r>
    </w:p>
    <w:p>
      <w:pPr>
        <w:pStyle w:val="Normal"/>
        <w:widowControl w:val="false"/>
        <w:bidi w:val="0"/>
        <w:ind w:left="0" w:right="0" w:hanging="0"/>
        <w:jc w:val="both"/>
        <w:rPr/>
      </w:pPr>
      <w:r>
        <w:rPr>
          <w:sz w:val="28"/>
        </w:rPr>
        <w:t>Uwzględniając wniosek Komisji Rozwoju i Rolnictwa  w sprawie rozważenia możliwości wprowadzenia ulgi w podatku od środków transportowych dla pojazdów spełniających normy silnika EURO 1 i EURO 2 oraz rozmowę z Prezesem Zarządu Górnośląskiego Stowarzyszenia Przewoźników Drogowych, zaproponowano wprowadzenie zróżnicowania stawek podatku od środków transportowych, w zależności od wpływu pojazdu na środowisko naturalne. Dotychczas brano pod uwagę jedynie ilość osi, rodzaj zawieszenia  oraz dopuszczalną masę całkowitą pojazdów. Zaproponowano  zróżnicowanie stawek w podatku od środków transportowych biorąc pod uwagę również wpływ pojazdu na środowisko naturalne, uwzględniając normy ekologiczne EURO 3, EURO 4 oraz najnowszą normę EURO 5. Aktualnie obowiązującą w Polsce normą dotyczącą emisji spalin przy rejestracji samochodów sprowadzonych z innych państw Unii Europejskiej jest norma Euro 2. Ze względu na zmiany w technologii przemysłu samochodowego oraz wpływ tych zmian na środowisko naturalne proponuje się podział stawek według norm wyższych, tj. EURO 3, EURO 4 i EURO 5. Stawki na środki transportu posiadające normy EURO 3, EURO 4</w:t>
        <w:br/>
        <w:t>i EURO 5 proponuje się na poziomie roku 2008. Ulga z tytułu obniżenia maksymalnych stawek podatkowych w podatku od środków transportowych wyniesie w 2009 roku 149.654 zł, natomiast ulga z tytułu niższej stawki na pojazdy posiadające normy EURO 3, EURO 4 i EURO 5 wyniesie - 6.558 zł.</w:t>
      </w:r>
    </w:p>
    <w:p>
      <w:pPr>
        <w:pStyle w:val="Normal"/>
        <w:widowControl w:val="false"/>
        <w:bidi w:val="0"/>
        <w:ind w:left="0" w:right="0" w:hanging="0"/>
        <w:jc w:val="both"/>
        <w:rPr/>
      </w:pPr>
      <w:r>
        <w:rPr>
          <w:sz w:val="28"/>
        </w:rPr>
        <w:t>Członek KRiR Bogusław Kopeć zapytał czy rozeznawano wysokość stawek podatku od środków transportowych w Tychach. Wskazał, że ustala się wysokie stawki podatku od środków transportowych, a nie remontuje dróg na terenie gminy.</w:t>
      </w:r>
    </w:p>
    <w:p>
      <w:pPr>
        <w:pStyle w:val="Normal"/>
        <w:widowControl w:val="false"/>
        <w:bidi w:val="0"/>
        <w:ind w:left="0" w:right="0" w:hanging="0"/>
        <w:jc w:val="both"/>
        <w:rPr/>
      </w:pPr>
      <w:r>
        <w:rPr>
          <w:sz w:val="28"/>
        </w:rPr>
        <w:t xml:space="preserve">Skarbnik Miasta Krystyna Wiącek wyjaśniła, że analizowano wysokość stawek podatku od środków transportowych w okolicznych gminach, lecz nie w Tychach. Natomiast stawki podatku do środków transportowych np. w Bielsku-Białej są znacznie wyższe niż proponowane stawki podatku na terenie gminy. Planowane dochody z podatku od środków transportowych na 2009 r. wynoszą 700.000 zł, a proponowana ulga z tytułu obniżenia maksymalnych stawek podatkowych dla pojazdów spełniających ekologiczne normy emisji spalin wynosi ok. 150.000 zł. </w:t>
      </w:r>
    </w:p>
    <w:p>
      <w:pPr>
        <w:pStyle w:val="Normal"/>
        <w:widowControl w:val="false"/>
        <w:bidi w:val="0"/>
        <w:ind w:left="0" w:right="0" w:hanging="0"/>
        <w:jc w:val="both"/>
        <w:rPr/>
      </w:pPr>
      <w:r>
        <w:rPr>
          <w:sz w:val="28"/>
        </w:rPr>
        <w:t>Wskazała, że problemem jest rejestrowanie się pojazdów leasingowanych  poza gminą, co powoduje straty z tytułu dochodów w podatku od środków transportowych.</w:t>
      </w:r>
    </w:p>
    <w:p>
      <w:pPr>
        <w:pStyle w:val="Normal"/>
        <w:widowControl w:val="false"/>
        <w:bidi w:val="0"/>
        <w:ind w:left="0" w:right="0" w:hanging="0"/>
        <w:jc w:val="both"/>
        <w:rPr/>
      </w:pPr>
      <w:r>
        <w:rPr>
          <w:sz w:val="28"/>
        </w:rPr>
        <w:t>Przewodniczący KSiPP Jerzy Sosna zaproponował, by ze względu na brak obwieszczenia Ministra Finansów, komisja nie wydawała opinii do przedłożonego projektu uchwały, lecz przyjęła go do wiadomości.</w:t>
      </w:r>
    </w:p>
    <w:p>
      <w:pPr>
        <w:pStyle w:val="Normal"/>
        <w:widowControl w:val="false"/>
        <w:bidi w:val="0"/>
        <w:ind w:left="0" w:right="0" w:hanging="0"/>
        <w:jc w:val="both"/>
        <w:rPr/>
      </w:pPr>
      <w:r>
        <w:rPr>
          <w:b/>
          <w:i/>
          <w:sz w:val="28"/>
        </w:rPr>
        <w:t>Komisja Rozwoju i Rolnictwa zapoznała się z projektem uchwały w sprawie określenia wysokości stawek podatku od środków transportowych na rok 2009 na terenie Gminy Czechowice-Dziedzice i nie wydała opinii w przedmiotowej sprawie ( za - 5, przeciw - 0, wstrzymujących się - 0 ).</w:t>
      </w:r>
    </w:p>
    <w:p>
      <w:pPr>
        <w:pStyle w:val="Normal"/>
        <w:widowControl w:val="false"/>
        <w:bidi w:val="0"/>
        <w:ind w:left="0" w:right="0" w:hanging="0"/>
        <w:jc w:val="both"/>
        <w:rPr/>
      </w:pPr>
      <w:r>
        <w:rPr>
          <w:b/>
          <w:i/>
          <w:sz w:val="28"/>
        </w:rPr>
        <w:t>Komisja Samorządności i Porządku Publicznego przyjęła do wiadomości projekt uchwały w sprawie określenia wysokości stawek podatku od środków transportowych na rok 2009 na terenie Gminy Czechowice-Dziedzice  ( za - 7, przeciw - 0, wstrzymujących się - 0 ).</w:t>
      </w:r>
      <w:r>
        <w:rPr>
          <w:sz w:val="28"/>
        </w:rPr>
        <w:t xml:space="preserve"> </w:t>
      </w:r>
    </w:p>
    <w:p>
      <w:pPr>
        <w:pStyle w:val="Normal"/>
        <w:widowControl w:val="false"/>
        <w:bidi w:val="0"/>
        <w:ind w:left="0" w:right="0" w:hanging="0"/>
        <w:jc w:val="both"/>
        <w:rPr/>
      </w:pPr>
      <w:r>
        <w:rPr>
          <w:sz w:val="28"/>
        </w:rPr>
        <w:t>8) Projekt uchwały w sprawie ustalenia dziennych stawek opłaty targowej oraz sposobu jej poboru na terenie Gminy Czechowice-Dziedzice przedstawiła Skarbnik Miasta Krystyna Wiącek. Stawki opłaty targowej nie były zmieniane od 2003 roku. Uwzględniając wzrost inflacji w okresie od  1 stycznia 2003 r. do 31 sierpnia 2008  o 14,6 %, proponuje się wzrost stawek opłaty targowej od stycznia 2009 roku średnio o 5%.  Wysokość wynagrodzenia za inkaso  w wysokości 70% pobranej opłaty targowej oraz inkasenci w poszczególnych miesiącach  pozostają bez zmian.</w:t>
      </w:r>
    </w:p>
    <w:p>
      <w:pPr>
        <w:pStyle w:val="Normal"/>
        <w:widowControl w:val="false"/>
        <w:bidi w:val="0"/>
        <w:ind w:left="0" w:right="0" w:hanging="0"/>
        <w:jc w:val="both"/>
        <w:rPr/>
      </w:pPr>
      <w:r>
        <w:rPr>
          <w:sz w:val="28"/>
        </w:rPr>
        <w:t>Przewodniczący komisji Jerzy Sosna zapytał czy dochody gminy z poboru opłaty targowej, wystarczają na pokrycie kosztów utrzymania targowiska.</w:t>
      </w:r>
    </w:p>
    <w:p>
      <w:pPr>
        <w:pStyle w:val="Normal"/>
        <w:widowControl w:val="false"/>
        <w:bidi w:val="0"/>
        <w:ind w:left="0" w:right="0" w:hanging="0"/>
        <w:jc w:val="both"/>
        <w:rPr/>
      </w:pPr>
      <w:r>
        <w:rPr>
          <w:sz w:val="28"/>
        </w:rPr>
        <w:t>Skarbnik  Miasta Krystyna Wiącek poinformowała, że dochody gminy z poboru inkasa opłaty targowej w wysokości 30% pobranej opłaty są niewystarczające na pokrycie kosztów utrzymania targowiska i gmina dopłaca do jego utrzymania. Całość wpływów z tytułu poboru opłaty targowej wynosi ok. 320.000 zł, z tego 70% pobierają kluby sportowe z tytułu inkasa, a koszty utrzymania targowiska, w tym wywozu odpadów wynoszą ok. 170.000 zł. W ostatnim okresie nastąpił znaczny wzrost ilości odpadów wywożonych z targowiska, co wiąże się z podrzucaniem śmieci przed inne podmioty gospodarcze i mieszkańców.</w:t>
      </w:r>
    </w:p>
    <w:p>
      <w:pPr>
        <w:pStyle w:val="Normal"/>
        <w:widowControl w:val="false"/>
        <w:bidi w:val="0"/>
        <w:ind w:left="0" w:right="0" w:hanging="0"/>
        <w:jc w:val="both"/>
        <w:rPr/>
      </w:pPr>
      <w:r>
        <w:rPr>
          <w:sz w:val="28"/>
        </w:rPr>
        <w:t>Przewodniczący KSiPP Jerzy Sosna zaproponował zwrócenie się do Burmistrza o podjęcie działań zmierzających do ograniczenia kosztów wywozu nieczystości stałych z targowiska.</w:t>
      </w:r>
    </w:p>
    <w:p>
      <w:pPr>
        <w:pStyle w:val="Normal"/>
        <w:widowControl w:val="false"/>
        <w:bidi w:val="0"/>
        <w:ind w:left="0" w:right="0" w:hanging="0"/>
        <w:jc w:val="both"/>
        <w:rPr/>
      </w:pPr>
      <w:r>
        <w:rPr>
          <w:sz w:val="28"/>
        </w:rPr>
        <w:t>Członek komisji Franciszek Foltyn zaproponował zobowiązanie kupców prowadzących handel na targowisku miejskim do zagospodarowania we własnym zakresie wytworzonych nieczystości.</w:t>
      </w:r>
    </w:p>
    <w:p>
      <w:pPr>
        <w:pStyle w:val="Normal"/>
        <w:widowControl w:val="false"/>
        <w:bidi w:val="0"/>
        <w:ind w:left="0" w:right="0" w:hanging="0"/>
        <w:jc w:val="both"/>
        <w:rPr/>
      </w:pPr>
      <w:r>
        <w:rPr>
          <w:sz w:val="28"/>
        </w:rPr>
        <w:t>Skarbnik Miasta Krystyna Wiącek wyjaśniła, że tego typu zobowiązanie wymaga zmiany regulaminu targowiska.</w:t>
      </w:r>
    </w:p>
    <w:p>
      <w:pPr>
        <w:pStyle w:val="Normal"/>
        <w:widowControl w:val="false"/>
        <w:bidi w:val="0"/>
        <w:ind w:left="0" w:right="0" w:hanging="0"/>
        <w:jc w:val="both"/>
        <w:rPr/>
      </w:pPr>
      <w:r>
        <w:rPr>
          <w:b/>
          <w:i/>
          <w:sz w:val="28"/>
        </w:rPr>
        <w:t>Komisja Rozwoju i Rolnictwa  pozytywnie opiniuje projekt uchwały w sprawie ustalenia dziennych stawek opłaty targowej oraz sposobu jej poboru na terenie Gminy Czechowice-Dziedzice ( za - 6, przeciw - 0, wstrzymujących się - 0  ).</w:t>
      </w:r>
    </w:p>
    <w:p>
      <w:pPr>
        <w:pStyle w:val="Normal"/>
        <w:widowControl w:val="false"/>
        <w:bidi w:val="0"/>
        <w:ind w:left="0" w:right="0" w:hanging="0"/>
        <w:jc w:val="both"/>
        <w:rPr/>
      </w:pPr>
      <w:r>
        <w:rPr>
          <w:b/>
          <w:i/>
          <w:sz w:val="28"/>
        </w:rPr>
        <w:t>Komisja Samorządności i Porządku Publicznego  pozytywnie opiniuje projekt uchwały w sprawie ustalenia dziennych stawek opłaty targowej oraz sposobu jej poboru na terenie Gminy Czechowice-Dziedzice ( za - 6, przeciw - 1, wstrzymujących się - 0  ).</w:t>
      </w:r>
    </w:p>
    <w:p>
      <w:pPr>
        <w:pStyle w:val="Normal"/>
        <w:widowControl w:val="false"/>
        <w:bidi w:val="0"/>
        <w:ind w:left="0" w:right="0" w:hanging="0"/>
        <w:jc w:val="both"/>
        <w:rPr/>
      </w:pPr>
      <w:r>
        <w:rPr>
          <w:b/>
          <w:i/>
          <w:sz w:val="28"/>
        </w:rPr>
        <w:t>W związku ze wzrostem kosztów utrzymania targowiska miejskiego, a zwłaszcza kosztów odbioru odpadów, Komisja Rozwoju i Rolnictwa wnioskuje do Burmistrza o podjęcie działań zmierzających do ograniczenia kosztów wywozu nieczystości stałych z targowiska ( za - 6, przeciw - 0, wstrzymujących się - 0 ).</w:t>
      </w:r>
    </w:p>
    <w:p>
      <w:pPr>
        <w:pStyle w:val="Normal"/>
        <w:widowControl w:val="false"/>
        <w:bidi w:val="0"/>
        <w:ind w:left="0" w:right="0" w:hanging="0"/>
        <w:jc w:val="both"/>
        <w:rPr/>
      </w:pPr>
      <w:r>
        <w:rPr>
          <w:b/>
          <w:i/>
          <w:sz w:val="28"/>
        </w:rPr>
        <w:t>W związku ze wzrostem kosztów utrzymania targowiska miejskiego, a zwłaszcza kosztów odbioru odpadów, Komisja Samorządności i Porządku Publicznego  wnioskuje do Burmistrza o podjęcie działań zmierzających do ograniczenia kosztów wywozu nieczystości stałych z targowiska ( za - 7, przeciw - 0, wstrzymujących się - 0 ).</w:t>
      </w:r>
    </w:p>
    <w:p>
      <w:pPr>
        <w:pStyle w:val="Normal"/>
        <w:bidi w:val="0"/>
        <w:ind w:left="0" w:right="0" w:hanging="0"/>
        <w:jc w:val="both"/>
        <w:rPr/>
      </w:pPr>
      <w:r>
        <w:rPr>
          <w:sz w:val="28"/>
        </w:rPr>
        <w:t xml:space="preserve">9) Projekt uchwały zmieniającej uchwałę w sprawie określenia zasad sprzedaży lokali mieszkalnych stanowiących własność Gminy Czechowice-Dziedzice oraz zasad udzielania bonifikat od ceny ich sprzedaży omówił Z-ca Burmistrza Stanisław Czyż. Dotychczas udzielanie bonifikat od ceny sprzedaży lokali mieszkalnych stosowano na podstawie aktu prawa miejscowego o charakterze generalnym. W związku z obecnie ukształtowanym orzecznictwem i piśmiennictwem, rada gminy może jedynie wyrazić zgodę na udzielenie bonifikaty konkretnemu nabywcy w określonej wysokości. W związku z tym konieczne jest uchylenie § 3 pkt 1 dotychczasowej uchwały Rady Miejskiej.  W przypadku sprzedaży lokali mieszkalnych będą przedkładane Radzie Miejskiej projekty uchwał w indywidualnych sprawach. </w:t>
      </w:r>
    </w:p>
    <w:p>
      <w:pPr>
        <w:pStyle w:val="Normal"/>
        <w:widowControl w:val="false"/>
        <w:bidi w:val="0"/>
        <w:ind w:left="0" w:right="0" w:hanging="0"/>
        <w:jc w:val="both"/>
        <w:rPr/>
      </w:pPr>
      <w:r>
        <w:rPr>
          <w:b/>
          <w:i/>
          <w:sz w:val="28"/>
        </w:rPr>
        <w:t>Komisja Rozwoju i Rolnictwa  pozytywnie opiniuje projekt uchwały zmieniającej uchwałę w sprawie określenia zasad sprzedaży lokali mieszkalnych stanowiących własność Gminy Czechowice-Dziedzice oraz zasad udzielania bonifikat od ceny ich sprzedaży ( za - 5, przeciw - 0, wstrzymujących się - 1 ).</w:t>
      </w:r>
    </w:p>
    <w:p>
      <w:pPr>
        <w:pStyle w:val="Normal"/>
        <w:widowControl w:val="false"/>
        <w:bidi w:val="0"/>
        <w:ind w:left="0" w:right="0" w:hanging="0"/>
        <w:jc w:val="both"/>
        <w:rPr/>
      </w:pPr>
      <w:r>
        <w:rPr>
          <w:b/>
          <w:i/>
          <w:sz w:val="28"/>
        </w:rPr>
        <w:t>Komisja Samorządności i Porządku Publicznego  pozytywnie opiniuje projekt uchwały zmieniającej uchwałę w sprawie określenia zasad sprzedaży lokali mieszkalnych stanowiących własność Gminy Czechowice-Dziedzice oraz zasad udzielania bonifikat od ceny ich sprzedaży ( za - 4, przeciw - 0, wstrzymujących się - 1 ).</w:t>
      </w:r>
    </w:p>
    <w:p>
      <w:pPr>
        <w:pStyle w:val="Normal"/>
        <w:bidi w:val="0"/>
        <w:ind w:left="0" w:right="0" w:hanging="0"/>
        <w:jc w:val="both"/>
        <w:rPr/>
      </w:pPr>
      <w:r>
        <w:rPr>
          <w:sz w:val="28"/>
        </w:rPr>
        <w:t>10) Projekt uchwały w sprawie odpłatnego nabycia nieruchomości ( dot. ul. Wiejskiej ) przedstawił Z-ca Burmistrza Stanisław Czyż. Nabycie działki pozwoli gminie na poszerzenie istniejącej już ulicy Wiejskiej oraz przebudowę istniejącego pobocza, które w części przebiega po nabywanej działce. Obecnie istniejący pas jezdni uniemożliwia swobodne mijanie się pojazdów, co stwarza zagrożenie dla osób poruszających się po tej drodze. Nabycie działki pozwoli na urządzenie drogi zgodnie z parametrami technicznymi wymaganymi dla kategorii dróg publicznych.</w:t>
      </w:r>
    </w:p>
    <w:p>
      <w:pPr>
        <w:pStyle w:val="Normal"/>
        <w:widowControl w:val="false"/>
        <w:bidi w:val="0"/>
        <w:ind w:left="0" w:right="0" w:hanging="0"/>
        <w:jc w:val="both"/>
        <w:rPr/>
      </w:pPr>
      <w:r>
        <w:rPr>
          <w:b/>
          <w:i/>
          <w:sz w:val="28"/>
        </w:rPr>
        <w:t>Komisja Rozwoju i Rolnictwa  pozytywnie opiniuje projekt uchwały w sprawie odpłatnego nabycia nieruchomości ( dot. ul. Wiejskiej  ) ( za - 6, przeciw - 0, wstrzymujących się - 0 ).</w:t>
      </w:r>
    </w:p>
    <w:p>
      <w:pPr>
        <w:pStyle w:val="Normal"/>
        <w:widowControl w:val="false"/>
        <w:bidi w:val="0"/>
        <w:ind w:left="0" w:right="0" w:hanging="0"/>
        <w:jc w:val="both"/>
        <w:rPr/>
      </w:pPr>
      <w:r>
        <w:rPr>
          <w:b/>
          <w:i/>
          <w:sz w:val="28"/>
        </w:rPr>
        <w:t>Komisja Samorządności i Porządku Publicznego pozytywnie opiniuje projekt uchwały w sprawie odpłatnego nabycia nieruchomości ( dot. ul. Wiejskiej  ) ( za - 5, przeciw - 0, wstrzymujących się - 0 ).</w:t>
      </w:r>
    </w:p>
    <w:p>
      <w:pPr>
        <w:pStyle w:val="Normal"/>
        <w:bidi w:val="0"/>
        <w:ind w:left="0" w:right="0" w:hanging="0"/>
        <w:jc w:val="both"/>
        <w:rPr/>
      </w:pPr>
      <w:r>
        <w:rPr>
          <w:sz w:val="28"/>
        </w:rPr>
        <w:t>11) Projekt uchwały w sprawie odpłatnego nabycia nieruchomości ( dot. ul. Grabowickiej ) przedstawił Z-ca Burmistrza Stanisław Czyż.   W roku 2003 Gmina dokonała remontu i modernizacji ul. Grabowickiej  i zajęła  pod jej poszerzenie część gruntów stanowiących własność osób fizycznych, które wyraziły zgodę na ich zajęcie pod warunkiem wydzielenia zgodnie z projektem działek zajmowanych pod ul. Grabowicką oraz ich nabycia przez Gminę po cenach wolnorynkowych. Nabywana działka  o pow. 0,0010 ha stanowi współwłasność osób fizycznych a wcześniejsze nabycie było niemożliwe, gdyż jeden ze współwłaścicieli był niepełnoletni. Obecnie osiągnął pełnoletniość i istnieje możliwość dokończenia regulowania spraw własnościowych zajętych pod ul. Grabowicką.</w:t>
      </w:r>
    </w:p>
    <w:p>
      <w:pPr>
        <w:pStyle w:val="Normal"/>
        <w:widowControl w:val="false"/>
        <w:bidi w:val="0"/>
        <w:ind w:left="0" w:right="0" w:hanging="0"/>
        <w:jc w:val="both"/>
        <w:rPr/>
      </w:pPr>
      <w:r>
        <w:rPr>
          <w:b/>
          <w:i/>
          <w:sz w:val="28"/>
        </w:rPr>
        <w:t>Komisja Rozwoju i Rolnictwa pozytywnie opiniuje projekt uchwały w</w:t>
      </w:r>
      <w:r>
        <w:rPr>
          <w:i/>
          <w:sz w:val="28"/>
        </w:rPr>
        <w:t xml:space="preserve"> </w:t>
      </w:r>
      <w:r>
        <w:rPr>
          <w:b/>
          <w:i/>
          <w:sz w:val="28"/>
        </w:rPr>
        <w:t>sprawie odpłatnego nabycia nieruchomości ( dot. ul. Grabowickiej ) ( za - 6, przeciw - 0, wstrzymujących się - 0 ).</w:t>
      </w:r>
    </w:p>
    <w:p>
      <w:pPr>
        <w:pStyle w:val="Normal"/>
        <w:widowControl w:val="false"/>
        <w:bidi w:val="0"/>
        <w:ind w:left="0" w:right="0" w:hanging="0"/>
        <w:jc w:val="both"/>
        <w:rPr/>
      </w:pPr>
      <w:r>
        <w:rPr>
          <w:b/>
          <w:i/>
          <w:sz w:val="28"/>
        </w:rPr>
        <w:t>Komisja Samorządności i Porządku Publicznego pozytywnie opiniuje projekt uchwały w</w:t>
      </w:r>
      <w:r>
        <w:rPr>
          <w:i/>
          <w:sz w:val="28"/>
        </w:rPr>
        <w:t xml:space="preserve"> </w:t>
      </w:r>
      <w:r>
        <w:rPr>
          <w:b/>
          <w:i/>
          <w:sz w:val="28"/>
        </w:rPr>
        <w:t>sprawie odpłatnego nabycia nieruchomości ( dot. ul. Grabowickiej ) ( za- 5, przeciw - 0, wstrzymujących się - 0, radny Jerzy Durajczyk nie brał udziału w głosowaniu ).</w:t>
      </w:r>
    </w:p>
    <w:p>
      <w:pPr>
        <w:pStyle w:val="Normal"/>
        <w:bidi w:val="0"/>
        <w:ind w:left="0" w:right="0" w:hanging="0"/>
        <w:jc w:val="both"/>
        <w:rPr/>
      </w:pPr>
      <w:r>
        <w:rPr>
          <w:sz w:val="28"/>
        </w:rPr>
        <w:t>12) Projekt uchwały w sprawie odpłatnego nabycia  nieruchomości ( dot. ul. Zawodzie ) przedstawił Z-ca Burmistrza Stanisław Czyż.   W latach 1999 - 2001 Gmina dokonała przebudowy zniszczonego w czasie powodzi mostu na potoku Jasienica z czym wiązało się zajęcie części gruntu  stanowiącego własność osoby fizycznej, celem wykonania nowego wjazdu z ul. Zawodzie. Właściciel nieruchomości wyraził zgodę na zajęcie niezbędnej części gruntu związanego z przebudową mostu pod warunkiem uregulowania stanu prawnego i odpłatnego nabycia zajętego gruntu po cenach rynkowych.</w:t>
      </w:r>
    </w:p>
    <w:p>
      <w:pPr>
        <w:pStyle w:val="Normal"/>
        <w:bidi w:val="0"/>
        <w:ind w:left="0" w:right="0" w:hanging="0"/>
        <w:jc w:val="both"/>
        <w:rPr/>
      </w:pPr>
      <w:r>
        <w:rPr>
          <w:sz w:val="28"/>
        </w:rPr>
        <w:t xml:space="preserve"> </w:t>
      </w:r>
      <w:r>
        <w:rPr>
          <w:b/>
          <w:i/>
          <w:sz w:val="28"/>
        </w:rPr>
        <w:t>Komisja Rozwoju i Rolnictwa pozytywnie opiniuje projekt uchwały w</w:t>
      </w:r>
      <w:r>
        <w:rPr>
          <w:i/>
          <w:sz w:val="28"/>
        </w:rPr>
        <w:t xml:space="preserve"> </w:t>
      </w:r>
      <w:r>
        <w:rPr>
          <w:b/>
          <w:i/>
          <w:sz w:val="28"/>
        </w:rPr>
        <w:t>sprawie odpłatnego nabycia  nieruchomości ( dot. ul. Zawodzie ) ( za - 6, przeciw - 0, wstrzymujących się - 0 ).</w:t>
      </w:r>
    </w:p>
    <w:p>
      <w:pPr>
        <w:pStyle w:val="Normal"/>
        <w:widowControl w:val="false"/>
        <w:bidi w:val="0"/>
        <w:ind w:left="0" w:right="0" w:hanging="0"/>
        <w:jc w:val="both"/>
        <w:rPr/>
      </w:pPr>
      <w:r>
        <w:rPr>
          <w:b/>
          <w:i/>
          <w:sz w:val="28"/>
        </w:rPr>
        <w:t>Komisja Samorządności i Porządku Publicznego pozytywnie opiniuje projekt uchwały w</w:t>
      </w:r>
      <w:r>
        <w:rPr>
          <w:i/>
          <w:sz w:val="28"/>
        </w:rPr>
        <w:t xml:space="preserve"> </w:t>
      </w:r>
      <w:r>
        <w:rPr>
          <w:b/>
          <w:i/>
          <w:sz w:val="28"/>
        </w:rPr>
        <w:t>sprawie odpłatnego nabycia  nieruchomości ( dot. ul. Zawodzie ) ( za - 6, przeciw - 0, wstrzymujących się - 0 ).</w:t>
      </w:r>
    </w:p>
    <w:p>
      <w:pPr>
        <w:pStyle w:val="Normal"/>
        <w:widowControl w:val="false"/>
        <w:bidi w:val="0"/>
        <w:ind w:left="0" w:right="0" w:hanging="0"/>
        <w:jc w:val="both"/>
        <w:rPr/>
      </w:pPr>
      <w:r>
        <w:rPr>
          <w:sz w:val="28"/>
        </w:rPr>
        <w:t>Ad. 2</w:t>
      </w:r>
    </w:p>
    <w:p>
      <w:pPr>
        <w:pStyle w:val="Normal"/>
        <w:widowControl w:val="false"/>
        <w:bidi w:val="0"/>
        <w:ind w:left="0" w:right="0" w:hanging="0"/>
        <w:jc w:val="both"/>
        <w:rPr/>
      </w:pPr>
      <w:r>
        <w:rPr>
          <w:sz w:val="28"/>
        </w:rPr>
        <w:t>W sprawach bieżących ustalono, że zakres tematyki i lista zaproszonych gości na sesję Rady Miejskiej dotyczącą bezpieczeństwa zostanie ustalona wspólnie przez Przewodniczącego Rady Miejskiej, Przewodniczącego Komisji Samorządności i Porządku Publicznego oraz Przewodniczącego Komisji Rozwoju i Rolnictwa.</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u w:val="single"/>
        </w:rPr>
        <w:t xml:space="preserve">Wnioski i ustalenia końcowe :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pozytywnie opiniuje projekt uchwały w sprawie ustalenia wysokości ekwiwalentu pieniężnego dla członka ochotniczej straży pożarnej, który uczestniczył w działaniu ratowniczym lub szkoleniu pożarniczym organizowanym przez Państwową Straż Pożarną lub gminę ( za - 7,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w sprawie ustalenia wysokości ekwiwalentu pieniężnego dla członka ochotniczej straży pożarnej, który uczestniczył w działaniu ratowniczym lub szkoleniu pożarniczym organizowanym przez Państwową Straż Pożarną lub gminę ( za - 5,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pozytywnie opiniuje projekt uchwały w sprawie zasad gospodarowania lokalami użytkowymi stanowiącymi własność Gminy Czechowice-Dziedzice ( za - 6, przeciw - 0, wstrzymujących się - 1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w sprawie zasad gospodarowania lokalami użytkowymi stanowiącymi własność Gminy Czechowice-Dziedzice ( za - 5,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 analizie projektu uchwały w sprawie zmian w budżecie Gminy na rok 2008, wnioskuje o podwyższenie kwoty pomocy finansowej dla Gminy Woźniki do kwoty 20.000 zł. Do pozostałych propozycji zmian w budżecie Gminy na 2008 r. Komisja  nie wnosi uwag (za – 5, przeciw – 0, wstrzymujących się – 2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pozytywnie opiniuje projekt uchwały w sprawie zmian w budżecie Gminy na rok 2008 (za – 5, przeciw – 0, wstrzymujących się – 1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 analizie projektu uchwały w</w:t>
      </w:r>
      <w:r>
        <w:rPr>
          <w:b/>
          <w:i/>
          <w:sz w:val="28"/>
        </w:rPr>
        <w:t xml:space="preserve"> </w:t>
      </w:r>
      <w:r>
        <w:rPr>
          <w:sz w:val="28"/>
        </w:rPr>
        <w:t>sprawie  udzielenia pomocy finansowej z budżetu Gminy dla Gminy Woźniki poszkodowanej w wyniku przejścia trąby powietrznej w dniu 15 sierpnia 2008 r.  wnioskuje o podwyższenie kwoty pomocy finansowej do 20.000 zł ( za - 6, przeciw - 0, wstrzymujących się - 1 ).</w:t>
      </w:r>
    </w:p>
    <w:p>
      <w:pPr>
        <w:pStyle w:val="Normal"/>
        <w:widowControl w:val="false"/>
        <w:numPr>
          <w:ilvl w:val="0"/>
          <w:numId w:val="3"/>
        </w:numPr>
        <w:tabs>
          <w:tab w:val="clear" w:pos="708"/>
          <w:tab w:val="left" w:pos="720" w:leader="none"/>
        </w:tabs>
        <w:bidi w:val="0"/>
        <w:ind w:left="720" w:right="0" w:hanging="360"/>
        <w:jc w:val="both"/>
        <w:rPr/>
      </w:pPr>
      <w:r>
        <w:rPr>
          <w:sz w:val="28"/>
        </w:rPr>
        <w:t xml:space="preserve">Komisja Rozwoju i Rolnictwa, wobec braku rozstrzygnięcia w głosowaniu, nie wydała opinii do  projektu uchwały w sprawie  udzielenia pomocy finansowej z budżetu Gminy dla Gminy Woźniki poszkodowanej w wyniku przejścia trąby powietrznej w dniu 15 sierpnia 2008 r.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pozytywnie opiniuje projekt uchwały w sprawie zaciągnięcia kredytu inwestycyjnego, długoterminowego na dofinansowanie zadania pn. „Budowa sali gimnastycznej w Gimnazjum Publicznym Nr 3 w Czechowicach-Dziedzicach” ( za – 5, przeciw – 1,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w sprawie zaciągnięcia kredytu inwestycyjnego, długoterminowego na dofinansowanie zadania pn. „Budowa sali gimnastycznej w Gimnazjum Publicznym Nr 3 w Czechowicach-Dziedzicach” ( za – 6, przeciw – 1,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pozytywnie opiniuje projekt uchwały w sprawie określenia wysokości stawek podatku od nieruchomości oraz sposobu jego poboru na terenie Gminy Czechowice-Dziedzice ( za - 5, przeciw - 0, wstrzymujących się - 1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w sprawie określenia wysokości stawek podatku od nieruchomości oraz sposobu jego poboru na terenie Gminy Czechowice-Dziedzice ( za - 7,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zapoznała się z projektem uchwały w sprawie określenia wysokości stawek podatku od środków transportowych na rok 2009 na terenie Gminy Czechowice-Dziedzice i nie wydała opinii w przedmiotowej sprawie ( za - 5,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 xml:space="preserve">Komisja Samorządności i Porządku Publicznego przyjęła do wiadomości projekt uchwały w sprawie określenia wysokości stawek podatku od środków transportowych na rok 2009 na terenie Gminy Czechowice-Dziedzice  ( za - 7, przeciw - 0, wstrzymujących się - 0 ).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pozytywnie opiniuje projekt uchwały w sprawie ustalenia dziennych stawek opłaty targowej oraz sposobu jej poboru na terenie Gminy Czechowice-Dziedzice ( za - 6, przeciw - 0, wstrzymujących się - 0  ).</w:t>
      </w:r>
    </w:p>
    <w:p>
      <w:pPr>
        <w:pStyle w:val="Normal"/>
        <w:widowControl w:val="false"/>
        <w:bidi w:val="0"/>
        <w:ind w:left="708" w:right="0" w:hanging="0"/>
        <w:jc w:val="both"/>
        <w:rPr/>
      </w:pPr>
      <w:r>
        <w:rPr>
          <w:sz w:val="28"/>
        </w:rPr>
        <w:t>W związku ze wzrostem kosztów utrzymania targowiska miejskiego, a zwłaszcza kosztów odbioru odpadów, Komisja Rozwoju i Rolnictwa wnioskuje do Burmistrza o podjęcie działań zmierzających do ograniczenia kosztów wywozu nieczystości stałych z targowiska ( za - 6,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w sprawie ustalenia dziennych stawek opłaty targowej oraz sposobu jej poboru na terenie Gminy Czechowice-Dziedzice ( za - 6, przeciw - 1, wstrzymujących się - 0  ).</w:t>
      </w:r>
    </w:p>
    <w:p>
      <w:pPr>
        <w:pStyle w:val="Normal"/>
        <w:widowControl w:val="false"/>
        <w:bidi w:val="0"/>
        <w:ind w:left="708" w:right="0" w:hanging="0"/>
        <w:jc w:val="both"/>
        <w:rPr/>
      </w:pPr>
      <w:r>
        <w:rPr>
          <w:sz w:val="28"/>
        </w:rPr>
        <w:t>W związku ze wzrostem kosztów utrzymania targowiska miejskiego, a zwłaszcza kosztów odbioru odpadów, Komisja Samorządności i Porządku Publicznego  wnioskuje do Burmistrza o podjęcie działań zmierzających do ograniczenia kosztów wywozu nieczystości stałych z targowiska ( za - 7,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pozytywnie opiniuje projekt uchwały zmieniającej</w:t>
      </w:r>
      <w:r>
        <w:rPr>
          <w:b/>
          <w:i/>
          <w:sz w:val="28"/>
        </w:rPr>
        <w:t xml:space="preserve"> </w:t>
      </w:r>
      <w:r>
        <w:rPr>
          <w:sz w:val="28"/>
        </w:rPr>
        <w:t>uchwałę w sprawie określenia zasad sprzedaży lokali mieszkalnych stanowiących własność Gminy Czechowice-Dziedzice oraz zasad udzielania bonifikat od ceny ich sprzedaży ( za - 5, przeciw - 0, wstrzymujących się - 1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zmieniającej uchwałę w sprawie określenia zasad sprzedaży lokali mieszkalnych stanowiących własność Gminy Czechowice-Dziedzice oraz zasad udzielania bonifikat od ceny ich sprzedaży ( za - 4, przeciw - 0, wstrzymujących się - 1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pozytywnie opiniuje projekt uchwały w sprawie odpłatnego nabycia nieruchomości ( dot. ul. Wiejskiej  ) ( za - 6,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w sprawie odpłatnego nabycia nieruchomości ( dot. ul. Wiejskiej  ) ( za - 5,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pozytywnie opiniuje projekt uchwały w sprawie odpłatnego nabycia nieruchomości ( dot. ul. Grabowickiej ) ( za - 6,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w sprawie odpłatnego nabycia nieruchomości ( dot. ul. Grabowickiej ) ( za- 5, przeciw - 0, wstrzymujących się - 0, radny Jerzy Durajczyk nie brał udziału w głosowaniu ).</w:t>
      </w:r>
    </w:p>
    <w:p>
      <w:pPr>
        <w:pStyle w:val="Normal"/>
        <w:numPr>
          <w:ilvl w:val="0"/>
          <w:numId w:val="3"/>
        </w:numPr>
        <w:tabs>
          <w:tab w:val="clear" w:pos="708"/>
          <w:tab w:val="left" w:pos="720" w:leader="none"/>
        </w:tabs>
        <w:bidi w:val="0"/>
        <w:ind w:left="720" w:right="0" w:hanging="360"/>
        <w:jc w:val="both"/>
        <w:rPr/>
      </w:pPr>
      <w:r>
        <w:rPr>
          <w:sz w:val="28"/>
        </w:rPr>
        <w:t>Komisja Rozwoju i Rolnictwa pozytywnie opiniuje projekt uchwały w sprawie odpłatnego nabycia  nieruchomości ( dot. ul. Zawodzie ) ( za - 6,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Komisja Samorządności i Porządku Publicznego pozytywnie opiniuje projekt uchwały w sprawie odpłatnego nabycia  nieruchomości ( dot. ul. Zawodzie ) ( za - 6, przeciw - 0, wstrzymujących się - 0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Na tym protokół zakończon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Komisja zakończyła się o godz. 18.20.</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rotokół : Urszula Kaps</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Przewodniczący Komisji</w:t>
        <w:tab/>
        <w:tab/>
        <w:tab/>
        <w:tab/>
        <w:tab/>
        <w:t>Przewodniczący</w:t>
      </w:r>
    </w:p>
    <w:p>
      <w:pPr>
        <w:pStyle w:val="Normal"/>
        <w:widowControl w:val="false"/>
        <w:bidi w:val="0"/>
        <w:ind w:left="0" w:right="0" w:hanging="0"/>
        <w:jc w:val="both"/>
        <w:rPr/>
      </w:pPr>
      <w:r>
        <w:rPr>
          <w:sz w:val="28"/>
        </w:rPr>
        <w:t>Samorządności i Porządku Publicznego</w:t>
        <w:tab/>
        <w:tab/>
        <w:t>Komisji Rozwoju i Rolnictwa</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Jerzy Sosna</w:t>
        <w:tab/>
        <w:tab/>
        <w:tab/>
        <w:tab/>
        <w:tab/>
        <w:tab/>
        <w:tab/>
        <w:t>Stanisław Pindel</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MSTT319c623cc2tS00"/>
      <w:color w:val="auto"/>
      <w:kern w:val="2"/>
      <w:sz w:val="24"/>
      <w:szCs w:val="24"/>
      <w:lang w:val="pl-PL" w:eastAsia="pl-PL"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MSTT319c623cc2tS00"/>
      <w:color w:val="auto"/>
      <w:kern w:val="2"/>
      <w:sz w:val="20"/>
      <w:szCs w:val="24"/>
      <w:lang w:val="en-US" w:eastAsia="en-US" w:bidi="hi-IN"/>
    </w:rPr>
  </w:style>
  <w:style w:type="paragraph" w:styleId="Endnote">
    <w:name w:val="Endnote Text"/>
    <w:basedOn w:val="Normal"/>
    <w:pPr/>
    <w:rPr>
      <w:sz w:val="20"/>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ind w:firstLine="284"/>
      <w:jc w:val="both"/>
    </w:pPr>
    <w:rPr>
      <w:rFonts w:ascii="Arial" w:hAnsi="Arial"/>
      <w:sz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436</Words>
  <Characters>58940</Characters>
  <CharactersWithSpaces>50621</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3:00Z</dcterms:created>
  <dc:creator>ukaps</dc:creator>
  <dc:description/>
  <dc:language>en-US</dc:language>
  <cp:lastModifiedBy/>
  <cp:lastPrinted>2008-10-24T15:35:00Z</cp:lastPrinted>
  <dcterms:modified xsi:type="dcterms:W3CDTF">2008-10-27T10: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