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</w:rPr>
        <w:t>P R O T O K Ó Ł  Nr  38/08</w:t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500" w:leader="none"/>
        </w:tabs>
        <w:bidi w:val="0"/>
        <w:ind w:left="0" w:right="0" w:hanging="0"/>
        <w:jc w:val="both"/>
        <w:rPr/>
      </w:pPr>
      <w:r>
        <w:rPr>
          <w:sz w:val="28"/>
        </w:rPr>
        <w:t>z Komisji Samorządności i Porządku Publicznego Rady Miejskiej w Czechowicach-Dziedzicach w dniu 11 września 2008 r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W posiedzeniu komisji wzięli udział – członkowie komisji, Burmistrz Marian Błachut, Z-ca Burmistrza Stanisław Czyż, Naczelnik Wydziału Finansowo-Budżetowego Joanna Jarzyna, Naczelnik Wydziału Ochrony Środowiska i Rolnictwa Bernadetta Klimek, Dyrektor Zespołu Obsługi Placówek Oświatowych Andrzej Kamiński, Przewodnicząca Gminnej Komisji Rozwiązywania Problemów Alkoholowych Joanna Badowska, p.o. Kierownik Biura ds. Profilaktyki i Przeciwdziałania Uzależnieniom Agnieszka Borowska-Paszek   – wg załączonej listy obecności ( lista w załączeniu do protokołu – załącznik nr 1 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Posiedzenie komisji rozpoczęło się o godz. 16.00 w sali nr 003 Urzędu Miejskiego w Czechowicach-Dziedzicach, Plac Jana Pawła II 1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Posiedzenie prowadził Przewodniczący Komisji Samorządności i Porządku Publicznego Jerzy Sosna, który na podstawie listy obecności stwierdził prawomocność komisji ( Komisja Samorządności i Porządku Publicznego - obecnych 5 radnych, na 7 wg składu osobowego ). Powitał członków komisji i zaproszonych gości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Tematyka posiedzenia 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=================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Opiniowanie sprawozdania z wykonania budżetu Gminy za I półrocze 2008 r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Opiniowanie projektów uchwał na najbliższą sesję Rady Miejskiej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Podsumowanie objazdu strażnic Ochotniczych Straży Pożarnych i posterunku Państwowej Straży Pożarnej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Propozycje Komisji Samorządności i Porządku Publicznego do budżetu Gminy na rok 2009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Sprawy bieżą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Ad. 1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Sprawozdanie z wykonania budżetu Gminy Czechowice-Dziedzice za I półrocze 2008 roku przedstawiła Naczelnik Wydziału Finansowo-Budżetowego Joanna Jarzyna. 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bidi w:val="0"/>
        <w:ind w:left="0" w:right="0" w:hanging="0"/>
        <w:jc w:val="both"/>
        <w:rPr/>
      </w:pPr>
      <w:r>
        <w:rPr>
          <w:sz w:val="28"/>
        </w:rPr>
        <w:t>Dochody budżetu Gminy po dokonanych zmianach na dzień 30 czerwca 2008 roku wynosiły  100.607.462 zł, przychody  - 12.662.982 zł, wydatki  - 111.163.484 zł, rozchody – 2.106.960 zł. Planowany deficyt budżetu Gminy wynosił  10.556.022 zł i został pokryty: wolnymi środkami  -  6.186.902 zł, kredytami – 1.450.000 zł i pożyczkami – 2.919.120 zł.</w:t>
      </w:r>
    </w:p>
    <w:p>
      <w:pPr>
        <w:pStyle w:val="Normal"/>
        <w:widowControl w:val="false"/>
        <w:tabs>
          <w:tab w:val="clear" w:pos="708"/>
          <w:tab w:val="right" w:pos="8789" w:leader="none"/>
        </w:tabs>
        <w:bidi w:val="0"/>
        <w:ind w:left="0" w:right="0" w:hanging="0"/>
        <w:jc w:val="left"/>
        <w:rPr/>
      </w:pPr>
      <w:r>
        <w:rPr>
          <w:sz w:val="28"/>
        </w:rPr>
        <w:t>Plan dochodów budżetu gminy przewidywał :</w:t>
        <w:tab/>
      </w:r>
    </w:p>
    <w:p>
      <w:pPr>
        <w:pStyle w:val="Normal"/>
        <w:widowControl w:val="false"/>
        <w:tabs>
          <w:tab w:val="clear" w:pos="708"/>
          <w:tab w:val="right" w:pos="8505" w:leader="none"/>
        </w:tabs>
        <w:bidi w:val="0"/>
        <w:ind w:left="0" w:right="0" w:hanging="0"/>
        <w:jc w:val="left"/>
        <w:rPr/>
      </w:pPr>
      <w:r>
        <w:rPr>
          <w:sz w:val="28"/>
        </w:rPr>
        <w:t>- dochody własne w wysokości 42.237.040 zł,</w:t>
        <w:tab/>
        <w:t xml:space="preserve">                                   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bidi w:val="0"/>
        <w:ind w:left="0" w:right="0" w:hanging="0"/>
        <w:jc w:val="left"/>
        <w:rPr/>
      </w:pPr>
      <w:r>
        <w:rPr>
          <w:sz w:val="28"/>
        </w:rPr>
        <w:t>- udziały w podatkach stanowiących dochód budżetu Państwa</w:t>
        <w:tab/>
        <w:t xml:space="preserve"> - 27.184.701 zł,                          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bidi w:val="0"/>
        <w:ind w:left="0" w:right="0" w:hanging="0"/>
        <w:jc w:val="both"/>
        <w:rPr/>
      </w:pPr>
      <w:r>
        <w:rPr>
          <w:sz w:val="28"/>
        </w:rPr>
        <w:t>- subwencję ogólną - 18.921.075 zł, w tym część oświatową  - 18.098.646 zł, część równoważącą - 822.429 zł,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bidi w:val="0"/>
        <w:ind w:left="0" w:right="0" w:hanging="0"/>
        <w:jc w:val="left"/>
        <w:rPr/>
      </w:pPr>
      <w:r>
        <w:rPr>
          <w:sz w:val="28"/>
        </w:rPr>
        <w:t>- dotacje celowe na zadania zlecone  - 8.117.192 zł,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- dotacje celowe na zadania bieżące realizowane na podstawie porozumień    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- 339.825 zł,                       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bidi w:val="0"/>
        <w:ind w:left="0" w:right="0" w:hanging="0"/>
        <w:jc w:val="left"/>
        <w:rPr/>
      </w:pPr>
      <w:r>
        <w:rPr>
          <w:sz w:val="28"/>
        </w:rPr>
        <w:t>- dotacje celowe na zadania własne - 1.310.928 zł,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bidi w:val="0"/>
        <w:ind w:left="0" w:right="0" w:hanging="0"/>
        <w:jc w:val="left"/>
        <w:rPr/>
      </w:pPr>
      <w:r>
        <w:rPr>
          <w:sz w:val="28"/>
        </w:rPr>
        <w:t xml:space="preserve">-dotacja celowa otrzymana od samorządu województwa - 4.037 zł, 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bidi w:val="0"/>
        <w:ind w:left="0" w:right="0" w:hanging="0"/>
        <w:jc w:val="left"/>
        <w:rPr/>
      </w:pPr>
      <w:r>
        <w:rPr>
          <w:sz w:val="28"/>
        </w:rPr>
        <w:t>- dotacje na zadania bieżące z funduszy celowych - 58.800 zł,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bidi w:val="0"/>
        <w:ind w:left="0" w:right="0" w:hanging="0"/>
        <w:jc w:val="left"/>
        <w:rPr/>
      </w:pPr>
      <w:r>
        <w:rPr>
          <w:sz w:val="28"/>
        </w:rPr>
        <w:t>- dotacje na dofinansowanie inwestycji - 2.433.864 zł,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bidi w:val="0"/>
        <w:ind w:left="0" w:right="0" w:hanging="0"/>
        <w:jc w:val="left"/>
        <w:rPr/>
      </w:pPr>
      <w:r>
        <w:rPr>
          <w:sz w:val="28"/>
        </w:rPr>
        <w:t>Plan wydatków budżetu gminy obejmował :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bidi w:val="0"/>
        <w:ind w:left="0" w:right="0" w:hanging="0"/>
        <w:jc w:val="left"/>
        <w:rPr/>
      </w:pPr>
      <w:r>
        <w:rPr>
          <w:sz w:val="28"/>
        </w:rPr>
        <w:t>- wydatki majątkowe - 26.728.237 zł,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rezerwy – 225.215 zł, w tym: rezerwa ogólna – 66.218 zł, rezerwa na usuwanie skutków klęsk żywiołowych - 10.000 zł, rezerwa na regulacje płacowe -138.997 zł, rezerwa celowa na realizację zadań własnych </w:t>
        <w:br/>
        <w:t>z zakresu zarządzania kryzysowego - 10.000 zł,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bidi w:val="0"/>
        <w:ind w:left="0" w:right="0" w:hanging="0"/>
        <w:jc w:val="left"/>
        <w:rPr/>
      </w:pPr>
      <w:r>
        <w:rPr>
          <w:sz w:val="28"/>
        </w:rPr>
        <w:t>- pozostałe wydatki  - 84.210.032 zł.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bidi w:val="0"/>
        <w:ind w:left="0" w:right="0" w:hanging="0"/>
        <w:jc w:val="both"/>
        <w:rPr/>
      </w:pPr>
      <w:r>
        <w:rPr>
          <w:sz w:val="28"/>
        </w:rPr>
        <w:t>Dochody budżetu gminy za I półrocze 2008 roku zostały zrealizowane w wysokości  50.417.367 zł, tj. 50,1 % planu.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bidi w:val="0"/>
        <w:ind w:left="0" w:right="0" w:hanging="0"/>
        <w:jc w:val="both"/>
        <w:rPr/>
      </w:pPr>
      <w:r>
        <w:rPr>
          <w:sz w:val="28"/>
        </w:rPr>
        <w:t>Przychody budżetu gminy za I półrocze 2008 roku zostały zrealizowane w wysokości 9.464.936 zł,  tj.  74,7 % planu.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bidi w:val="0"/>
        <w:ind w:left="0" w:right="0" w:hanging="0"/>
        <w:jc w:val="both"/>
        <w:rPr/>
      </w:pPr>
      <w:r>
        <w:rPr>
          <w:sz w:val="28"/>
        </w:rPr>
        <w:t>Wydatki budżetu gminy za I półrocze 2008 roku zostały zrealizowane w wysokości 46.448.785 zł, tj. 41,8 % planu wydatków, w tym: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bidi w:val="0"/>
        <w:ind w:left="0" w:right="0" w:hanging="0"/>
        <w:jc w:val="left"/>
        <w:rPr/>
      </w:pPr>
      <w:r>
        <w:rPr>
          <w:sz w:val="28"/>
        </w:rPr>
        <w:t>- wydatki majątkowe – 8.319.710 zł,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bidi w:val="0"/>
        <w:ind w:left="0" w:right="0" w:hanging="0"/>
        <w:jc w:val="left"/>
        <w:rPr/>
      </w:pPr>
      <w:r>
        <w:rPr>
          <w:sz w:val="28"/>
        </w:rPr>
        <w:t>- pozostałe wydatki - 38.129.075 zł.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bidi w:val="0"/>
        <w:ind w:left="0" w:right="0" w:hanging="0"/>
        <w:jc w:val="both"/>
        <w:rPr/>
      </w:pPr>
      <w:r>
        <w:rPr>
          <w:sz w:val="28"/>
        </w:rPr>
        <w:t>Rozchody budżetu gminy za 2008 roku zostały zrealizowane w wysokości 851.873 zł, tj. 40,4 % planu. Spłacono pożyczki i kredyty długoterminowe w kwocie do: Wojewódzkiego Funduszu Ochrony Środowiska i Gospodarki Wodnej w Katowicach w wysokości 266.873 zł, Banku Ochrony Środowiska w wysokości 185.000 zł, PKO BP SA Oddz. w Bielsku-Białej w wysokości 400.000 zł.</w:t>
      </w:r>
    </w:p>
    <w:p>
      <w:pPr>
        <w:pStyle w:val="Normal"/>
        <w:widowControl w:val="false"/>
        <w:tabs>
          <w:tab w:val="clear" w:pos="708"/>
          <w:tab w:val="right" w:pos="8460" w:leader="none"/>
        </w:tabs>
        <w:bidi w:val="0"/>
        <w:ind w:left="0" w:right="0" w:hanging="0"/>
        <w:jc w:val="both"/>
        <w:rPr/>
      </w:pPr>
      <w:r>
        <w:rPr>
          <w:sz w:val="28"/>
        </w:rPr>
        <w:t>Stan zadłużenia Gminy z tytułu długoterminowych pożyczek i kredytów na dzień 30.06.2008 r. wynosił 7.998.192 zł.</w:t>
        <w:tab/>
      </w:r>
    </w:p>
    <w:p>
      <w:pPr>
        <w:pStyle w:val="Normal"/>
        <w:widowControl w:val="false"/>
        <w:tabs>
          <w:tab w:val="clear" w:pos="708"/>
          <w:tab w:val="right" w:pos="846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Wydatki budżetowe w I półroczu 2008 roku zostały wykonane w wysokości 46.448.785 zł,  tj. 41,8 % planu, w tym  wydatki bieżące – 38.129.075 zł tj. 45,16 % planu  i wydatki inwestycyjne 8.319.710 zł tj. 31,13 % planu.                   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Wydatki jednostek pomocniczych gminy zostały wykonane w wysokości 147.150 zł tj. 16,2% planu w wysokości 910.000 zł. Większość zaplanowanych zadań przez osiedla i sołectwa będzie realizowana w II półroczu 2008 roku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Wydatki działu 754 Bezpieczeństwo i ochrona przeciwpożarowa zostały wykonane w wysokości 627.811 zł tj. 35,2% planu w wysokości 1.697.535 zł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W ramach ww. wydatków zakupiono sprzęt informatyczny dla Policji na kwotę 7.800 z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Wydatki Ochotniczych Straży Pożarnych wykonano w wysokości 132.613 zł tj. 21,5 % planu w wysokości 613.300 zł.  Zaplanowane na br. remonty kapitalne strażnic oraz wydatki majątkowe będą realizowane w II półroczu br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Wydatki rozdz. 75414 Obrona cywilna zostały zrealizowane w wysokości 35.868 zł tj. 46,4% planu w wysokości 77.234 zł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Wydatki Straży Miejskiej zostały wykonane w wysokości 451.530 zł tj. 41,7% planu w wysokości 1.083.000 zł.  Zaplanowany zakup skrzyni na fotoradar przy ul.Węglowej zostanie zrealizowany w II półroczu br.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bidi w:val="0"/>
        <w:ind w:left="0" w:right="0" w:hanging="0"/>
        <w:jc w:val="both"/>
        <w:rPr/>
      </w:pPr>
      <w:r>
        <w:rPr>
          <w:b/>
          <w:i/>
          <w:sz w:val="28"/>
        </w:rPr>
        <w:t>Komisja Samorządności i Porządku Publicznego, po zapoznaniu się ze sprawozdaniem z wykonania budżetu Gminy Czechowice-Dziedzice za I półrocze 2008 roku oraz wysłuchaniu wyjaśnień Naczelnika Wydziału Finansowo-Budżetowego Joanny Jarzyny, pozytywnie opiniuje realizację wydatków jednostek pomocniczych gminy oraz działu 754 Bezpieczeństwo publiczne i ochrona przeciwpożarowa ( za – 4, przeciw – 1, wstrzymujących się – 0 ).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right" w:pos="8505" w:leader="none"/>
        </w:tabs>
        <w:bidi w:val="0"/>
        <w:ind w:left="0" w:right="0" w:hanging="0"/>
        <w:jc w:val="both"/>
        <w:rPr/>
      </w:pPr>
      <w:r>
        <w:rPr>
          <w:sz w:val="28"/>
        </w:rPr>
        <w:t>Ad. 2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1) Projekt uchwały w sprawie  zasad finansowania zadań związanych z utrzymaniem drzew o walorach przyrodniczo-krajobrazowych  rosnących na terenie Gminy Czechowice-Dziedzice przedstawiła Naczelnik Wydziału  Ochrony Środowiska i Rolnictwa Bernadetta Klimek. Do obowiązków gminy należy zakładanie i utrzymanie zieleni i zadrzewień. Drzewa o walorach przyrodniczo-krajobrazowych należą do najważniejszych składników przyrody  z racji pełnienia ważnych funkcji w środowisku. Sędziwe drzewa pełnią m.in. funkcje biocenotyczne, klimatyczne,  wodochronne i sanitarno-higieniczne a także funkcje społeczno-kulturowe, w tym wypoczynkowe, estetyczne i kulturowe. Akcja  „Posadź swoje drzewko” prowadzona jest w naszej Gminie od 1995r. Zgodnie z przyjętym regulaminem mieszkaniec raz na 5 lat może otrzymać 10 sztuk sadzonek. Obecnie zmniejsza się zainteresowanie mieszkańców ww. akcją, a jednocześnie zgłaszane są potrzeby dotyczące pomocy gminy w pielęgnacji drzew o cennych walorach przyrodniczych i krajobrazowych. Koszt pielęgnacji tego typu drzew wykracza możliwości finansowe mieszkańców. W związku z tym proponuje się finansowanie przez gminę zabiegów pielęgnacyjnych drzew o cennych walorach przyrodniczo-krajobrazowych stanowiących własność osób fizycznych. Proponuje się objęcie zabiegami pielęgnacyjnymi drzew o obwodzie pnia powyżej 200cm mierzonego na wysokości 130 cm, posiadające dobry stan zdrowotny, cenne walory krajobrazowe, widokowe, prawidłowo ukształtowaną koronę i pień,  zachowany naturalny pokrój. Zabiegi związane z utrzymaniem drzew obejmują : prowadzenie zabiegów pielęgnacyjnych i ochronnych drzew obejmujących cięcia: sanitarne, korygujące, prześwietlające, formujące i odmładzające oraz  mechaniczne zabezpieczenia,  zapewniające stabilność i bezpieczeństwo drzew. Wykonanie odpowiednich zabiegów pielęgnacyjnych w zdecydowany sposób przedłuży żywotność drzew oraz pozwoli na uzyskanie większego efektu ekologicznego. Jedno sędziwe drzewo  jest producentem tlenu w ilości porównywalnej do produkcji tlenu, pochodzącej od paru tysięcy nowo posadzonych sadzonek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Uwzględniając także anomalie pogodowe, odpowiednia pielęgnacja drzew, wpłynie na zwiększenie bezpieczeństwa mieszkańców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Członek komisji Franciszek Foltyn zgłosił zastrzeżenia do akacji rozdawania mieszkańcom sadzonek drzew. Stwierdził, że mieszkaniec zakładający ogród przy swojej posesji sam we własnym zakresie może zakupić potrzebne sadzonki drzew i krzewów. Ponadto w ramach akcji „Posadź swoje drzewko” rozdaje się mieszkańcom najbardziej pospolite gatunki krzewów. Mając na uwadze coraz częstsze anomalie pogodowe, powinno się wycinać drzewa rosnące przy jezdni i w chodnikach, ponieważ w czasie wichur stwarzają zagrożenie bezpieczeństwa dla zdrowia i mienia ludzi oraz dewastują jezdnie i chodniki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Burmistrz Marian Błachut stwierdził, że drzewa w pasie jezdni dewastują chodniki i drogi oraz w czasie anomalii pogodowych stwarzają zagrożenie dla bezpieczeństwa mieszkańców. W związku z tym zostanie opracowany regulamin dotyczący zasad pielęgnacji i wycinki drzewostanu w miejscach publicznych.  Natomiast przedłożony projekt uchwały dotyczy pomocy gminy w pielęgnacji cennego drzewostanu będącego własnością osób fizycznych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Członek komisji Łukasz Dobucki  zapytał czy rozważano przesadzanie cennych okazów drzew rosnących na terenach prywatnych w miejsca gdzie mają odpowiednie warunki do wzrostu tj. w parkach i na terenach zielonych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Nacz. Wydz. OŚ Bernadetta Klimek stwierdziła, że przesadzanie dużych okazów drzew jest bardzo skomplikowane i kosztowne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Członek komisji Zygmunt Mizera stwierdził, że kierując się logiką i zdrowym rozsądkiem, drzewa rosnące w miejscach stwarzających zagrożenie dla zdrowia i mienia ludzi, nawet o cennych walorach widokowych należy wyciąć. Np. okazała topolowa rosnąca przy garażach przy ul. Legionów, ze względu na potencjalne zagrożenie dla bezpieczeństwa powinna zostać usunięta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Z-ca Przewodniczącego komisji Antoni Beczała poinformował, że topole rosnące przy łączniku od DK-1 do ul. Krętej, spowodowały zniszczenie nakładki asfaltowej na ww. ulicy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Nacz. Wydz. OS Bernadetta Klimek poinformowała, że w przypadku złożenia wniosku przez właściciela nieruchomości o wycinkę topoli, Urząd Miejski nie wydaje decyzji odmownych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i/>
          <w:sz w:val="28"/>
        </w:rPr>
        <w:t>Komisja Samorządności i Porządku Publicznego pozytywnie opiniuje projekt uchwały w sprawie zasad finansowania zadań związanych z utrzymaniem drzew o walorach przyrodniczo-krajobrazowych  rosnących na terenie Gminy Czechowice-Dziedzice ( za – 5, przeciw – 0, wstrzymujących się – 0 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2) Projekt uchwały w sprawie przyjęcia Gminnego Programu Przeciwdziałania Przemocy w Rodzinie w Gminie Czechowice-Dziedzice na lata 2008-2012 przedstawiła p.o. Kierownik Biura Profilaktyki i Przeciwdziałania Uzależnieniom Agnieszka Borowska-Paszek. Ustawa z dnia 29 lipca 2005r. o przeciwdziałaniu przemocy w rodzinie nałożyła na Gminę obowiązek przeciwdziałania przemocy w rodzinie. W związku z tym zaproponowano przyjęcie lokalnego programu przeciwdziałania przemocy w rodzinie na terenie gminy. Celem programu jest sukcesywne ograniczanie skali zjawiska przemocy w rodzinie na terenie Gminy  Czechowice-Dziedzice oraz stworzenie efektywnie funkcjonującego systemu chroniącego ofiary przemocy domowej. Lokalny Program  Przeciwdziałania Przemocy w Rodzinie realizowany będzie poprzez podejmowanie działań w następujących  obszarach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- monitorowanie  i diagnozowanie zjawiska przemocy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- podniesienie poziomu wiedzy i świadomości społecznej mieszkańców Czechowic-Dziedzic na temat zjawiska przemocy w rodzinie i możliwości uzyskania pomocy;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sz w:val="28"/>
        </w:rPr>
        <w:t>- zwiększenie dostępności i efektywności działań profilaktycznych z zakresu   przeciwdziałania przemocy w rodzinie adresowanych do różnych grup odbiorców;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sz w:val="28"/>
        </w:rPr>
        <w:t>- zwiększenie kompetencji zawodowych pracowników służb i instytucji  zajmujących się przeciwdziałaniem przemocy w rodzinie;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sz w:val="28"/>
        </w:rPr>
        <w:t>- zapewnienie kompleksowej pomocy członkom rodzin w których występuje przemoc;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sz w:val="28"/>
        </w:rPr>
        <w:t>- integracja środowisk i działań na rzecz budowania lokalnego Systemu Przeciwdziałania Przemocy w Czechowicach-Dziedzicach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Celem ograniczenia kosztów realizacji programu, proponuje się jego finansowanie ze środków Gminnego Programu Profilaktyki i Rozwiązywania Problemów Alkoholowych. Dodatkowym kosztem będzie 1/2 etatu koordynatora programu tj. ok. 24.000 zł rocznie ( płaca z pochodnymi ). Koordynator będzie zatrudniony w Punkcie Konsultacyjnym OPS i Zespole ds. Przeciwdziałania Przemocy. Środki na wynagrodzenie koordynatora są zabezpieczone w budżecie OPS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Przewodnicząca GKRPA Joanna Badowska stwierdziła, że głównym założeniem przedłożonego programu jest jego przypisanie do OPS, który zajmuje się środowiskami patologicznymi. Przyjęto założenie, że tylko</w:t>
      </w:r>
      <w:r>
        <w:rPr>
          <w:b/>
          <w:sz w:val="28"/>
        </w:rPr>
        <w:t xml:space="preserve"> </w:t>
      </w:r>
      <w:r>
        <w:rPr>
          <w:sz w:val="28"/>
        </w:rPr>
        <w:t>kompleksowe i systemowe działania mogą przyczynić się do zmniejszenia skali zjawiska przemocy  w rodzinie oraz zwiększenia skuteczności pomocy rodzinom, w których ten problem występuje</w:t>
      </w:r>
      <w:r>
        <w:rPr>
          <w:b/>
          <w:sz w:val="28"/>
        </w:rPr>
        <w:t xml:space="preserve">. </w:t>
      </w:r>
      <w:r>
        <w:rPr>
          <w:sz w:val="28"/>
        </w:rPr>
        <w:t xml:space="preserve">Przemoc domowa jest często problemem ukrytym, któremu   towarzyszą  inne dysfunkcje w rodzinie. Skutki przemocy u dorosłych ofiar oraz dzieci są wielowymiarowe, często  na całe życie. Skuteczne przeciwdziałanie przemocy domowej wymaga  współpracy i współdziałania placówek zajmujących się pomocą rodzinie i dziecku oraz służb odpowiedzialnych za nasze bezpieczeństwo. Współpraca dotyczyć powinna wszystkich aspektów problemu, poczynając od jego diagnozy, poprzez  odpowiednie interwencje, a następnie łagodzenie i terapię urazowych skutków domowego znęcania. </w:t>
      </w:r>
      <w:r>
        <w:rPr>
          <w:b/>
          <w:sz w:val="28"/>
        </w:rPr>
        <w:t xml:space="preserve"> </w:t>
      </w:r>
      <w:r>
        <w:rPr>
          <w:sz w:val="28"/>
        </w:rPr>
        <w:t>Wszelkie działania na rzecz pomocy rodzinie powinny być planowane i wdrażane przez specjalistów o różnych zawodach, będących pracownikami różnych instytucji i służb. Praca zespołowa,  koordynacja działań  i współpraca pomiędzy różnymi służbami stanowić powinny podstawę gminnego systemu przeciwdziałania przemocy w rodzinie, na który m.in. składać będą się zespół i koordynator ds. przeciwdziałania przemocy oraz doraźne zespoły interwencyjn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Członek komisji Franciszek Foltyn wskazał na problem braku dostępności do lekarza psychiatry na terenie naszej gminy, co utrudnia walkę z przemocą w rodzini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Przewodnicząca GKRPA Joanna Badowska wyjaśniła, że GKRPA nie ma wpływu na funkcjonowanie Poradni Zdrowia Psychicznego w Czechowicach-Dziedzicach. Dyr. Miejskiego Ośrodka Leczenia Uzależnień deklarował rozwiązanie problemu dostępności do psychiatry, lecz do tej pory sprawa nie została rozwiązana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P.o. Kier. PPU Agnieszka Borowska-Paszek stwierdziła, że problem dostępności do psychiatry i skierowania chorego na leczenie jest problemem ogólnopolskim. Wynika on z  niedoskonałych zapisów ustawy o ochronie zdrowia psychicznego, która m.in. przewiduje, że chory musi wyrazić zgodę na leczeni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Przewodnicząca GKRPA Joanna Badowska wskazała na problem braku reakcji społecznej na występującą w rodzinie przemoc i strachu przed zgłoszeniem odpowiednim instytucjom tego zjawiska. Ofiary przemocy często przez wiele lat ukrywają swój problem, a sąsiedzi czy najbliższa rodzina nie reagują. Efektywna pomoc ofiarom przemocy wymaga wyrwania ich ze środowiska. Potrzebne są więc mieszkania chronione dla ofiar przemocy np. na czas postępowania sądowego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Przewodniczący komisji Jerzy Sosna zwrócił uwagę na pominięcie w sondażu nt. przemocy w rodzinie osób dorosłych ( str. 4 programu ). Zwrócił się o wyjaśnienie pojęcia "superwizja" ( rozdz. VI pkt 4 c ).  W rozdz. VI pkt 5 lit. D tiret 4 zaproponował użycie liczby pojedynczej "poradnictwo specjalistyczne", jak w pozostałych tiretach. Ponadto zapytał czy przy realizacji programu uwzględniono współpracę z proboszczami oraz dlaczego pominięto Straż Miejsą wśród służb gminnych, które w zakresie swoich kompetencji mają zadanie przeciwdziałanie przemocy w rodzini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P.o. Kier. PPU Agnieszka Borowska-Paszek wyjaśniła, że nie opracowano typowej diagnozy nt. zjawiska przemocy w rodzinie. W czerwcu 2008r. na zlecenie Urzędu Miejskiego firma </w:t>
      </w:r>
      <w:r>
        <w:rPr>
          <w:i/>
          <w:sz w:val="28"/>
        </w:rPr>
        <w:t xml:space="preserve">Ekspertyzy-Edukacja-Terapia „EKSTER” </w:t>
      </w:r>
      <w:r>
        <w:rPr>
          <w:sz w:val="28"/>
        </w:rPr>
        <w:t xml:space="preserve"> przeprowadziła Diagnozę Problemów Uzależnień i Innych Zagrożeń Społecznych dla Gminy Czechowice – Dziedzice. Oprócz problemów związanych ze stosowaniem środków psychoaktywnych badacze analizowali również postawy mieszkańców miasta wobec przemocy w rodzinie. Przeprowadzono sondę wśród 100 mieszkańców oraz ok. 200 uczniów czechowickich szkół. Skalę zjawiska przemocy w rodzinie wskazują także dane uzyskane z Punktu Konsultacyjnego, w którym  od  kilku lat udzielana jest pomoc psychologiczna i prawna osobom doznającym przemocy. Z analizy wynika, że przemoc w rodzinie na terenie naszej gminy jest  problemem społecznym. Obecnie podejmowane na terenie gminy działania są niewystarczające. W związku z tym zdaniem programu jest monitorowanie zjawiska przemocy, zapobieganie i efektywne radzenie z jej skutkami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Pojęcie "superwizja" jest specjalistycznym zwrotem oznaczającym monitorowanie zjawiska , skuteczność udzielanej pomocy, kontrolę zewnętrzną osób realizujących program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Przewodnicząca GKRPA Joanna Badowska poinformowała, że projekt programu był konsultowany z Policją i Strażą Miejską. W związku z tym w zasobach gminy zajmujących się przeciwdziałaniem przemocy należy uwzględnić Straż Miejską. Natomiast nie ma potrzeby wskazywania w programie współpracy z proboszczami, ponieważ każda zainteresowana organizacja i instytucja może współpracować przy realizacji programu przeciwdziałania przemocy w rodzini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Z-ca Przewodniczącego komisji Antoni Beczała zapytał jaki będzie koszt realizacji prpgramu przeciwdziałania przemocy w rodzini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Przewodnicząca GKRPA Joanna Badowska wyjaśniła, że program będzie realizowany z tzw. funduszu alkoholowego. Dodatkowym kosztem w 2009 r. będzie 1/2 etatu koordynatora programu, zatrudnionego w Punkcie Konsultacyjnym OPS, a w latach następnych koszt utworzenia mieszkań ochronnych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Członek komisji Zygmunt Mizera stwierdził, że utworzenie mieszkań chronionych wiąże się z koniecznością utrzymywania lokali, które mogą nie być wykorzystane przez cały rok. Wskazał, że nie ofiary przemocy, lecz jej sprawcy powinni być eksmitowani z mieszkania. Ponadto zgłoszenie faktu dokonywania przemocy w rodzinie powinno być odpowiednio wcześnie zgłoszon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Przewodnicząca GKRPA Joanna Badowska wskazała na potrzebę edukacji ofiar przemocy oraz podniesienie poziomu wiedzy i świadomości społecznej mieszkańców na temat zjawiska przemocy w rodzinie i możliwości uzyskania pomocy.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Burmistrz Marian Błachut stwierdził, że nie przewiduje się przeznaczenia całego budynku na mieszkania chronione, lecz wydzielenie kilku mieszkań na działania interwencyjne, celem ochrony ofiar przemocy.  Bowiem ofiara nie może mieszkać w jedynym mieszkaniu ze sprawcą przemocy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Członek komisji Łukasz Dobucki stwierdził, że ważnym celem programu jest zwiększenie kompetencji zawodowych pracowników służb i instytucji zajmujących się przeciwdziałaniem przemocy. Zapytał czy pedagodzy szkolni będą mogli korzystać ze szkoleń finansowanych z programu przeciwdziałania przemocy, bowiem aktualizacja wiedzy jest bardzo ważna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Przewodnicząca GKRPA Joanna Badowska wyjaśniła, że pedagodzy szkolni będą mogli skorzystać ze szkoleń, ponieważ z racji wykonywanego zawodu są zobowiązani także do przeciwdziałania przemocy. Jednakże celem jest stworzenie leaderów realizujących Gminny Program Przeciwdziałania w Rodzini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Członek komisji Franciszek Foltyn zwrócił uwagę na trudności w uzyskaniu „Niebieskiej  Karty” przez ofiary przemocy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i/>
          <w:sz w:val="28"/>
        </w:rPr>
        <w:t>Komisja Samorządności i Porządku Publicznego pozytywnie opiniuje projekt uchwały w sprawie przyjęcia Gminnego Programu Przeciwdziałania Przemocy w Rodzinie w Gminie Czechowice-Dziedzice na lata 2008-2012 ( za – 4, przeciw – 0, wstrzymujących się – 1 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3) Projekt uchwały w sprawie zawierania porozumień pomiędzy Gminą Czechowice-Dziedzice a innymi jednostkami samorządu terytorialnego, dotyczących zasad prowadzenia punktów katechetycznych nauczania religii kościołów i wyznań innych niż katolickie przedstawił Dyrektor ZOPO Andrzej Kamiński. Zgodnie z obowiązującymi przepisami rozporządzenia Ministra Edukacji Narodowej z dnia 14 kwietnia 1992 r. w sprawie warunków i sposobu organizowania nauki religii w publicznych przedszkolach i szkołach, dla grupy mniejszej niż siedmiu uczniów, organ prowadzący organizuje naukę religii w grupach międzyszkolnych lub pozaszkolnych punktach katechetycznych danego wyznania. Jeżeli w grupie międzyszkolnej lub pozaszkolnym punkcie katechetycznym uczestniczą uczniowie szkół prowadzonych przez różne organy, organy te ustalają w drodze porozumienia zasady prowadzenia i finansowania przedmiotowych zajęć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W końcu sierpnia br. pastorzy Kościoła Zielonoświątkowego Zboru „Nowe Życie” w Czechowicach-Dziedzicach i Kościoła Adwentystów Dnia Siódmego w Czechowicach-Dziedzicach zwrócili się o organizację nauczania religii dzieci uczęszczających do przedszkoli i szkół podstawowych z terenu gmin Czechowice-Dziedzice, Bestwina, Goczałkowice-Zdrój i Pszczyna. Ponieważ siedziby ww. związków wyznaniowych znajdują się na terenie naszej gminy, punkty katechetyczne będą znajdowały się w siedzibach tych kościołów. W związku  z tym konieczne jest upoważnienie organu prowadzącego, czyli Rady Miejskiej dla Burmistrza do zawarcia odpowiednich porozumień, które zapewnią możliwość realizacji nauki religii w punktach katechetycznych. W porozumieniu określone będą kwestie finansowania nauczycieli prowadzących naukę ww. religii. Punkt katechetyczny Kościoła Adwentystów Dnia Siódmego będzie podlegał Szkole Podstawowej Nr 5, a punkt katechetyczny Kościoła Zielonoświątkowego Zboru „Nowe Życie” – Szkole Podstawowej Nr 2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Z-ca Przewodniczącego komisji Antoni Beczała zapytał o koszt prowadzenia punktów katechetycznych Kościoła Adwentystów Dnia Siódmego oraz Kościoła Zielonoświątkowego Zboru „Nowe Życie”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Dyr. ZOPO Andrzej Kamiński poinformował, że koszt zatrudnienia nauczyciela religii w punkcie katechetycznym Kościoła Zielonoświątkowego Zboru „Nowe Życie” wynosi 224 zł miesięcznie ( 2/18 etatu dla całego punktu ), a w punkcie katechetycznym Kościoła Adwentystów Dnia Siódmego – 556 zł miesięcznie ( 5/18 etatu dla całego punktu ). Gmina Czechowice-Dziedzice będzie ponosiła koszty proporcjonalnie do ilości uczniów uczęszczających na religię w tych punktach katechetycznych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Członek komisji Franciszek Foltyn zapytał czy wniosek o utworzenie ww. punktów katechetycznych złożyli rodzice uczniów z terenu naszej gminy. Ponadto zapytał w jaki sposób gmina zabezpieczy wolny czas dzieciom uczęszczającym do ww. punktów katechetycznych w czasie lekcji religii katolickiej prowadzonej w szkołach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Dyr. ZOPO Andrzej Kamiński poinformował, że zainteresowani rodzice złożyli wniosek do pastora swojego Kościoła, a pastorzy wystąpili z wnioskiem do gminy o utworzenie punktów katechetycznych. W czasie lekcji religii katolickiej dzieci uczęszczające na naukę religii do punktów katechetycznych, będą mogły skorzystać ze świetlicy szkolnej czy innych zajęć organizowanych w tym czasie w szkol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Członek komisji Łukasz Dobucki zapytał czy nauczyciele religii w punktach katechetycznych Kościoła Adwentystów Dnia Siódmego oraz Kościoła Zielonoświątkowego Zboru „Nowe Życie” muszą posiadać kwalifikacje pedagogiczne oraz czy będzie prowadzona kontrola nauczania w ww. punktach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Dyr. ZOPO Andrzej Kamiński wyjaśnił, że nauczyciele religii w punktach katechetycznych Kościoła Adwentystów Dnia Siódmego oraz Kościoła Zielonoświątkowego Zboru „Nowe Życie” muszą posiadać kwalifikacje pedagogiczne oraz do nauczania religii, podobnie jak nauczyciele religii katolickiej w szkołach. Szkoły, którym będą podlegały punkty katechetyczne będą prowadziły nadzór i kontrolę nauczania religii w ww. punktach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Członek komisji Łukasz Dobucki zapytał czy gmina ma obowiązek tworzyć punkty katechetyczne na wniosek każdego kościoła czy związku wyznaniowego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Dyr. ZOPO Andrzej Kamiński wyjaśnił, że każdy zarejestrowany kościół i związek wyznaniowy w Polsce może wystąpić o utworzenie punktu katechetycznego dla dzieci tych wyznań. Nie dotyczy to sekt. Wskazał, że nauka religii jest przedmiotem obowiązkowym i gmina musi zapewnić dzieciom możliwość nauczania religii innej niż katolicka, jeżeli zostanie złożony odpowiedni wniosek wraz z  oświadczeniami rodziców dzieci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Członek komisji Zygmunt Mizera stwierdził, że utworzenie proponowanych punktów katechetycznych jest zgodne z prawem, a nauka różnych religii powinna być prowadzona na tych samych zasadach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i/>
          <w:sz w:val="28"/>
        </w:rPr>
        <w:t>Komisja Samorządności i Porządku Publicznego pozytywnie opiniuje projekt uchwały w sprawie zawierania porozumień pomiędzy Gminą Czechowice-Dziedzice a innymi jednostkami samorządu terytorialnego, dotyczących zasad prowadzenia punktów katechetycznych nauczania religii kościołów i wyznań innych niż katolickie ( za – 4, przeciw – 0, wstrzymujących się – 1 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4) Projekt uchwały w sprawie odpłatnego nabycia nieruchomości przedstawił Z ca Burmistrza Stanisław Czyż. Nabycie działek ma na celu uregulowanie stanu prawnego gruntów  zajętych pod  poszerzenie ul. Potok w  związku z dokonaną przez Gminę jej przebudową.  Właściciele czterech działek o łącznej powierzchni 1.834 m2 wyrazili zgodę na ich zajęcie pod poszerzenie ww. ulicy, pod warunkiem  wydzielenia działek obejmujących zajęty grunt, a następnie ich wykup przez gminę. Zgodnie z wyceną koszt nabycia ww. działek wynosi 35 zł/m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i/>
          <w:sz w:val="28"/>
        </w:rPr>
        <w:t>Komisja Samorządności i Porządku Publicznego pozytywnie opiniuje projekt uchwały w sprawie odpłatnego nabycia nieruchomości ( za – 5, przeciw – 0, wstrzymujących się – 0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5) Projekt uchwały w sprawie skierowania wniosku do Wojewody Śląskiego o przekazanie Gminie Czechowice-Dziedzice działki stanowiącej drogę przedstawił Z-ca Burmistrza Stanisław Czyż. Przedłożony projekt uchwały dotyczy drogi wewnętrznej łączącej dwie drogi powiatowe ul. Rudzicką i ul. Międzyrzecką w Bronowie. Działka o powierzchni 1.158 m2 stanowi drogę dojazdową do budynków mieszkalnych jednorodzinnych i jest własnością Skarbu Państwa. Działka ta nie podlega przepisom o komunalizacji z mocy prawa. Istnieje jednak możliwość jej skomunalizowania na wniosek skierowany do Wojewody Śląskiego w trybie art. 5 ust. 4 ustawy z dnia 10 maja 1990 r. przepisy wprowadzające ustawę o samorządzie terytorialnym i ustawę o pracownikach samorządowych, że przedmiotowa działka jest niezbędna dla realizacji zadań własnych gminy określonych w art. 7 ust.1 pkt 2 ustawy z dnia 8 marca 1990r. o samorządzie gminnym, obejmujących zaspokojenie zbiorowych potrzeb wspólnoty w zakresie gminnych dróg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i/>
          <w:sz w:val="28"/>
        </w:rPr>
        <w:t>Komisja Samorządności i Porządku Publicznego pozytywnie opiniuje projekt uchwały w sprawie skierowania wniosku do Wojewody Śląskiego o przekazanie Gminie Czechowice-Dziedzice działki stanowiącej drogę ( za – 5, przeciw – 0, wstrzymujących się – 0 )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sz w:val="28"/>
        </w:rPr>
        <w:t>6) Projekt uchwały w sprawie nadania Statutu Miejskiemu Domowi Kultury w Czechowicach-Dziedzicach. Potrzeba nadania Miejskiemu Domowi Kultury w Czechowicach-Dziedzicach nowego Statutu wynika z konieczności dostosowania jego zapisów do aktualnie obowiązującego  stanu prawnego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i/>
          <w:sz w:val="28"/>
        </w:rPr>
        <w:t>Komisja Samorządności i Porządku Publicznego pozytywnie opiniuje projekt uchwały w sprawie nadania Statutu Miejskiemu Domowi Kultury w Czechowicach-Dziedzicach ( za – 5, przeciw – 0, wstrzymujących się – 0 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7) Projekt uchwały w sprawie udzielenia przez Gminę Czechowice-Dziedzice pomocy finansowej w formie dotacji celowej dla Powiatu Bielskiego, przeznaczonej na zakup sprzętu medycznego – pulsoksymetry dla potrzeb Szpitala Pediatrycznego w Bielsku-Białej. W budżecie Gminy na rok 2008 zabezpieczono  kwotę w wysokości 16.000 zł na pomoc finansową dla Powiatu Bielskiego z przeznaczeniem na zakup sprzętu medycznego tj. 2 sztuk  pulsoksymetrów  dla Szpitala Pediatrycznego w Bielsku-Białej. Przekazanie dotacji wymaga  podjęcia dodatkowej uchwały w tej sprawie oraz zawarcia umowy ze Starostwem Powiatowym, na podstawie której będzie można przekazać środki finansow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i/>
          <w:sz w:val="28"/>
        </w:rPr>
        <w:t>Komisja Samorządności i Porządku Publicznego pozytywnie opiniuje projekt uchwały w sprawie udzielenia przez Gminę Czechowice-Dziedzice pomocy finansowej w formie dotacji celowej dla Powiatu Bielskiego, przeznaczonej na zakup sprzętu medycznego – pulsoksymetry dla potrzeb Szpitala Pediatrycznego w Bielsku-Białej (za – 5, przeciw – 0, wstrzymujących się – 0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8) Projekt uchwały w sprawie zaopiniowania projektu uchwały Rady Miasta Katowice w sprawie likwidacji Samodzielnego Publicznego Zakładu Opieki Zdrowotnej Szpitala Geriatrycznego im. Jana Pawła II w Katowicach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W dniu 20 sierpnia br. do Urzędu Miejskiego w Czechowicach-Dziedzicach wpłynął projekt uchwały Rady Miasta Katowice w sprawie likwidacji Samodzielnego Publicznego Zakładu Opieki Zdrowotnej Szpitala Geriatrycznego im. Jana Pawła II w Katowicach.</w:t>
      </w:r>
      <w:r>
        <w:rPr>
          <w:b/>
          <w:sz w:val="28"/>
        </w:rPr>
        <w:t xml:space="preserve"> </w:t>
      </w:r>
      <w:r>
        <w:rPr>
          <w:sz w:val="28"/>
        </w:rPr>
        <w:t xml:space="preserve">Zgodnie z ustawą o zakładach opieki zdrowotnej stanowi, projekt rozporządzenia lub uchwały o likwidacji publicznego zakładu opieki zdrowotnej wymaga opinii wojewody oraz opinii właściwych organów gminy i powiatu, których ludności zakład udziela świadczeń zdrowotnych, a także sejmiku województwa, jeśli zasięg działania zakładu obejmuje województwo lub jego znaczną część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Z przekazanych materiałów wynika, że planowana likwidacja Szpitala Geriatrycznego jest kolejnym elementem realizowanej od kilku lat planowej polityki Miasta Katowice, a mającej na celu modernizację tej placówki. W otwartym konkursie na rozbudowę szpitala oraz przejęcie i kontynuację udzielania świadczeń zdrowotnych wyłoniony został podmiot do realizacji tych zadań: EMC Instytut Medyczny S.A. z siedzibą we Wrocławiu. Wobec zapewnienia przejęcia świadczeń zdrowotnych likwidowanego szpitala przez nowy podmiot (EMC Silesia Spółka z o.o.) w zakresie co najmniej takim, w jakim  są obecnie udzielane proponuje się wydanie pozytywnej opinii o likwidacji ww. szpitala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i/>
          <w:sz w:val="28"/>
        </w:rPr>
        <w:t>Komisja Samorządności i Porządku Publicznego pozytywnie opiniuje projekt uchwały w sprawie zaopiniowania projektu uchwały Rady Miasta Katowice w sprawie likwidacji Samodzielnego Publicznego Zakładu Opieki Zdrowotnej Szpitala Geriatrycznego im. Jana Pawła II w Katowicach ( za – 3, przeciw – 1, wstrzymujących się – 0 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color w:val="000000"/>
          <w:sz w:val="28"/>
          <w:lang w:val="sk-SK"/>
        </w:rPr>
        <w:t>Ad. 3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color w:val="000000"/>
          <w:sz w:val="28"/>
          <w:lang w:val="sk-SK"/>
        </w:rPr>
        <w:t>Przewodniczący komisji Jerzy Sosna stwierdził, że najważnieszym problemem w funkcjonowaniu straży pożarnej na terenie gminy jest rozbudowa strażnicy OSP Czechowice przy ul. Barlickiego i związane z tym funkcjonowanie Posterunku Państowej Straży Pożarnej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lang w:val="sk-SK"/>
        </w:rPr>
        <w:t>Burmistrz Marian Błachut stwierdził, że strażnica OSP Czechowice przy ul. Barlickiego jest własnością stowrzyszenia, a nie gminy. OSP rozpoczęło rozbudowę obiektu w oparciu o kredyt komercyjny, lecz nie jest w stanie samodzielnie zrealizować inwestycji. W związku z tym OPS zaproponowało przekazanie obiektu w dzierżawę i dokończenie przez gminę rozbudowy strażnicy. Ze względu na ważność sprawy, przekazał ją do analizy radcy prawnemu UM, Naczelnikowi Wydziału Geodezji, Kartografii, Katastru i Gospodarki Nieruchomościami, Naczelnikowi Wydziału Zarządzania Kryzysowego. W najbliższym czasie będą znane efekty pracy ww. zespołu, co pozwoli na zajęcie stanowiska wobec propozycji OSP Czechowic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lang w:val="sk-SK"/>
        </w:rPr>
        <w:t>Wskazał, że obecnie istnieje szansa wzmocnienia Posterunku Państwowej Straży Pożarnej. W 2009 roku PSP w Bielsku-Białej może przekazać 300.000 zł na realizację zadania, lecz potrzebna jest siedziba dla ww. Posterunku. W przyszłości posterunek może być przekształcony w Jednostkę Ratowiczno-Gaśniczą PSP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lang w:val="sk-SK"/>
        </w:rPr>
        <w:t>Przewodniczący komisji Jerzy Sosna zwrócił się o przekazanie komisji kopii pisma Zarządu OSP Czechowice w sprawie rozbudowy strażnicy oraz odpowiedzi na ww. pismo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lang w:val="sk-SK"/>
        </w:rPr>
        <w:t>Z-ca Przewodniczącego komisji Antoni Beczała stwierdził, że ze strony OSP Czechowice nie ma woli rozwiązania problemu. W związku z tym Burmistrz powinien podjąć bardziej zdecydowane działania w tym zakresie. Zaproponował rozważenie możliwości utworzenia jednostki PSP w Lotos Czechowice S.A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lang w:val="sk-SK"/>
        </w:rPr>
        <w:t>Członek komisji Zygumnt Mizera stwierdził, że sprawa rozwiązania problemu strażnicy przy ul. Barlickiego jest bardzo pilna, ponieważ rozbudowa obiektu jest zaawansowana, a realizowany projekt nie spełnia wumogów PSP. W związku z tym Burmistrz jak najszybciej powinnien podjąć działania związane z przejęciem obiektu i przeprojektowaniem realizowanej inwestycji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lang w:val="sk-SK"/>
        </w:rPr>
        <w:t>Burmistrz Marian Błachut wyjaśnił, że projekt rozbudowy strażnicy OSP Czechowice przy ul. Barlickiego był konsultowany z projektantem pod kątem zaadaptowania go dla potrzeb PSP. Ze wstępnegop rozeznania wynika, że projekt wymaga niewielkich zmian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i/>
          <w:sz w:val="28"/>
        </w:rPr>
        <w:t>Komisja Samorządności i Porządku Publicznego po zapoznaniu się z funkcjonowaniem jednostek Ochotniczych Straży Pożarnych i Posterunku Państwowej Straży Pożarnej wnioskuje do Burmistrza o zabezpieczenie w budżecie Gminy na rok 2009 środków finansowych na realizację następujących zakupów sprzętu bojowego i remontów strażnic 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i/>
          <w:sz w:val="28"/>
        </w:rPr>
        <w:t>- uzupełnienie do pełnego stanu zakupów atestowanych hełmów i ubrań bojowych dla wszystkich jednostek OSP, celem zabezpieczenia prawidłowego straży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i/>
          <w:sz w:val="28"/>
        </w:rPr>
        <w:t>- OSP Dziedzice -  wykonanie elewacji strażnicy, pokrycie kanału remontowanego, wymiana instalacji centralnego ogrzewania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i/>
          <w:sz w:val="28"/>
        </w:rPr>
        <w:t>- OSP Czechowice przy ul. Zamkowej – zakup nowych ubrań i do likwidacji gniazd szerszeni i os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i/>
          <w:sz w:val="28"/>
        </w:rPr>
        <w:t>- OSP Ligota – zakup, 2 aparatów powietrznych ( 10.500 zł ), szafek na ubrania bojowe, remont elewacji strażnic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i/>
          <w:sz w:val="28"/>
        </w:rPr>
        <w:t>- OSP Bronów : wymiana drzwi garażowych, dokończenie modernizacji instalacji centralnego ogrzewania, remont instalacji elektrycznej i ocieplenie budynku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i/>
          <w:sz w:val="28"/>
        </w:rPr>
        <w:t>- OSP Zabrzeg – zakup samochodu bojowego średniego lub ciężkiego.</w:t>
      </w:r>
    </w:p>
    <w:p>
      <w:pPr>
        <w:pStyle w:val="Footer"/>
        <w:bidi w:val="0"/>
        <w:ind w:left="0" w:right="0" w:hanging="0"/>
        <w:rPr/>
      </w:pPr>
      <w:r>
        <w:rPr>
          <w:b/>
          <w:i/>
        </w:rPr>
        <w:t>Mając na względzie poprawę bezpieczeństwa mieszkańców, Komisja wnioskuje do Burmistrza o rozwiązanie sprawy rozbudowy budynku OSP Czechowice przy ul. Barlickiego oraz dalszego funkcjonowania Posterunku Państwowej Straży Pożarnej i utworzenia Jednostki Ratowniczo-Gaśniczej PSP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b/>
          <w:i/>
          <w:color w:val="000000"/>
          <w:sz w:val="28"/>
          <w:lang w:val="sk-SK"/>
        </w:rPr>
        <w:t>( za – 5, przeciw – 0, wstrzymujących sie – 0 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lang w:val="sk-SK"/>
        </w:rPr>
      </w:pPr>
      <w:r>
        <w:rPr>
          <w:color w:val="000000"/>
          <w:sz w:val="28"/>
          <w:lang w:val="sk-SK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color w:val="000000"/>
          <w:sz w:val="28"/>
          <w:lang w:val="sk-SK"/>
        </w:rPr>
        <w:t>Ad. 4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b/>
          <w:i/>
          <w:color w:val="000000"/>
          <w:sz w:val="28"/>
          <w:lang w:val="sk-SK"/>
        </w:rPr>
        <w:t>Komisja Samorządności i Porządku Publicznego wnioskuje o wprowadzenie do budżetu Gminy na rok 2009 następujących zadań :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b/>
          <w:i/>
          <w:color w:val="000000"/>
          <w:sz w:val="28"/>
          <w:lang w:val="sk-SK"/>
        </w:rPr>
        <w:t>1) Sfinansowanie zakupów dla Komisariatu Policji w Czechowicach-Dziedzicach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bidi w:val="0"/>
        <w:ind w:left="180" w:right="0" w:hanging="180"/>
        <w:jc w:val="both"/>
        <w:rPr>
          <w:lang w:val="sk-SK"/>
        </w:rPr>
      </w:pPr>
      <w:r>
        <w:rPr>
          <w:b/>
          <w:i/>
          <w:color w:val="000000"/>
          <w:sz w:val="28"/>
          <w:lang w:val="sk-SK"/>
        </w:rPr>
        <w:t>-</w:t>
        <w:tab/>
        <w:t>samochodu typu furgon ( z przeznaczeniem do służby patrolowej ) – 90.000 zł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b/>
          <w:i/>
          <w:color w:val="000000"/>
          <w:sz w:val="28"/>
          <w:lang w:val="sk-SK"/>
        </w:rPr>
        <w:t>- 2 zestawów komputerowych – 8.000 zł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sk-SK"/>
        </w:rPr>
      </w:pPr>
      <w:r>
        <w:rPr>
          <w:b/>
          <w:i/>
          <w:color w:val="000000"/>
          <w:sz w:val="28"/>
          <w:lang w:val="sk-SK"/>
        </w:rPr>
        <w:t>- 6 sztuk latarek specjalistycznych z ładowarką – 4.000 zł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bidi w:val="0"/>
        <w:ind w:left="0" w:right="0" w:hanging="0"/>
        <w:jc w:val="both"/>
        <w:rPr>
          <w:lang w:val="sk-SK"/>
        </w:rPr>
      </w:pPr>
      <w:r>
        <w:rPr>
          <w:b/>
          <w:i/>
          <w:sz w:val="28"/>
          <w:lang w:val="sk-SK"/>
        </w:rPr>
        <w:t>- 10 sztuk kamizelek odblaskowych z napisem „POLICJA“ – 300 zł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i/>
          <w:sz w:val="28"/>
        </w:rPr>
        <w:t>2) Sfinansowanie zakupów sprzętu bojowego i remontów Ochotniczych Straży Pożarnych 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i/>
          <w:sz w:val="28"/>
        </w:rPr>
        <w:t>- uzupełnienie do pełnego stanu zakupów atestowanych hełmów i ubrań bojowych dla wszystkich jednostek OSP, celem zabezpieczenia prawidłowego straży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i/>
          <w:sz w:val="28"/>
        </w:rPr>
        <w:t>- OSP Dziedzice –  wykonanie elewacji strażnicy, pokrycie kanału remontowanego, wymiana instalacji centralnego ogrzewania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i/>
          <w:sz w:val="28"/>
        </w:rPr>
        <w:t>- OSP Czechowice przy ul. Zamkowej – zakup nowych ubrań i do likwidacji gniazd szerszeni i os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i/>
          <w:sz w:val="28"/>
        </w:rPr>
        <w:t>- OSP Ligota – zakup  2 aparatów powietrznych ( 10.500 zł ), szafek na ubrania bojowe, remont elewacji strażnicy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i/>
          <w:sz w:val="28"/>
        </w:rPr>
        <w:t>- OSP Bronów : wymiana drzwi garażowych, dokończenie modernizacji instalacji centralnego ogrzewania, remont instalacji elektrycznej i ocieplenie budynku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i/>
          <w:sz w:val="28"/>
        </w:rPr>
        <w:t>- OSP Zabrzeg – zakup samochodu bojowego średniego lub ciężkiego;</w:t>
      </w:r>
    </w:p>
    <w:p>
      <w:pPr>
        <w:pStyle w:val="Footer"/>
        <w:bidi w:val="0"/>
        <w:ind w:left="0" w:right="0" w:hanging="0"/>
        <w:rPr/>
      </w:pPr>
      <w:r>
        <w:rPr>
          <w:b/>
          <w:i/>
        </w:rPr>
        <w:t>- utworzenie Jednostki Ratowniczo-Gaśniczej Państwowej Straży Pożarnej na terenie Gminy Czechowice-Dziedzic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i/>
          <w:sz w:val="28"/>
        </w:rPr>
        <w:t>3) Wprowadzenie mobilnego systemu monitoringu w Straży Miejskiej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i/>
          <w:sz w:val="28"/>
        </w:rPr>
        <w:t>4) Dofinansowanie selektywnej zbiórki odpadów komunalnych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i/>
          <w:sz w:val="28"/>
        </w:rPr>
        <w:t>5) Budowa sygnalizacji świetlnej przy ul.Niepodległości  i ul. Mickiewicza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i/>
          <w:sz w:val="28"/>
        </w:rPr>
        <w:t>6)  budowa parkingów w mieście, zwłaszcza przy ul. Kolejowej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i/>
          <w:sz w:val="28"/>
        </w:rPr>
        <w:t>7)  budowa mieszkań socjalnych, mieszkań chronionych oraz modernizacja budynku socjalnego  przy ul. Legionów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i/>
          <w:sz w:val="28"/>
        </w:rPr>
        <w:t>8) zakup dwóch busów dla Przedsiębiorstwa Komunikacji Miejskiej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i/>
          <w:sz w:val="28"/>
        </w:rPr>
        <w:t>9) Budowa kanalizacji sanitarnej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i/>
          <w:sz w:val="28"/>
        </w:rPr>
        <w:t>10)  dofinansowanie czyszczenia rowów i przepustów na terenie gminy – 50.000 zł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i/>
          <w:sz w:val="28"/>
        </w:rPr>
        <w:t>11) budowa chodnika przy ul. Waryńskiego, ul. Milardowickiej i ul. Powstańców Śląskich w Ligoci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i/>
          <w:sz w:val="28"/>
        </w:rPr>
        <w:t>( za – 5, przeciw – 0, wstrzymujących się – 0 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Wnioski i ustalenia końcowe 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======================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right" w:pos="8505" w:leader="none"/>
        </w:tabs>
        <w:bidi w:val="0"/>
        <w:ind w:left="720" w:right="0" w:hanging="360"/>
        <w:jc w:val="both"/>
        <w:rPr/>
      </w:pPr>
      <w:r>
        <w:rPr>
          <w:sz w:val="28"/>
        </w:rPr>
        <w:t>Komisja Samorządności i Porządku Publicznego, po zapoznaniu się ze sprawozdaniem z wykonania budżetu Gminy Czechowice-Dziedzice za I półrocze 2008 roku oraz wysłuchaniu wyjaśnień Naczelnika Wydziału Finansowo-Budżetowego Joanny Jarzyny, pozytywnie opiniuje realizację wydatków jednostek pomocniczych gminy oraz działu 754 Bezpieczeństwo publiczne i ochrona przeciwpożarowa ( za – 4, przeciw – 1, wstrzymujących się – 0 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Komisja Samorządności i Porządku Publicznego pozytywnie opiniuje projekt uchwały w sprawie zasad finansowania zadań związanych z utrzymaniem drzew o walorach przyrodniczo-krajobrazowych  rosnących na terenie Gminy Czechowice-Dziedzice ( za – 5, przeciw – 0, wstrzymujących się – 0 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Komisja Samorządności i Porządku Publicznego pozytywnie opiniuje projekt uchwały w sprawie przyjęcia Gminnego Programu Przeciwdziałania Przemocy w Rodzinie w Gminie Czechowice-Dziedzice na lata 2008-2012 ( za – 4, przeciw – 0, wstrzymujących się – 1 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Komisja Samorządności i Porządku Publicznego pozytywnie opiniuje projekt uchwały w sprawie zawierania porozumień pomiędzy Gminą Czechowice-Dziedzice a innymi jednostkami samorządu terytorialnego, dotyczących zasad prowadzenia punktów katechetycznych nauczania religii kościołów i wyznań innych niż katolickie ( za – 4, przeciw – 0, wstrzymujących się – 1 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Komisja Samorządności i Porządku Publicznego pozytywnie opiniuje projekt uchwały w sprawie odpłatnego nabycia nieruchomości ( za – 5, przeciw – 0, wstrzymujących się – 0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Komisja Samorządności i Porządku Publicznego pozytywnie opiniuje projekt uchwały w sprawie skierowania wniosku do Wojewody Śląskiego o przekazanie Gminie Czechowice-Dziedzice działki stanowiącej drogę ( za – 5, przeciw – 0, wstrzymujących się – 0 )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Komisja Samorządności i Porządku Publicznego pozytywnie opiniuje projekt uchwały w sprawie nadania Statutu Miejskiemu Domowi Kultury w Czechowicach-Dziedzicach ( za – 5, przeciw – 0, wstrzymujących się – 0 )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Komisja Samorządności i Porządku Publicznego pozytywnie opiniuje projekt uchwały w sprawie udzielenia przez Gminę Czechowice-Dziedzice pomocy finansowej w formie dotacji celowej dla Powiatu Bielskiego, przeznaczonej na zakup sprzętu medycznego – pulsoksymetry dla potrzeb Szpitala Pediatrycznego w Bielsku-Białej (za – 5, przeciw – 0, wstrzymujących się – 0)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Komisja Samorządności i Porządku Publicznego pozytywnie opiniuje projekt uchwały w sprawie zaopiniowania projektu uchwały Rady Miasta Katowice w sprawie likwidacji Samodzielnego Publicznego Zakładu Opieki Zdrowotnej Szpitala Geriatrycznego im. Jana Pawła II w Katowicach ( za – 3, przeciw – 1, wstrzymujących się – 0 )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Komisja Samorządności i Porządku Publicznego po zapoznaniu się z funkcjonowaniem jednostek Ochotniczych Straży Pożarnych i Posterunku Państwowej Straży Pożarnej wnioskuje do Burmistrza o zabezpieczenie w budżecie Gminy na rok 2009 środków finansowych na realizację następujących zakupów sprzętu bojowego i remontów strażnic :</w:t>
      </w:r>
    </w:p>
    <w:p>
      <w:pPr>
        <w:pStyle w:val="Normal"/>
        <w:widowControl w:val="false"/>
        <w:bidi w:val="0"/>
        <w:ind w:left="708" w:right="0" w:hanging="0"/>
        <w:jc w:val="both"/>
        <w:rPr/>
      </w:pPr>
      <w:r>
        <w:rPr>
          <w:sz w:val="28"/>
        </w:rPr>
        <w:t>- uzupełnienie do pełnego stanu zakupów atestowanych hełmów i ubrań bojowych dla wszystkich jednostek OSP, celem zabezpieczenia prawidłowego straży;</w:t>
      </w:r>
    </w:p>
    <w:p>
      <w:pPr>
        <w:pStyle w:val="Normal"/>
        <w:widowControl w:val="false"/>
        <w:bidi w:val="0"/>
        <w:ind w:left="708" w:right="0" w:hanging="0"/>
        <w:jc w:val="both"/>
        <w:rPr/>
      </w:pPr>
      <w:r>
        <w:rPr>
          <w:sz w:val="28"/>
        </w:rPr>
        <w:t>- OSP Dziedzice -  wykonanie elewacji strażnicy, pokrycie kanału remontowanego, wymiana instalacji centralnego ogrzewania;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sz w:val="28"/>
        </w:rPr>
        <w:t>- OSP Czechowice przy ul. Zamkowej – zakup nowych ubrań i do likwidacji gniazd szerszeni i os;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sz w:val="28"/>
        </w:rPr>
        <w:t>- OSP Ligota – zakup, 2 aparatów powietrznych ( 10.500 zł ), szafek na ubrania bojowe, remont elewacji strażnicy.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sz w:val="28"/>
        </w:rPr>
        <w:t>- OSP Bronów : wymiana drzwi garażowych, dokończenie modernizacji instalacji centralnego ogrzewania, remont instalacji elektrycznej i ocieplenie budynku;</w:t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sz w:val="28"/>
        </w:rPr>
        <w:t>- OSP Zabrzeg – zakup samochodu bojowego średniego lub ciężkiego.</w:t>
      </w:r>
    </w:p>
    <w:p>
      <w:pPr>
        <w:pStyle w:val="Footer"/>
        <w:bidi w:val="0"/>
        <w:ind w:left="708" w:right="0" w:hanging="0"/>
        <w:rPr/>
      </w:pPr>
      <w:r>
        <w:rPr/>
        <w:t>Mając na względzie poprawę bezpieczeństwa mieszkańców, Komisja wnioskuje do Burmistrza o rozwiązanie sprawy rozbudowy budynku OSP Czechowice przy ul. Barlickiego oraz dalszego funkcjonowania Posterunku Państwowej Straży Pożarnej i utworzenia Jednostki Ratowniczo-Gaśniczej PSP.</w:t>
      </w:r>
    </w:p>
    <w:p>
      <w:pPr>
        <w:pStyle w:val="Normal"/>
        <w:widowControl w:val="false"/>
        <w:bidi w:val="0"/>
        <w:ind w:left="0" w:right="0" w:firstLine="708"/>
        <w:jc w:val="both"/>
        <w:rPr>
          <w:lang w:val="sk-SK"/>
        </w:rPr>
      </w:pPr>
      <w:r>
        <w:rPr>
          <w:color w:val="000000"/>
          <w:sz w:val="28"/>
          <w:lang w:val="sk-SK"/>
        </w:rPr>
        <w:t>( za – 5, przeciw – 0, wstrzymujących sie – 0 ).</w:t>
      </w:r>
    </w:p>
    <w:p>
      <w:pPr>
        <w:pStyle w:val="Normal"/>
        <w:widowControl w:val="false"/>
        <w:bidi w:val="0"/>
        <w:ind w:left="708" w:right="0" w:hanging="0"/>
        <w:jc w:val="both"/>
        <w:rPr>
          <w:lang w:val="sk-SK"/>
        </w:rPr>
      </w:pPr>
      <w:r>
        <w:rPr>
          <w:color w:val="000000"/>
          <w:sz w:val="28"/>
          <w:lang w:val="sk-SK"/>
        </w:rPr>
        <w:t>Komisja Samorządności i Porządku Publicznego wnioskuje o wprowadzenie do budżetu Gminy na rok 2009 następujących zadań :</w:t>
      </w:r>
    </w:p>
    <w:p>
      <w:pPr>
        <w:pStyle w:val="Normal"/>
        <w:widowControl w:val="false"/>
        <w:bidi w:val="0"/>
        <w:ind w:left="708" w:right="0" w:hanging="0"/>
        <w:jc w:val="both"/>
        <w:rPr>
          <w:lang w:val="sk-SK"/>
        </w:rPr>
      </w:pPr>
      <w:r>
        <w:rPr>
          <w:color w:val="000000"/>
          <w:sz w:val="28"/>
          <w:lang w:val="sk-SK"/>
        </w:rPr>
        <w:t>1) Sfinansowanie zakupów dla Komisariatu Policji w Czechowicach-Dziedzicach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bidi w:val="0"/>
        <w:ind w:left="708" w:right="0" w:hanging="708"/>
        <w:jc w:val="both"/>
        <w:rPr>
          <w:lang w:val="sk-SK"/>
        </w:rPr>
      </w:pPr>
      <w:r>
        <w:rPr>
          <w:color w:val="000000"/>
          <w:sz w:val="28"/>
          <w:lang w:val="sk-SK"/>
        </w:rPr>
        <w:tab/>
        <w:tab/>
        <w:t>-</w:t>
        <w:tab/>
        <w:t>samochodu typu furgon ( z przeznaczeniem do służby patrolowej ) – 90.000 zł</w:t>
      </w:r>
    </w:p>
    <w:p>
      <w:pPr>
        <w:pStyle w:val="Normal"/>
        <w:widowControl w:val="false"/>
        <w:bidi w:val="0"/>
        <w:ind w:left="0" w:right="0" w:firstLine="708"/>
        <w:jc w:val="both"/>
        <w:rPr>
          <w:lang w:val="sk-SK"/>
        </w:rPr>
      </w:pPr>
      <w:r>
        <w:rPr>
          <w:color w:val="000000"/>
          <w:sz w:val="28"/>
          <w:lang w:val="sk-SK"/>
        </w:rPr>
        <w:t>- 2 zestawów komputerowych – 8.000 zł</w:t>
      </w:r>
    </w:p>
    <w:p>
      <w:pPr>
        <w:pStyle w:val="Normal"/>
        <w:widowControl w:val="false"/>
        <w:bidi w:val="0"/>
        <w:ind w:left="0" w:right="0" w:firstLine="708"/>
        <w:jc w:val="both"/>
        <w:rPr>
          <w:lang w:val="sk-SK"/>
        </w:rPr>
      </w:pPr>
      <w:r>
        <w:rPr>
          <w:color w:val="000000"/>
          <w:sz w:val="28"/>
          <w:lang w:val="sk-SK"/>
        </w:rPr>
        <w:t>- 6 sztuk latarek specjalistycznych z ładowarką – 4.000 zł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bidi w:val="0"/>
        <w:ind w:left="0" w:right="0" w:hanging="0"/>
        <w:jc w:val="both"/>
        <w:rPr>
          <w:lang w:val="sk-SK"/>
        </w:rPr>
      </w:pPr>
      <w:r>
        <w:rPr>
          <w:sz w:val="28"/>
          <w:lang w:val="sk-SK"/>
        </w:rPr>
        <w:tab/>
        <w:t>- 10 sztuk kamizelek odblaskowych z napisem „POLICJA“ – 300 zł.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sz w:val="28"/>
        </w:rPr>
        <w:t>2) Sfinansowanie zakupów sprzętu bojowego i remontów Ochotniczych Straży Pożarnych :</w:t>
      </w:r>
    </w:p>
    <w:p>
      <w:pPr>
        <w:pStyle w:val="Normal"/>
        <w:widowControl w:val="false"/>
        <w:bidi w:val="0"/>
        <w:ind w:left="708" w:right="0" w:hanging="0"/>
        <w:jc w:val="both"/>
        <w:rPr/>
      </w:pPr>
      <w:r>
        <w:rPr>
          <w:sz w:val="28"/>
        </w:rPr>
        <w:t>- uzupełnienie do pełnego stanu zakupów atestowanych hełmów i ubrań bojowych dla wszystkich jednostek OSP, celem zabezpieczenia prawidłowego straży;</w:t>
      </w:r>
    </w:p>
    <w:p>
      <w:pPr>
        <w:pStyle w:val="Normal"/>
        <w:widowControl w:val="false"/>
        <w:bidi w:val="0"/>
        <w:ind w:left="708" w:right="0" w:hanging="0"/>
        <w:jc w:val="both"/>
        <w:rPr/>
      </w:pPr>
      <w:r>
        <w:rPr>
          <w:sz w:val="28"/>
        </w:rPr>
        <w:t>- OSP Dziedzice –  wykonanie elewacji strażnicy, pokrycie kanału remontowanego, wymiana instalacji centralnego ogrzewania;</w:t>
      </w:r>
    </w:p>
    <w:p>
      <w:pPr>
        <w:pStyle w:val="Normal"/>
        <w:widowControl w:val="false"/>
        <w:bidi w:val="0"/>
        <w:ind w:left="708" w:right="0" w:hanging="0"/>
        <w:jc w:val="both"/>
        <w:rPr/>
      </w:pPr>
      <w:r>
        <w:rPr>
          <w:sz w:val="28"/>
        </w:rPr>
        <w:t>- OSP Czechowice przy ul. Zamkowej – zakup nowych ubrań i do likwidacji gniazd szerszeni i os;</w:t>
      </w:r>
    </w:p>
    <w:p>
      <w:pPr>
        <w:pStyle w:val="Normal"/>
        <w:widowControl w:val="false"/>
        <w:bidi w:val="0"/>
        <w:ind w:left="708" w:right="0" w:hanging="0"/>
        <w:jc w:val="both"/>
        <w:rPr/>
      </w:pPr>
      <w:r>
        <w:rPr>
          <w:sz w:val="28"/>
        </w:rPr>
        <w:t>- OSP Ligota – zakup  2 aparatów powietrznych ( 10.500 zł ), szafek na ubrania bojowe, remont elewacji strażnicy.</w:t>
      </w:r>
    </w:p>
    <w:p>
      <w:pPr>
        <w:pStyle w:val="Normal"/>
        <w:widowControl w:val="false"/>
        <w:bidi w:val="0"/>
        <w:ind w:left="708" w:right="0" w:hanging="0"/>
        <w:jc w:val="both"/>
        <w:rPr/>
      </w:pPr>
      <w:r>
        <w:rPr>
          <w:sz w:val="28"/>
        </w:rPr>
        <w:t>- OSP Bronów : wymiana drzwi garażowych, dokończenie modernizacji instalacji centralnego ogrzewania, remont instalacji elektrycznej i ocieplenie budynku;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8"/>
        </w:rPr>
        <w:t>- OSP Zabrzeg – zakup samochodu bojowego średniego lub ciężkiego;</w:t>
      </w:r>
    </w:p>
    <w:p>
      <w:pPr>
        <w:pStyle w:val="Footer"/>
        <w:bidi w:val="0"/>
        <w:ind w:left="708" w:right="0" w:hanging="0"/>
        <w:rPr/>
      </w:pPr>
      <w:r>
        <w:rPr/>
        <w:t>- utworzenie Jednostki Ratowniczo-Gaśniczej Państwowej Straży Pożarnej na terenie Gminy Czechowice-Dziedzice.</w:t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sz w:val="28"/>
        </w:rPr>
        <w:t>3) Wprowadzenie mobilnego systemu monitoringu w Straży Miejskiej.</w:t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sz w:val="28"/>
        </w:rPr>
        <w:t>4) Dofinansowanie selektywnej zbiórki odpadów komunalnych;</w:t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sz w:val="28"/>
        </w:rPr>
        <w:t>5) Budowa sygnalizacji świetlnej przy ul.Niepodległości  i ul. Mickiewicza;</w:t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sz w:val="28"/>
        </w:rPr>
        <w:t>6)  budowa parkingów w mieście, zwłaszcza przy ul. Kolejowej;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sz w:val="28"/>
        </w:rPr>
        <w:t>7)  budowa mieszkań socjalnych, mieszkań chronionych oraz modernizacja budynku socjalnego  przy ul. Legionów;</w:t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sz w:val="28"/>
        </w:rPr>
        <w:t>8) zakup dwóch busów dla Przedsiębiorstwa Komunikacji Miejskiej;</w:t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sz w:val="28"/>
        </w:rPr>
        <w:t>9) Budowa kanalizacji sanitarnej;</w:t>
      </w:r>
    </w:p>
    <w:p>
      <w:pPr>
        <w:pStyle w:val="Normal"/>
        <w:widowControl w:val="false"/>
        <w:bidi w:val="0"/>
        <w:ind w:left="708" w:right="0" w:hanging="0"/>
        <w:jc w:val="left"/>
        <w:rPr/>
      </w:pPr>
      <w:r>
        <w:rPr>
          <w:sz w:val="28"/>
        </w:rPr>
        <w:t>10)  dofinansowanie czyszczenia rowów i przepustów na terenie gminy – 50.000 zł;</w:t>
      </w:r>
    </w:p>
    <w:p>
      <w:pPr>
        <w:pStyle w:val="Normal"/>
        <w:widowControl w:val="false"/>
        <w:bidi w:val="0"/>
        <w:ind w:left="708" w:right="0" w:hanging="0"/>
        <w:jc w:val="both"/>
        <w:rPr/>
      </w:pPr>
      <w:r>
        <w:rPr>
          <w:sz w:val="28"/>
        </w:rPr>
        <w:t>11) budowa chodnika przy ul. Waryńskiego, ul. Milardowickiej i ul. Powstańców Śląskich w Ligocie.</w:t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sz w:val="28"/>
        </w:rPr>
        <w:t>( za – 5, przeciw – 0, wstrzymujących się – 0 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Na tym protokół zakończon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Komisja zakończyła się o godz. 18.20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Protokół : Urszula Kap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ab/>
        <w:tab/>
        <w:tab/>
        <w:tab/>
        <w:tab/>
        <w:tab/>
        <w:tab/>
        <w:tab/>
        <w:t>Przewodniczący Komisj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ab/>
        <w:tab/>
        <w:tab/>
        <w:tab/>
        <w:tab/>
        <w:tab/>
        <w:tab/>
        <w:t>Samorządności i Porządku Publiczneg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ab/>
        <w:tab/>
        <w:tab/>
        <w:tab/>
        <w:tab/>
        <w:tab/>
        <w:tab/>
        <w:tab/>
        <w:t>Jerzy Sosna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6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6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6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5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6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7">
    <w:abstractNumId w:val="1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8">
    <w:abstractNumId w:val="4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9">
    <w:abstractNumId w:val="4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20">
    <w:abstractNumId w:val="4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21">
    <w:abstractNumId w:val="4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22">
    <w:abstractNumId w:val="4"/>
    <w:lvlOverride w:ilvl="0">
      <w:lvl w:ilvl="0">
        <w:start w:val="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23">
    <w:abstractNumId w:val="4"/>
    <w:lvlOverride w:ilvl="0">
      <w:lvl w:ilvl="0">
        <w:start w:val="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24">
    <w:abstractNumId w:val="4"/>
    <w:lvlOverride w:ilvl="0">
      <w:lvl w:ilvl="0">
        <w:start w:val="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25">
    <w:abstractNumId w:val="4"/>
    <w:lvlOverride w:ilvl="0">
      <w:lvl w:ilvl="0">
        <w:start w:val="9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26">
    <w:abstractNumId w:val="4"/>
    <w:lvlOverride w:ilvl="0">
      <w:lvl w:ilvl="0">
        <w:start w:val="9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944</Words>
  <Characters>41528</Characters>
  <CharactersWithSpaces>35667</CharactersWithSpaces>
  <Company>Czechowice-Dziedz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50:00Z</dcterms:created>
  <dc:creator>ukaps</dc:creator>
  <dc:description/>
  <dc:language>en-US</dc:language>
  <cp:lastModifiedBy/>
  <cp:lastPrinted>2008-09-15T09:42:00Z</cp:lastPrinted>
  <dcterms:modified xsi:type="dcterms:W3CDTF">2008-09-15T1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kaps</vt:lpwstr>
  </property>
</Properties>
</file>