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 R O T O K Ó Ł  Nr  35/08</w:t>
      </w:r>
    </w:p>
    <w:p>
      <w:pPr>
        <w:pStyle w:val="Normal"/>
        <w:tabs>
          <w:tab w:val="clear" w:pos="708"/>
          <w:tab w:val="left" w:pos="4140" w:leader="none"/>
          <w:tab w:val="left" w:pos="4500" w:leader="none"/>
        </w:tabs>
        <w:jc w:val="both"/>
        <w:rPr/>
      </w:pPr>
      <w:r>
        <w:rPr>
          <w:bCs/>
          <w:sz w:val="28"/>
          <w:szCs w:val="28"/>
        </w:rPr>
        <w:t xml:space="preserve">ze wspólnego posiedzenia </w:t>
      </w:r>
      <w:r>
        <w:rPr>
          <w:bCs/>
          <w:sz w:val="28"/>
          <w:szCs w:val="28"/>
          <w:u w:val="single"/>
        </w:rPr>
        <w:t>Komisji Samorządności i Porządku Publicznego</w:t>
      </w:r>
      <w:r>
        <w:rPr>
          <w:bCs/>
          <w:sz w:val="28"/>
          <w:szCs w:val="28"/>
        </w:rPr>
        <w:t xml:space="preserve"> oraz Komisji Polityki Społecznej Rady Miejskiej w Czechowicach-Dziedzicach w dniu 26 czerwca 2008 r.</w:t>
      </w:r>
    </w:p>
    <w:p>
      <w:pPr>
        <w:pStyle w:val="Normal"/>
        <w:autoSpaceDE w:val="false"/>
        <w:jc w:val="both"/>
        <w:rPr>
          <w:bCs/>
          <w:sz w:val="28"/>
          <w:szCs w:val="28"/>
        </w:rPr>
      </w:pPr>
      <w:r>
        <w:rPr>
          <w:bCs/>
          <w:sz w:val="28"/>
          <w:szCs w:val="28"/>
        </w:rPr>
      </w:r>
    </w:p>
    <w:p>
      <w:pPr>
        <w:pStyle w:val="Normal"/>
        <w:autoSpaceDE w:val="false"/>
        <w:jc w:val="both"/>
        <w:rPr>
          <w:rFonts w:ascii="MSTT319c623cc2tS00;Times New Roman" w:hAnsi="MSTT319c623cc2tS00;Times New Roman" w:cs="MSTT319c623cc2tS00;Times New Roman"/>
          <w:sz w:val="28"/>
          <w:szCs w:val="28"/>
        </w:rPr>
      </w:pPr>
      <w:r>
        <w:rPr>
          <w:bCs/>
          <w:sz w:val="28"/>
          <w:szCs w:val="28"/>
        </w:rPr>
        <w:t xml:space="preserve">W posiedzeniu komisji wzięli udział – członkowie komisji, </w:t>
      </w:r>
      <w:r>
        <w:rPr>
          <w:sz w:val="28"/>
          <w:szCs w:val="28"/>
        </w:rPr>
        <w:t>Z-ca Burmistrza Stanisław Czyż, Skarbnik Miasta Krystyna Wiącek, Dyrektor Ośrodka Pomocy Społecznej Bogusława Balcarek, Naczelnik Wydziału Strategii i Rozwoju Miasta Grzegorz Wąsik</w:t>
      </w:r>
      <w:r>
        <w:rPr>
          <w:bCs/>
          <w:sz w:val="28"/>
          <w:szCs w:val="28"/>
        </w:rPr>
        <w:t xml:space="preserve"> – wg załączonej listy obecności ( lista w załączeniu do protokołu – załącznik nr 1 ).</w:t>
      </w:r>
    </w:p>
    <w:p>
      <w:pPr>
        <w:pStyle w:val="Normal"/>
        <w:rPr>
          <w:rFonts w:ascii="MSTT319c623cc2tS00;Times New Roman" w:hAnsi="MSTT319c623cc2tS00;Times New Roman" w:cs="MSTT319c623cc2tS00;Times New Roman"/>
          <w:bCs/>
          <w:sz w:val="28"/>
          <w:szCs w:val="28"/>
        </w:rPr>
      </w:pPr>
      <w:r>
        <w:rPr>
          <w:rFonts w:cs="MSTT319c623cc2tS00;Times New Roman" w:ascii="MSTT319c623cc2tS00;Times New Roman" w:hAnsi="MSTT319c623cc2tS00;Times New Roman"/>
          <w:bCs/>
          <w:sz w:val="28"/>
          <w:szCs w:val="28"/>
        </w:rPr>
      </w:r>
    </w:p>
    <w:p>
      <w:pPr>
        <w:pStyle w:val="Normal"/>
        <w:jc w:val="both"/>
        <w:rPr>
          <w:bCs/>
          <w:sz w:val="28"/>
          <w:szCs w:val="28"/>
        </w:rPr>
      </w:pPr>
      <w:r>
        <w:rPr>
          <w:bCs/>
          <w:sz w:val="28"/>
          <w:szCs w:val="28"/>
        </w:rPr>
        <w:tab/>
        <w:t xml:space="preserve">Posiedzenie komisji rozpoczęło się o godz. 16.00 </w:t>
      </w:r>
      <w:r>
        <w:rPr>
          <w:sz w:val="28"/>
          <w:szCs w:val="28"/>
        </w:rPr>
        <w:t>w sali nr 003 Urzędu Miejskiego, Plac Jana Pawła II 1.</w:t>
      </w:r>
    </w:p>
    <w:p>
      <w:pPr>
        <w:pStyle w:val="Normal"/>
        <w:jc w:val="both"/>
        <w:rPr/>
      </w:pPr>
      <w:r>
        <w:rPr>
          <w:bCs/>
          <w:sz w:val="28"/>
          <w:szCs w:val="28"/>
        </w:rPr>
        <w:t xml:space="preserve">Posiedzenie prowadził Przewodniczący Komisji Samorządności i Porządku Publicznego Jerzy Sosna, który na podstawie list </w:t>
      </w:r>
      <w:r>
        <w:rPr>
          <w:bCs/>
          <w:sz w:val="28"/>
        </w:rPr>
        <w:t>obecności stwierdził prawomocność komisji ( Komisja Samorządności i Porządku Publicznego - obecnych 7 radnych, Komisja Polityki Społecznej – obecnych – 5 radnych ). Powitał członków komisji i zaproszonych gości.</w:t>
      </w:r>
    </w:p>
    <w:p>
      <w:pPr>
        <w:pStyle w:val="Normal"/>
        <w:jc w:val="both"/>
        <w:rPr>
          <w:bCs/>
          <w:sz w:val="28"/>
        </w:rPr>
      </w:pPr>
      <w:r>
        <w:rPr>
          <w:bCs/>
          <w:sz w:val="28"/>
        </w:rPr>
      </w:r>
    </w:p>
    <w:p>
      <w:pPr>
        <w:pStyle w:val="Normal"/>
        <w:numPr>
          <w:ilvl w:val="0"/>
          <w:numId w:val="0"/>
        </w:numPr>
        <w:jc w:val="both"/>
        <w:outlineLvl w:val="0"/>
        <w:rPr>
          <w:bCs/>
          <w:sz w:val="28"/>
        </w:rPr>
      </w:pPr>
      <w:r>
        <w:rPr>
          <w:bCs/>
          <w:sz w:val="28"/>
        </w:rPr>
        <w:t>Tematyka posiedzenia :</w:t>
      </w:r>
    </w:p>
    <w:p>
      <w:pPr>
        <w:pStyle w:val="Normal"/>
        <w:numPr>
          <w:ilvl w:val="0"/>
          <w:numId w:val="0"/>
        </w:numPr>
        <w:jc w:val="both"/>
        <w:outlineLvl w:val="0"/>
        <w:rPr>
          <w:bCs/>
          <w:sz w:val="28"/>
        </w:rPr>
      </w:pPr>
      <w:r>
        <w:rPr>
          <w:bCs/>
          <w:sz w:val="28"/>
        </w:rPr>
        <w:t>=================</w:t>
      </w:r>
    </w:p>
    <w:p>
      <w:pPr>
        <w:pStyle w:val="Heading3"/>
        <w:numPr>
          <w:ilvl w:val="0"/>
          <w:numId w:val="3"/>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Opiniowanie projektów uchwał na sesję w dniu 1 lipca 2008 r.</w:t>
      </w:r>
    </w:p>
    <w:p>
      <w:pPr>
        <w:pStyle w:val="Normal"/>
        <w:numPr>
          <w:ilvl w:val="0"/>
          <w:numId w:val="3"/>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Projekt uchwały w sprawie zmian w budżecie Gminy na rok 2008 przedstawiła Skarbnik Miasta Krystyna Wiącek. </w:t>
      </w:r>
    </w:p>
    <w:p>
      <w:pPr>
        <w:pStyle w:val="Normal"/>
        <w:jc w:val="both"/>
        <w:rPr>
          <w:sz w:val="28"/>
          <w:szCs w:val="28"/>
        </w:rPr>
      </w:pPr>
      <w:r>
        <w:rPr>
          <w:sz w:val="28"/>
          <w:szCs w:val="28"/>
        </w:rPr>
        <w:t xml:space="preserve">W § 1 proponuje się zwiększenie  dochodów o kwotę 64.040 zł, w tym : </w:t>
      </w:r>
    </w:p>
    <w:p>
      <w:pPr>
        <w:pStyle w:val="Normal"/>
        <w:jc w:val="both"/>
        <w:rPr>
          <w:sz w:val="28"/>
          <w:szCs w:val="28"/>
        </w:rPr>
      </w:pPr>
      <w:r>
        <w:rPr>
          <w:sz w:val="28"/>
          <w:szCs w:val="28"/>
        </w:rPr>
        <w:t>- 33.324 zł z PFRON jako rekompensatę utraconych dochodów z tytułu zwolnień określonych w ustawie o rehabilitacji zawodowej i społecznej oraz zatrudniania osób niepełnosprawny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6.281 zł z PFRON zgodnie z umową z dnia 9.06.2008 r. na edukacyjną opiekę wychowawczą;</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14.435 zł dotacja z Powiatowego Funduszu Ochrony  Środowiska i Gospodarki Wodnej na realizację zadania: „Usuwanie wyrobów zawierających azbest </w:t>
        <w:br/>
        <w:t>na terenie Gminy Czechowice – Dziedz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64.040 zł. Kwotę 33.324 zł proponuje się przeznaczyć na zwiększenie wydatków na media na basenie krytym na MOSiR. Zwiększenie środków na MOSiR wynika z przekroczenia wydatków na media na basenie krytym o kwotę ok. 100.000 zł. Wg wyliczeń dyr. MOSiR w skali roku zabraknie łącznie ok. 300.000 zł. Koszty funkcjonowania basenu krytego zostały wyliczone wg danych z okolicznych basenów, lecz parametry basenu na MOSiR są inne, co spowodowało większe koszty mediów, zwłaszcza energii elektrycznej. </w:t>
      </w:r>
    </w:p>
    <w:p>
      <w:pPr>
        <w:pStyle w:val="Zwykytekst"/>
        <w:jc w:val="both"/>
        <w:rPr>
          <w:rFonts w:ascii="Times New Roman" w:hAnsi="Times New Roman" w:cs="Times New Roman"/>
          <w:sz w:val="28"/>
          <w:szCs w:val="28"/>
        </w:rPr>
      </w:pPr>
      <w:r>
        <w:rPr>
          <w:rFonts w:cs="Times New Roman" w:ascii="Times New Roman" w:hAnsi="Times New Roman"/>
          <w:sz w:val="28"/>
          <w:szCs w:val="28"/>
        </w:rPr>
        <w:t>Kwotę 16.281 zł proponuje się przeznaczyć na realizacją pilotażowego programu pn. „Uczeń na wsi – pomoc w zdobyciu wykształcenia przez osoby niepełnosprawne zamieszkujące gminy wiejskie oraz gminy miejsko – wiejskie”. Ponadto dotację z PFOŚiGW w wysokości 14.435 zł przeznacza się na usuwanie wyrobów zawierających azbest na terenie gminy.</w:t>
      </w:r>
    </w:p>
    <w:p>
      <w:pPr>
        <w:pStyle w:val="Zwykytekst"/>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 dochodów i wydatków.</w:t>
      </w:r>
    </w:p>
    <w:p>
      <w:pPr>
        <w:pStyle w:val="Zwykytekst"/>
        <w:jc w:val="both"/>
        <w:rPr>
          <w:rFonts w:ascii="Times New Roman" w:hAnsi="Times New Roman" w:cs="Times New Roman"/>
          <w:sz w:val="28"/>
          <w:szCs w:val="28"/>
        </w:rPr>
      </w:pPr>
      <w:r>
        <w:rPr>
          <w:rFonts w:cs="Times New Roman" w:ascii="Times New Roman" w:hAnsi="Times New Roman"/>
          <w:sz w:val="28"/>
          <w:szCs w:val="28"/>
        </w:rPr>
        <w:t>W § 4 Proponuje się dokonanie przeniesień pomiędzy działami po stronie wydatków.  Większość proponowanych przesunięć środków stanowi realizację wniosków jednostek pomocnicz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godnie z propozycją Rady Sołeckiej w Ligocie proponuje się zmniejszyć wydatki bieżące w dziale 600 Transport i łączność o łączną kwotę 62.358 zł i zwiększyć wydatki bieżące w rozdziale 60014 Drogi publiczne powiatowe z przeznaczeniem na dotację dla powiatu na budowę chodnika przy </w:t>
        <w:br/>
        <w:t xml:space="preserve">ul. Czechowickiej, remont chodnika przy ul. Bielskiej oraz zakup i położenie rur na ul. Miliardowickiej.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godnie z Uchwałą Nr 2 Zebrania Wiejskiego w Zabrzegu z dnia 25.05.2008 r. proponuje się zmniejszyć wydatki bieżące w dziale 600 Transport i łączność o kwotę 7.000 zł i zwiększyć o ww. kwotę wydatki bieżące w dziale 926 Kultura fizyczna i sport z przeznaczeniem na zakup strojów sportowych.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chwałą Zarządu Osiedla „Południe” proponuje się zmniejszyć wydatki bieżące w dziale 600 Transport i łączność o kwotę 30.191 zł i zwiększyć wydatki majątkowe w rozdz. 60014 Drogi publiczne powiatowe z przeznaczeniem na opracowanie projektu parkingu przy ul. Lipowskiej wzdłuż ogrodzenia SP 3 o 15.000 zł oraz zwiększyć wydatki majątkowe w dziale 700 Gospodarka mieszkaniowa o kwotę 15.191 zł z przeznaczeniem na zaprojektowanie i rozpoczęcie budowy parkingu przy budynku poczty i biblioteki na ul. Legionów.</w:t>
      </w:r>
    </w:p>
    <w:p>
      <w:pPr>
        <w:pStyle w:val="Zwykytekst"/>
        <w:jc w:val="both"/>
        <w:rPr/>
      </w:pPr>
      <w:r>
        <w:rPr>
          <w:rFonts w:cs="Times New Roman" w:ascii="Times New Roman" w:hAnsi="Times New Roman"/>
          <w:sz w:val="28"/>
          <w:szCs w:val="28"/>
        </w:rPr>
        <w:t>Zgodnie z propozycją Zarządu Osiedla „Północ” proponuje się zmniejszyć wydatki bieżące w dziale 600 Transport i łączność o kwotę 3.000 zł i zwiększyć o ww. kwotę wydatki bieżące w dziale 900 Gospodarka komunalna i ochrona środowiska z przeznaczeniem jej na zainstalowanie słupa ogłoszeniowego na terenie osiedla.</w:t>
      </w:r>
    </w:p>
    <w:p>
      <w:pPr>
        <w:pStyle w:val="Zwykytekst"/>
        <w:jc w:val="both"/>
        <w:rPr>
          <w:rFonts w:ascii="Times New Roman" w:hAnsi="Times New Roman" w:cs="Times New Roman"/>
          <w:sz w:val="28"/>
          <w:szCs w:val="28"/>
        </w:rPr>
      </w:pPr>
      <w:r>
        <w:rPr>
          <w:rFonts w:cs="Times New Roman" w:ascii="Times New Roman" w:hAnsi="Times New Roman"/>
          <w:sz w:val="28"/>
          <w:szCs w:val="28"/>
        </w:rPr>
        <w:t>W wyniku powstałych oszczędności (po przeprowadzeniu przetargu) na zadaniu remont alejek spacerowych w parku miejskim, proponuje się zmniejszyć wydatki bieżące w dziale 900 Gospodarka komunalna i ochrona środowiska o kwotę 45.000 zł i zwiększyć o ww. kwotę wydatki bieżące w dziale 600 Transport i łączność z przeznaczeniem na bieżące utrzymanie dróg gminnych.</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chwałą Zebrania Wiejskiego w Bronowie z dnia 08.06.2008r. proponuje się zmniejszyć wydatki bieżące w dziale 600 Transport i łączność o kwotę 16.718 zł i zwiększyć wydatki majątkowe w dziale 754 Bezpieczeństwo publiczne i ochrona przeciwpożarowa z przeznaczeniem na zakup garaży do magazynowania sprzętu sołectwa i OSP Bronów – 4.000 zł i  zakup kosiarki – 8.718 zł, a także zwiększyć wydatki majątkowe w dziale 900 Gospodarka komunalna i ochrona środowiska z przeznaczeniem na dobudowę oświetlenia parkingu przy ul. Ks. J. Kunza w Bronowie – 4.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zakończeniem i rozliczeniem zadania – rozbudowa cmentarza komunalnego, w dziale 710 Działalność usługowa, rozdz. 71035 Cmentarze proponuje się zmniejszyć wydatki majątkowe o kwotę 112.700 zł i zwiększyć o ww. kwotę wydatki majątkowe w dziale 700 Gospodarka mieszkaniowa na zadanie: „Adaptacja budynku przy ul. J Kochanowskiego na lokale socjalne”, gdyż przewidziane w budżecie środki są niewystarczając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Zespołu Szkół w Ligocie proponuje się zmniejszyć wydatki bieżące w dziale 801 Oświata i wychowanie o kwotę 1.695 zł i zwiększyć o ww. kwotę wydatki bieżące w dziale 854 Edukacyjna opieka wychowawcza z przeznaczeniem na wynagrodzenie pracownika świetlicy.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852 Pomoc społeczna proponuje się zmniejszyć wydatki bieżące w rozdz. 85215 Dodatki mieszkaniowe o kwotę 150.000 zł, co wiąże się ze spadkiem liczby uprawnionych do otrzymania dodatków mieszkaniowych, w związku z brakiem zmiany kryterium dochodowego. Natomiast osoby spełniające kryterium dochodowe, ze względu na zadłużenie nie mogą starać się o przyznanie dodatku mieszkaniowego. W związku z otrzymaniem dotacji z budżetu Państwa na pomoc materialną dla uczniów, w dziale   854 Edukacyjna opieka wychowawcza, rozdz. 85415  proponuje się zmniejszenie wydatków o kwotę 150.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go Ośrodka Sportu i Rekreacji proponuje się  zwiększyć wydatki bieżące w dziale 926 Kultura fizyczna i sport o kwotę 66.000 zł z przeznaczeniem na zwiększenie wydatków na media na basenie krytym.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proponuje się zwiększyć wydatki majątkowe o kwotę 215.000 zł z przeznaczeniem na zaprojektowanie i adaptację pomieszczeń po byłej hurtowni tkanin na Placu Jana Pawła II na pomieszczenia biurowe dla potrzeb Urzędu Stanu Cywilnego (Pałac Ślubów) lub na inne pomieszczenia biurowe – 200.000 zł oraz na projekt windy dla osób niepełnosprawnych w budynku Urzędu Miejskiego – 15.000 zł. Do 30 listopada 2008 r. istnieje możliwość złożenia wniosku do PFRON o dofinansowanie do 50% na budowę wind dla osób niepełnosprawnych, lecz wymagane jest posiadanie projektu windy.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ogłoszonym przetargiem na projekt budowy domu spokojnej starości „Złota Jesień” proponuje się zwiększyć wydatki majątkowe w dziale 852 Pomoc społeczna o kwotę 19.000 zł, ponieważ  zaplanowane w budżecie środki finansowe w wysokości 100.000 zł na to zadanie są niewystarczające. W związku z tym w 2008 roku planuje się zapłacenie 70% wartości projektu, co wymaga zwiększenia środków na to zadanie o 19.000 zł, a w 2009 r. – pokrycie pozostałych 30%. </w:t>
      </w:r>
    </w:p>
    <w:p>
      <w:pPr>
        <w:pStyle w:val="Zwykytekst"/>
        <w:jc w:val="both"/>
        <w:rPr>
          <w:rFonts w:ascii="Times New Roman" w:hAnsi="Times New Roman" w:cs="Times New Roman"/>
          <w:sz w:val="28"/>
          <w:szCs w:val="28"/>
        </w:rPr>
      </w:pPr>
      <w:r>
        <w:rPr>
          <w:rFonts w:cs="Times New Roman" w:ascii="Times New Roman" w:hAnsi="Times New Roman"/>
          <w:sz w:val="28"/>
          <w:szCs w:val="28"/>
        </w:rPr>
        <w:t>Na wniosek dyrektora Szkoły Podstawowej Nr 4 proponuje się zmniejszyć wydatki bieżące w dziale 854 Edukacyjna opieka wychowawcza o kwotę 2.600 zł i zwiększyć o ww. kwotę wydatki bieżące w dziale 801 Oświata i wychowanie, rozdz. 80101 Szkoły podstawowe z przeznaczeniem na zakup wyposażenia do szatni szkolnej.</w:t>
      </w:r>
    </w:p>
    <w:p>
      <w:pPr>
        <w:pStyle w:val="Zwykytekst"/>
        <w:jc w:val="both"/>
        <w:rPr>
          <w:rFonts w:ascii="Times New Roman" w:hAnsi="Times New Roman" w:cs="Times New Roman"/>
          <w:sz w:val="28"/>
          <w:szCs w:val="28"/>
        </w:rPr>
      </w:pPr>
      <w:r>
        <w:rPr>
          <w:rFonts w:cs="Times New Roman" w:ascii="Times New Roman" w:hAnsi="Times New Roman"/>
          <w:sz w:val="28"/>
          <w:szCs w:val="28"/>
        </w:rPr>
        <w:t>W § 7 proponuje się dokonanie zmian w załączniku Nr 11 - Szczegółowe zestawienie przychodów i wydatków Gminnego Funduszu Ochrony Środowiska i Gospodarki Wodnej na rok 2008. Z uwagi na duże zainteresowanie mieszkańców bezpłatnym odbiorem odpadów komunalnych niebezpiecznych, w tym zużytego sprzętu elektrycznego i elektronicznego oraz odpadów wielkogabarytowych proponuje się zwiększyć o kwotę 35.000 wydatki działu V pkt 1- realizacja zadań wynikających z planu gospodarki odpadami. Wymaga to zmniejszenia wydatków w dziale I. Edukacja ekologiczna, propagowanie działań proekologicznych i zasady zrównoważonego rozwoju ( edukacja mieszkańców, propagowanie działań proekologicznych, materiały edukacyjne, spotkania, szkolenia, konkursy, zakup nagród konkursowych)  o kwotę 10.000 zł,  w dziale III Urządzenie i utrzymanie zieleni, zadrzewień oraz parków ustanowionych przez Radę Miejską, pkt 1 Zakup sadzonek dla mieszkańców o kwotę 5.000 zł, pkt 2 Renowacja terenów zieleni o kwotę 5.000 zł. W związku z otrzymaną dotacją z powiatu na wywóz azbestu, proponuje się zmniejszenie wydatków w dziale V pkt. 1 Realizacja zadań wynikających z planu gospodarki odpadami w tym azbestu o kwotę 15.000 zł. Ponadto zwiększa się wydatki w dziale III pkt 4 dotacje przekazane z funduszy celowych na realizację zadań bieżących dla jednostek niezaliczanych do sektora finansów publicznych.</w:t>
      </w:r>
    </w:p>
    <w:p>
      <w:pPr>
        <w:pStyle w:val="Zwykytekst"/>
        <w:jc w:val="both"/>
        <w:rPr>
          <w:rFonts w:ascii="Times New Roman" w:hAnsi="Times New Roman" w:cs="Times New Roman"/>
          <w:sz w:val="28"/>
          <w:szCs w:val="28"/>
        </w:rPr>
      </w:pPr>
      <w:r>
        <w:rPr>
          <w:rFonts w:cs="Times New Roman" w:ascii="Times New Roman" w:hAnsi="Times New Roman"/>
          <w:sz w:val="28"/>
          <w:szCs w:val="28"/>
        </w:rPr>
        <w:t>W § 8 proponuje się dokonanie zmian w załączniku Nr 13 - Szczegółowe zestawienie przychodów i wydatków Gminnego Funduszu Gospodarki Zasobem Geodezyjnym i Kartograficznym na 2008 rok. W związku z dużą ilością prac geodezyjnych wykonanych w drugiej połowie 2007r., zgromadzone środki były wyższe niż przewidziano w uchwale budżetowej na 2008 r. W związku z powyższym proponuje się zwiększyć stan funduszu  na początek roku o kwotę 115.715 zł. Ponadto w związku z dużą ilością sprzedaży map i danych z ewidencji gruntów i budynków, a także znacznie większych przychodów z robót geodezyjnych proponuje się zwiększyć planowane przychody o kwotę 29.000 zł, w tym: opłaty za wypisy z ewidencji gruntów i wgląd do dokumentacji o kwotę 10.000 zł, opłaty za zgłoszenia robót geodezyjnych oraz ze sprzedaży i udostępnienia map oraz innych materiałów z zasobu  o kwotę 18.000 zł, inne (odsetki bankowe) o kwotę 1.000 zł. Proponuje się także zmniejszyć planowane przychody, w tym: opłaty za uzgodnienia dokumentacji projektowych o kwotę 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oponuje się zwiększyć planowane wydatki o kwotę 139.715 zł, w tym: odprowadzenia o kwotę 4.000 zł, wydatki bieżące o kwotę 135.715 zł z przeznaczeniem na zakup teczek do przechowywania dokumentacji geodezyjnej, konserwację kserokopiarki i światłokopiarki, szkolenia dla pracowników, pokrycie kosztów związanych z modernizacją ewidencji gruntów i budynków. </w:t>
      </w:r>
    </w:p>
    <w:p>
      <w:pPr>
        <w:pStyle w:val="TextBody"/>
        <w:spacing w:before="0" w:after="0"/>
        <w:jc w:val="both"/>
        <w:rPr>
          <w:sz w:val="28"/>
          <w:szCs w:val="28"/>
        </w:rPr>
      </w:pPr>
      <w:r>
        <w:rPr>
          <w:sz w:val="28"/>
          <w:szCs w:val="28"/>
        </w:rPr>
        <w:t xml:space="preserve">W ramach autopoprawek Burmistrz proponuje zwiększenie dochodów gminy o kwotę 4.500 zł z tytułu wpłat celowych na organizację imprez kulturalnych przez gminę. Na wniosek GKRPA proponuje się przesunięcie kwoty 3.200 zł do działu 754 Bezpieczeństwo publiczne i ochrona przeciwpożarowa na sfinansowanie dodatkowych patroli policyjnych w okresie Dni Czechowic-Dziedzic. Proponuje się sfinansowanie 10 dwuosobowych patroli policji po 8 godzin. Koszt jednej godziny patrolu wynosi 20 zł. </w:t>
      </w:r>
    </w:p>
    <w:p>
      <w:pPr>
        <w:pStyle w:val="TextBody"/>
        <w:spacing w:before="0" w:after="0"/>
        <w:jc w:val="both"/>
        <w:rPr>
          <w:sz w:val="28"/>
          <w:szCs w:val="28"/>
        </w:rPr>
      </w:pPr>
      <w:r>
        <w:rPr>
          <w:sz w:val="28"/>
          <w:szCs w:val="28"/>
        </w:rPr>
        <w:t>W związku z nie rozstrzygnięciem przetargu na wykonanie przebudowy MDK, proponuje się przedłużenie realizacji zadania do 2009 roku. Umożliwi to ogłoszenie nowego przetargu w tym roku i rozpoczęcie robót budowlanych w bieżącym roku.  W związku z tym w autopoprawkach do projektu uchwały wysokość środków zaplanowana na przebudowę MDK w br. zostanie odpowiednio zmniejszona. Zwolnione środki finansowe na br. zostaną wykorzystane na zadania zaplanowane w WPI na 2009 r. tj. budowę kanalizacji sanitarnej w ul. Rumana oraz na budowę sal gimnastycznych w SP-2 Ligota oraz GP-3. Zwolnione środki w WPI na 2009 rok zostaną przesunięte na dokończenie przebudowy MDK. Łączna wysokość środków finansowych na poszczególne zadania nie zmienia się, lecz zmieniają się kwoty na 2008 i 2009 na tych zadaniach.</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PS Jerzy Durajczyk zwrócił się o wyjaśnienie propozycji zwiększenia o 19.000 zł środków na projekt budowy domu spokojnej starości „Złota Jesień”.</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Burmistrza Stanisław Czyż wyjaśnił, że koszt wykonania projektu okazał się wyższy niż zaplanowano. W bieżącym roku planuje się sfinansowanie 70% wartości zadania, lecz wymaga to zabezpieczenia dodatkowej kwoty 19.000 zł  Bez zwiększenia środków finansowych w budżecie gminy nie ma możliwości podpisania umowy z wykonawcą. </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SiPP Jerzy Sosna zwrócił się o wyjaśnienie propozycji przesunięcia środków w WPI na przebudowę MDK. Zapytał co będzie, gdy kolejny przetarg na przebudowę MDK nie zostanie rozstrzygnięty.</w:t>
      </w:r>
    </w:p>
    <w:p>
      <w:pPr>
        <w:pStyle w:val="Zwykytekst"/>
        <w:jc w:val="both"/>
        <w:rPr/>
      </w:pPr>
      <w:r>
        <w:rPr>
          <w:rFonts w:cs="Times New Roman" w:ascii="Times New Roman" w:hAnsi="Times New Roman"/>
          <w:sz w:val="28"/>
          <w:szCs w:val="28"/>
        </w:rPr>
        <w:t>Z-ca Burmistrza Stanisław Czyż wyjaśnił, że przesunięcia środków w WPI nie zmieniają zakresu oraz kosztów zadań inwestycyjnych. Zmieni się tylko termin wykonania zadań. Na sesji Rady Miejskiej zostaną przedstawione dokładne kwoty. W czasie przetargu na przebudowę MDK, potencjalni oferenci pytali, czy istnieje możliwość wykonania części robót w 2009 roku, ze względu na konieczność wykonania pewnych specjalistycznych prac przy elewacji ściany frontowej, które w okresie jesienno-zimowym mogą być trudne do wykonania. W przypadku przyjęcia proponowanej autopoprawki Burmistrza, w lipcu br. może zostać ogłoszony nowy przetarg i w przypadku wyłonienia wykonawcy, w sierpniu br. inwestycja może zostać rozpoczęta i zakończona np. w maju 2009 roku.</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SiPP Franciszek Foltyn, odnosząc się adaptacji budynku przy ul. Kochanowskiego na lokale socjalne, stwierdził, że modernizowany obiekt jest ładny, lecz wyprowadzenie rur c.o. po zewnętrznej stronie ścian jest nieestetyczne. W każdym pomieszczeniu jest plątanina rur.</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SiPP Jerzy Sosna zwrócił uwagę, że mieszkania socjalne mają charakter lokalu przejściowego a nie docelowego.</w:t>
      </w:r>
    </w:p>
    <w:p>
      <w:pPr>
        <w:pStyle w:val="Zwykytekst"/>
        <w:jc w:val="both"/>
        <w:rPr/>
      </w:pPr>
      <w:r>
        <w:rPr>
          <w:rFonts w:cs="Times New Roman" w:ascii="Times New Roman" w:hAnsi="Times New Roman"/>
          <w:sz w:val="28"/>
          <w:szCs w:val="28"/>
        </w:rPr>
        <w:t>Członek KSiPP Franciszek Foltyn odnosząc się do propozycji przeznaczenia kwoty 200.000 zł  na adaptację pomieszczeń po hurtowni tkanin dla potrzeb Urzędu Miejskiego stwierdził, że nie rozwiąże to ciasnoty pomieszczeń Urzędu Miejskiego. Po raz kolejny odkłada się podjęcie decyzji o budowie Urzędu Miejskiego.</w:t>
      </w:r>
    </w:p>
    <w:p>
      <w:pPr>
        <w:pStyle w:val="Normal"/>
        <w:jc w:val="both"/>
        <w:rPr>
          <w:sz w:val="28"/>
          <w:szCs w:val="28"/>
        </w:rPr>
      </w:pPr>
      <w:r>
        <w:rPr>
          <w:sz w:val="28"/>
          <w:szCs w:val="28"/>
        </w:rPr>
        <w:t xml:space="preserve">Członek KSiPP Zygmunt Mizera stwierdził, że przebudowa MDK jest po raz kolejny przekładana. W ubr. na realizację zadania zaplanowano kwotę 1.400.000 zł. Później okazało się, że zaplanowana kwota jest za niska. W tegorocznym budżecie gminy zaplanowano kwotę 2.500.000 zł na realizację modernizacji MDK. Po trzech miesiącach, Burmistrz zaproponował zmniejszenie środków na tym zadaniu o kwotę 70.000 zł, by na kolejnej sesji wystąpić o zwiększenie środków do kwoty ok. 5 mln zł. Wówczas radni pytali, czy jest możliwość wykonania przebudowy MDK do końca bieżącego roku i uzyskano zapewnienie Burmistrza, że inwestycja może zostać zrealizowana w ciągu 4-5 miesięcy. Obecnie okazuje się, że zadanie nie będzie możliwe do realizacji w bieżącym roku.  Tego typu działanie Burmistrza jest nieracjonalne i jest manipulacją budżetem gminy. </w:t>
      </w:r>
    </w:p>
    <w:p>
      <w:pPr>
        <w:pStyle w:val="Normal"/>
        <w:jc w:val="both"/>
        <w:rPr>
          <w:sz w:val="28"/>
          <w:szCs w:val="28"/>
        </w:rPr>
      </w:pPr>
      <w:r>
        <w:rPr>
          <w:sz w:val="28"/>
          <w:szCs w:val="28"/>
        </w:rPr>
        <w:t>Z-ca Burmistrza Stanisław Czyż wyjaśnił, że przetarg na wykonanie przebudowy MDK został ogłoszony w kwietniu br., a w maju br. zostały zwiększone środki finansowe w budżecie gminy na to zadanie. W przypadku rozstrzygnięcia przetargu, zadanie było możliwe do wykonania do końca 2008 r. Wg projektanta realizacja inwestycji była możliwa do wykonania w ciągu pół roku. Przypomniał, że początkowo planowano tylko wymianę elewacji ściany frontowej MDK, a następnie zakres rzeczowy i finansowy zadania się zmienił. Obecnie nie proponuje się zwiększenia środków finansowych na przebudowę MDK, lecz jedynie przesunięcie terminu realizacji zadania do 2009 roku.</w:t>
      </w:r>
    </w:p>
    <w:p>
      <w:pPr>
        <w:pStyle w:val="Normal"/>
        <w:jc w:val="both"/>
        <w:rPr/>
      </w:pPr>
      <w:r>
        <w:rPr>
          <w:sz w:val="28"/>
          <w:szCs w:val="28"/>
        </w:rPr>
        <w:t>Członek KSiPP Antoni Beczała stwierdził, że przebudowa MDK wiąże się z demontażem pewnych urządzeń kinowych. Zapytał czy zadanie to będzie wyłączone z całości zadania.</w:t>
      </w:r>
    </w:p>
    <w:p>
      <w:pPr>
        <w:pStyle w:val="Normal"/>
        <w:jc w:val="both"/>
        <w:rPr>
          <w:sz w:val="28"/>
          <w:szCs w:val="28"/>
        </w:rPr>
      </w:pPr>
      <w:r>
        <w:rPr>
          <w:sz w:val="28"/>
          <w:szCs w:val="28"/>
        </w:rPr>
        <w:t>Z-ca Burmistrza Stanisław Czyż wyjaśnił, że specjalistyczne roboty w projektorowi zostały wyłączone z zadania i kwotę 50.000 zł przesunięto do MDK, który zakupił już tablice rozdzielczą i prostowniki do kina.</w:t>
      </w:r>
    </w:p>
    <w:p>
      <w:pPr>
        <w:pStyle w:val="Normal"/>
        <w:jc w:val="both"/>
        <w:rPr>
          <w:sz w:val="28"/>
          <w:szCs w:val="28"/>
        </w:rPr>
      </w:pPr>
      <w:r>
        <w:rPr>
          <w:sz w:val="28"/>
          <w:szCs w:val="28"/>
        </w:rPr>
        <w:t>Członek KSiPP Antoni Beczała stwierdził, że propozycja adaptacji pomieszczenia po hurtowni tkanin dla potrzeb Urzędu Miejskiego nie jest przemyślana. Potrzebna jest rozbudowa lub budowa nowego Urzędu.</w:t>
      </w:r>
    </w:p>
    <w:p>
      <w:pPr>
        <w:pStyle w:val="Normal"/>
        <w:jc w:val="both"/>
        <w:rPr/>
      </w:pPr>
      <w:r>
        <w:rPr>
          <w:sz w:val="28"/>
          <w:szCs w:val="28"/>
        </w:rPr>
        <w:t xml:space="preserve">Z-ca Burmistrza Stanisław Czyż poinformował, że adaptacja pomieszczenia po hurtowni tkanin jest bardzo potrzebna. Wydział Świadczeń Społecznych potrzebuje większego pomieszczenia, ze względu na wzrost liczby wykonywanych zadań.  W adaptowanym pomieszczeniu może być umieszczona sala ślubów lub np. biuro obsługi mieszkańców, ponieważ pomieszczenie jest przystosowane dla osób niepełnosprawnych.  Zakres możliwych do realizacji prac adaptacyjnych jest trudny do przewidzenia, ponieważ nie znane są parametry techniczne lokalu. </w:t>
      </w:r>
    </w:p>
    <w:p>
      <w:pPr>
        <w:pStyle w:val="Normal"/>
        <w:jc w:val="both"/>
        <w:rPr>
          <w:sz w:val="28"/>
          <w:szCs w:val="28"/>
        </w:rPr>
      </w:pPr>
      <w:r>
        <w:rPr>
          <w:sz w:val="28"/>
          <w:szCs w:val="28"/>
        </w:rPr>
        <w:t>Członek KSiPP Zygmunt Mizera stwierdził, że w poprzedniej kadencji podjęto decyzję o adaptowaniu pomieszczeń wokół Placu Jana Pawła II na pomieszczenia biurowe Urzędu Miejskiego. Przy placu znajdują się pomieszczenia Wydziału Geodezji, Kartografii i Katastru Nieruchomościami oraz Zamiejscowy Wydział Komunikacji i Transportu Starostwa Powiatowego. Adaptacja kolejnego pomieszczenia stanowi kontynuację tych działań.  Po wybudowaniu nowego budynku Miejskiej Biblioteki Publicznej, będą kolejne wolne pomieszczenia, które mogą zostać wykorzystane dla potrzeb Urzędu Miejskiego. Uwzględniając wysoki koszt budowy nowego budynku Urzędu Miejskiego lub rozbudowę istniejącego obiektu, adaptacja kolejnego pomieszczenia przy Placu Jana Pawła II dla potrzeb jest zasadna. Plac Jana Pawła II dawno stracił już handlowy charakter, więc nie widzi problemu z wyprowadzeniem hurtowni tkanin. Jedynie dzierżawca powinien być z wyprzedzeniem  powiadomiony o planach nie przedłużenia kolejnej umowy, by miał możliwość wynajęcia pomieszczenia w innym miejscu.</w:t>
      </w:r>
    </w:p>
    <w:p>
      <w:pPr>
        <w:pStyle w:val="Normal"/>
        <w:jc w:val="both"/>
        <w:rPr/>
      </w:pPr>
      <w:r>
        <w:rPr>
          <w:b/>
          <w:i/>
          <w:sz w:val="28"/>
          <w:szCs w:val="28"/>
        </w:rPr>
        <w:t>Komisja Samorządności i Porządku Publicznego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3, przeciw – 0, wstrzymujących się – 3 ).</w:t>
      </w:r>
    </w:p>
    <w:p>
      <w:pPr>
        <w:pStyle w:val="Normal"/>
        <w:jc w:val="both"/>
        <w:rPr>
          <w:sz w:val="28"/>
          <w:szCs w:val="28"/>
        </w:rPr>
      </w:pPr>
      <w:r>
        <w:rPr>
          <w:b/>
          <w:i/>
          <w:sz w:val="28"/>
          <w:szCs w:val="28"/>
        </w:rPr>
        <w:t>Komisja Polityki Społecznej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4, przeciw – 0, wstrzymujących się – 1 ).</w:t>
      </w:r>
    </w:p>
    <w:p>
      <w:pPr>
        <w:pStyle w:val="Normal"/>
        <w:jc w:val="both"/>
        <w:rPr>
          <w:sz w:val="28"/>
          <w:szCs w:val="28"/>
        </w:rPr>
      </w:pPr>
      <w:r>
        <w:rPr>
          <w:sz w:val="28"/>
          <w:szCs w:val="28"/>
        </w:rPr>
        <w:t xml:space="preserve">2)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przedstawiła Skarbnik Miasta Krystyna Wiącek. Zadanie inwestycyjne pod nazwą: „Kanalizacja sanitarna wraz </w:t>
        <w:br/>
        <w:t>z przyłączami w ul. Legionów na odc. od ul. Stalmacha do DK-1 z włączeniem do kanału w ul. Strażackiej” zostało wprowadzone do budżetu gminy na rok 2008 r. uchwałą RM z dnia 13 maja 2008 r.  Zadanie to ma być w części sfinansowane z  pożyczki z Wojewódzkiego Funduszu Ochrony Środowiska i Gospodarki Wodnej w Katowicach w wysokości 550.000 zł.  Okres spłaty pożyczki ustalono na lata 2009 - 2013. Zabezpieczeniem będzie weksel „in blanco”.</w:t>
      </w:r>
    </w:p>
    <w:p>
      <w:pPr>
        <w:pStyle w:val="Normal"/>
        <w:jc w:val="both"/>
        <w:rPr/>
      </w:pPr>
      <w:r>
        <w:rPr>
          <w:sz w:val="28"/>
          <w:szCs w:val="28"/>
        </w:rPr>
        <w:t>Członek KSiPP Zygmunt Mizera zapytał o możliwą wysokość umorzenia pożyczki z WFOŚiGW.</w:t>
      </w:r>
    </w:p>
    <w:p>
      <w:pPr>
        <w:pStyle w:val="Normal"/>
        <w:jc w:val="both"/>
        <w:rPr/>
      </w:pPr>
      <w:r>
        <w:rPr>
          <w:sz w:val="28"/>
          <w:szCs w:val="28"/>
        </w:rPr>
        <w:t>Skarbnik Miasta Krystyna Wiącek poinformowała, że po rozliczeniu zadania i wykonaniu go zgodnie z planem istnieje możliwość umorzenia do 50% pożyczki. Kwota umorzenia może zostać wykorzystania na realizację zadania z zakresu ochrony środowiska.</w:t>
      </w:r>
    </w:p>
    <w:p>
      <w:pPr>
        <w:pStyle w:val="Normal"/>
        <w:jc w:val="both"/>
        <w:rPr>
          <w:b/>
          <w:b/>
          <w:i/>
          <w:i/>
          <w:sz w:val="28"/>
          <w:szCs w:val="28"/>
        </w:rPr>
      </w:pPr>
      <w:r>
        <w:rPr>
          <w:b/>
          <w:i/>
          <w:sz w:val="28"/>
          <w:szCs w:val="28"/>
        </w:rPr>
        <w:t>Komisja Samorządności i Porządku Publicznego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7, przeciw – 0, wstrzymujących się – 0 ).</w:t>
      </w:r>
    </w:p>
    <w:p>
      <w:pPr>
        <w:pStyle w:val="Normal"/>
        <w:jc w:val="both"/>
        <w:rPr>
          <w:b/>
          <w:b/>
          <w:i/>
          <w:i/>
          <w:sz w:val="28"/>
          <w:szCs w:val="28"/>
        </w:rPr>
      </w:pPr>
      <w:r>
        <w:rPr>
          <w:b/>
          <w:i/>
          <w:sz w:val="28"/>
          <w:szCs w:val="28"/>
        </w:rPr>
        <w:t>Komisja Polityki Społecznej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5, przeciw – 0, wstrzymujących się – 0 ).</w:t>
      </w:r>
    </w:p>
    <w:p>
      <w:pPr>
        <w:pStyle w:val="Normal"/>
        <w:jc w:val="both"/>
        <w:rPr/>
      </w:pPr>
      <w:r>
        <w:rPr>
          <w:sz w:val="28"/>
          <w:szCs w:val="28"/>
        </w:rPr>
        <w:t xml:space="preserve">3) Projekt uchwały w sprawie powierzenia Burmistrzowi Czechowic-Dziedzic uprawnień do ustalania wysokości cen i opłat za usługi komunalne o charakterze użyteczności publicznej oraz za korzystanie z gminnych obiektów i urządzeń użyteczności publicznej przedstawiła Skarbnik Miasta Krystyna Wiącek. </w:t>
      </w:r>
      <w:r>
        <w:rPr>
          <w:rFonts w:eastAsia="Lucida Sans Unicode"/>
          <w:bCs/>
          <w:sz w:val="28"/>
          <w:szCs w:val="28"/>
          <w:lang w:eastAsia="zxx" w:bidi="zxx"/>
        </w:rPr>
        <w:t xml:space="preserve">W 2002 roku Rada Miejska powierzyła ówczesnemu organowi wykonawczemu gminy, czyli Zarządowi Miasta Czechowice-Dziedzice, uprawnienia do ustalenia wysokości niektórych cen i opłat za usługi komunalne. W przedłożonym projekcie uchwały katalog tych uprawnień nie ulega zmianie. Jest to uchwała o charakterze porządkowym. Kilkuletnia praktyka korzystania z tych uprawnień pokazała, że system w pełni się sprawdził, a szczególnie w sytuacjach, gdy wymagana była bardzo szybka reakcja gminy. Burmistrz, już jako jednoosobowy organ wykonawczy gminy, dotychczas korzystał ze wspomnianego uprawnienia na mocy przepisów przejściowych, tj. art. 99 ustawy z dnia 20 czerwca 2002 r. o bezpośrednim wyborze wójta, burmistrza i prezydenta miasta, który m.in. w ust. 1 stanowił, że ilekroć w dotychczasowych przepisach była mowa o zadaniach i kompetencjach zarządu gminy, stały się one zadaniami i kompetencjami wójta, burmistrza. </w:t>
      </w:r>
    </w:p>
    <w:p>
      <w:pPr>
        <w:pStyle w:val="Normal"/>
        <w:jc w:val="both"/>
        <w:rPr/>
      </w:pPr>
      <w:r>
        <w:rPr>
          <w:sz w:val="28"/>
          <w:szCs w:val="28"/>
        </w:rPr>
        <w:t xml:space="preserve">Członek KSiPP Franciszek Foltyn zwrócił się o przedstawienie informacji nt. ilości grobów na cmentarzu komunalnym i dochodów z cmentarza w rozbiciu na poszczególne zadania. </w:t>
      </w:r>
    </w:p>
    <w:p>
      <w:pPr>
        <w:pStyle w:val="Normal"/>
        <w:jc w:val="both"/>
        <w:rPr>
          <w:sz w:val="28"/>
          <w:szCs w:val="28"/>
        </w:rPr>
      </w:pPr>
      <w:r>
        <w:rPr>
          <w:sz w:val="28"/>
          <w:szCs w:val="28"/>
        </w:rPr>
        <w:t>Skarbnik Miasta Krystyna Wiącek poinformowała, że planowane dochody z cmentarza komunalnego wynosiły 90.000 zł i zostały wykonane w wysokości 84.990,50 zł,  w tym za kopanie grobów zwykłych i głębinowych 62.540,50 zł ( 86 grobów ), za opłacenie rezerwacji ( 87 miejsc ) – 8.700 zł, za budowę nagrobka ( 50 miejsc ) – 12.500 zł, za przygotowanie grobowca do pogrzebu ( 5 miejsc ) – 750 zł, za kopanie grobów urnowych ( 2 miejsca ) – 500 zł.  Wydatki AZK związane z utrzymaniem cmentarza komunalnego wyniosły 80.203,79 zł, w tym za umowę o dzieło za kopanie grobów – 32.889 zł, zakup materiałów i wyposażenia – 3.818,14 zł, zakup energii – 809,15 zł, zakup usług remontowych – 32.740,92 zł, wywóz nieczystości – 9.096,68 zł, różne opłaty i składki – 850 zł.</w:t>
      </w:r>
    </w:p>
    <w:p>
      <w:pPr>
        <w:pStyle w:val="Normal"/>
        <w:jc w:val="both"/>
        <w:rPr/>
      </w:pPr>
      <w:r>
        <w:rPr>
          <w:rFonts w:eastAsia="Lucida Sans Unicode"/>
          <w:b/>
          <w:bCs/>
          <w:i/>
          <w:sz w:val="28"/>
          <w:szCs w:val="28"/>
          <w:lang w:eastAsia="zxx" w:bidi="zxx"/>
        </w:rPr>
        <w:t xml:space="preserve">Komisja Samorządności i Porządku Publicznego pozytywnie opiniuje projekt uchwały w sprawie </w:t>
      </w:r>
      <w:r>
        <w:rPr>
          <w:b/>
          <w:i/>
          <w:sz w:val="28"/>
          <w:szCs w:val="28"/>
        </w:rPr>
        <w:t>powierzenia Burmistrzowi Czechowic-Dziedzic uprawnień do ustalania wysokości cen i opłat za usługi komunalne o charakterze użyteczności publicznej oraz za korzystanie z gminnych obiektów i urządzeń użyteczności publicznej ( za – 6, przeciw – 0, wstrzymujących się – 0 ).</w:t>
      </w:r>
    </w:p>
    <w:p>
      <w:pPr>
        <w:pStyle w:val="Normal"/>
        <w:jc w:val="both"/>
        <w:rPr>
          <w:rFonts w:eastAsia="Lucida Sans Unicode"/>
          <w:b/>
          <w:b/>
          <w:bCs/>
          <w:i/>
          <w:i/>
          <w:sz w:val="28"/>
          <w:szCs w:val="28"/>
          <w:lang w:eastAsia="zxx" w:bidi="zxx"/>
        </w:rPr>
      </w:pPr>
      <w:r>
        <w:rPr>
          <w:rFonts w:eastAsia="Lucida Sans Unicode"/>
          <w:b/>
          <w:bCs/>
          <w:i/>
          <w:sz w:val="28"/>
          <w:szCs w:val="28"/>
          <w:lang w:eastAsia="zxx" w:bidi="zxx"/>
        </w:rPr>
        <w:t xml:space="preserve">Komisja Polityki Społecznej pozytywnie opiniuje projekt uchwały w sprawie </w:t>
      </w:r>
      <w:r>
        <w:rPr>
          <w:b/>
          <w:i/>
          <w:sz w:val="28"/>
          <w:szCs w:val="28"/>
        </w:rPr>
        <w:t>powierzenia Burmistrzowi Czechowic-Dziedzic uprawnień do ustalania wysokości cen i opłat za usługi komunalne o charakterze użyteczności publicznej oraz za korzystanie z gminnych obiektów i urządzeń użyteczności publicznej ( za – 5, przeciw – 0, wstrzymujących się – 0 ).</w:t>
      </w:r>
    </w:p>
    <w:p>
      <w:pPr>
        <w:pStyle w:val="Normal"/>
        <w:jc w:val="both"/>
        <w:rPr>
          <w:sz w:val="28"/>
          <w:szCs w:val="28"/>
        </w:rPr>
      </w:pPr>
      <w:r>
        <w:rPr>
          <w:sz w:val="28"/>
          <w:szCs w:val="28"/>
        </w:rPr>
        <w:t>4) Projekt uchwały w sprawie nadania  statutu Ośrodkowi Pomocy Społecznej                                                        w Czechowicach-Dziedzicach przedstawiła Dyrektor OPS Bogusława Balcarek.  Potrzeba nadania OPS nowego statutu wynika z konieczności dostosowania jego zapisów do aktualnie obowiązującego stanu prawnego i poszerzenia zapisów o nowo podejmowane zadania. Jest to także zalecenie Komisji Rewizyjnej Rady Miejskiej.</w:t>
      </w:r>
    </w:p>
    <w:p>
      <w:pPr>
        <w:pStyle w:val="Normal"/>
        <w:jc w:val="both"/>
        <w:rPr/>
      </w:pPr>
      <w:r>
        <w:rPr>
          <w:b/>
          <w:i/>
          <w:sz w:val="28"/>
          <w:szCs w:val="28"/>
        </w:rPr>
        <w:t>Komisja Samorządności i Porządku Publicznego pozytywnie opiniuje projekt uchwały nadania  statutu Ośrodkowi Pomocy Społecznej                                                        w Czechowicach-Dziedzicach  ( za – 5, przeciw – 0, wstrzymujących się – 0).</w:t>
      </w:r>
    </w:p>
    <w:p>
      <w:pPr>
        <w:pStyle w:val="Normal"/>
        <w:jc w:val="both"/>
        <w:rPr>
          <w:b/>
          <w:b/>
          <w:i/>
          <w:i/>
          <w:sz w:val="28"/>
          <w:szCs w:val="28"/>
        </w:rPr>
      </w:pPr>
      <w:r>
        <w:rPr>
          <w:b/>
          <w:i/>
          <w:sz w:val="28"/>
          <w:szCs w:val="28"/>
        </w:rPr>
        <w:t>Komisja Polityki Społecznej pozytywnie opiniuje projekt uchwały nadania  statutu Ośrodkowi Pomocy Społecznej  w Czechowicach-Dziedzicach  ( za – 5, przeciw – 0, wstrzymujących się – 0).</w:t>
      </w:r>
    </w:p>
    <w:p>
      <w:pPr>
        <w:pStyle w:val="Normal"/>
        <w:jc w:val="both"/>
        <w:rPr>
          <w:sz w:val="28"/>
          <w:szCs w:val="28"/>
        </w:rPr>
      </w:pPr>
      <w:r>
        <w:rPr>
          <w:sz w:val="28"/>
          <w:szCs w:val="28"/>
        </w:rPr>
        <w:t>5)</w:t>
      </w:r>
      <w:r>
        <w:rPr>
          <w:b/>
          <w:i/>
          <w:sz w:val="28"/>
          <w:szCs w:val="28"/>
        </w:rPr>
        <w:t xml:space="preserve"> </w:t>
      </w:r>
      <w:r>
        <w:rPr>
          <w:sz w:val="28"/>
          <w:szCs w:val="28"/>
        </w:rPr>
        <w:t>Projekt uchwały w sprawie nadania  statutu Domowi Pomocy Społecznej    „Złota Jesień” w Czechowicach-Dziedzicach przedstawiła Dyrektor OPS Bogusława Balcarek.  Dotychczas DPS „Złota Jesień” funkcjonowała w oparciu o regulamin organizacyjny dla domów pomocy społecznych. Zgodnie z ustawą o finansach publicznych, jednostka organizacyjna musi funkcjonować w oparciu o statut. W związku z tym proponuje się nadanie DPS „Złota Jesień” statutu regulującego podstawowe zasady działania ww. jednostki.</w:t>
      </w:r>
    </w:p>
    <w:p>
      <w:pPr>
        <w:pStyle w:val="Normal"/>
        <w:jc w:val="both"/>
        <w:rPr/>
      </w:pPr>
      <w:r>
        <w:rPr>
          <w:b/>
          <w:i/>
          <w:sz w:val="28"/>
          <w:szCs w:val="28"/>
        </w:rPr>
        <w:t>Komisja Samorządności i Porządku Publicznego pozytywnie opiniuje projekt uchwały w sprawie nadania  statutu Domowi Pomocy Społecznej „Złota Jesień” w Czechowicach-Dziedzicach ( za – 5, przeciw – 0, wstrzymujących się – 0 ).</w:t>
      </w:r>
    </w:p>
    <w:p>
      <w:pPr>
        <w:pStyle w:val="Normal"/>
        <w:jc w:val="both"/>
        <w:rPr>
          <w:b/>
          <w:b/>
          <w:i/>
          <w:i/>
          <w:sz w:val="28"/>
          <w:szCs w:val="28"/>
        </w:rPr>
      </w:pPr>
      <w:r>
        <w:rPr>
          <w:b/>
          <w:i/>
          <w:sz w:val="28"/>
          <w:szCs w:val="28"/>
        </w:rPr>
        <w:t>Komisja Polityki Społecznej pozytywnie opiniuje projekt uchwały w sprawie nadania  statutu Domowi Pomocy Społecznej „Złota Jesień” w Czechowicach-Dziedzicach ( za – 5, przeciw – 0, wstrzymujących się – 0 ).</w:t>
      </w:r>
    </w:p>
    <w:p>
      <w:pPr>
        <w:pStyle w:val="Normal"/>
        <w:jc w:val="both"/>
        <w:rPr/>
      </w:pPr>
      <w:r>
        <w:rPr>
          <w:sz w:val="28"/>
          <w:szCs w:val="28"/>
        </w:rPr>
        <w:t>6)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omówiła Dyr. OPS Bogusława Balcarek. Zgodnie z ustawą o pomocy społecznej,  Ośrodek Pomocy Społecznej realizuje obowiązkowe  zadanie własne gminy jakim jest udzielanie  pomocy w formie usług opiekuńczych osobom starszym i chorym. Podstawowe usługi opiekuńcze świadczone w miejscu zamieszkania obejmują m.in. pomoc w utrzymaniu higieny osobistej, czystości  i porządku wokół chorego, zakupy, przygotowanie lub dostarczanie posiłku. Wykonywane usługi opiekuńcze i specjalistyczne usługi opiekuńcze są płatne. Osoby o dochodach niższych od kryterium dochodowego osoby samotnie gospodarującej, ustalonego na podstawie ustawy o pomocy społecznej, czyli kwoty 477 PLN, nie ponoszą odpłatności za wykonywane usługi, pozostałe osoby ponoszą odpłatność w wysokości uzależnionej od posiadanych dochodów. Wysokość odpłatności  za usługi uzależniona jest od stosunku posiadanych dochodów do wysokości kryterium dochodowego. W związku ze wzrostem dochodów podopiecznych, po waloryzacji rent i emerytur w marcu 2008r. i niezmienioną od października 2006r. wysokością kryterium dochodowego, u większości podopiecznych, których dochodem są świadczenia rentowe lub emerytalne od kwietnia 2008 r. znacznie wzrosła odpłatność za świadczone usługi. U co najmniej połowy z 45 osób korzystających  z usług   odpłatność  wzrosła o 50% za korzystanie  z usługi,  natomiast u kilku podopiecznych  nawet o 100%.  Taka sytuacja jest bardzo niekorzystna dla osób korzystających z tej formy pomocy. Wzrost odpłatności za usługi opiekuńcze stanowi zbyt wielkie obciążenie finansowe dla podopiecznych OPS.  Mimo nadal występujących potrzeb w tym zakresie, w związku ze wzrostem odpłatności  niektórzy z nich zredukowali ilość godzin przyznanych usług lub zrezygnowali całkowicie z pomocy.</w:t>
      </w:r>
    </w:p>
    <w:p>
      <w:pPr>
        <w:pStyle w:val="Normal"/>
        <w:jc w:val="both"/>
        <w:rPr>
          <w:sz w:val="28"/>
          <w:szCs w:val="28"/>
        </w:rPr>
      </w:pPr>
      <w:r>
        <w:rPr>
          <w:sz w:val="28"/>
          <w:szCs w:val="28"/>
        </w:rPr>
        <w:t xml:space="preserve">W związku z tym proponuje się zmianę odpłatności i wprowadzeniu dodatkowych przedziałów, co pozwoli na dostosowanie odpłatności do rzeczywistych możliwości i potrzeb usługobiorców. </w:t>
      </w:r>
    </w:p>
    <w:p>
      <w:pPr>
        <w:pStyle w:val="Normal"/>
        <w:jc w:val="both"/>
        <w:rPr>
          <w:sz w:val="28"/>
          <w:szCs w:val="28"/>
        </w:rPr>
      </w:pPr>
      <w:r>
        <w:rPr>
          <w:sz w:val="28"/>
          <w:szCs w:val="28"/>
        </w:rPr>
        <w:t>Członek KPS Zbigniew Bajorek zapytał jaki jest koszt usług opiekuńczych.</w:t>
      </w:r>
    </w:p>
    <w:p>
      <w:pPr>
        <w:pStyle w:val="Normal"/>
        <w:jc w:val="both"/>
        <w:rPr/>
      </w:pPr>
      <w:r>
        <w:rPr>
          <w:sz w:val="28"/>
          <w:szCs w:val="28"/>
        </w:rPr>
        <w:t xml:space="preserve">Dyr. OPS Bogusława Balcarek wyjaśniła, że koszt usług opiekuńczych zależy od dochodu oraz ilości wykupionych usług opiekuńczych i waha się od 150 zł do 400 - 500 zł.  </w:t>
      </w:r>
    </w:p>
    <w:p>
      <w:pPr>
        <w:pStyle w:val="Normal"/>
        <w:jc w:val="both"/>
        <w:rPr>
          <w:sz w:val="28"/>
          <w:szCs w:val="28"/>
        </w:rPr>
      </w:pPr>
      <w:r>
        <w:rPr>
          <w:sz w:val="28"/>
          <w:szCs w:val="28"/>
        </w:rPr>
        <w:t>Przewodniczący KPS Jerzy Durajczyk zapytał czy zapotrzebowanie na usługi opiekuńcze jest wyższe niż możliwości zaspokojenia potrzeb w tym zakresie.</w:t>
      </w:r>
    </w:p>
    <w:p>
      <w:pPr>
        <w:pStyle w:val="Normal"/>
        <w:jc w:val="both"/>
        <w:rPr>
          <w:sz w:val="28"/>
          <w:szCs w:val="28"/>
        </w:rPr>
      </w:pPr>
      <w:r>
        <w:rPr>
          <w:sz w:val="28"/>
          <w:szCs w:val="28"/>
        </w:rPr>
        <w:t xml:space="preserve">Dyr.OPS Bogusława Balcarek stwierdziła, że po wzrośnie stawki opłat od stycznia br., nie ma problemu z zabezpieczeniem zapotrzebowania na usługi opiekuńcze. </w:t>
      </w:r>
    </w:p>
    <w:p>
      <w:pPr>
        <w:pStyle w:val="Normal"/>
        <w:jc w:val="both"/>
        <w:rPr>
          <w:b/>
          <w:b/>
          <w:i/>
          <w:i/>
          <w:sz w:val="28"/>
          <w:szCs w:val="28"/>
        </w:rPr>
      </w:pPr>
      <w:r>
        <w:rPr>
          <w:b/>
          <w:i/>
          <w:sz w:val="28"/>
          <w:szCs w:val="28"/>
        </w:rPr>
        <w:t>Komisja Samorządności i Porządku Publicznego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jc w:val="both"/>
        <w:rPr>
          <w:b/>
          <w:b/>
          <w:i/>
          <w:i/>
          <w:sz w:val="28"/>
          <w:szCs w:val="28"/>
        </w:rPr>
      </w:pPr>
      <w:r>
        <w:rPr>
          <w:b/>
          <w:i/>
          <w:sz w:val="28"/>
          <w:szCs w:val="28"/>
        </w:rPr>
        <w:t>Komisja Polityki Społecznej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jc w:val="both"/>
        <w:rPr/>
      </w:pPr>
      <w:r>
        <w:rPr>
          <w:sz w:val="28"/>
          <w:szCs w:val="28"/>
        </w:rPr>
        <w:t xml:space="preserve">7)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przedstawiła Dyr. OPS Bogusława Balcarek. Zgodnie z ustawą o powszechnym obowiązku obrony Rzeczypospolitej Polskiej  burmistrz wydaje decyzje administracyjne w indywidualnych sprawach w zakresie: </w:t>
      </w:r>
    </w:p>
    <w:p>
      <w:pPr>
        <w:pStyle w:val="Normal"/>
        <w:jc w:val="both"/>
        <w:rPr>
          <w:sz w:val="28"/>
          <w:szCs w:val="28"/>
        </w:rPr>
      </w:pPr>
      <w:r>
        <w:rPr>
          <w:sz w:val="28"/>
          <w:szCs w:val="28"/>
        </w:rPr>
        <w:t xml:space="preserve">- przyznawania żołnierzom  rezerwy, którzy odbyli ćwiczenia wojskowe, z wyjątkiem ćwiczeń trwających do dwudziestu czterech godzin  odbywanych w czasie lub w dniu wolnym od pracy, świadczenia pieniężnego rekompensującego  utracone wynagrodzenie ze stosunku pracy lub stosunku służbowego albo dochód z działalności gospodarczej, które mogliby uzyskać w okresie odbywania ćwiczeń wojskowych, </w:t>
      </w:r>
    </w:p>
    <w:p>
      <w:pPr>
        <w:pStyle w:val="Normal"/>
        <w:jc w:val="both"/>
        <w:rPr>
          <w:sz w:val="28"/>
          <w:szCs w:val="28"/>
        </w:rPr>
      </w:pPr>
      <w:r>
        <w:rPr>
          <w:sz w:val="28"/>
          <w:szCs w:val="28"/>
        </w:rPr>
        <w:t>- przyznawania  żołnierzom uznanym za posiadających na wyłącznym  utrzymaniu członków rodziny  i żołnierzom uznanym za samotnych,  w okresie odbywania przez nich czynnej służby wojskowej, z wyjątkiem nadterminowej zasadniczej służby wojskowej i okresowej służby wojskowej, pokrycia należności i opłat z tytułu zajmowania lokalu mieszkalnego, o których mowa w art.131 ust.1 pkt.1 ustawy z dnia 21 listopada 1967r. o powszechnym obowiązku obrony Rzeczypospolitej Polskiej.</w:t>
      </w:r>
    </w:p>
    <w:p>
      <w:pPr>
        <w:pStyle w:val="Normal"/>
        <w:jc w:val="both"/>
        <w:rPr>
          <w:sz w:val="28"/>
          <w:szCs w:val="28"/>
        </w:rPr>
      </w:pPr>
      <w:r>
        <w:rPr>
          <w:sz w:val="28"/>
          <w:szCs w:val="28"/>
        </w:rPr>
        <w:t xml:space="preserve">W związku z potrzebą realizacji powyższych przepisów proponuje się  upoważnienie Dyrektora Ośrodka Pomocy Społecznej w Czechowicach-Dziedzicach do wydawania decyzji administracyjnych  w indywidualnych sprawach w niniejszym  zakresie.  Świadczenia te są refundowane z budżetu państwa. Tego typu świadczenia wypacane są bardzo rzadko. </w:t>
      </w:r>
    </w:p>
    <w:p>
      <w:pPr>
        <w:pStyle w:val="Normal"/>
        <w:jc w:val="both"/>
        <w:rPr/>
      </w:pPr>
      <w:r>
        <w:rPr>
          <w:b/>
          <w:i/>
          <w:sz w:val="28"/>
          <w:szCs w:val="28"/>
        </w:rPr>
        <w:t>Komisja Samorządności i Porządku Publicznego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jc w:val="both"/>
        <w:rPr>
          <w:b/>
          <w:b/>
          <w:i/>
          <w:i/>
          <w:sz w:val="28"/>
          <w:szCs w:val="28"/>
        </w:rPr>
      </w:pPr>
      <w:r>
        <w:rPr>
          <w:b/>
          <w:i/>
          <w:sz w:val="28"/>
          <w:szCs w:val="28"/>
        </w:rPr>
        <w:t>Komisja Polityki Społecznej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jc w:val="both"/>
        <w:rPr/>
      </w:pPr>
      <w:r>
        <w:rPr>
          <w:sz w:val="28"/>
          <w:szCs w:val="28"/>
        </w:rPr>
        <w:t xml:space="preserve">8) Projekt uchwały w sprawie przyjęcia aktualizacji Gminnego Planu Gospodarki Odpadami dla Gminy Czechowice-Dziedzice przedstawiła Naczelnik Wydziału Ochrony Środowiska i Rolnictwa Bernadetta Klimek. </w:t>
      </w:r>
    </w:p>
    <w:p>
      <w:pPr>
        <w:pStyle w:val="Normal"/>
        <w:jc w:val="both"/>
        <w:rPr/>
      </w:pPr>
      <w:r>
        <w:rPr>
          <w:bCs/>
          <w:sz w:val="28"/>
          <w:szCs w:val="28"/>
        </w:rPr>
        <w:t xml:space="preserve">Plan Gospodarki odpadami dla gminy Czechowice-Dziedzice został opracowany  w 2004 r., a następnie przyjęty uchwałą Rady Miejskiej z dnia 4 października 2004 r. Biorąc pod uwagę istniejącą sytuację w zakresie gospodarki odpadami oraz istotne zmiany w przepisach w 2007 r. zlecono aktualizację Planu Gospodarki Odpadami, którą wykonała Firma Werona sp. z o.o. Celem aktualizacji było zweryfikowanie poprzednich zadań oraz dostosowanie ich do rzeczywistych uwarunkowań i możliwości  technicznych, organizacyjnych i ekonomicznych dotyczących zarówno firm wywozowych, naszych mieszkańców jak i  gminy. Aktualizacja przyczyniła się do zidentyfikowania wielu problemów, z którymi na co dzień spotykają się firmy wywozowe oraz sami mieszkańcy. Na podstawie obecnego stanu gospodarki odpadami  oraz najbliższych prognoz zmian, zostały ustalone cele do osiągnięcia  w gospodarce odpadami na terenie gminy. Dla osiągnięcia ustalonych celów wyznaczone zostały zadania do realizacji na lata 2008-2018, jak również został opracowany monitoring oceny i wdrażania planu gospodarki odpadami.   </w:t>
      </w:r>
    </w:p>
    <w:p>
      <w:pPr>
        <w:pStyle w:val="Normal"/>
        <w:jc w:val="both"/>
        <w:rPr>
          <w:sz w:val="28"/>
          <w:szCs w:val="28"/>
        </w:rPr>
      </w:pPr>
      <w:r>
        <w:rPr>
          <w:bCs/>
          <w:sz w:val="28"/>
          <w:szCs w:val="28"/>
        </w:rPr>
        <w:t xml:space="preserve">Projekt aktualizacji Gminnego Planu Odpadami </w:t>
      </w:r>
      <w:r>
        <w:rPr>
          <w:sz w:val="28"/>
          <w:szCs w:val="28"/>
        </w:rPr>
        <w:t xml:space="preserve">był konsultowany z firmami wywozowymi. </w:t>
      </w:r>
      <w:r>
        <w:rPr>
          <w:bCs/>
          <w:sz w:val="28"/>
          <w:szCs w:val="28"/>
        </w:rPr>
        <w:t xml:space="preserve">Uzyskał pozytywną opinię Zarządu Powiatu Bielskiego, a także  Zarządu  Województwa Śląskiego, pod warunkiem uwzględnienia uwag. Uwagi Zarządu Województwa Śląskiego zostały wprowadzone przez Firmę Werona sp. z o.o. </w:t>
      </w:r>
    </w:p>
    <w:p>
      <w:pPr>
        <w:pStyle w:val="Normal"/>
        <w:jc w:val="both"/>
        <w:rPr/>
      </w:pPr>
      <w:r>
        <w:rPr>
          <w:sz w:val="28"/>
          <w:szCs w:val="28"/>
        </w:rPr>
        <w:t xml:space="preserve">Zaproponowane cele do osiągnięcia w gospodarce odpadami na terenie Gminy Czechowice-Dziedzice, wynikają z przeprowadzonej analizy obowiązujących przepisów prawnych oraz zapisów zawartych w zaktualizowanym krajowym planie gospodarki odpadami. Podstawowym celem w zakresie gospodarki odpadami jest: zmniejszenie ilości wytwarzanych odpadów, wprowadzenie szczegółowej segregacji wytworzonych odpadów, usprawnienie systemu zbierania wytworzonych odpadów, przekazanie wytworzonych odpadów w maksymalnym stopniu do odzysku, unieszkodliwianie wszystkich niebezpiecznych odpadów, ograniczenie składowania wytworzonych odpadów do niezbędnego minimum, wyeliminowanie z użycia odpadów zawierających substancje niebezpieczne (azbest, PCB).  Plan dotyczy tylko odpadów komunalnych. </w:t>
      </w:r>
    </w:p>
    <w:p>
      <w:pPr>
        <w:pStyle w:val="Normal"/>
        <w:jc w:val="both"/>
        <w:rPr/>
      </w:pPr>
      <w:r>
        <w:rPr>
          <w:sz w:val="28"/>
          <w:szCs w:val="28"/>
        </w:rPr>
        <w:t xml:space="preserve">Na terenie gminy odbiorem odpadów komunalnych od mieszkańców zajmują się przede wszystkim 2 firmy wywozowe : Z.U.H.P. KOM-GAZ i Z.U.H. EKO PLUS. Selektywną zbiórkę odpadów komunalnych prowadzi firma BORMAL, a odpadów niebezpiecznych – firma POLBUD.  Uwzględniając dotychczasowe doświadczenia przy selektywnej zbiórce odpadów komunalnych, proponuje się powrócenie do systemu workowego w zabudowie jednorodzinnej i pozostawienia pojemników na odpady segregowane tylko na terenach zabudowy wielorodzinnej.  Rozważa się także wprowadzenie zryczałtowanej opłaty za wywóz nieczystości w przypadku zmiany przepisów prawnych umożliwiających ustalenie tego typu opłaty przez Radę Miejską, bez potrzeby przeprowadzania referendum gminnego. </w:t>
      </w:r>
    </w:p>
    <w:p>
      <w:pPr>
        <w:pStyle w:val="Normal"/>
        <w:jc w:val="both"/>
        <w:rPr>
          <w:sz w:val="28"/>
          <w:szCs w:val="28"/>
        </w:rPr>
      </w:pPr>
      <w:r>
        <w:rPr>
          <w:sz w:val="28"/>
          <w:szCs w:val="28"/>
        </w:rPr>
        <w:t xml:space="preserve">Przewodniczący KPS Jerzy Durajczyk stwierdził, że wprowadzenie jednakowej, zryczałtowanej opłaty za wywóz odpadów komunalnych  może zapobiec powstawaniu dzikich wysypisk śmieci. </w:t>
      </w:r>
    </w:p>
    <w:p>
      <w:pPr>
        <w:pStyle w:val="Normal"/>
        <w:jc w:val="both"/>
        <w:rPr>
          <w:sz w:val="28"/>
          <w:szCs w:val="28"/>
        </w:rPr>
      </w:pPr>
      <w:r>
        <w:rPr>
          <w:sz w:val="28"/>
          <w:szCs w:val="28"/>
        </w:rPr>
        <w:t xml:space="preserve">Członek KSiPP Franciszek Foltyn stwierdził, że wprowadzenie jednakowej, zryczałtowanej opłaty za wywóz odpadów komunalnych  może zniechęcić mieszkańców do prowadzenia segregacji odpadów. Najlepszą metodą segregacji odpadów komunalnych jest segregacja u źródła. Stwierdził, że mieszkańcy często pozostawiają odpady segregowane przy pojemnikach koszowych. </w:t>
      </w:r>
    </w:p>
    <w:p>
      <w:pPr>
        <w:pStyle w:val="Normal"/>
        <w:jc w:val="both"/>
        <w:rPr>
          <w:sz w:val="28"/>
          <w:szCs w:val="28"/>
        </w:rPr>
      </w:pPr>
      <w:r>
        <w:rPr>
          <w:sz w:val="28"/>
          <w:szCs w:val="28"/>
        </w:rPr>
        <w:t xml:space="preserve">Członek KSiPP Antoni Beczała stwierdził, że selektywna zbiórka odpadów komunalnych stopniowo obejmuje coraz większą ilość odpadów.  System pojemników koszowych także w zabudowie mieszkaniowej sprawdził się. W związku z tym należy zastanowić się nad jego poprawą, a nie likwidacją i przejściem wyłącznie na system workowy w zabudowie jednorodzinnej. </w:t>
      </w:r>
    </w:p>
    <w:p>
      <w:pPr>
        <w:pStyle w:val="Normal"/>
        <w:jc w:val="both"/>
        <w:rPr/>
      </w:pPr>
      <w:r>
        <w:rPr>
          <w:sz w:val="28"/>
          <w:szCs w:val="28"/>
        </w:rPr>
        <w:t xml:space="preserve">Członek KPS Damian Żelazny zapytał o częstotliwość wywozu odpadów plastikowych.  Stwierdził, że mieszkańcy sugerują zastąpienie koszy siatkowych na odpady plastikowe, pełnymi pojemnikami, ponieważ nakrętki od butelek oraz folie często wypadają z koszy i są roznoszone przez wiatr po okolicy. </w:t>
      </w:r>
    </w:p>
    <w:p>
      <w:pPr>
        <w:pStyle w:val="Normal"/>
        <w:jc w:val="both"/>
        <w:rPr/>
      </w:pPr>
      <w:r>
        <w:rPr>
          <w:sz w:val="28"/>
          <w:szCs w:val="28"/>
        </w:rPr>
        <w:t>Nacz. Wydz. OŚ Bernadetta Klimek wyjaśniła, że pojemniki koszowe są własnością firmy BORMAL, która na terenie gminy rozstawiła ok. 300 pojemników. Koszt 1 pojemnika wynosi ok. 1.300 zł. Pojemniki wywożone są co najmniej raz na miesiąc. W pojemnikach siatkowych widać zawartość kosza, a w pojemnikach pełnych nie widać i mieszkańcy wrzucają różne przedmioty. Interwencje mieszkańców dotyczą pojemników koszowych w zabudowie jednorodzinnej.  W związku  z tym proponuje się powrót do systemu workowego na odpady segregowane w zabudowie jednorodzinnej.</w:t>
      </w:r>
    </w:p>
    <w:p>
      <w:pPr>
        <w:pStyle w:val="Normal"/>
        <w:jc w:val="both"/>
        <w:rPr/>
      </w:pPr>
      <w:r>
        <w:rPr>
          <w:sz w:val="28"/>
          <w:szCs w:val="28"/>
        </w:rPr>
        <w:t xml:space="preserve">Członek komisji Łukasz Dobucki stwierdził,  że ilość segregowanych odpadów komunalnych stale się zwiększa, gdyż rośnie świadomość ekologiczna mieszkańców. Jednocześnie zasugerował przeprowadzenie kampanii informacyjnej dotyczącej sposobu segregacji odpadów, w tym informowania o konieczności zgniatania butelek PET, co zmniejsza objętość odpadów. </w:t>
      </w:r>
    </w:p>
    <w:p>
      <w:pPr>
        <w:pStyle w:val="Normal"/>
        <w:jc w:val="both"/>
        <w:rPr>
          <w:bCs/>
          <w:sz w:val="28"/>
          <w:szCs w:val="28"/>
        </w:rPr>
      </w:pPr>
      <w:r>
        <w:rPr>
          <w:bCs/>
          <w:sz w:val="28"/>
          <w:szCs w:val="28"/>
        </w:rPr>
        <w:t>Przewodniczący KPS Jerzy Durajczyk poruszył problem zagospodarowania psich odchodów. Np. przy ul. Mickiewicza mimo ustawienia pojemnika na psie ekskrementy, nikt z właścicieli psów nie korzysta z pojemnika.  Zaproponował ponowienie akcji informacyjnej wśród mieszkańców na ww. temat, np. poprzez szkoły.</w:t>
      </w:r>
    </w:p>
    <w:p>
      <w:pPr>
        <w:pStyle w:val="Normal"/>
        <w:jc w:val="both"/>
        <w:rPr/>
      </w:pPr>
      <w:r>
        <w:rPr>
          <w:b/>
          <w:bCs/>
          <w:i/>
          <w:sz w:val="28"/>
          <w:szCs w:val="28"/>
        </w:rPr>
        <w:t xml:space="preserve">Komisja Samorządności i Porządku Publicznego pozytywnie opiniuje projekt uchwały w sprawie </w:t>
      </w:r>
      <w:r>
        <w:rPr>
          <w:b/>
          <w:i/>
          <w:sz w:val="28"/>
          <w:szCs w:val="28"/>
        </w:rPr>
        <w:t>przyjęcia aktualizacji Gminnego Planu Gospodarki Odpadami dla Gminy Czechowice-Dziedzice ( za – 6, przeciw – 0, wstrzymujących się – 0 ).</w:t>
      </w:r>
    </w:p>
    <w:p>
      <w:pPr>
        <w:pStyle w:val="Normal"/>
        <w:jc w:val="both"/>
        <w:rPr/>
      </w:pPr>
      <w:r>
        <w:rPr>
          <w:b/>
          <w:bCs/>
          <w:i/>
          <w:sz w:val="28"/>
          <w:szCs w:val="28"/>
        </w:rPr>
        <w:t xml:space="preserve">Komisja Polityki Społecznej pozytywnie opiniuje projekt uchwały w sprawie </w:t>
      </w:r>
      <w:r>
        <w:rPr>
          <w:b/>
          <w:i/>
          <w:sz w:val="28"/>
          <w:szCs w:val="28"/>
        </w:rPr>
        <w:t>przyjęcia aktualizacji Gminnego Planu Gospodarki Odpadami dla Gminy Czechowice-Dziedzice ( za – 5, przeciw – 0, wstrzymujących się – 0 ).</w:t>
      </w:r>
    </w:p>
    <w:p>
      <w:pPr>
        <w:pStyle w:val="Normal"/>
        <w:jc w:val="both"/>
        <w:rPr>
          <w:bCs/>
          <w:sz w:val="28"/>
        </w:rPr>
      </w:pPr>
      <w:r>
        <w:rPr>
          <w:bCs/>
          <w:sz w:val="28"/>
        </w:rPr>
        <w:t xml:space="preserve">9) Projekt uchwały w sprawie przyjęcia „Planu operacyjnego na lata 2008-2015” przedstawił Naczelnik Wydziału Strategii i Rozwoju Miasta Grzegorz Wąsik. </w:t>
      </w:r>
      <w:r>
        <w:rPr>
          <w:sz w:val="28"/>
          <w:szCs w:val="28"/>
        </w:rPr>
        <w:t>Przedłożony projekt planu operacyjnego na lata 2008-2015 jest spójny ze Strategią rozwoju Gminy  Czechowice-Dziedzice w latach 2001-2015, przyjętą uchwałą Rady Miejskiej w 2001 r.  Dokument zawierał plan operacyjny na lata 2001-2007. W związku z tym istnieje konieczność opracowania planu na lata 2008-2015 i aktualizacji strategii rozwoju Gminy. Plan operacyjny był tworzony przy dużym udziale mieszkańców i zainteresowanych podmiotów z terenu gminy. Plan operacyjny na lata 2008 – 2015 został zredagowany w oparciu o zebrane materiały, przeprowadzone analizy, dyskusje i  jest spójny z dokumentem strategii, stanowiąc jego suplement.</w:t>
      </w:r>
    </w:p>
    <w:p>
      <w:pPr>
        <w:pStyle w:val="Normal"/>
        <w:jc w:val="both"/>
        <w:rPr>
          <w:sz w:val="28"/>
          <w:szCs w:val="28"/>
        </w:rPr>
      </w:pPr>
      <w:r>
        <w:rPr>
          <w:sz w:val="28"/>
          <w:szCs w:val="28"/>
        </w:rPr>
        <w:t>Struktura nowego planu operacyjnego różni się od poprzedniego. Zrezygnowano z układu tabelarycznego. Zaplanowane działania mają szerszy zakres i nie są ściśle osadzone w ramach czasowych, dzięki czemu strategia zyskuje większą elastyczność przy jasno sprecyzowanych kierunkach rozwoju gminy.</w:t>
      </w:r>
    </w:p>
    <w:p>
      <w:pPr>
        <w:pStyle w:val="Akapitzlist"/>
        <w:spacing w:lineRule="auto" w:line="240" w:before="0" w:after="0"/>
        <w:ind w:left="0" w:hanging="0"/>
        <w:contextualSpacing/>
        <w:jc w:val="both"/>
        <w:rPr>
          <w:sz w:val="28"/>
          <w:szCs w:val="28"/>
        </w:rPr>
      </w:pPr>
      <w:r>
        <w:rPr>
          <w:sz w:val="28"/>
          <w:szCs w:val="28"/>
        </w:rPr>
        <w:t>Łącznie wytypowano 14 celów operacyjnych oraz 42 działania. Zostały one ujęte w schemacie planu operacyjnego, a następnie uszczegółowione w „Opisie celów operacyjnych i działań”. „Matryca strategiczno – operacyjna” przedstawia wzajemne powiązania celów operacyjnych i działań z wypracowanymi w latach 2000-2001 domenami i celami strategicznymi, dowodząc koherentności dokumentu strategicznego. „Plan operacyjny na lata 2008 - 2015” zawiera także wytyczne dotyczące wdrażania i monitorowania strategii oraz potencjalne źródła jej finansowania.</w:t>
      </w:r>
    </w:p>
    <w:p>
      <w:pPr>
        <w:pStyle w:val="Normal"/>
        <w:jc w:val="both"/>
        <w:rPr>
          <w:sz w:val="28"/>
          <w:szCs w:val="28"/>
        </w:rPr>
      </w:pPr>
      <w:r>
        <w:rPr>
          <w:sz w:val="28"/>
          <w:szCs w:val="28"/>
        </w:rPr>
        <w:t>Strategia rozwoju gminy jest potrzebna m.in. do skutecznej aplikacji środków zewnętrznych.</w:t>
      </w:r>
    </w:p>
    <w:p>
      <w:pPr>
        <w:pStyle w:val="Akapitzlist"/>
        <w:spacing w:lineRule="auto" w:line="240" w:before="0" w:after="0"/>
        <w:ind w:left="0" w:hanging="0"/>
        <w:contextualSpacing/>
        <w:jc w:val="both"/>
        <w:rPr>
          <w:sz w:val="28"/>
          <w:szCs w:val="28"/>
        </w:rPr>
      </w:pPr>
      <w:r>
        <w:rPr>
          <w:sz w:val="28"/>
          <w:szCs w:val="28"/>
        </w:rPr>
        <w:t xml:space="preserve">Cele operacyjne i działania pogrupowano w czterech sferach: społecznej, gospodarczej, środowiskowej i komunikacyjnej. </w:t>
      </w:r>
    </w:p>
    <w:p>
      <w:pPr>
        <w:pStyle w:val="Akapitzlist"/>
        <w:spacing w:lineRule="auto" w:line="240" w:before="0" w:after="0"/>
        <w:ind w:left="0" w:hanging="0"/>
        <w:contextualSpacing/>
        <w:jc w:val="both"/>
        <w:rPr/>
      </w:pPr>
      <w:r>
        <w:rPr>
          <w:sz w:val="28"/>
          <w:szCs w:val="28"/>
        </w:rPr>
        <w:t>Strefa społeczna obejmuje zadania : rozwój budownictwa mieszkaniowego,  rozwój infrastruktury publicznej, zwiększenie atrakcyjności miejsca zamieszkania, zapewnienie bezpieczeństwa mieszkańców, aktywizację społeczeństwa.</w:t>
      </w:r>
    </w:p>
    <w:p>
      <w:pPr>
        <w:pStyle w:val="Akapitzlist"/>
        <w:spacing w:lineRule="auto" w:line="240" w:before="0" w:after="0"/>
        <w:ind w:left="0" w:hanging="0"/>
        <w:contextualSpacing/>
        <w:jc w:val="both"/>
        <w:rPr/>
      </w:pPr>
      <w:r>
        <w:rPr>
          <w:sz w:val="28"/>
          <w:szCs w:val="28"/>
        </w:rPr>
        <w:t>Sfera gospodarcza obejmuje zadania : aktywizację gospodarczą gminy, informatyzację gminy.</w:t>
      </w:r>
    </w:p>
    <w:p>
      <w:pPr>
        <w:pStyle w:val="Akapitzlist"/>
        <w:spacing w:lineRule="auto" w:line="240" w:before="0" w:after="0"/>
        <w:ind w:left="0" w:hanging="0"/>
        <w:contextualSpacing/>
        <w:jc w:val="both"/>
        <w:rPr>
          <w:sz w:val="28"/>
          <w:szCs w:val="28"/>
        </w:rPr>
      </w:pPr>
      <w:r>
        <w:rPr>
          <w:sz w:val="28"/>
          <w:szCs w:val="28"/>
        </w:rPr>
        <w:t>Sfera środowiskowa obejmuje zadania : regulacja gospodarki wodno-ściekowej w gminie, uporządkowanie gospodarki odpadami, poprawa efektywności energetycznej i jakości powietrza, propagowanie postaw i zachowań proekologicznych.</w:t>
      </w:r>
    </w:p>
    <w:p>
      <w:pPr>
        <w:pStyle w:val="Normal"/>
        <w:jc w:val="both"/>
        <w:rPr/>
      </w:pPr>
      <w:r>
        <w:rPr>
          <w:sz w:val="28"/>
          <w:szCs w:val="28"/>
        </w:rPr>
        <w:t xml:space="preserve">Strefa komunikacyjna obejmuje zadania : wzrost dostępności komunikacyjnej, poprawa bezpieczeństwa komunikacyjnego, optymalizacja lokalnego transportu, </w:t>
      </w:r>
    </w:p>
    <w:p>
      <w:pPr>
        <w:pStyle w:val="Normal"/>
        <w:jc w:val="both"/>
        <w:rPr>
          <w:sz w:val="28"/>
          <w:szCs w:val="28"/>
        </w:rPr>
      </w:pPr>
      <w:r>
        <w:rPr>
          <w:sz w:val="28"/>
          <w:szCs w:val="28"/>
        </w:rPr>
        <w:t xml:space="preserve">Na podstawie danych statystycznych opracowano profil społeczno-gospodarczy gminy, który będzie co roku aktualizowany. </w:t>
      </w:r>
    </w:p>
    <w:p>
      <w:pPr>
        <w:pStyle w:val="Normal"/>
        <w:jc w:val="both"/>
        <w:rPr/>
      </w:pPr>
      <w:r>
        <w:rPr>
          <w:sz w:val="28"/>
          <w:szCs w:val="28"/>
          <w:lang w:eastAsia="en-US"/>
        </w:rPr>
        <w:t>Członek KPS Damian Żelazny odnosząc się do załącznika nr 6 stwierdził, że należało dokonać selekcji zgłoszonych wniosków i zgrupować zadania w poszczególnych dziedzinach wraz z ustaleniem ich hierarchii ( od najważniejszych strategicznych zadań do drobnych spraw porządkowych ). Zaproponował wykreślenie załącznika nr 6.</w:t>
      </w:r>
    </w:p>
    <w:p>
      <w:pPr>
        <w:pStyle w:val="Normal"/>
        <w:jc w:val="both"/>
        <w:rPr>
          <w:sz w:val="28"/>
          <w:szCs w:val="28"/>
          <w:lang w:eastAsia="en-US"/>
        </w:rPr>
      </w:pPr>
      <w:r>
        <w:rPr>
          <w:sz w:val="28"/>
          <w:szCs w:val="28"/>
          <w:lang w:eastAsia="en-US"/>
        </w:rPr>
        <w:t xml:space="preserve">Nacz. Wydz. SR Grzegorz Wąsik stwierdził, że opracowanie planu operacyjnego miało charakter otwarty i każdy mieszkaniec mógł zgłosić kartę zadania. Zadania ujęte w tym załączniku obejmują wszystkie tematy zgłoszone w czasie konsultacji, co nie oznacza jeszcze ich realizacji. Celem dołączenia do planu operacyjnego załącznika nr 6 było ukazanie aktywności mieszkańców przy jego tworzeniu.  Wykreślenie załącznika nr 6 nie zaburzy dokumentu. </w:t>
      </w:r>
    </w:p>
    <w:p>
      <w:pPr>
        <w:pStyle w:val="Normal"/>
        <w:jc w:val="both"/>
        <w:rPr>
          <w:sz w:val="28"/>
          <w:szCs w:val="28"/>
          <w:lang w:eastAsia="en-US"/>
        </w:rPr>
      </w:pPr>
      <w:r>
        <w:rPr>
          <w:sz w:val="28"/>
          <w:szCs w:val="28"/>
          <w:lang w:eastAsia="en-US"/>
        </w:rPr>
        <w:t>Członek komisji Krzysztof Szczypka zwrócił uwagę, że załącznik nr 6 pomija wiele ważnych zadań zgłaszanych przez radnych, jak np. modernizacja skrzyżowania ul. Lipowskiej z DK-1</w:t>
      </w:r>
    </w:p>
    <w:p>
      <w:pPr>
        <w:pStyle w:val="Normal"/>
        <w:jc w:val="both"/>
        <w:rPr/>
      </w:pPr>
      <w:r>
        <w:rPr>
          <w:sz w:val="28"/>
          <w:szCs w:val="28"/>
          <w:lang w:eastAsia="en-US"/>
        </w:rPr>
        <w:t>Członek KPS Damian Żelazny zgłosił wniosek w sprawie wykreślenia z projektu uchwały w sprawie przyjęcia „Planu operacyjnego na lata 2008-2015” załącznika nr 6 - wykaz zadań zgłoszonych do Planu operacyjnego na lata 2008-2015 oraz Wieloletniego Planu Inwestycyjnego na lata 2008-2010.</w:t>
      </w:r>
    </w:p>
    <w:p>
      <w:pPr>
        <w:pStyle w:val="Normal"/>
        <w:jc w:val="both"/>
        <w:rPr/>
      </w:pPr>
      <w:r>
        <w:rPr>
          <w:sz w:val="28"/>
          <w:szCs w:val="28"/>
          <w:lang w:eastAsia="en-US"/>
        </w:rPr>
        <w:t xml:space="preserve">Przewodniczący KPS Jerzy Durajczyk  przeprowadził głosowanie w sprawie przyjęcia ww. wniosku D.Żelaznego : za – 3, przeciw – 0, wstrzymujących się – 1. Wniosek został przyjęty.  </w:t>
      </w:r>
    </w:p>
    <w:p>
      <w:pPr>
        <w:pStyle w:val="Normal"/>
        <w:jc w:val="both"/>
        <w:rPr>
          <w:sz w:val="28"/>
          <w:szCs w:val="28"/>
          <w:lang w:eastAsia="en-US"/>
        </w:rPr>
      </w:pPr>
      <w:r>
        <w:rPr>
          <w:sz w:val="28"/>
          <w:szCs w:val="28"/>
          <w:lang w:eastAsia="en-US"/>
        </w:rPr>
        <w:t xml:space="preserve">Przewodniczący KSiPP Jerzy Sosna  przeprowadził głosowanie w sprawie przyjęcia ww. wniosku D.Żelaznego : za – 3, przeciw – 0, wstrzymujących się – 3. Wniosek został przyjęty.  </w:t>
      </w:r>
    </w:p>
    <w:p>
      <w:pPr>
        <w:pStyle w:val="Normal"/>
        <w:jc w:val="both"/>
        <w:rPr>
          <w:b/>
          <w:b/>
          <w:i/>
          <w:i/>
          <w:sz w:val="28"/>
          <w:szCs w:val="28"/>
          <w:lang w:eastAsia="en-US"/>
        </w:rPr>
      </w:pPr>
      <w:r>
        <w:rPr>
          <w:b/>
          <w:i/>
          <w:sz w:val="28"/>
          <w:szCs w:val="28"/>
          <w:lang w:eastAsia="en-US"/>
        </w:rPr>
        <w:t>Komisja  Samorządności i Porządku Publicznego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6, przeciw – 0, wstrzymujących się – 0 ).</w:t>
      </w:r>
    </w:p>
    <w:p>
      <w:pPr>
        <w:pStyle w:val="Normal"/>
        <w:jc w:val="both"/>
        <w:rPr/>
      </w:pPr>
      <w:r>
        <w:rPr>
          <w:b/>
          <w:i/>
          <w:sz w:val="28"/>
          <w:szCs w:val="28"/>
          <w:lang w:eastAsia="en-US"/>
        </w:rPr>
        <w:t>Komisja Polityki Społecznej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4, przeciw – 0, wstrzymujących się – 0 ).</w:t>
      </w:r>
    </w:p>
    <w:p>
      <w:pPr>
        <w:pStyle w:val="Normal"/>
        <w:jc w:val="both"/>
        <w:rPr/>
      </w:pPr>
      <w:r>
        <w:rPr>
          <w:sz w:val="28"/>
          <w:szCs w:val="28"/>
        </w:rPr>
        <w:t xml:space="preserve">10) Projekt uchwały w sprawie zatwierdzenia „Planu odnowy miejscowości Zabrzeg na lata 2008-2015”przedstawił Naczelnik Wydziału Strategii i Rozwoju Miasta Grzegorz Wąsik. Opracowanie i uchwalenie planu odnowy miejscowości wynika z rozporządzenia Ministra Rolnictwa i Rozwoju Wsi z dnia 14 lutego 2008 r. w sprawie szczegółowych warunków i trybu przyznawania pomocy finansowej w ramach działania „Odnowa i rozwój wsi” objętego Programem Rozwoju Obszarów Wiejskich na lata 2007-2013”. Zgodnie z </w:t>
      </w:r>
      <w:r>
        <w:rPr>
          <w:rStyle w:val="PageNumber"/>
          <w:sz w:val="28"/>
          <w:szCs w:val="28"/>
        </w:rPr>
        <w:t xml:space="preserve">§ 10 ust. 2 ww. rozporządzenia do wniosku o przyznanie pomocy dołącza się </w:t>
      </w:r>
      <w:r>
        <w:rPr>
          <w:sz w:val="28"/>
          <w:szCs w:val="28"/>
        </w:rPr>
        <w:t xml:space="preserve">plan odnowy miejscowości,  „Plan odnowy miejscowości Zabrzeg na lata 2008-2015” został przyjęty uchwałą nr 1 Zebrania Wiejskiego w Zabrzegu w dniu 25 maja 2008 r. </w:t>
      </w:r>
    </w:p>
    <w:p>
      <w:pPr>
        <w:pStyle w:val="Normal"/>
        <w:jc w:val="both"/>
        <w:rPr>
          <w:sz w:val="28"/>
          <w:szCs w:val="28"/>
        </w:rPr>
      </w:pPr>
      <w:r>
        <w:rPr>
          <w:sz w:val="28"/>
          <w:szCs w:val="28"/>
        </w:rPr>
        <w:t xml:space="preserve">W kwietniu br. odbyły się prace warsztatowe i konsultacje społeczne, w których  określono obszary priorytetowe dla rozwoju Zabrzega. </w:t>
      </w:r>
    </w:p>
    <w:p>
      <w:pPr>
        <w:pStyle w:val="Normal"/>
        <w:jc w:val="both"/>
        <w:rPr/>
      </w:pPr>
      <w:r>
        <w:rPr>
          <w:sz w:val="28"/>
          <w:szCs w:val="28"/>
        </w:rPr>
        <w:t>W oparciu o te priorytety działań zaplanowano w okresie siedmioletnim zadania inwestycyjne i przedsięwzięcia aktywizujące społeczność lokalną. Plan odnowy miejscowości umożliwi staranie się o dofinansowanie wskazanych zadań. Maksymalna kwota dofinansowania dla danej miejscowości wynosi 500.000 zł prze okres 7 lat tj. 2008-2015. Nabór wniosków do PROW odbędzie się w miesiącach letnich. Z każdej miejscowości uprawniony podmiot może złożyć jeden wniosek. Wniosek może zgłosić gmina, MDK, MBP, kościoły i związki wyznaniowe, stowarzyszenia pod warunkiem, że są organizacjami pożytku publicznego. W planie odnowy miejscowości ujęto nie tylko zadania, które kwalifikują się do wsparcia w ramach działania „Odnowa i rozwój wsi”, ale także inne zadania, na które można uzyskać środki finansowe np. z RPO.  Kolejność zadań podyktowana została hierarchią ich wagi dla danej społeczności lokalnej.  Maksymalna dotacja z PROW na działanie „Odnowa i rozwój wsi” wynosi do 85%.  Złożone wnioski będą oceniane wg 4 kryteriów. Za dwa kryteria tj. za wskaźnik dochodów na jednego mieszkańca oraz za poziom bezrobocia, gmina otrzyma 0 punktów. Może otrzymać 2 pkt za kryterium regionalne, czyli za zgodność ze strategią rozwoju województwa śląskiego oraz 1 pkt za obniżenie dotacji do 50%.</w:t>
      </w:r>
    </w:p>
    <w:p>
      <w:pPr>
        <w:pStyle w:val="Normal"/>
        <w:jc w:val="both"/>
        <w:rPr>
          <w:sz w:val="28"/>
          <w:szCs w:val="28"/>
        </w:rPr>
      </w:pPr>
      <w:r>
        <w:rPr>
          <w:sz w:val="28"/>
          <w:szCs w:val="28"/>
        </w:rPr>
        <w:t xml:space="preserve">Członek KSiPP Antoni Beczała stwierdził, że pozyskiwanie środków z zewnątrz jest dobrym działaniem gminy, jednakże przy podejmowaniu decyzji o przystąpieniu do realizacji zadania, należy uwzględnić zasady zrównoważonego rozwoju. Preferencje w otrzymaniu środków z zewnątrz mają tylko tereny wiejskie, natomiast na terenie miasta są obszary, np.  Osiedle „Południe”, które zagospodarowaniem  terenu nie różnią się od terenów sołectw.  Osiedla „Południe” liczy 5.100 mieszkańców. Zaproponował opracowanie planu odnowy np. dla Osiedla „Południe” i ujęcie w nim następujących zadań : budowa boiska przy SP-3, zagospodarowanie terenu na cele rekreacyjno-sportowe przy OSP Czechowice, zagospodarowanie terenu wokół Pałacu Kotulińskich,  utworzenie parku na terenie Bażańca, budowa parkingu przy ZSP-1, poszerzenie parkingu przy Kościele Św. Katarzyny o teren stawu, modernizacja skrzyżowania DK-1 z ul.Lipowską. </w:t>
      </w:r>
    </w:p>
    <w:p>
      <w:pPr>
        <w:pStyle w:val="Normal"/>
        <w:jc w:val="both"/>
        <w:rPr>
          <w:sz w:val="28"/>
          <w:szCs w:val="28"/>
        </w:rPr>
      </w:pPr>
      <w:r>
        <w:rPr>
          <w:sz w:val="28"/>
          <w:szCs w:val="28"/>
        </w:rPr>
        <w:t>Z-ca Burmistrza Stanisław Czyż wyjaśnił, że plany odnowy miejscowości są tworzone tylko dla sołectw. Poinformował, że część proponowanych przez radnego zadań jest stopniowo realizowana np. modernizacja skrzyżowania DK-1 z ul. Lipowską. Opracowywany harmonogram budowy sal gimnastycznych i boisk szkolnych przewiduje budowę boiska przy SP-3. Ponadto pewne inwestycje w centrum miasta, jak np. budowa basenu na MOSiR służą mieszkańcom całego miasta, w tym także Osiedla „Południe”.</w:t>
      </w:r>
    </w:p>
    <w:p>
      <w:pPr>
        <w:pStyle w:val="Normal"/>
        <w:jc w:val="both"/>
        <w:rPr>
          <w:sz w:val="28"/>
          <w:szCs w:val="28"/>
        </w:rPr>
      </w:pPr>
      <w:r>
        <w:rPr>
          <w:sz w:val="28"/>
          <w:szCs w:val="28"/>
        </w:rPr>
        <w:t xml:space="preserve">Członek komisji Antoni Beczała stwierdził, że niezależnie od tego, że plany odnowy miejscowości są tworzone dla sołectw, należy także opracować program odnowy innych terenów miasta, ponieważ gmina wymaga zrównoważonego rozwoju. </w:t>
      </w:r>
    </w:p>
    <w:p>
      <w:pPr>
        <w:pStyle w:val="Normal"/>
        <w:jc w:val="both"/>
        <w:rPr/>
      </w:pPr>
      <w:r>
        <w:rPr>
          <w:b/>
          <w:i/>
          <w:sz w:val="28"/>
          <w:szCs w:val="28"/>
        </w:rPr>
        <w:t>Komisja Samorządności i Porządku Publicznego pozytywnie opiniuje projekt uchwały w sprawie zatwierdzenia „Planu odnowy miejscowości Zabrzeg na lata 2008-2015” ( za – 4, przeciw – 0, wstrzymujących się – 1 ).</w:t>
      </w:r>
    </w:p>
    <w:p>
      <w:pPr>
        <w:pStyle w:val="Normal"/>
        <w:jc w:val="both"/>
        <w:rPr/>
      </w:pPr>
      <w:r>
        <w:rPr>
          <w:b/>
          <w:i/>
          <w:sz w:val="28"/>
          <w:szCs w:val="28"/>
        </w:rPr>
        <w:t>Komisja Polityki Społecznej pozytywnie opiniuje projekt uchwały w sprawie zatwierdzenia „Planu odnowy miejscowości Zabrzeg na lata 2008-2015” ( za – 4, przeciw – 0, wstrzymujących się – 0 ).</w:t>
      </w:r>
    </w:p>
    <w:p>
      <w:pPr>
        <w:pStyle w:val="Normal"/>
        <w:jc w:val="both"/>
        <w:rPr/>
      </w:pPr>
      <w:r>
        <w:rPr>
          <w:sz w:val="28"/>
          <w:szCs w:val="28"/>
        </w:rPr>
        <w:t>11) Projekt uchwały w sprawie zatwierdzenia „Planu odnowy miejscowości Ligota na lata 2008-2015” przedstawił Naczelnik Wydziału Strategii i Rozwoju Miasta Grzegorz Wąsik.  „Plan odnowy miejscowości Ligota na lata 2008-2015” został przyjęty uchwałą nr 2/2008 Zebrania Wiejskiego w Ligocie w dniu 1 czerwca 2008 r.</w:t>
      </w:r>
    </w:p>
    <w:p>
      <w:pPr>
        <w:pStyle w:val="Normal"/>
        <w:autoSpaceDE w:val="false"/>
        <w:jc w:val="both"/>
        <w:rPr/>
      </w:pPr>
      <w:r>
        <w:rPr>
          <w:b/>
          <w:i/>
          <w:sz w:val="28"/>
          <w:szCs w:val="28"/>
        </w:rPr>
        <w:t>Komisja Samorządności i Porządku Publicznego  pozytywnie opiniuje projekt uchwały w sprawie zatwierdzenia „Planu odnowy miejscowości Ligota na lata 2008-2015” ( za –4,  przeciw – 0, wstrzymujących się – 1 ).</w:t>
      </w:r>
    </w:p>
    <w:p>
      <w:pPr>
        <w:pStyle w:val="Normal"/>
        <w:autoSpaceDE w:val="false"/>
        <w:jc w:val="both"/>
        <w:rPr/>
      </w:pPr>
      <w:r>
        <w:rPr>
          <w:b/>
          <w:i/>
          <w:sz w:val="28"/>
          <w:szCs w:val="28"/>
        </w:rPr>
        <w:t>Komisja Polityki Społecznej  pozytywnie opiniuje projekt uchwały w sprawie zatwierdzenia „Planu odnowy miejscowości Ligota na lata 2008-2015” ( za –4, przeciw – 0, wstrzymujących się – 0 ).</w:t>
      </w:r>
    </w:p>
    <w:p>
      <w:pPr>
        <w:pStyle w:val="Normal"/>
        <w:jc w:val="both"/>
        <w:rPr/>
      </w:pPr>
      <w:r>
        <w:rPr>
          <w:sz w:val="28"/>
          <w:szCs w:val="28"/>
        </w:rPr>
        <w:t xml:space="preserve">12) Projekt uchwały w sprawie zatwierdzenia „Planu odnowy miejscowości Bronów na lata 2008-2015” przedstawił Naczelnik Wydziału Strategii i Rozwoju Miasta Grzegorz Wąsik.  „Plan odnowy miejscowości Bronów na lata 2008-2015” został przyjęty uchwałą nr 3/2008 Zebrania Wiejskiego w Bronowie w dniu 8 czerwca 2008 r. </w:t>
      </w:r>
    </w:p>
    <w:p>
      <w:pPr>
        <w:pStyle w:val="Normal"/>
        <w:autoSpaceDE w:val="false"/>
        <w:jc w:val="both"/>
        <w:rPr/>
      </w:pPr>
      <w:r>
        <w:rPr>
          <w:b/>
          <w:i/>
          <w:sz w:val="28"/>
          <w:szCs w:val="28"/>
        </w:rPr>
        <w:t>Komisja Samorządności i Porządku Publicznego pozytywnie opiniuje projekt uchwały w sprawie zatwierdzenia „Planu odnowy miejscowości Bronów na lata 2008-2015” ( za – 4, przeciw – 0, wstrzymujących się – 1 ).</w:t>
      </w:r>
    </w:p>
    <w:p>
      <w:pPr>
        <w:pStyle w:val="Normal"/>
        <w:autoSpaceDE w:val="false"/>
        <w:jc w:val="both"/>
        <w:rPr/>
      </w:pPr>
      <w:r>
        <w:rPr>
          <w:b/>
          <w:i/>
          <w:sz w:val="28"/>
          <w:szCs w:val="28"/>
        </w:rPr>
        <w:t>Komisja Polityki Społecznej pozytywnie opiniuje projekt uchwały w sprawie zatwierdzenia „Planu odnowy miejscowości Bronów na lata 2008-2015” ( za – 4, przeciw – 0, wstrzymujących się – 0 ).</w:t>
      </w:r>
    </w:p>
    <w:p>
      <w:pPr>
        <w:pStyle w:val="Normal"/>
        <w:jc w:val="both"/>
        <w:rPr>
          <w:sz w:val="28"/>
        </w:rPr>
      </w:pPr>
      <w:r>
        <w:rPr>
          <w:sz w:val="28"/>
          <w:szCs w:val="28"/>
        </w:rPr>
        <w:t>13) Projekt uchwały w sprawie sprzedaży nieruchomości położonej w Czechowicach-Dziedzicach przy ul. Legionów w drodze przetargu  ( dot. działki nr 2801/104 ) przedstawił Z-ca Burmistrza Stanisław Czyż.</w:t>
      </w:r>
      <w:r>
        <w:rPr>
          <w:sz w:val="28"/>
        </w:rPr>
        <w:t xml:space="preserve"> Przeznaczona do sprzedaży nieruchomość o pow. 1.688 m</w:t>
      </w:r>
      <w:r>
        <w:rPr>
          <w:sz w:val="28"/>
          <w:szCs w:val="28"/>
          <w:vertAlign w:val="superscript"/>
        </w:rPr>
        <w:t>2</w:t>
      </w:r>
      <w:r>
        <w:rPr>
          <w:sz w:val="28"/>
        </w:rPr>
        <w:t>, położona jest przy ul. Legionów.</w:t>
      </w:r>
      <w:r>
        <w:rPr>
          <w:sz w:val="28"/>
          <w:szCs w:val="28"/>
        </w:rPr>
        <w:t xml:space="preserve"> S</w:t>
      </w:r>
      <w:r>
        <w:rPr>
          <w:sz w:val="28"/>
        </w:rPr>
        <w:t>przedaż działki umożliwi jej zagospodarowanie zgodnie z ustaleniami obowiązującego miejscowego planu zagospodarowania przestrzennego części obszaru gminy Czechowice-Dziedzice, obejmującego tereny pomiędzy ulicami: Zawiłą nowym przebiegiem ul. Krzywej oraz Legionów ( Plan III ) tj. pod zabudowę mieszkaniowo-usługową.</w:t>
      </w:r>
      <w:r>
        <w:rPr>
          <w:rFonts w:cs="Arial" w:ascii="Arial" w:hAnsi="Arial"/>
          <w:sz w:val="28"/>
        </w:rPr>
        <w:t xml:space="preserve"> </w:t>
      </w:r>
      <w:r>
        <w:rPr>
          <w:sz w:val="28"/>
        </w:rPr>
        <w:t>Zgodnie z operatem szacunkowym sporządzonym przez rzeczoznawcę majątkowego wartość działki  przeznaczonej do sprzedaży wynosi 62 zł/m</w:t>
      </w:r>
      <w:r>
        <w:rPr>
          <w:sz w:val="28"/>
          <w:vertAlign w:val="superscript"/>
        </w:rPr>
        <w:t>2</w:t>
      </w:r>
      <w:r>
        <w:rPr>
          <w:sz w:val="28"/>
        </w:rPr>
        <w:t>.</w:t>
      </w:r>
      <w:r>
        <w:rPr>
          <w:rFonts w:cs="Arial" w:ascii="Arial" w:hAnsi="Arial"/>
          <w:sz w:val="28"/>
        </w:rPr>
        <w:t xml:space="preserve"> </w:t>
      </w:r>
      <w:r>
        <w:rPr>
          <w:sz w:val="28"/>
        </w:rPr>
        <w:t>Zgodnie z  ustawą o gospodarce nieruchomościami cenę wywoławczą w pierwszym przetargu ustala się w wysokości nie niższej niż wartość nieruchomości.</w:t>
      </w:r>
    </w:p>
    <w:p>
      <w:pPr>
        <w:pStyle w:val="Normal"/>
        <w:jc w:val="both"/>
        <w:rPr/>
      </w:pPr>
      <w:r>
        <w:rPr>
          <w:b/>
          <w:i/>
          <w:sz w:val="28"/>
        </w:rPr>
        <w:t xml:space="preserve">Komisja Samorządności i Porządku Publicznego pozytywnie opiniuje projekt uchwały </w:t>
      </w:r>
      <w:r>
        <w:rPr>
          <w:b/>
          <w:i/>
          <w:sz w:val="28"/>
          <w:szCs w:val="28"/>
        </w:rPr>
        <w:t>w sprawie sprzedaży nieruchomości położonej w Czechowicach-Dziedzicach przy ul. Legionów w drodze przetargu  ( dot. działki nr 2801/104 ) ( za – 5, przeciw – 0, wstrzymujących się – 0 ).</w:t>
      </w:r>
    </w:p>
    <w:p>
      <w:pPr>
        <w:pStyle w:val="Normal"/>
        <w:jc w:val="both"/>
        <w:rPr/>
      </w:pPr>
      <w:r>
        <w:rPr>
          <w:b/>
          <w:i/>
          <w:sz w:val="28"/>
        </w:rPr>
        <w:t xml:space="preserve">Komisja Polityki Społecznej pozytywnie opiniuje projekt uchwały </w:t>
      </w:r>
      <w:r>
        <w:rPr>
          <w:b/>
          <w:i/>
          <w:sz w:val="28"/>
          <w:szCs w:val="28"/>
        </w:rPr>
        <w:t>w sprawie sprzedaży nieruchomości położonej w Czechowicach-Dziedzicach przy ul. Legionów w drodze przetargu  ( dot. działki nr 2801/104 ) ( za – 4, przeciw – 0, wstrzymujących się – 0 ).</w:t>
      </w:r>
    </w:p>
    <w:p>
      <w:pPr>
        <w:pStyle w:val="Normal"/>
        <w:jc w:val="both"/>
        <w:rPr>
          <w:sz w:val="28"/>
          <w:szCs w:val="28"/>
        </w:rPr>
      </w:pPr>
      <w:r>
        <w:rPr>
          <w:sz w:val="28"/>
          <w:szCs w:val="28"/>
        </w:rPr>
        <w:t>14) Projekt uchwały w sprawie sprzedaży nieruchomości położonej w Czechowicach-Dziedzicach przy ul. Legionów w drodze przetargu  ( dot. działki nr 2793/40 ) przedstawił Z-ca Burmistrza Stanisław Czyż. P</w:t>
      </w:r>
      <w:r>
        <w:rPr>
          <w:sz w:val="28"/>
        </w:rPr>
        <w:t>rzeznaczona do sprzedaży nieruchomość o powierzchni 7.825 m</w:t>
      </w:r>
      <w:r>
        <w:rPr>
          <w:sz w:val="28"/>
          <w:szCs w:val="28"/>
          <w:vertAlign w:val="superscript"/>
        </w:rPr>
        <w:t>2</w:t>
      </w:r>
      <w:r>
        <w:rPr>
          <w:sz w:val="28"/>
        </w:rPr>
        <w:t xml:space="preserve"> położona jest przy ul. Legionów.</w:t>
      </w:r>
      <w:r>
        <w:rPr>
          <w:sz w:val="28"/>
          <w:szCs w:val="28"/>
        </w:rPr>
        <w:t xml:space="preserve"> D</w:t>
      </w:r>
      <w:r>
        <w:rPr>
          <w:sz w:val="28"/>
        </w:rPr>
        <w:t>ziałka posiada możliwość zabudowy budynkiem handlowo-usługowym z częścią mieszkalną zgodnie z  decyzją o ustaleniu warunków zabudowy wydaną przez Burmistrza Pszczyny w 2006 r.</w:t>
      </w:r>
    </w:p>
    <w:p>
      <w:pPr>
        <w:pStyle w:val="Normal"/>
        <w:jc w:val="both"/>
        <w:rPr/>
      </w:pPr>
      <w:r>
        <w:rPr>
          <w:sz w:val="28"/>
        </w:rPr>
        <w:t>Zgodnie z operatem szacunkowym sporządzonym przez rzeczoznawcę majątkowego wartość działki przeznaczonej do sprzedaży wynosi  59 zł/m</w:t>
      </w:r>
      <w:r>
        <w:rPr>
          <w:sz w:val="28"/>
          <w:vertAlign w:val="superscript"/>
        </w:rPr>
        <w:t>2</w:t>
      </w:r>
      <w:r>
        <w:rPr>
          <w:sz w:val="28"/>
        </w:rPr>
        <w:t xml:space="preserve">. </w:t>
      </w:r>
    </w:p>
    <w:p>
      <w:pPr>
        <w:pStyle w:val="Normal"/>
        <w:jc w:val="both"/>
        <w:rPr/>
      </w:pPr>
      <w:r>
        <w:rPr>
          <w:sz w:val="28"/>
        </w:rPr>
        <w:t>Przewodniczący KPS Jerzy Durajczyk zapytał o przyczynę różnicy wyceny sąsiednich działek przy ul. Legionów tj. 62 zł i 59zł/m</w:t>
      </w:r>
      <w:r>
        <w:rPr>
          <w:sz w:val="28"/>
          <w:szCs w:val="28"/>
          <w:vertAlign w:val="superscript"/>
        </w:rPr>
        <w:t>2</w:t>
      </w:r>
      <w:r>
        <w:rPr>
          <w:sz w:val="28"/>
        </w:rPr>
        <w:t xml:space="preserve">. </w:t>
      </w:r>
    </w:p>
    <w:p>
      <w:pPr>
        <w:pStyle w:val="Normal"/>
        <w:jc w:val="both"/>
        <w:rPr>
          <w:sz w:val="28"/>
        </w:rPr>
      </w:pPr>
      <w:r>
        <w:rPr>
          <w:sz w:val="28"/>
        </w:rPr>
        <w:t>Z-ca Burmistrza Stanisław Czyż wyjaśnił, że różnica w cenie za 1 m</w:t>
      </w:r>
      <w:r>
        <w:rPr>
          <w:sz w:val="28"/>
          <w:szCs w:val="28"/>
          <w:vertAlign w:val="superscript"/>
        </w:rPr>
        <w:t>2</w:t>
      </w:r>
      <w:r>
        <w:rPr>
          <w:sz w:val="28"/>
        </w:rPr>
        <w:t xml:space="preserve"> działki wynika z usytuowania na niej kilku słupów energetycznych, co ogranicza sposób jej zagospodarowania. </w:t>
      </w:r>
    </w:p>
    <w:p>
      <w:pPr>
        <w:pStyle w:val="Normal"/>
        <w:jc w:val="both"/>
        <w:rPr/>
      </w:pPr>
      <w:r>
        <w:rPr>
          <w:b/>
          <w:i/>
          <w:sz w:val="28"/>
        </w:rPr>
        <w:t xml:space="preserve">Komisja Samorządności i Porządku Publicznego pozytywnie opiniuje projekt uchwały w sprawie </w:t>
      </w:r>
      <w:r>
        <w:rPr>
          <w:b/>
          <w:i/>
          <w:sz w:val="28"/>
          <w:szCs w:val="28"/>
        </w:rPr>
        <w:t>sprzedaży nieruchomości położonej w Czechowicach-Dziedzicach przy ul. Legionów w drodze przetargu  ( dot. działki nr 2793/40 ) ( za – 5, przeciw – 0, wstrzymujących się – 0 ).</w:t>
      </w:r>
    </w:p>
    <w:p>
      <w:pPr>
        <w:pStyle w:val="Normal"/>
        <w:jc w:val="both"/>
        <w:rPr/>
      </w:pPr>
      <w:r>
        <w:rPr>
          <w:b/>
          <w:i/>
          <w:sz w:val="28"/>
        </w:rPr>
        <w:t xml:space="preserve">Komisja Polityki Społecznej pozytywnie opiniuje projekt uchwały w sprawie </w:t>
      </w:r>
      <w:r>
        <w:rPr>
          <w:b/>
          <w:i/>
          <w:sz w:val="28"/>
          <w:szCs w:val="28"/>
        </w:rPr>
        <w:t>sprzedaży nieruchomości położonej w Czechowicach-Dziedzicach przy ul. Legionów w drodze przetargu  ( dot. działki nr 2793/40 ) ( za – 4, przeciw – 0, wstrzymujących się – 0 ).</w:t>
      </w:r>
    </w:p>
    <w:p>
      <w:pPr>
        <w:pStyle w:val="Normal"/>
        <w:jc w:val="both"/>
        <w:rPr/>
      </w:pPr>
      <w:r>
        <w:rPr>
          <w:sz w:val="28"/>
          <w:szCs w:val="28"/>
        </w:rPr>
        <w:t>15) Projekt uchwały w sprawie sprzedaży nieruchomości położonych w Czechowicach-Dziedzicach przy ul. Czystej w drodze przetargu  przedstawił Z ca Burmistrza Stanisław Czyż. Nieruchomości przeznaczone do sprzedaży, o powierzchni 0,4870 ha i 2,2234 ha, położone są przy ul. Czystej. Ich sprzedaż umożliwi zagospodarowanie zgodnie z ustaleniami obowiązującego miejscowego planu zagospodarowania przestrzennego części obszaru gminy Czechowice-Dziedzice, obejmującego teren pomiędzy miejską oczyszczalnią ścieków, rzeką Iłownicą a linią PKP tj. zwałowisko gruzu i ziemi. Zgodnie z operatem szacunkowym sporządzonym przez rzeczoznawcę majątkowego wartość działek przeznaczonych do sprzedaży wynosi ok.  23 – 25 zł/m</w:t>
      </w:r>
      <w:r>
        <w:rPr>
          <w:sz w:val="28"/>
          <w:szCs w:val="28"/>
          <w:vertAlign w:val="superscript"/>
        </w:rPr>
        <w:t>2</w:t>
      </w:r>
      <w:r>
        <w:rPr>
          <w:sz w:val="28"/>
          <w:szCs w:val="28"/>
        </w:rPr>
        <w:t>.</w:t>
      </w:r>
    </w:p>
    <w:p>
      <w:pPr>
        <w:pStyle w:val="Normal"/>
        <w:jc w:val="both"/>
        <w:rPr/>
      </w:pPr>
      <w:r>
        <w:rPr>
          <w:sz w:val="28"/>
          <w:szCs w:val="28"/>
        </w:rPr>
        <w:t>Przewodniczący KPS Jerzy Durajczyk zapytał, czy jest potencjalny nabywca ww. działek przeznaczonych pod składowisko gruzu.</w:t>
      </w:r>
    </w:p>
    <w:p>
      <w:pPr>
        <w:pStyle w:val="Normal"/>
        <w:jc w:val="both"/>
        <w:rPr>
          <w:sz w:val="28"/>
          <w:szCs w:val="28"/>
        </w:rPr>
      </w:pPr>
      <w:r>
        <w:rPr>
          <w:sz w:val="28"/>
          <w:szCs w:val="28"/>
        </w:rPr>
        <w:t>Z-ca Burmistrza Stanisław Czyż poinformował, że są podmioty zainteresowane nabyciem ww. działek, celem wykorzystania ich na utworzenie składowiska gruzu.</w:t>
      </w:r>
    </w:p>
    <w:p>
      <w:pPr>
        <w:pStyle w:val="Normal"/>
        <w:jc w:val="both"/>
        <w:rPr>
          <w:b/>
          <w:b/>
          <w:i/>
          <w:i/>
          <w:sz w:val="28"/>
          <w:szCs w:val="28"/>
        </w:rPr>
      </w:pPr>
      <w:r>
        <w:rPr>
          <w:b/>
          <w:i/>
          <w:sz w:val="28"/>
          <w:szCs w:val="28"/>
        </w:rPr>
        <w:t>Komisja Samorządności i Porządku Publicznego pozytywnie opiniuje projekt uchwały w sprawie sprzedaży nieruchomości położonych w Czechowicach-Dziedzicach przy ul. Czystej w drodze przetargu ( za – 4, przeciw – 0, wstrzymujących się – 1 ).</w:t>
      </w:r>
    </w:p>
    <w:p>
      <w:pPr>
        <w:pStyle w:val="Normal"/>
        <w:jc w:val="both"/>
        <w:rPr>
          <w:b/>
          <w:b/>
          <w:i/>
          <w:i/>
          <w:sz w:val="28"/>
          <w:szCs w:val="28"/>
        </w:rPr>
      </w:pPr>
      <w:r>
        <w:rPr>
          <w:b/>
          <w:i/>
          <w:sz w:val="28"/>
          <w:szCs w:val="28"/>
        </w:rPr>
        <w:t>Komisja Polityki Społecznej pozytywnie opiniuje projekt uchwały w sprawie sprzedaży nieruchomości położonych w Czechowicach-Dziedzicach przy ul. Czystej w drodze przetargu ( za – 4, przeciw – 0, wstrzymujących się – 0 ).</w:t>
      </w:r>
    </w:p>
    <w:p>
      <w:pPr>
        <w:pStyle w:val="Normal"/>
        <w:jc w:val="both"/>
        <w:rPr/>
      </w:pPr>
      <w:r>
        <w:rPr>
          <w:sz w:val="28"/>
          <w:szCs w:val="28"/>
        </w:rPr>
        <w:t>16) Projekt uchwały w sprawie sprzedaży działki w drodze bezprzetragowej dotychczasowemu użytkownikowi wieczystemu przedstawił Z-ca Burmistrza Stanisław Czyż. Pan Brunon Kieloch wniósł wniosek o nabycie na własność nieruchomości będącej w jego użytkowaniu wieczystym, o pow. 974 m</w:t>
      </w:r>
      <w:r>
        <w:rPr>
          <w:sz w:val="28"/>
          <w:szCs w:val="28"/>
          <w:vertAlign w:val="superscript"/>
        </w:rPr>
        <w:t>2</w:t>
      </w:r>
      <w:r>
        <w:rPr>
          <w:sz w:val="28"/>
          <w:szCs w:val="28"/>
        </w:rPr>
        <w:t>, położonej przy ul. Zielonej, zabudowanej budynkiem gospodarczym stanowiącym jego własność. Nieruchomość  stanowi własność Gminy Czechowice-Dziedzice w użytkowaniu wieczystym Brunona Kielocha. Zgodnie z ustawą o gospodarce nieruchomościami, nieruchomość gruntowa oddana w użytkowanie wieczyste może być sprzedana wyłącznie użytkownikowi wieczystemu i jest zbywana w drodze bezprzetargowej, jeżeli sprzedaż nieruchomości następuje na rzecz jej użytkownika wieczystego.</w:t>
      </w:r>
    </w:p>
    <w:p>
      <w:pPr>
        <w:pStyle w:val="Normal"/>
        <w:jc w:val="both"/>
        <w:rPr>
          <w:sz w:val="28"/>
          <w:szCs w:val="28"/>
        </w:rPr>
      </w:pPr>
      <w:r>
        <w:rPr>
          <w:sz w:val="28"/>
          <w:szCs w:val="28"/>
        </w:rPr>
        <w:t xml:space="preserve">Zgodnie z operatem szacunkowym z maja 2008  roku sporządzonym przez rzeczoznawcę majątkowego wartość rynkowa działki wynosi 33.300 zł. Na poczet ceny nieruchomości gruntowej sprzedawanej jej użytkownikowi wieczystemu zalicza się kwotę równą wartości prawa użytkowania wieczystego tej nieruchomości określoną według stanu na dzień sprzedaży. Wartość ta została ustalona w ww. operacie szacunkowym na kwotę 21.911 zł. Wysokość kwoty należnej z tytułu nabycia ww. działki na własność wynosi 11.389 zł. </w:t>
      </w:r>
    </w:p>
    <w:p>
      <w:pPr>
        <w:pStyle w:val="Normal"/>
        <w:jc w:val="both"/>
        <w:rPr>
          <w:sz w:val="28"/>
          <w:szCs w:val="28"/>
        </w:rPr>
      </w:pPr>
      <w:r>
        <w:rPr>
          <w:sz w:val="28"/>
          <w:szCs w:val="28"/>
        </w:rPr>
        <w:t>Członek KSiPP Antoni Beczała zapytał czy na terenie gminy pozostało jeszcze wiele działek będących w użytkowaniu wieczystym.</w:t>
      </w:r>
    </w:p>
    <w:p>
      <w:pPr>
        <w:pStyle w:val="Normal"/>
        <w:jc w:val="both"/>
        <w:rPr/>
      </w:pPr>
      <w:r>
        <w:rPr>
          <w:sz w:val="28"/>
          <w:szCs w:val="28"/>
        </w:rPr>
        <w:t>Z-ca Burmistrza Stanisław Czyż wyjaśnił, że gmina nie może zmusić mieszkańca do przekształcenia prawa użytkowania wieczystego w prawo własności. Na terenie gminy pozostało jeszcze wiele działek będących w użytkowaniu wieczystym.</w:t>
      </w:r>
    </w:p>
    <w:p>
      <w:pPr>
        <w:pStyle w:val="Normal"/>
        <w:jc w:val="both"/>
        <w:rPr>
          <w:b/>
          <w:b/>
          <w:i/>
          <w:i/>
          <w:sz w:val="28"/>
        </w:rPr>
      </w:pPr>
      <w:r>
        <w:rPr>
          <w:b/>
          <w:i/>
          <w:sz w:val="28"/>
        </w:rPr>
        <w:t>Komisja Samorządności i Porządku Publicznego pozytywnie opiniuje projekt uchwały w sprawie sprzedaży działki w drodze bezprzetragowej dotychczasowemu użytkownikowi wieczystemu ( za – 4, przeciw – 0, wstrzymujących się – 1 ).</w:t>
      </w:r>
    </w:p>
    <w:p>
      <w:pPr>
        <w:pStyle w:val="Normal"/>
        <w:jc w:val="both"/>
        <w:rPr>
          <w:b/>
          <w:b/>
          <w:i/>
          <w:i/>
          <w:sz w:val="28"/>
        </w:rPr>
      </w:pPr>
      <w:r>
        <w:rPr>
          <w:b/>
          <w:i/>
          <w:sz w:val="28"/>
        </w:rPr>
        <w:t>Komisja Polityki Społecznej pozytywnie opiniuje projekt uchwały w sprawie sprzedaży działki w drodze bezprzetragowej dotychczasowemu użytkownikowi wieczystemu ( za – 4, przeciw – 0, wstrzymujących się – 0 ).</w:t>
      </w:r>
    </w:p>
    <w:p>
      <w:pPr>
        <w:pStyle w:val="Normal"/>
        <w:jc w:val="both"/>
        <w:rPr>
          <w:sz w:val="28"/>
          <w:szCs w:val="28"/>
        </w:rPr>
      </w:pPr>
      <w:r>
        <w:rPr>
          <w:sz w:val="28"/>
          <w:szCs w:val="28"/>
        </w:rPr>
        <w:t xml:space="preserve">17) Projekt uchwały w sprawie sprzedaży nieruchomości w drodze bezprzetargowej przedstawił Z-ca Burmistrza Stanisław Czyż. </w:t>
      </w:r>
      <w:r>
        <w:rPr>
          <w:sz w:val="28"/>
        </w:rPr>
        <w:t>Przeznaczona do sprzedaży działka o powierzchni 101 m</w:t>
      </w:r>
      <w:r>
        <w:rPr>
          <w:sz w:val="28"/>
          <w:szCs w:val="28"/>
          <w:vertAlign w:val="superscript"/>
        </w:rPr>
        <w:t xml:space="preserve">2 </w:t>
      </w:r>
      <w:r>
        <w:rPr>
          <w:sz w:val="28"/>
        </w:rPr>
        <w:t>położona jest przy ul. Mazańcowickiej. Działka położona jest w bezpośrednim sąsiedztwie nieruchomości obejmującej działki będącej własnością osoby fizycznej oraz nieruchomości obejmującej działki będącej w użytkowaniu wieczystym tej samej osoby fizycznej i nie może stanowić odrębnej działki budowlanej. W związku z tym proponuje się przeznaczenie jej do sprzedaży w celu poprawienia warunków zagospodarowania nieruchomości sąsiednich.</w:t>
      </w:r>
    </w:p>
    <w:p>
      <w:pPr>
        <w:pStyle w:val="Normal"/>
        <w:jc w:val="both"/>
        <w:rPr/>
      </w:pPr>
      <w:r>
        <w:rPr>
          <w:sz w:val="28"/>
        </w:rPr>
        <w:t xml:space="preserve">Zgodnie z operatem szacunkowym sporządzonym przez rzeczoznawcę majątkowego wartość działki przeznaczonej do sprzedaży wynosi  4.500 zł. </w:t>
      </w:r>
    </w:p>
    <w:p>
      <w:pPr>
        <w:pStyle w:val="Normal"/>
        <w:jc w:val="both"/>
        <w:rPr/>
      </w:pPr>
      <w:r>
        <w:rPr>
          <w:b/>
          <w:i/>
          <w:sz w:val="28"/>
        </w:rPr>
        <w:t xml:space="preserve">Komisja Samorządności i Porządku Publicznego pozytywnie opiniuje projekt uchwały </w:t>
      </w:r>
      <w:r>
        <w:rPr>
          <w:b/>
          <w:i/>
          <w:sz w:val="28"/>
          <w:szCs w:val="28"/>
        </w:rPr>
        <w:t>sprawie sprzedaży nieruchomości w drodze bezprzetargowej ( za – 4, przeciw – 0, wstrzymujących się – 1 ).</w:t>
      </w:r>
    </w:p>
    <w:p>
      <w:pPr>
        <w:pStyle w:val="Normal"/>
        <w:jc w:val="both"/>
        <w:rPr>
          <w:b/>
          <w:b/>
          <w:i/>
          <w:i/>
          <w:sz w:val="28"/>
        </w:rPr>
      </w:pPr>
      <w:r>
        <w:rPr>
          <w:b/>
          <w:i/>
          <w:sz w:val="28"/>
        </w:rPr>
        <w:t xml:space="preserve">Komisja Polityki Społecznej pozytywnie opiniuje projekt uchwały </w:t>
      </w:r>
      <w:r>
        <w:rPr>
          <w:b/>
          <w:i/>
          <w:sz w:val="28"/>
          <w:szCs w:val="28"/>
        </w:rPr>
        <w:t>sprawie sprzedaży nieruchomości w drodze bezprzetargowej ( za – 4, przeciw – 0, wstrzymujących się – 0 ).</w:t>
      </w:r>
    </w:p>
    <w:p>
      <w:pPr>
        <w:pStyle w:val="Normal"/>
        <w:jc w:val="both"/>
        <w:rPr/>
      </w:pPr>
      <w:r>
        <w:rPr>
          <w:sz w:val="28"/>
          <w:szCs w:val="28"/>
        </w:rPr>
        <w:t xml:space="preserve">18) Projekt uchwały w sprawie udzielenia przez Gminę Czechowice-Dziedzice pomocy finansowej  w formie dotacji celowej dla Powiatu Bielskiego, przeznaczonej na wykonanie zadań inwestycyjnych na drogach powiatowych na terenie Gminy Czechowice-Dziedzice przedstawił Z-ca Burmistrza Stanisław Czyż. </w:t>
      </w:r>
      <w:r>
        <w:rPr>
          <w:bCs/>
          <w:sz w:val="28"/>
          <w:szCs w:val="28"/>
        </w:rPr>
        <w:t xml:space="preserve">W budżecie gminy na 2008 r. zaplanowano </w:t>
      </w:r>
      <w:r>
        <w:rPr>
          <w:sz w:val="28"/>
          <w:szCs w:val="28"/>
        </w:rPr>
        <w:t>udzielenie przez Gminę pomocy finansowej w formie dotacji celowej dla Powiatu, przeznaczonej na :</w:t>
      </w:r>
    </w:p>
    <w:p>
      <w:pPr>
        <w:pStyle w:val="Normal"/>
        <w:jc w:val="both"/>
        <w:rPr>
          <w:sz w:val="28"/>
          <w:szCs w:val="28"/>
        </w:rPr>
      </w:pPr>
      <w:r>
        <w:rPr>
          <w:sz w:val="28"/>
          <w:szCs w:val="28"/>
        </w:rPr>
        <w:t>-budowę chodnika przy ul. Czechowickiej w Ligocie – 30.858 zł,</w:t>
      </w:r>
    </w:p>
    <w:p>
      <w:pPr>
        <w:pStyle w:val="Normal"/>
        <w:jc w:val="both"/>
        <w:rPr>
          <w:sz w:val="28"/>
          <w:szCs w:val="28"/>
        </w:rPr>
      </w:pPr>
      <w:r>
        <w:rPr>
          <w:sz w:val="28"/>
          <w:szCs w:val="28"/>
        </w:rPr>
        <w:t xml:space="preserve">-remont chodnika przy ul. Bielskiej w Ligocie – 21.500 zł </w:t>
      </w:r>
    </w:p>
    <w:p>
      <w:pPr>
        <w:pStyle w:val="Normal"/>
        <w:jc w:val="both"/>
        <w:rPr>
          <w:sz w:val="28"/>
          <w:szCs w:val="28"/>
        </w:rPr>
      </w:pPr>
      <w:r>
        <w:rPr>
          <w:sz w:val="28"/>
          <w:szCs w:val="28"/>
        </w:rPr>
        <w:t xml:space="preserve">-zakup i położenie rur w ul. Miliardowickiej w Ligocie – 10.000 zł, </w:t>
      </w:r>
    </w:p>
    <w:p>
      <w:pPr>
        <w:pStyle w:val="Normal"/>
        <w:jc w:val="both"/>
        <w:rPr>
          <w:sz w:val="28"/>
          <w:szCs w:val="28"/>
        </w:rPr>
      </w:pPr>
      <w:r>
        <w:rPr>
          <w:sz w:val="28"/>
          <w:szCs w:val="28"/>
        </w:rPr>
        <w:t>-opracowanie projektu parkingu przy ul.Lipowskiej wzdłuż ogrodzenia SP 3 w Czechowicach-Dziedzicach – 15.000 zł,</w:t>
      </w:r>
    </w:p>
    <w:p>
      <w:pPr>
        <w:pStyle w:val="Normal"/>
        <w:jc w:val="both"/>
        <w:rPr>
          <w:sz w:val="28"/>
          <w:szCs w:val="28"/>
        </w:rPr>
      </w:pPr>
      <w:r>
        <w:rPr>
          <w:sz w:val="28"/>
          <w:szCs w:val="28"/>
        </w:rPr>
        <w:t>Przekazanie dotacji wymaga podjęcia dodatkowej uchwały tej sprawie oraz zawarcia  umowy z właścicielem dróg, czyli Starostwem Powiatowym w Bielsku-Białej, na podstawie której będzie można przekazać środki finansowe.</w:t>
      </w:r>
    </w:p>
    <w:p>
      <w:pPr>
        <w:pStyle w:val="Normal"/>
        <w:jc w:val="both"/>
        <w:rPr/>
      </w:pPr>
      <w:r>
        <w:rPr>
          <w:b/>
          <w:i/>
          <w:sz w:val="28"/>
          <w:szCs w:val="28"/>
        </w:rPr>
        <w:t>Komisja Samorządności i Porządku Publicznego  pozytywnie opiniuje projekt uchwały w sprawie udzielenia przez Gminę Czechowice-Dziedzice pomocy finansowej  w formie dotacji celowej dla Powiatu Bielskiego, przeznaczonej na wykonanie zadań inwestycyjnych na drogach powiatowych na terenie Gminy Czechowice-Dziedzice ( za – 5, przeciw – 0, wstrzymujących się – 0 ).</w:t>
      </w:r>
    </w:p>
    <w:p>
      <w:pPr>
        <w:pStyle w:val="Normal"/>
        <w:jc w:val="both"/>
        <w:rPr/>
      </w:pPr>
      <w:r>
        <w:rPr>
          <w:b/>
          <w:i/>
          <w:sz w:val="28"/>
          <w:szCs w:val="28"/>
        </w:rPr>
        <w:t>Komisja Polityki Społecznej pozytywnie opiniuje projekt uchwały w sprawie udzielenia przez Gminę Czechowice-Dziedzice pomocy finansowej  w formie dotacji celowej dla Powiatu Bielskiego, przeznaczonej na wykonanie zadań inwestycyjnych na drogach powiatowych na terenie Gminy Czechowice-Dziedzice ( za – 4, przeciw – 0, wstrzymujących się – 0 ).</w:t>
      </w:r>
    </w:p>
    <w:p>
      <w:pPr>
        <w:pStyle w:val="Normal"/>
        <w:jc w:val="both"/>
        <w:rPr>
          <w:b/>
          <w:b/>
          <w:i/>
          <w:i/>
          <w:sz w:val="28"/>
          <w:szCs w:val="28"/>
        </w:rPr>
      </w:pPr>
      <w:r>
        <w:rPr>
          <w:sz w:val="28"/>
          <w:szCs w:val="28"/>
        </w:rPr>
        <w:t>19) Projekt uchwały w sprawie  nadania nazwy drodze wewnętrznej położonej na terenie sołectwa Ligota. Z-ca Burmistrza Stanisław Czyż poinformował, że po konsultacji ze sołtysem Ligoty, ww. projekt uchwały zostanie wycofany z porządku obrad sesji RM. Proponowana do nazwania ulica jest polną drogą.</w:t>
      </w:r>
    </w:p>
    <w:p>
      <w:pPr>
        <w:pStyle w:val="Normal"/>
        <w:jc w:val="both"/>
        <w:rPr/>
      </w:pPr>
      <w:r>
        <w:rPr>
          <w:sz w:val="28"/>
          <w:szCs w:val="28"/>
        </w:rPr>
        <w:t>20) Projekt uchwały w sprawie przystąpienia do sporządzenia miejscowego planu zagospodarowania przestrzennego części zachodniej obszaru Gminy Czechowice-Dziedzice przedstawił  Z-ca Burmistrza Stanisław Czyż. Przedmiotem uchwały jest przystąpienie do sporządzenia  miejscowego planu zagospodarowania przestrzennego zachodniej części obszaru gminy Czechowice-Dziedzice. Granice opracowania planu stanowić będą od wschodu – droga krajowa nr 1, od południa, zachodu i północy– granica gminy z miastem Bielsko-Biała oraz gminami Jasienica, Chybie, Goczałkowice Zdrój. Łączna powierzchnia terenu wyznaczona do objęcia planem wynosi ok. 4.478 ha. Analizowany obszar obejmuje sołectwa Bronów, Ligota i Zabrzeg oraz osiedla: Dziedzice (fragment południowy), Centrum (fragment zachodni), Południe (fragment południowo-zachodni) i Czechowice Górne (bez części wschodniej, leżącej na wschód od drogi krajowej nr 1). Ze względu na znaczny obszar opracowania planu, przewiduje się możliwość etapowego sporządzenia dokumentacji planistycznej.</w:t>
      </w:r>
    </w:p>
    <w:p>
      <w:pPr>
        <w:pStyle w:val="Lista2"/>
        <w:ind w:left="0" w:hanging="0"/>
        <w:jc w:val="both"/>
        <w:rPr/>
      </w:pPr>
      <w:r>
        <w:rPr>
          <w:sz w:val="28"/>
          <w:szCs w:val="28"/>
        </w:rPr>
        <w:t>Zgodnie ze Studium uwarunkowań i kierunków zagospodarowania przestrzennego gminy Czechowice-Dziedzice, ww. obszar opracowania planu podzielono na trzy części, oznaczone  na załączniku graficznym jako: MP IV, MP V, MP VI.</w:t>
      </w:r>
    </w:p>
    <w:p>
      <w:pPr>
        <w:pStyle w:val="Lista2"/>
        <w:ind w:left="0" w:hanging="0"/>
        <w:jc w:val="both"/>
        <w:rPr/>
      </w:pPr>
      <w:r>
        <w:rPr>
          <w:sz w:val="28"/>
          <w:szCs w:val="28"/>
        </w:rPr>
        <w:t xml:space="preserve">W obrębie omawianej części gminy obowiązują obecnie 33 miejscowe plany zagospodarowania przestrzennego, obejmujące łącznie obszar liczący ponad 96 ha, co stanowi zaledwie 2% ogólnej powierzchni obszarów MP IV, MP V, MP VI. W związku z wkomponowaniem obowiązujących planów w większy obszar projektowanego planu, zasadna będzie analiza przyjętych w nich rozwiązań, np. w zakresie obsługi infrastruktury technicznej oraz komunikacyjnej, a także wprowadzonych funkcji. Rozpatrzone będą także złożone do tej pory wnioski, o zmianę przeznaczenia terenów. Czynnikiem decydującym o przystąpieniu do sporządzenia ww. planu, jest realizacja racjonalnej polityki przestrzennej Gminy, poprzez wprowadzenie w życie przyjętych w dokumencie studium kierunków rozwoju i przekształceń struktury zagospodarowania. </w:t>
      </w:r>
    </w:p>
    <w:p>
      <w:pPr>
        <w:pStyle w:val="BRR01teksttabeli8p"/>
        <w:rPr/>
      </w:pPr>
      <w:r>
        <w:rPr>
          <w:rFonts w:eastAsia="Times New Roman" w:cs="Times New Roman" w:ascii="Times New Roman" w:hAnsi="Times New Roman"/>
          <w:sz w:val="28"/>
          <w:szCs w:val="28"/>
        </w:rPr>
        <w:t xml:space="preserve">Ze względu na duży obszar opracowania planu, konieczność uwzględnienia w planie zapisów dotyczących obszaru Natura 2000, terenów zalewowych i skalę trudności, opracowanie planu wymaga czasu ok. 2- 3 lat. Celem planu jest ograniczenie niekontrolowanego podziału gruntów rolnych. </w:t>
      </w:r>
    </w:p>
    <w:p>
      <w:pPr>
        <w:pStyle w:val="Normal"/>
        <w:jc w:val="both"/>
        <w:rPr>
          <w:sz w:val="28"/>
          <w:szCs w:val="28"/>
        </w:rPr>
      </w:pPr>
      <w:r>
        <w:rPr>
          <w:sz w:val="28"/>
          <w:szCs w:val="28"/>
        </w:rPr>
        <w:t>Członek KSiPP Franciszek Foltyn zaproponował opracowanie planu w całości, dla trzech obszarów MP IV, MP V i MP VI przez jedną firmę.</w:t>
      </w:r>
    </w:p>
    <w:p>
      <w:pPr>
        <w:pStyle w:val="Normal"/>
        <w:jc w:val="both"/>
        <w:rPr/>
      </w:pPr>
      <w:r>
        <w:rPr>
          <w:b/>
          <w:i/>
          <w:sz w:val="28"/>
          <w:szCs w:val="28"/>
        </w:rPr>
        <w:t>Komisja Samorządności i Porządku Publicznego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5, przeciw  - 0, wstrzymujących się – 0).</w:t>
      </w:r>
    </w:p>
    <w:p>
      <w:pPr>
        <w:pStyle w:val="Normal"/>
        <w:jc w:val="both"/>
        <w:rPr>
          <w:b/>
          <w:b/>
          <w:i/>
          <w:i/>
          <w:sz w:val="28"/>
          <w:szCs w:val="28"/>
        </w:rPr>
      </w:pPr>
      <w:r>
        <w:rPr>
          <w:b/>
          <w:i/>
          <w:sz w:val="28"/>
          <w:szCs w:val="28"/>
        </w:rPr>
        <w:t>Komisja Polityki Społecznej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3, przeciw  - 0, wstrzymujących się – 0).</w:t>
      </w:r>
    </w:p>
    <w:p>
      <w:pPr>
        <w:pStyle w:val="Normal"/>
        <w:jc w:val="both"/>
        <w:rPr/>
      </w:pPr>
      <w:r>
        <w:rPr>
          <w:sz w:val="28"/>
          <w:szCs w:val="28"/>
        </w:rPr>
        <w:t>21) Projekt uchwały w sprawie przystąpienia do sporządzenia miejscowego planu zagospodarowania przestrzennego części obszaru Gminy Czechowice-Dziedzice obejmującej tereny położone w rejonie ulic : Świerkowickiej, Zawiłej, Legionów przedstawił Z-ca Burmistrza Stanisław Czyż.</w:t>
      </w:r>
      <w:r>
        <w:rPr>
          <w:sz w:val="28"/>
          <w:szCs w:val="22"/>
        </w:rPr>
        <w:t xml:space="preserve"> Miejscowy plan zagospodarowania przestrzennego będzie obejmował tereny położone w rejonie ulic: Świerkowickiej, Zawiłej, Legionów. Granice opracowania planu stanowić będą : od strony północnej – rejon ul. Zawiłej,</w:t>
      </w:r>
      <w:r>
        <w:rPr>
          <w:sz w:val="28"/>
          <w:szCs w:val="28"/>
        </w:rPr>
        <w:t xml:space="preserve"> </w:t>
      </w:r>
      <w:r>
        <w:rPr>
          <w:sz w:val="28"/>
          <w:szCs w:val="22"/>
        </w:rPr>
        <w:t>od zachodu – rejon ul. Świerkowickiej do granic administracyjnych gminy,</w:t>
      </w:r>
      <w:r>
        <w:rPr>
          <w:sz w:val="28"/>
          <w:szCs w:val="28"/>
        </w:rPr>
        <w:t xml:space="preserve"> </w:t>
      </w:r>
      <w:r>
        <w:rPr>
          <w:sz w:val="28"/>
          <w:szCs w:val="22"/>
        </w:rPr>
        <w:t>od południa  – granica gminy z miastem Bielsko-Biała,</w:t>
      </w:r>
      <w:r>
        <w:rPr>
          <w:sz w:val="28"/>
          <w:szCs w:val="28"/>
        </w:rPr>
        <w:t xml:space="preserve"> </w:t>
      </w:r>
      <w:r>
        <w:rPr>
          <w:sz w:val="28"/>
          <w:szCs w:val="22"/>
        </w:rPr>
        <w:t>od wschodu – ul. Legionów.</w:t>
      </w:r>
      <w:r>
        <w:rPr>
          <w:sz w:val="28"/>
          <w:szCs w:val="28"/>
        </w:rPr>
        <w:t xml:space="preserve"> </w:t>
      </w:r>
      <w:r>
        <w:rPr>
          <w:sz w:val="28"/>
          <w:szCs w:val="22"/>
        </w:rPr>
        <w:t xml:space="preserve">Na terenie objętym opracowaniem zlokalizowany jest obowiązujący miejscowy plan zagospodarowania przestrzennego </w:t>
      </w:r>
      <w:r>
        <w:rPr>
          <w:color w:val="000000"/>
          <w:sz w:val="28"/>
          <w:szCs w:val="22"/>
        </w:rPr>
        <w:t>części obszaru gminy Czechowice-Dziedzice, obejmującej tereny pomiędzy ulicami: Zawiłą, nowym przebiegiem ul. Krzywej oraz Legionów (wraz z ulicami Wrzosową oraz Wilczą) - ( Plan III )</w:t>
      </w:r>
      <w:r>
        <w:rPr>
          <w:sz w:val="28"/>
          <w:szCs w:val="22"/>
        </w:rPr>
        <w:t xml:space="preserve">.  Wyznaczony w planie przebieg tej ulicy powoduje trudności z wykupem gruntów pod drogi, ponieważ biegnie ona po zabudowanych posesjach prywatnych. W związku z tym pojawiły się wnioski dotyczące ponownej analizy przebiegu części układu komunikacyjnego w obowiązującym planie. W celu racjonalnego określenia zasad zagospodarowania przedmiotowego terenu, poszerzono granice opracowania planu w kierunku południowym do granic administracyjnych gminy, zgodnie ze Studium uwarunkowań i kierunków zagospodarowania przestrzennego gminy – obszar MP VII. </w:t>
      </w:r>
    </w:p>
    <w:p>
      <w:pPr>
        <w:pStyle w:val="Normal"/>
        <w:jc w:val="both"/>
        <w:rPr/>
      </w:pPr>
      <w:r>
        <w:rPr>
          <w:sz w:val="28"/>
          <w:szCs w:val="22"/>
        </w:rPr>
        <w:t xml:space="preserve">Członek KPS Krzysztof Szczypka poinformował, że mieszkańcy ul. Wilczej zwrócili się o wyasfaltowanie drogi, lecz wyznaczony w planie nowy przebieg ulicy uniemożliwia realizację zadania, ponieważ granica drogi biegnie środkiem zabudowy mieszkaniowej. Jednocześnie z drugiej strony ulicy znajdują się grunty orne, które mogą zostać zajęte pod drogę. W związku z tym mieszkańcy postulują o zmianę przebiegu ulicy i przesunięcie jej na grunty orne. Ponadto istniejący plan przewiduje wybudowanie drogi równoległej do ul Legionów od ul. Krzywej do ul. Zawiłej. Ze względu na bardzo wysoki koszt budowy nowej, szerokiej drogi, zadanie ma nikłe szanse na realizację.  W związku z tym opracowanie nowego planu miejscowego dla tego terenu jest zasadne. Jednocześnie należałoby rozważyć możliwość poszerzenia granic opracowania planu. </w:t>
      </w:r>
    </w:p>
    <w:p>
      <w:pPr>
        <w:pStyle w:val="Normal"/>
        <w:jc w:val="both"/>
        <w:rPr>
          <w:b/>
          <w:b/>
          <w:i/>
          <w:i/>
          <w:sz w:val="28"/>
        </w:rPr>
      </w:pPr>
      <w:r>
        <w:rPr>
          <w:b/>
          <w:i/>
          <w:sz w:val="28"/>
        </w:rPr>
        <w:t xml:space="preserve">Komisja Samorządności i Porządku Publicznego  pozytywnie opiniuje projekt uchwały w sprawie </w:t>
      </w:r>
      <w:r>
        <w:rPr>
          <w:b/>
          <w:i/>
          <w:sz w:val="28"/>
          <w:szCs w:val="28"/>
        </w:rPr>
        <w:t>przystąpienia do sporządzenia miejscowego planu zagospodarowania przestrzennego części obszaru Gminy Czechowice-Dziedzice obejmującej tereny położone w rejonie ulic : Świerkowickiej, Zawiłej, Legionów ( za – 5, przeciw – 0, wstrzymujących się – 0 ).</w:t>
      </w:r>
    </w:p>
    <w:p>
      <w:pPr>
        <w:pStyle w:val="Normal"/>
        <w:jc w:val="both"/>
        <w:rPr>
          <w:b/>
          <w:b/>
          <w:i/>
          <w:i/>
          <w:sz w:val="28"/>
        </w:rPr>
      </w:pPr>
      <w:r>
        <w:rPr>
          <w:b/>
          <w:i/>
          <w:sz w:val="28"/>
        </w:rPr>
        <w:t xml:space="preserve">Komisja Polityki Społecznej  pozytywnie opiniuje projekt uchwały w sprawie </w:t>
      </w:r>
      <w:r>
        <w:rPr>
          <w:b/>
          <w:i/>
          <w:sz w:val="28"/>
          <w:szCs w:val="28"/>
        </w:rPr>
        <w:t>przystąpienia do sporządzenia miejscowego planu zagospodarowania przestrzennego części obszaru Gminy Czechowice-Dziedzice obejmującej tereny położone w rejonie ulic : Świerkowickiej, Zawiłej, Legionów ( za – 3,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Przewodniczący KSiPP Jerzy Sosna przedstawił  sprawozdanie Komisariatu Policji z realizacji projektu „ Ujawnianie i zwalczanie dealerów narkotykowych oraz osób zażywających środki działające podobnie jak alkohol” ( informacja w załączeniu do protokołu – załącznik nr 2 ).</w:t>
      </w:r>
    </w:p>
    <w:p>
      <w:pPr>
        <w:pStyle w:val="Normal"/>
        <w:jc w:val="both"/>
        <w:rPr>
          <w:sz w:val="28"/>
          <w:szCs w:val="28"/>
        </w:rPr>
      </w:pPr>
      <w:r>
        <w:rPr>
          <w:sz w:val="28"/>
          <w:szCs w:val="28"/>
        </w:rPr>
        <w:t>Następnie przedstawił pismo Czechowickiej Spółdzielni Mieszkaniowej wyrażające sprzeciw wobec lokalizacji myjni samochodowej w wymiennikowi ciepła przy ul. Traugutta ( pismo w załączeniu do protokołu – załącznik nr 3 ).</w:t>
      </w:r>
    </w:p>
    <w:p>
      <w:pPr>
        <w:pStyle w:val="Normal"/>
        <w:jc w:val="both"/>
        <w:rPr>
          <w:sz w:val="28"/>
          <w:szCs w:val="28"/>
        </w:rPr>
      </w:pPr>
      <w:r>
        <w:rPr>
          <w:sz w:val="28"/>
          <w:szCs w:val="28"/>
        </w:rPr>
      </w:r>
    </w:p>
    <w:p>
      <w:pPr>
        <w:pStyle w:val="Normal"/>
        <w:jc w:val="both"/>
        <w:rPr>
          <w:bCs/>
          <w:sz w:val="28"/>
          <w:szCs w:val="28"/>
        </w:rPr>
      </w:pPr>
      <w:r>
        <w:rPr>
          <w:bCs/>
          <w:sz w:val="28"/>
          <w:szCs w:val="28"/>
        </w:rPr>
        <w:t>Wnioski i ustalenia końcowe :</w:t>
      </w:r>
    </w:p>
    <w:p>
      <w:pPr>
        <w:pStyle w:val="Normal"/>
        <w:jc w:val="both"/>
        <w:rPr>
          <w:bCs/>
          <w:sz w:val="28"/>
          <w:szCs w:val="28"/>
        </w:rPr>
      </w:pPr>
      <w:r>
        <w:rPr>
          <w:bCs/>
          <w:sz w:val="28"/>
          <w:szCs w:val="28"/>
        </w:rPr>
        <w:t>=======================</w:t>
      </w:r>
    </w:p>
    <w:p>
      <w:pPr>
        <w:pStyle w:val="Normal"/>
        <w:numPr>
          <w:ilvl w:val="0"/>
          <w:numId w:val="2"/>
        </w:numPr>
        <w:jc w:val="both"/>
        <w:rPr/>
      </w:pPr>
      <w:r>
        <w:rPr>
          <w:sz w:val="28"/>
          <w:szCs w:val="28"/>
        </w:rPr>
        <w:t>Komisja Samorządności i Porządku Publicznego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3, przeciw – 0, wstrzymujących się – 3 ).</w:t>
      </w:r>
    </w:p>
    <w:p>
      <w:pPr>
        <w:pStyle w:val="Normal"/>
        <w:numPr>
          <w:ilvl w:val="0"/>
          <w:numId w:val="2"/>
        </w:numPr>
        <w:jc w:val="both"/>
        <w:rPr/>
      </w:pPr>
      <w:r>
        <w:rPr>
          <w:sz w:val="28"/>
          <w:szCs w:val="28"/>
        </w:rPr>
        <w:t>Komisja Polityki Społecznej pozytywnie opiniuje projekt uchwały w sprawie zmian w budżecie Gminy na rok 2008 wraz z autopoprawkami Burmistrza dotyczącymi zwiększenia dochodów z tytułu wpłat celowych na organizację imprez kulturalnych o kwotę 4.500 zł oraz przekazania kwoty 3.200 zł na sfinansowanie dodatkowych patroli policji w czasie Dni Czechowic-Dziedzic ( za – 4, przeciw – 0, wstrzymujących się – 1 ).</w:t>
      </w:r>
    </w:p>
    <w:p>
      <w:pPr>
        <w:pStyle w:val="Normal"/>
        <w:numPr>
          <w:ilvl w:val="0"/>
          <w:numId w:val="2"/>
        </w:numPr>
        <w:jc w:val="both"/>
        <w:rPr/>
      </w:pPr>
      <w:r>
        <w:rPr>
          <w:sz w:val="28"/>
          <w:szCs w:val="28"/>
        </w:rPr>
        <w:t>Komisja Samorządności i Porządku Publicznego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7, przeciw – 0, wstrzymujących się – 0 ).</w:t>
      </w:r>
    </w:p>
    <w:p>
      <w:pPr>
        <w:pStyle w:val="Normal"/>
        <w:numPr>
          <w:ilvl w:val="0"/>
          <w:numId w:val="2"/>
        </w:numPr>
        <w:jc w:val="both"/>
        <w:rPr/>
      </w:pPr>
      <w:r>
        <w:rPr>
          <w:sz w:val="28"/>
          <w:szCs w:val="28"/>
        </w:rPr>
        <w:t>Komisja Polityki Społecznej pozytywnie opiniuje projekt uchwały w sprawie zaciągnięcia  pożyczki długoterminowej  w Wojewódzkim Funduszu Ochrony Środowiska i Gospodarki Wodnej w Katowicach na dofinansowanie zadania pn. „Kanalizacja sanitarna wraz z przyłączami w ul. Legionów na odc. od ul. Stalmacha do DK-1 z włączeniem do kanału w ul. Strażackiej” ( za – 5, przeciw – 0, wstrzymujących się – 0 ).</w:t>
      </w:r>
    </w:p>
    <w:p>
      <w:pPr>
        <w:pStyle w:val="Normal"/>
        <w:numPr>
          <w:ilvl w:val="0"/>
          <w:numId w:val="2"/>
        </w:numPr>
        <w:jc w:val="both"/>
        <w:rPr/>
      </w:pPr>
      <w:r>
        <w:rPr>
          <w:rFonts w:eastAsia="Lucida Sans Unicode"/>
          <w:bCs/>
          <w:sz w:val="28"/>
          <w:szCs w:val="28"/>
          <w:lang w:eastAsia="zxx" w:bidi="zxx"/>
        </w:rPr>
        <w:t xml:space="preserve">Komisja Samorządności i Porządku Publicznego pozytywnie opiniuje projekt uchwały w sprawie </w:t>
      </w:r>
      <w:r>
        <w:rPr>
          <w:sz w:val="28"/>
          <w:szCs w:val="28"/>
        </w:rPr>
        <w:t>powierzenia Burmistrzowi Czechowic-Dziedzic uprawnień do ustalania wysokości cen i opłat za usługi komunalne o charakterze użyteczności publicznej oraz za korzystanie z gminnych obiektów i urządzeń użyteczności publicznej ( za – 6, przeciw – 0, wstrzymujących się – 0 ).</w:t>
      </w:r>
    </w:p>
    <w:p>
      <w:pPr>
        <w:pStyle w:val="Normal"/>
        <w:numPr>
          <w:ilvl w:val="0"/>
          <w:numId w:val="2"/>
        </w:numPr>
        <w:jc w:val="both"/>
        <w:rPr>
          <w:rFonts w:eastAsia="Lucida Sans Unicode"/>
          <w:bCs/>
          <w:sz w:val="28"/>
          <w:szCs w:val="28"/>
          <w:lang w:eastAsia="zxx" w:bidi="zxx"/>
        </w:rPr>
      </w:pPr>
      <w:r>
        <w:rPr>
          <w:rFonts w:eastAsia="Lucida Sans Unicode"/>
          <w:bCs/>
          <w:sz w:val="28"/>
          <w:szCs w:val="28"/>
          <w:lang w:eastAsia="zxx" w:bidi="zxx"/>
        </w:rPr>
        <w:t xml:space="preserve">Komisja Polityki Społecznej pozytywnie opiniuje projekt uchwały w sprawie </w:t>
      </w:r>
      <w:r>
        <w:rPr>
          <w:sz w:val="28"/>
          <w:szCs w:val="28"/>
        </w:rPr>
        <w:t>powierzenia Burmistrzowi Czechowic-Dziedzic uprawnień do ustalania wysokości cen i opłat za usługi komunalne o charakterze użyteczności publicznej oraz za korzystanie z gminnych obiektów i urządzeń użyteczności publicznej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nadania  statutu Ośrodkowi Pomocy Społecznej                                                        w Czechowicach-Dziedzicach  ( za – 5, przeciw – 0, wstrzymujących się – 0).</w:t>
      </w:r>
    </w:p>
    <w:p>
      <w:pPr>
        <w:pStyle w:val="Normal"/>
        <w:numPr>
          <w:ilvl w:val="0"/>
          <w:numId w:val="2"/>
        </w:numPr>
        <w:jc w:val="both"/>
        <w:rPr>
          <w:sz w:val="28"/>
          <w:szCs w:val="28"/>
        </w:rPr>
      </w:pPr>
      <w:r>
        <w:rPr>
          <w:sz w:val="28"/>
          <w:szCs w:val="28"/>
        </w:rPr>
        <w:t>Komisja Polityki Społecznej pozytywnie opiniuje projekt uchwały nadania  statutu Ośrodkowi Pomocy Społecznej  w Czechowicach-Dziedzicach  ( za – 5, przeciw – 0, wstrzymujących się – 0).</w:t>
      </w:r>
    </w:p>
    <w:p>
      <w:pPr>
        <w:pStyle w:val="Normal"/>
        <w:numPr>
          <w:ilvl w:val="0"/>
          <w:numId w:val="2"/>
        </w:numPr>
        <w:jc w:val="both"/>
        <w:rPr>
          <w:sz w:val="28"/>
          <w:szCs w:val="28"/>
        </w:rPr>
      </w:pPr>
      <w:r>
        <w:rPr>
          <w:sz w:val="28"/>
          <w:szCs w:val="28"/>
        </w:rPr>
        <w:t>Komisja Samorządności i Porządku Publicznego pozytywnie opiniuje projekt uchwały w sprawie nadania  statutu Domowi Pomocy Społecznej „Złota Jesień” w Czechowicach-Dziedzicach ( za – 5, przeciw – 0, wstrzymujących się – 0 ).</w:t>
      </w:r>
    </w:p>
    <w:p>
      <w:pPr>
        <w:pStyle w:val="Normal"/>
        <w:numPr>
          <w:ilvl w:val="0"/>
          <w:numId w:val="2"/>
        </w:numPr>
        <w:jc w:val="both"/>
        <w:rPr/>
      </w:pPr>
      <w:r>
        <w:rPr>
          <w:sz w:val="28"/>
          <w:szCs w:val="28"/>
        </w:rPr>
        <w:t>Komisja Polityki Społecznej pozytywnie opiniuje projekt uchwały w sprawie nadania  statutu Domowi Pomocy Społecznej „Złota Jesień” w Czechowicach-Dziedzicach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numPr>
          <w:ilvl w:val="0"/>
          <w:numId w:val="2"/>
        </w:numPr>
        <w:jc w:val="both"/>
        <w:rPr/>
      </w:pPr>
      <w:r>
        <w:rPr>
          <w:sz w:val="28"/>
          <w:szCs w:val="28"/>
        </w:rPr>
        <w:t>Komisja Polityki Społecznej  pozytywnie opiniuje projekt uchwały w sprawie  zmiany uchwały Nr XXVIII/334/04 Rady Miejskiej w Czechowicach-Dziedzicach z dnia 26 października 2004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numPr>
          <w:ilvl w:val="0"/>
          <w:numId w:val="2"/>
        </w:numPr>
        <w:jc w:val="both"/>
        <w:rPr/>
      </w:pPr>
      <w:r>
        <w:rPr>
          <w:sz w:val="28"/>
          <w:szCs w:val="28"/>
        </w:rPr>
        <w:t>Komisja Polityki Społecznej pozytywnie opiniuje projekt uchwały w sprawie upoważnienia Dyrektora Ośrodka Pomocy Społecznej w Czechowicach-Dziedzicach do wydawania decyzji administracyjnych w zakresie  przyznawania żołnierzom rezerwy, którzy odbyli ćwiczenia wojskowe, świadczenia pieniężnego rekompensującego  utracone wynagrodzenie lub dochód oraz przyznawania  żołnierzom uznanym za posiadających na wyłącznym  utrzymaniu członków rodziny  i żołnierzom uznanym za samotnych, w okresie odbywania przez nich czynnej służby wojskowej, pokrycia należności i opłat z tytułu zajmowania lokalu mieszkalnego ( za – 5, przeciw – 0, wstrzymujących się – 0 ).</w:t>
      </w:r>
    </w:p>
    <w:p>
      <w:pPr>
        <w:pStyle w:val="Normal"/>
        <w:numPr>
          <w:ilvl w:val="0"/>
          <w:numId w:val="2"/>
        </w:numPr>
        <w:jc w:val="both"/>
        <w:rPr/>
      </w:pPr>
      <w:r>
        <w:rPr>
          <w:bCs/>
          <w:sz w:val="28"/>
          <w:szCs w:val="28"/>
        </w:rPr>
        <w:t xml:space="preserve">Komisja Samorządności i Porządku Publicznego pozytywnie opiniuje projekt uchwały w sprawie </w:t>
      </w:r>
      <w:r>
        <w:rPr>
          <w:sz w:val="28"/>
          <w:szCs w:val="28"/>
        </w:rPr>
        <w:t>przyjęcia aktualizacji Gminnego Planu Gospodarki Odpadami dla Gminy Czechowice-Dziedzice ( za – 6, przeciw – 0, wstrzymujących się – 0 ).</w:t>
      </w:r>
    </w:p>
    <w:p>
      <w:pPr>
        <w:pStyle w:val="Normal"/>
        <w:numPr>
          <w:ilvl w:val="0"/>
          <w:numId w:val="2"/>
        </w:numPr>
        <w:jc w:val="both"/>
        <w:rPr/>
      </w:pPr>
      <w:r>
        <w:rPr>
          <w:bCs/>
          <w:sz w:val="28"/>
          <w:szCs w:val="28"/>
        </w:rPr>
        <w:t xml:space="preserve">Komisja Polityki Społecznej pozytywnie opiniuje projekt uchwały w sprawie </w:t>
      </w:r>
      <w:r>
        <w:rPr>
          <w:sz w:val="28"/>
          <w:szCs w:val="28"/>
        </w:rPr>
        <w:t>przyjęcia aktualizacji Gminnego Planu Gospodarki Odpadami dla Gminy Czechowice-Dziedzice ( za – 5, przeciw – 0, wstrzymujących się – 0 ).</w:t>
      </w:r>
    </w:p>
    <w:p>
      <w:pPr>
        <w:pStyle w:val="Normal"/>
        <w:numPr>
          <w:ilvl w:val="0"/>
          <w:numId w:val="2"/>
        </w:numPr>
        <w:jc w:val="both"/>
        <w:rPr>
          <w:sz w:val="28"/>
          <w:szCs w:val="28"/>
          <w:lang w:eastAsia="en-US"/>
        </w:rPr>
      </w:pPr>
      <w:r>
        <w:rPr>
          <w:sz w:val="28"/>
          <w:szCs w:val="28"/>
          <w:lang w:eastAsia="en-US"/>
        </w:rPr>
        <w:t>Komisja  Samorządności i Porządku Publicznego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6, przeciw – 0, wstrzymujących się – 0 ).</w:t>
      </w:r>
    </w:p>
    <w:p>
      <w:pPr>
        <w:pStyle w:val="Normal"/>
        <w:numPr>
          <w:ilvl w:val="0"/>
          <w:numId w:val="2"/>
        </w:numPr>
        <w:jc w:val="both"/>
        <w:rPr/>
      </w:pPr>
      <w:r>
        <w:rPr>
          <w:sz w:val="28"/>
          <w:szCs w:val="28"/>
          <w:lang w:eastAsia="en-US"/>
        </w:rPr>
        <w:t>Komisja Polityki Społecznej pozytywnie opiniuje projekt uchwały w sprawie przyjęcia „Planu operacyjnego na lata 2008-2015”. Jednocześnie Komisja wnioskuje o wykreślenie załącznika nr 6 do planu operacyjnego - wykaz zadań zgłoszonych do Planu operacyjnego na lata 2008-2015 oraz Wieloletniego Planu Inwestycyjnego na lata 2008-2010 ( za – 4, przeciw – 0, wstrzymujących się – 0 ).</w:t>
      </w:r>
    </w:p>
    <w:p>
      <w:pPr>
        <w:pStyle w:val="Normal"/>
        <w:numPr>
          <w:ilvl w:val="0"/>
          <w:numId w:val="2"/>
        </w:numPr>
        <w:jc w:val="both"/>
        <w:rPr/>
      </w:pPr>
      <w:r>
        <w:rPr>
          <w:sz w:val="28"/>
          <w:szCs w:val="28"/>
        </w:rPr>
        <w:t>Komisja Samorządności i Porządku Publicznego pozytywnie opiniuje projekt uchwały w sprawie zatwierdzenia „Planu odnowy miejscowości Zabrzeg na lata 2008-2015” ( za – 4, przeciw – 0, wstrzymujących się – 1 ).</w:t>
      </w:r>
    </w:p>
    <w:p>
      <w:pPr>
        <w:pStyle w:val="Normal"/>
        <w:numPr>
          <w:ilvl w:val="0"/>
          <w:numId w:val="2"/>
        </w:numPr>
        <w:jc w:val="both"/>
        <w:rPr/>
      </w:pPr>
      <w:r>
        <w:rPr>
          <w:sz w:val="28"/>
          <w:szCs w:val="28"/>
        </w:rPr>
        <w:t>Komisja Polityki Społecznej pozytywnie opiniuje projekt uchwały w sprawie zatwierdzenia „Planu odnowy miejscowości Zabrzeg na lata 2008-2015” ( za – 4, przeciw – 0, wstrzymujących się – 0 ).</w:t>
      </w:r>
    </w:p>
    <w:p>
      <w:pPr>
        <w:pStyle w:val="Normal"/>
        <w:numPr>
          <w:ilvl w:val="0"/>
          <w:numId w:val="2"/>
        </w:numPr>
        <w:autoSpaceDE w:val="false"/>
        <w:jc w:val="both"/>
        <w:rPr>
          <w:sz w:val="28"/>
          <w:szCs w:val="28"/>
        </w:rPr>
      </w:pPr>
      <w:r>
        <w:rPr>
          <w:sz w:val="28"/>
          <w:szCs w:val="28"/>
        </w:rPr>
        <w:t>Komisja Samorządności i Porządku Publicznego  pozytywnie opiniuje projekt uchwały w sprawie zatwierdzenia „Planu odnowy miejscowości Ligota na lata 2008-2015” ( za –4,  przeciw – 0, wstrzymujących się – 1 ).</w:t>
      </w:r>
    </w:p>
    <w:p>
      <w:pPr>
        <w:pStyle w:val="Normal"/>
        <w:numPr>
          <w:ilvl w:val="0"/>
          <w:numId w:val="2"/>
        </w:numPr>
        <w:autoSpaceDE w:val="false"/>
        <w:jc w:val="both"/>
        <w:rPr/>
      </w:pPr>
      <w:r>
        <w:rPr>
          <w:sz w:val="28"/>
          <w:szCs w:val="28"/>
        </w:rPr>
        <w:t>Komisja Polityki Społecznej  pozytywnie opiniuje projekt uchwały w sprawie zatwierdzenia „Planu odnowy miejscowości Ligota na lata 2008-2015” ( za –4, przeciw – 0, wstrzymujących się – 0 ).</w:t>
      </w:r>
    </w:p>
    <w:p>
      <w:pPr>
        <w:pStyle w:val="Normal"/>
        <w:numPr>
          <w:ilvl w:val="0"/>
          <w:numId w:val="2"/>
        </w:numPr>
        <w:autoSpaceDE w:val="false"/>
        <w:jc w:val="both"/>
        <w:rPr/>
      </w:pPr>
      <w:r>
        <w:rPr>
          <w:sz w:val="28"/>
          <w:szCs w:val="28"/>
        </w:rPr>
        <w:t>Komisja Samorządności i Porządku Publicznego pozytywnie opiniuje projekt uchwały w sprawie zatwierdzenia „Planu odnowy miejscowości Bronów na lata 2008-2015” ( za – 4, przeciw – 0, wstrzymujących się – 1 ).</w:t>
      </w:r>
    </w:p>
    <w:p>
      <w:pPr>
        <w:pStyle w:val="Normal"/>
        <w:numPr>
          <w:ilvl w:val="0"/>
          <w:numId w:val="2"/>
        </w:numPr>
        <w:autoSpaceDE w:val="false"/>
        <w:jc w:val="both"/>
        <w:rPr/>
      </w:pPr>
      <w:r>
        <w:rPr>
          <w:sz w:val="28"/>
          <w:szCs w:val="28"/>
        </w:rPr>
        <w:t>Komisja Polityki Społecznej pozytywnie opiniuje projekt uchwały w sprawie zatwierdzenia „Planu odnowy miejscowości Bronów na lata 2008-2015” ( za – 4, przeciw – 0, wstrzymujących się – 0 ).</w:t>
      </w:r>
    </w:p>
    <w:p>
      <w:pPr>
        <w:pStyle w:val="Normal"/>
        <w:numPr>
          <w:ilvl w:val="0"/>
          <w:numId w:val="2"/>
        </w:numPr>
        <w:jc w:val="both"/>
        <w:rPr/>
      </w:pPr>
      <w:r>
        <w:rPr>
          <w:sz w:val="28"/>
        </w:rPr>
        <w:t xml:space="preserve">Komisja Samorządności i Porządku Publicznego pozytywnie opiniuje projekt uchwały </w:t>
      </w:r>
      <w:r>
        <w:rPr>
          <w:sz w:val="28"/>
          <w:szCs w:val="28"/>
        </w:rPr>
        <w:t>w sprawie sprzedaży nieruchomości położonej w Czechowicach-Dziedzicach przy ul. Legionów w drodze przetargu  ( dot. działki nr 2801/104 ) ( za – 5, przeciw – 0, wstrzymujących się – 0).</w:t>
      </w:r>
    </w:p>
    <w:p>
      <w:pPr>
        <w:pStyle w:val="Normal"/>
        <w:numPr>
          <w:ilvl w:val="0"/>
          <w:numId w:val="2"/>
        </w:numPr>
        <w:jc w:val="both"/>
        <w:rPr/>
      </w:pPr>
      <w:r>
        <w:rPr>
          <w:sz w:val="28"/>
        </w:rPr>
        <w:t xml:space="preserve">Komisja Polityki Społecznej pozytywnie opiniuje projekt uchwały </w:t>
      </w:r>
      <w:r>
        <w:rPr>
          <w:sz w:val="28"/>
          <w:szCs w:val="28"/>
        </w:rPr>
        <w:t>w sprawie sprzedaży nieruchomości położonej w Czechowicach-Dziedzicach przy ul. Legionów w drodze przetargu  ( dot. działki nr 2801/104 ) ( za – 4, przeciw – 0, wstrzymujących się – 0 ).</w:t>
      </w:r>
    </w:p>
    <w:p>
      <w:pPr>
        <w:pStyle w:val="Normal"/>
        <w:numPr>
          <w:ilvl w:val="0"/>
          <w:numId w:val="2"/>
        </w:numPr>
        <w:jc w:val="both"/>
        <w:rPr/>
      </w:pPr>
      <w:r>
        <w:rPr>
          <w:sz w:val="28"/>
        </w:rPr>
        <w:t xml:space="preserve">Komisja Samorządności i Porządku Publicznego pozytywnie opiniuje projekt uchwały w sprawie </w:t>
      </w:r>
      <w:r>
        <w:rPr>
          <w:sz w:val="28"/>
          <w:szCs w:val="28"/>
        </w:rPr>
        <w:t>sprzedaży nieruchomości położonej w Czechowicach-Dziedzicach przy ul. Legionów w drodze przetargu  ( dot. działki nr 2793/40 ) ( za – 5, przeciw – 0, wstrzymujących się – 0 ).</w:t>
      </w:r>
    </w:p>
    <w:p>
      <w:pPr>
        <w:pStyle w:val="Normal"/>
        <w:numPr>
          <w:ilvl w:val="0"/>
          <w:numId w:val="2"/>
        </w:numPr>
        <w:jc w:val="both"/>
        <w:rPr/>
      </w:pPr>
      <w:r>
        <w:rPr>
          <w:sz w:val="28"/>
        </w:rPr>
        <w:t xml:space="preserve">Komisja Polityki Społecznej pozytywnie opiniuje projekt uchwały w sprawie </w:t>
      </w:r>
      <w:r>
        <w:rPr>
          <w:sz w:val="28"/>
          <w:szCs w:val="28"/>
        </w:rPr>
        <w:t>sprzedaży nieruchomości położonej w Czechowicach-Dziedzicach przy ul. Legionów w drodze przetargu  ( dot. działki nr 2793/40 )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sprzedaży nieruchomości położonych w Czechowicach-Dziedzicach przy ul. Czystej w drodze przetargu ( za – 4, przeciw – 0, wstrzymujących się – 1 ).</w:t>
      </w:r>
    </w:p>
    <w:p>
      <w:pPr>
        <w:pStyle w:val="Normal"/>
        <w:numPr>
          <w:ilvl w:val="0"/>
          <w:numId w:val="2"/>
        </w:numPr>
        <w:jc w:val="both"/>
        <w:rPr/>
      </w:pPr>
      <w:r>
        <w:rPr>
          <w:sz w:val="28"/>
          <w:szCs w:val="28"/>
        </w:rPr>
        <w:t>Komisja Polityki Społecznej pozytywnie opiniuje projekt uchwały w sprawie sprzedaży nieruchomości położonych w Czechowicach-Dziedzicach przy ul. Czystej w drodze przetargu ( za – 4, przeciw – 0, wstrzymujących się – 0 ).</w:t>
      </w:r>
    </w:p>
    <w:p>
      <w:pPr>
        <w:pStyle w:val="Normal"/>
        <w:numPr>
          <w:ilvl w:val="0"/>
          <w:numId w:val="2"/>
        </w:numPr>
        <w:jc w:val="both"/>
        <w:rPr>
          <w:sz w:val="28"/>
        </w:rPr>
      </w:pPr>
      <w:r>
        <w:rPr>
          <w:sz w:val="28"/>
        </w:rPr>
        <w:t>Komisja Samorządności i Porządku Publicznego pozytywnie opiniuje projekt uchwały w sprawie sprzedaży działki w drodze bezprzetragowej dotychczasowemu użytkownikowi wieczystemu ( za – 4, przeciw – 0, wstrzymujących się – 1 ).</w:t>
      </w:r>
    </w:p>
    <w:p>
      <w:pPr>
        <w:pStyle w:val="Normal"/>
        <w:numPr>
          <w:ilvl w:val="0"/>
          <w:numId w:val="2"/>
        </w:numPr>
        <w:jc w:val="both"/>
        <w:rPr/>
      </w:pPr>
      <w:r>
        <w:rPr>
          <w:sz w:val="28"/>
        </w:rPr>
        <w:t>Komisja Polityki Społecznej pozytywnie opiniuje projekt uchwały w sprawie sprzedaży działki w drodze bezprzetragowej dotychczasowemu użytkownikowi wieczystemu ( za – 4, przeciw – 0, wstrzymujących się – 0 ).</w:t>
      </w:r>
    </w:p>
    <w:p>
      <w:pPr>
        <w:pStyle w:val="Normal"/>
        <w:numPr>
          <w:ilvl w:val="0"/>
          <w:numId w:val="2"/>
        </w:numPr>
        <w:jc w:val="both"/>
        <w:rPr/>
      </w:pPr>
      <w:r>
        <w:rPr>
          <w:sz w:val="28"/>
        </w:rPr>
        <w:t xml:space="preserve">Komisja Samorządności i Porządku Publicznego pozytywnie opiniuje projekt uchwały </w:t>
      </w:r>
      <w:r>
        <w:rPr>
          <w:sz w:val="28"/>
          <w:szCs w:val="28"/>
        </w:rPr>
        <w:t>sprawie sprzedaży nieruchomości w drodze bezprzetargowej ( za – 4, przeciw – 0, wstrzymujących się – 1 ).</w:t>
      </w:r>
    </w:p>
    <w:p>
      <w:pPr>
        <w:pStyle w:val="Normal"/>
        <w:numPr>
          <w:ilvl w:val="0"/>
          <w:numId w:val="2"/>
        </w:numPr>
        <w:jc w:val="both"/>
        <w:rPr>
          <w:sz w:val="28"/>
        </w:rPr>
      </w:pPr>
      <w:r>
        <w:rPr>
          <w:sz w:val="28"/>
        </w:rPr>
        <w:t xml:space="preserve">Komisja Polityki Społecznej pozytywnie opiniuje projekt uchwały </w:t>
      </w:r>
      <w:r>
        <w:rPr>
          <w:sz w:val="28"/>
          <w:szCs w:val="28"/>
        </w:rPr>
        <w:t>sprawie sprzedaży nieruchomości w drodze bezprzetargowej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udzielenia przez Gminę Czechowice-Dziedzice pomocy finansowej  w formie dotacji celowej dla Powiatu Bielskiego, przeznaczonej na wykonanie zadań inwestycyjnych na drogach powiatowych na terenie Gminy Czechowice-Dziedzice ( za – 5, przeciw – 0, wstrzymujących się – 0 ).</w:t>
      </w:r>
    </w:p>
    <w:p>
      <w:pPr>
        <w:pStyle w:val="Normal"/>
        <w:numPr>
          <w:ilvl w:val="0"/>
          <w:numId w:val="2"/>
        </w:numPr>
        <w:jc w:val="both"/>
        <w:rPr/>
      </w:pPr>
      <w:r>
        <w:rPr>
          <w:sz w:val="28"/>
          <w:szCs w:val="28"/>
        </w:rPr>
        <w:t>Komisja Polityki Społecznej pozytywnie opiniuje projekt uchwały w sprawie udzielenia przez Gminę Czechowice-Dziedzice pomocy finansowej  w formie dotacji celowej dla Powiatu Bielskiego, przeznaczonej na wykonanie zadań inwestycyjnych na drogach powiatowych na terenie Gminy Czechowice-Dziedzice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5, przeciw  - 0, wstrzymujących się – 0).</w:t>
      </w:r>
    </w:p>
    <w:p>
      <w:pPr>
        <w:pStyle w:val="Normal"/>
        <w:numPr>
          <w:ilvl w:val="0"/>
          <w:numId w:val="2"/>
        </w:numPr>
        <w:jc w:val="both"/>
        <w:rPr/>
      </w:pPr>
      <w:r>
        <w:rPr>
          <w:sz w:val="28"/>
          <w:szCs w:val="28"/>
        </w:rPr>
        <w:t>Komisja Polityki Społecznej pozytywnie opiniuje projekt uchwały w sprawie przystąpienia do sporządzenia miejscowego planu zagospodarowania przestrzennego części zachodniej obszaru Gminy Czechowice-Dziedzice. Jednocześnie Komisja wnioskuje do Burmistrza o realizację ww. planu jako jednego zadania dla obszarów MP IV, MP V i MP VI ( za – 3, przeciw  - 0, wstrzymujących się – 0).</w:t>
      </w:r>
    </w:p>
    <w:p>
      <w:pPr>
        <w:pStyle w:val="Normal"/>
        <w:numPr>
          <w:ilvl w:val="0"/>
          <w:numId w:val="2"/>
        </w:numPr>
        <w:jc w:val="both"/>
        <w:rPr>
          <w:sz w:val="28"/>
        </w:rPr>
      </w:pPr>
      <w:r>
        <w:rPr>
          <w:sz w:val="28"/>
        </w:rPr>
        <w:t xml:space="preserve">Komisja Samorządności i Porządku Publicznego  pozytywnie opiniuje projekt uchwały w sprawie </w:t>
      </w:r>
      <w:r>
        <w:rPr>
          <w:sz w:val="28"/>
          <w:szCs w:val="28"/>
        </w:rPr>
        <w:t>przystąpienia do sporządzenia miejscowego planu zagospodarowania przestrzennego części obszaru Gminy Czechowice-Dziedzice obejmującej tereny położone w rejonie ulic : Świerkowickiej, Zawiłej, Legionów ( za – 5, przeciw – 0, wstrzymujących się – 0 ).</w:t>
      </w:r>
    </w:p>
    <w:p>
      <w:pPr>
        <w:pStyle w:val="Normal"/>
        <w:numPr>
          <w:ilvl w:val="0"/>
          <w:numId w:val="2"/>
        </w:numPr>
        <w:jc w:val="both"/>
        <w:rPr>
          <w:sz w:val="28"/>
        </w:rPr>
      </w:pPr>
      <w:r>
        <w:rPr>
          <w:sz w:val="28"/>
        </w:rPr>
        <w:t xml:space="preserve">Komisja Polityki Społecznej  pozytywnie opiniuje projekt uchwały w sprawie </w:t>
      </w:r>
      <w:r>
        <w:rPr>
          <w:sz w:val="28"/>
          <w:szCs w:val="28"/>
        </w:rPr>
        <w:t>przystąpienia do sporządzenia miejscowego planu zagospodarowania przestrzennego części obszaru Gminy Czechowice-Dziedzice obejmującej tereny położone w rejonie ulic : Świerkowickiej, Zawiłej, Legionów ( za – 3, przeciw – 0, 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a tym protokół zakończono.</w:t>
      </w:r>
    </w:p>
    <w:p>
      <w:pPr>
        <w:pStyle w:val="Normal"/>
        <w:jc w:val="both"/>
        <w:rPr>
          <w:bCs/>
          <w:sz w:val="28"/>
          <w:szCs w:val="28"/>
        </w:rPr>
      </w:pPr>
      <w:r>
        <w:rPr>
          <w:bCs/>
          <w:sz w:val="28"/>
          <w:szCs w:val="28"/>
        </w:rPr>
      </w:r>
    </w:p>
    <w:p>
      <w:pPr>
        <w:pStyle w:val="Normal"/>
        <w:jc w:val="both"/>
        <w:rPr>
          <w:bCs/>
          <w:sz w:val="28"/>
          <w:szCs w:val="28"/>
        </w:rPr>
      </w:pPr>
      <w:r>
        <w:rPr>
          <w:bCs/>
          <w:sz w:val="28"/>
          <w:szCs w:val="28"/>
        </w:rPr>
        <w:t>Komisja zakończyła się o godz. 19.20.</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 Urszula Kaps</w:t>
      </w:r>
    </w:p>
    <w:p>
      <w:pPr>
        <w:pStyle w:val="Normal"/>
        <w:jc w:val="both"/>
        <w:rPr>
          <w:sz w:val="28"/>
          <w:szCs w:val="28"/>
        </w:rPr>
      </w:pPr>
      <w:r>
        <w:rPr>
          <w:bCs/>
          <w:sz w:val="28"/>
          <w:szCs w:val="28"/>
        </w:rPr>
        <w:tab/>
        <w:tab/>
        <w:tab/>
        <w:tab/>
        <w:tab/>
        <w:tab/>
        <w:tab/>
        <w:tab/>
      </w:r>
    </w:p>
    <w:p>
      <w:pPr>
        <w:pStyle w:val="Normal"/>
        <w:jc w:val="both"/>
        <w:rPr>
          <w:sz w:val="28"/>
          <w:szCs w:val="28"/>
        </w:rPr>
      </w:pPr>
      <w:r>
        <w:rPr>
          <w:sz w:val="28"/>
          <w:szCs w:val="28"/>
        </w:rPr>
      </w:r>
    </w:p>
    <w:p>
      <w:pPr>
        <w:pStyle w:val="Normal"/>
        <w:ind w:firstLine="708"/>
        <w:jc w:val="both"/>
        <w:rPr>
          <w:sz w:val="28"/>
        </w:rPr>
      </w:pPr>
      <w:r>
        <w:rPr>
          <w:sz w:val="28"/>
        </w:rPr>
        <w:t>Przewodniczący</w:t>
        <w:tab/>
        <w:tab/>
        <w:tab/>
        <w:tab/>
        <w:t>Przewodniczący Komisji</w:t>
      </w:r>
    </w:p>
    <w:p>
      <w:pPr>
        <w:pStyle w:val="Normal"/>
        <w:jc w:val="both"/>
        <w:rPr>
          <w:sz w:val="28"/>
        </w:rPr>
      </w:pPr>
      <w:r>
        <w:rPr>
          <w:sz w:val="28"/>
        </w:rPr>
        <w:t>Komisji Polityki Społecznej</w:t>
        <w:tab/>
        <w:tab/>
        <w:t>Samorządności i Porządku Publiczn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Jerzy Durajczyk</w:t>
        <w:tab/>
        <w:tab/>
        <w:tab/>
        <w:tab/>
        <w:tab/>
        <w:t>Jerzy Sos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MSTT319c623cc2tS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before="0" w:after="120"/>
    </w:pPr>
    <w:rPr>
      <w:rFonts w:eastAsia="PMingLiU;新細明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BRR01teksttabeli8p">
    <w:name w:val="BRR01_tekst_tabeli_8p."/>
    <w:basedOn w:val="Normal"/>
    <w:qFormat/>
    <w:pPr>
      <w:widowControl w:val="false"/>
      <w:suppressLineNumbers/>
      <w:suppressAutoHyphens w:val="true"/>
      <w:jc w:val="both"/>
    </w:pPr>
    <w:rPr>
      <w:rFonts w:ascii="Verdana" w:hAnsi="Verdana" w:eastAsia="Arial Unicode MS" w:cs="Verdana"/>
      <w:sz w:val="16"/>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9:00Z</dcterms:created>
  <dc:creator>ukaps</dc:creator>
  <dc:description/>
  <cp:keywords/>
  <dc:language>en-US</dc:language>
  <cp:lastModifiedBy>ukaps</cp:lastModifiedBy>
  <cp:lastPrinted>2008-07-08T12:26:00Z</cp:lastPrinted>
  <dcterms:modified xsi:type="dcterms:W3CDTF">2008-07-08T10:26:00Z</dcterms:modified>
  <cp:revision>22</cp:revision>
  <dc:subject/>
  <dc:title>P R O T O K Ó Ł  Nr  35/08</dc:title>
</cp:coreProperties>
</file>