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center"/>
        <w:rPr/>
      </w:pPr>
      <w:r>
        <w:rPr>
          <w:sz w:val="28"/>
        </w:rPr>
        <w:t>P R O T O K Ó Ł  Nr  50/08</w:t>
      </w:r>
    </w:p>
    <w:p>
      <w:pPr>
        <w:pStyle w:val="Normal"/>
        <w:tabs>
          <w:tab w:val="clear" w:pos="708"/>
          <w:tab w:val="left" w:pos="4140" w:leader="none"/>
          <w:tab w:val="left" w:pos="4500" w:leader="none"/>
        </w:tabs>
        <w:suppressAutoHyphens w:val="true"/>
        <w:bidi w:val="0"/>
        <w:ind w:left="0" w:right="0" w:hanging="0"/>
        <w:jc w:val="both"/>
        <w:rPr/>
      </w:pPr>
      <w:r>
        <w:rPr>
          <w:sz w:val="28"/>
        </w:rPr>
        <w:t>z Komisji Rozwoju i Rolnictwa Rady Miejskiej w Czechowicach-Dziedzicach w dniu 3 grudnia 2008 r.</w:t>
      </w:r>
    </w:p>
    <w:p>
      <w:pPr>
        <w:pStyle w:val="Normal"/>
        <w:suppressAutoHyphens w:val="true"/>
        <w:bidi w:val="0"/>
        <w:ind w:left="0" w:right="0" w:hanging="0"/>
        <w:jc w:val="both"/>
        <w:rPr>
          <w:rFonts w:ascii="Times New Roman" w:hAnsi="Times New Roman"/>
          <w:sz w:val="28"/>
        </w:rPr>
      </w:pPr>
      <w:r>
        <w:rPr>
          <w:sz w:val="28"/>
        </w:rPr>
      </w:r>
    </w:p>
    <w:p>
      <w:pPr>
        <w:pStyle w:val="Normal"/>
        <w:suppressAutoHyphens w:val="true"/>
        <w:bidi w:val="0"/>
        <w:ind w:left="0" w:right="0" w:hanging="0"/>
        <w:jc w:val="both"/>
        <w:rPr/>
      </w:pPr>
      <w:r>
        <w:rPr>
          <w:sz w:val="28"/>
        </w:rPr>
        <w:t>W posiedzeniu komisji wzięli udział – członkowie komisji, Burmistrz Marian Błachut, Z-ca Burmistrza Maciej Kołoczek, Skarbnik Miasta Krystyna Wiącek, przedstawiciele firmy Niedzielski &amp; Borys Consulting Sp. J. : Paweł Gałecki i Maksymilian Hałas, Naczelnik Wydziału Ochrony Środowiska i Rolnictwa Bernadetta Klimek, inspektor w Wydziale Geodezji, Katastru i Gospodarki Nieruchomościami Tadeusz Gawron ( lista w załączeniu do protokołu – załącznik nr 1 ).</w:t>
      </w:r>
    </w:p>
    <w:p>
      <w:pPr>
        <w:pStyle w:val="Normal"/>
        <w:suppressAutoHyphens w:val="true"/>
        <w:bidi w:val="0"/>
        <w:ind w:left="0" w:right="0" w:hanging="0"/>
        <w:jc w:val="both"/>
        <w:rPr>
          <w:rFonts w:ascii="Times New Roman" w:hAnsi="Times New Roman"/>
          <w:sz w:val="28"/>
        </w:rPr>
      </w:pPr>
      <w:r>
        <w:rPr>
          <w:sz w:val="28"/>
        </w:rPr>
      </w:r>
    </w:p>
    <w:p>
      <w:pPr>
        <w:pStyle w:val="Normal"/>
        <w:suppressAutoHyphens w:val="true"/>
        <w:bidi w:val="0"/>
        <w:ind w:left="0" w:right="0" w:hanging="0"/>
        <w:jc w:val="both"/>
        <w:rPr/>
      </w:pPr>
      <w:r>
        <w:rPr>
          <w:sz w:val="28"/>
        </w:rPr>
        <w:t>Posiedzenie komisji rozpoczęło się o godz. 15.00 w sali nr 003 Urzędu Miejskiego w Czechowicach-Dziedzicach, Plac Jana Pawła II 1. Posiedzenie komisji prowadził Przewodniczący komisji Stanisław Pindel, który na podstawie listy obecności stwierdził prawomocność komisji - obecnych 7 na 8 wg składu osobowego.</w:t>
      </w:r>
    </w:p>
    <w:p>
      <w:pPr>
        <w:pStyle w:val="Normal"/>
        <w:suppressAutoHyphens w:val="true"/>
        <w:bidi w:val="0"/>
        <w:ind w:left="0" w:right="0" w:hanging="0"/>
        <w:jc w:val="both"/>
        <w:rPr/>
      </w:pPr>
      <w:r>
        <w:rPr>
          <w:sz w:val="28"/>
        </w:rPr>
        <w:t xml:space="preserve"> </w:t>
      </w:r>
    </w:p>
    <w:p>
      <w:pPr>
        <w:pStyle w:val="Normal"/>
        <w:suppressAutoHyphens w:val="true"/>
        <w:bidi w:val="0"/>
        <w:ind w:left="0" w:right="0" w:hanging="0"/>
        <w:jc w:val="both"/>
        <w:rPr/>
      </w:pPr>
      <w:r>
        <w:rPr>
          <w:b/>
          <w:sz w:val="28"/>
          <w:u w:val="single"/>
        </w:rPr>
        <w:t xml:space="preserve">Tematyka posiedzenia : </w:t>
      </w:r>
    </w:p>
    <w:p>
      <w:pPr>
        <w:pStyle w:val="Normal"/>
        <w:numPr>
          <w:ilvl w:val="0"/>
          <w:numId w:val="1"/>
        </w:numPr>
        <w:tabs>
          <w:tab w:val="clear" w:pos="708"/>
          <w:tab w:val="left" w:pos="720" w:leader="none"/>
        </w:tabs>
        <w:bidi w:val="0"/>
        <w:ind w:left="720" w:right="0" w:hanging="360"/>
        <w:jc w:val="both"/>
        <w:rPr/>
      </w:pPr>
      <w:r>
        <w:rPr>
          <w:sz w:val="28"/>
        </w:rPr>
        <w:t>Opiniowanie projektów uchwał na sesję Rady Miejskiej w dniu 9 grudnia 2008 roku.</w:t>
      </w:r>
    </w:p>
    <w:p>
      <w:pPr>
        <w:pStyle w:val="Normal"/>
        <w:numPr>
          <w:ilvl w:val="0"/>
          <w:numId w:val="1"/>
        </w:numPr>
        <w:tabs>
          <w:tab w:val="clear" w:pos="708"/>
          <w:tab w:val="left" w:pos="720" w:leader="none"/>
        </w:tabs>
        <w:bidi w:val="0"/>
        <w:ind w:left="720" w:right="0" w:hanging="360"/>
        <w:jc w:val="both"/>
        <w:rPr/>
      </w:pPr>
      <w:r>
        <w:rPr>
          <w:sz w:val="28"/>
        </w:rPr>
        <w:t>Sprawy bieżące</w:t>
      </w:r>
    </w:p>
    <w:p>
      <w:pPr>
        <w:pStyle w:val="Normal"/>
        <w:tabs>
          <w:tab w:val="clear" w:pos="708"/>
          <w:tab w:val="left" w:pos="720" w:leader="none"/>
        </w:tabs>
        <w:bidi w:val="0"/>
        <w:ind w:left="0" w:right="0" w:hanging="0"/>
        <w:jc w:val="both"/>
        <w:rPr>
          <w:rFonts w:ascii="Times New Roman" w:hAnsi="Times New Roman"/>
          <w:sz w:val="28"/>
        </w:rPr>
      </w:pPr>
      <w:r>
        <w:rPr>
          <w:sz w:val="28"/>
        </w:rPr>
      </w:r>
    </w:p>
    <w:p>
      <w:pPr>
        <w:pStyle w:val="Normal"/>
        <w:tabs>
          <w:tab w:val="clear" w:pos="708"/>
          <w:tab w:val="left" w:pos="720" w:leader="none"/>
        </w:tabs>
        <w:bidi w:val="0"/>
        <w:ind w:left="0" w:right="0" w:hanging="0"/>
        <w:jc w:val="both"/>
        <w:rPr/>
      </w:pPr>
      <w:r>
        <w:rPr>
          <w:sz w:val="28"/>
        </w:rPr>
        <w:t>Z-ca Przewodniczącego komisji Grzegorz Lubecki zgłosił wniosek w sprawie poszerzenia porządku obrad o opiniowanie projektu budżetu Gminy na rok 2009.</w:t>
      </w:r>
    </w:p>
    <w:p>
      <w:pPr>
        <w:pStyle w:val="Normal"/>
        <w:tabs>
          <w:tab w:val="clear" w:pos="708"/>
          <w:tab w:val="left" w:pos="720" w:leader="none"/>
        </w:tabs>
        <w:bidi w:val="0"/>
        <w:ind w:left="0" w:right="0" w:hanging="0"/>
        <w:jc w:val="both"/>
        <w:rPr/>
      </w:pPr>
      <w:r>
        <w:rPr>
          <w:sz w:val="28"/>
        </w:rPr>
        <w:t>Przewodniczący komisji Stanisław Pindel przeprowadził głosowanie w sprawie przyjęcia ww. wniosku : za – 6, przeciw – 0, wstrzymujących się – 0 ). Wniosek został przyjęty.</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8"/>
        </w:rPr>
        <w:t>Ad. 1</w:t>
      </w:r>
    </w:p>
    <w:p>
      <w:pPr>
        <w:pStyle w:val="Normal"/>
        <w:bidi w:val="0"/>
        <w:ind w:left="0" w:right="0" w:hanging="0"/>
        <w:jc w:val="both"/>
        <w:rPr/>
      </w:pPr>
      <w:r>
        <w:rPr>
          <w:sz w:val="28"/>
        </w:rPr>
        <w:t xml:space="preserve">1) Projekt uchwały w sprawie przyjęcia „Programu informatyzacji i rozwoju społeczeństwa informacyjnego w Gminie Czechowice-Dziedzice” omówił przedstawiciel firmy Niedzielski &amp; Borys Consulting Sp. J.  Paweł Gałecki. </w:t>
      </w:r>
    </w:p>
    <w:p>
      <w:pPr>
        <w:pStyle w:val="Normal"/>
        <w:bidi w:val="0"/>
        <w:ind w:left="0" w:right="0" w:hanging="0"/>
        <w:jc w:val="both"/>
        <w:rPr/>
      </w:pPr>
      <w:r>
        <w:rPr>
          <w:sz w:val="28"/>
        </w:rPr>
        <w:t xml:space="preserve">Program informatyzacji i rozwoju społeczeństwa informacyjnego w Gminie Czechowice-Dziedzice to dokument programowy, który stanowi rozszerzenie zapisów ujętych w „Planie operacyjnym na lata 2008-2015”.  Program informatyzacji i rozwoju społeczeństwa informacyjnego w Gminie Czechowice - Dziedzice przyczynia się do usystematyzowania wiedzy na temat stanu istniejącego społeczeństwa informacyjnego, infrastruktury teleinformatycznej oraz wiedzy i umiejętności mieszkańców w zakresie nowoczesnych technologii informacji i komunikacji opartych o platformę elektroniczną. Na tej podstawie zdefiniowano cele i zadania realizacyjne programu. </w:t>
      </w:r>
    </w:p>
    <w:p>
      <w:pPr>
        <w:pStyle w:val="Normal"/>
        <w:bidi w:val="0"/>
        <w:ind w:left="0" w:right="0" w:hanging="0"/>
        <w:jc w:val="both"/>
        <w:rPr/>
      </w:pPr>
      <w:r>
        <w:rPr>
          <w:sz w:val="28"/>
        </w:rPr>
        <w:t>Celem realizacji programu jest rozwój społeczeństwa informacyjnego. Przewiduje się realizację 3 pól strategicznych, z których wynikają cele operacyjne.</w:t>
      </w:r>
    </w:p>
    <w:p>
      <w:pPr>
        <w:pStyle w:val="Normal"/>
        <w:tabs>
          <w:tab w:val="clear" w:pos="708"/>
          <w:tab w:val="center" w:pos="6804" w:leader="none"/>
        </w:tabs>
        <w:bidi w:val="0"/>
        <w:ind w:left="0" w:right="0" w:hanging="0"/>
        <w:jc w:val="both"/>
        <w:rPr/>
      </w:pPr>
      <w:r>
        <w:rPr>
          <w:sz w:val="28"/>
        </w:rPr>
        <w:t>Pole Strategiczne 1 - Infrastruktura dostępu do zasobów ICT, które określa następujące cele operacyjne :</w:t>
      </w:r>
    </w:p>
    <w:p>
      <w:pPr>
        <w:pStyle w:val="Normal"/>
        <w:tabs>
          <w:tab w:val="clear" w:pos="708"/>
          <w:tab w:val="center" w:pos="6804" w:leader="none"/>
        </w:tabs>
        <w:bidi w:val="0"/>
        <w:ind w:left="0" w:right="0" w:hanging="0"/>
        <w:jc w:val="both"/>
        <w:rPr/>
      </w:pPr>
      <w:r>
        <w:rPr>
          <w:sz w:val="28"/>
        </w:rPr>
        <w:t>- budowa i modernizacja infrastruktury IT Urzędu Miejskiego;</w:t>
      </w:r>
    </w:p>
    <w:p>
      <w:pPr>
        <w:pStyle w:val="Normal"/>
        <w:tabs>
          <w:tab w:val="clear" w:pos="708"/>
          <w:tab w:val="center" w:pos="6804" w:leader="none"/>
        </w:tabs>
        <w:bidi w:val="0"/>
        <w:ind w:left="0" w:right="0" w:hanging="0"/>
        <w:jc w:val="both"/>
        <w:rPr/>
      </w:pPr>
      <w:r>
        <w:rPr>
          <w:sz w:val="28"/>
        </w:rPr>
        <w:t>- budowa miejskiej sieci teleinformatycznej;</w:t>
      </w:r>
    </w:p>
    <w:p>
      <w:pPr>
        <w:pStyle w:val="Normal"/>
        <w:tabs>
          <w:tab w:val="clear" w:pos="708"/>
          <w:tab w:val="center" w:pos="6804" w:leader="none"/>
        </w:tabs>
        <w:bidi w:val="0"/>
        <w:ind w:left="0" w:right="0" w:hanging="0"/>
        <w:jc w:val="both"/>
        <w:rPr/>
      </w:pPr>
      <w:r>
        <w:rPr>
          <w:sz w:val="28"/>
        </w:rPr>
        <w:t>- tworzenie punktów publicznego dostępu do Internetu;</w:t>
      </w:r>
    </w:p>
    <w:p>
      <w:pPr>
        <w:pStyle w:val="Normal"/>
        <w:tabs>
          <w:tab w:val="clear" w:pos="708"/>
          <w:tab w:val="center" w:pos="6804" w:leader="none"/>
        </w:tabs>
        <w:bidi w:val="0"/>
        <w:ind w:left="0" w:right="0" w:hanging="0"/>
        <w:jc w:val="both"/>
        <w:rPr/>
      </w:pPr>
      <w:r>
        <w:rPr>
          <w:sz w:val="28"/>
        </w:rPr>
        <w:t>- rozwój technologii VoIP, usług multimedialnych, monitoringu wizyjnego Gminy w oparciu o miejską sieć teleinformatyczną;</w:t>
      </w:r>
    </w:p>
    <w:p>
      <w:pPr>
        <w:pStyle w:val="Normal"/>
        <w:tabs>
          <w:tab w:val="clear" w:pos="708"/>
          <w:tab w:val="center" w:pos="6804" w:leader="none"/>
        </w:tabs>
        <w:bidi w:val="0"/>
        <w:ind w:left="0" w:right="0" w:hanging="0"/>
        <w:jc w:val="both"/>
        <w:rPr/>
      </w:pPr>
      <w:r>
        <w:rPr>
          <w:sz w:val="28"/>
        </w:rPr>
        <w:t>- poprawa wyposażenia jednostek publicznych w sprzęt komputerowy.</w:t>
      </w:r>
    </w:p>
    <w:p>
      <w:pPr>
        <w:pStyle w:val="Normal"/>
        <w:bidi w:val="0"/>
        <w:ind w:left="0" w:right="0" w:hanging="0"/>
        <w:jc w:val="both"/>
        <w:rPr/>
      </w:pPr>
      <w:r>
        <w:rPr>
          <w:sz w:val="28"/>
        </w:rPr>
        <w:t>Pole Strategiczne 2 – Umiejętności w zakresie ICT, które określa następujące cele operacyjne :</w:t>
      </w:r>
    </w:p>
    <w:p>
      <w:pPr>
        <w:pStyle w:val="Normal"/>
        <w:bidi w:val="0"/>
        <w:ind w:left="0" w:right="0" w:hanging="0"/>
        <w:jc w:val="both"/>
        <w:rPr/>
      </w:pPr>
      <w:r>
        <w:rPr>
          <w:sz w:val="28"/>
        </w:rPr>
        <w:t>- prowadzenie i promocja szkoleń oraz warsztatów w zakresie wykorzystania ICT dla mieszkańców, pracowników administracji publicznej i przedsiębiorców;</w:t>
      </w:r>
    </w:p>
    <w:p>
      <w:pPr>
        <w:pStyle w:val="Normal"/>
        <w:bidi w:val="0"/>
        <w:ind w:left="0" w:right="0" w:hanging="0"/>
        <w:jc w:val="both"/>
        <w:rPr/>
      </w:pPr>
      <w:r>
        <w:rPr>
          <w:sz w:val="28"/>
        </w:rPr>
        <w:t>- integracja elektronicznych zasobów bazodanowych.</w:t>
      </w:r>
    </w:p>
    <w:p>
      <w:pPr>
        <w:pStyle w:val="Normal"/>
        <w:bidi w:val="0"/>
        <w:ind w:left="0" w:right="0" w:hanging="0"/>
        <w:jc w:val="both"/>
        <w:rPr/>
      </w:pPr>
      <w:r>
        <w:rPr>
          <w:sz w:val="28"/>
        </w:rPr>
        <w:t>Pole Strategiczne 3 – Usługi i treści oparte na ICT, które określa  następujące cele operacyjne :</w:t>
      </w:r>
    </w:p>
    <w:p>
      <w:pPr>
        <w:pStyle w:val="Normal"/>
        <w:bidi w:val="0"/>
        <w:ind w:left="0" w:right="0" w:hanging="0"/>
        <w:jc w:val="both"/>
        <w:rPr/>
      </w:pPr>
      <w:r>
        <w:rPr>
          <w:sz w:val="28"/>
        </w:rPr>
        <w:t>- E – urząd – rozwój elektronicznych usług świadczonych przez administrację samorządową;</w:t>
      </w:r>
    </w:p>
    <w:p>
      <w:pPr>
        <w:pStyle w:val="Normal"/>
        <w:bidi w:val="0"/>
        <w:ind w:left="0" w:right="0" w:hanging="0"/>
        <w:jc w:val="both"/>
        <w:rPr/>
      </w:pPr>
      <w:r>
        <w:rPr>
          <w:sz w:val="28"/>
        </w:rPr>
        <w:t>- E – gmina –  rozwój elektronicznych usług świadczonych na obszarze gminy w ramach oświaty, kultury i sportu oraz zdrowia</w:t>
      </w:r>
    </w:p>
    <w:p>
      <w:pPr>
        <w:pStyle w:val="Normal"/>
        <w:bidi w:val="0"/>
        <w:ind w:left="0" w:right="0" w:hanging="0"/>
        <w:jc w:val="both"/>
        <w:rPr/>
      </w:pPr>
      <w:r>
        <w:rPr>
          <w:sz w:val="28"/>
        </w:rPr>
        <w:t>- stworzenie systemu Elektronicznej Karty Miejskiej.</w:t>
      </w:r>
    </w:p>
    <w:p>
      <w:pPr>
        <w:pStyle w:val="Normal"/>
        <w:bidi w:val="0"/>
        <w:ind w:left="0" w:right="0" w:hanging="0"/>
        <w:jc w:val="both"/>
        <w:rPr/>
      </w:pPr>
      <w:r>
        <w:rPr>
          <w:sz w:val="28"/>
        </w:rPr>
        <w:t>Wdrożenie Programu powinno przynieść następujące korzyści:</w:t>
      </w:r>
    </w:p>
    <w:p>
      <w:pPr>
        <w:pStyle w:val="Normal"/>
        <w:bidi w:val="0"/>
        <w:ind w:left="0" w:right="0" w:hanging="0"/>
        <w:jc w:val="both"/>
        <w:rPr/>
      </w:pPr>
      <w:r>
        <w:rPr>
          <w:sz w:val="28"/>
        </w:rPr>
        <w:t>- zagwarantowanie bezpiecznego, szerokopasmowego dostępu do Internetu dla wszystkich jednostek organizacyjnych Gminy, mieszkańców i przedsiębiorców;</w:t>
      </w:r>
    </w:p>
    <w:p>
      <w:pPr>
        <w:pStyle w:val="Normal"/>
        <w:bidi w:val="0"/>
        <w:ind w:left="0" w:right="0" w:hanging="0"/>
        <w:jc w:val="both"/>
        <w:rPr/>
      </w:pPr>
      <w:r>
        <w:rPr>
          <w:sz w:val="28"/>
        </w:rPr>
        <w:t>- obniżenie kosztów stałych jednostek organizacyjnych Gminy wynikających z mniejszego zapotrzebowania na materiały eksploatacyjne, po wdrożeniu Systemu Elektronicznego Obiegu Dokumentów, co wiąże się jednocześnie z poprawą systemu komunikacji;</w:t>
      </w:r>
    </w:p>
    <w:p>
      <w:pPr>
        <w:pStyle w:val="Normal"/>
        <w:bidi w:val="0"/>
        <w:ind w:left="0" w:right="0" w:hanging="0"/>
        <w:jc w:val="both"/>
        <w:rPr/>
      </w:pPr>
      <w:r>
        <w:rPr>
          <w:sz w:val="28"/>
        </w:rPr>
        <w:t>- obniżenie kosztów stałych jednostek organizacyjnych Gminy wynikających z przejścia z telefonii stacjonarnej na telefonię internetową, co wiąże się ze spadkiem opłat za rozmowy telefoniczne;</w:t>
      </w:r>
    </w:p>
    <w:p>
      <w:pPr>
        <w:pStyle w:val="Normal"/>
        <w:bidi w:val="0"/>
        <w:ind w:left="0" w:right="0" w:hanging="0"/>
        <w:jc w:val="both"/>
        <w:rPr/>
      </w:pPr>
      <w:r>
        <w:rPr>
          <w:sz w:val="28"/>
        </w:rPr>
        <w:t>- podniesienie jakości usług świadczonych przez Urząd Miejski i jednostki organizacyjne Gminy, co umożliwi mieszkańcom Gminy i osobom załatwiającym sprawy urzędowe w Czechowicach - Dziedzicach na prowadzenie tych spraw drogą elektroniczną, co jednocześnie pozwoli na oszczędność czasu i umożliwi kontakt z Urzędem przez 24 godziny na dobę 7 dni w tygodniu. Wymaga to integracji systemowej programów poprzez platformę informatyczną i stworzenie np. brokera usług publicznych jak np. w Częstochowie;</w:t>
      </w:r>
    </w:p>
    <w:p>
      <w:pPr>
        <w:pStyle w:val="Normal"/>
        <w:bidi w:val="0"/>
        <w:ind w:left="0" w:right="0" w:hanging="0"/>
        <w:jc w:val="both"/>
        <w:rPr/>
      </w:pPr>
      <w:r>
        <w:rPr>
          <w:sz w:val="28"/>
        </w:rPr>
        <w:t>- poprawa jakości usług Urzędu Miejskiego i jednostek organizacyjnych Gminy poprzez sukcesywną, regularną wymianę przestarzałych komputerów i urządzeń peryferyjnych oraz oprogramowania, co w bezpośredni sposób wpłynie również na niższą awaryjność sprzętu, tym samym obniżając koszty serwisowania;</w:t>
      </w:r>
    </w:p>
    <w:p>
      <w:pPr>
        <w:pStyle w:val="Normal"/>
        <w:bidi w:val="0"/>
        <w:ind w:left="0" w:right="0" w:hanging="0"/>
        <w:jc w:val="both"/>
        <w:rPr/>
      </w:pPr>
      <w:r>
        <w:rPr>
          <w:sz w:val="28"/>
        </w:rPr>
        <w:t>- poprawa dostępności do Internetu i informacji związanych z Gminą Czechowice - Dziedzice poprzez rozlokowanie PIAPów i hot - spotów na terenie Gminy;</w:t>
      </w:r>
    </w:p>
    <w:p>
      <w:pPr>
        <w:pStyle w:val="Normal"/>
        <w:bidi w:val="0"/>
        <w:ind w:left="0" w:right="0" w:hanging="0"/>
        <w:jc w:val="both"/>
        <w:rPr/>
      </w:pPr>
      <w:r>
        <w:rPr>
          <w:sz w:val="28"/>
        </w:rPr>
        <w:t>- rozbudowa infrastruktury teleinformatycznej przyczyni się w znaczący sposób do wzrostu atrakcyjności Gminy zarówno dla inwestorów działających w obszarze nowoczesnych technologii, zainteresowanych ulokowaniem kapitału w Gminie jak i poprawie ulegnie atrakcyjność, a tym samym wartość nieruchomości przeznaczonych na cele budowlane (oferowane działki wyposażone będą w infrastrukturę zapewniającą szerokopasmowy dostęp do Internetu);</w:t>
      </w:r>
    </w:p>
    <w:p>
      <w:pPr>
        <w:pStyle w:val="Normal"/>
        <w:bidi w:val="0"/>
        <w:ind w:left="0" w:right="0" w:hanging="0"/>
        <w:jc w:val="both"/>
        <w:rPr/>
      </w:pPr>
      <w:r>
        <w:rPr>
          <w:sz w:val="28"/>
        </w:rPr>
        <w:t>- racjonalizacji ulegnie system oferowania usług publicznych (komunikacja autobusowa, dostęp do usług instytucji kultury, sportu i rekreacji, edukacji, pomocy społecznej) za pośrednictwem Elektronicznej Karty Mieszkańca, która pozwoli na realizację wszystkich dopuszczalnych prawem polskim usług miejskich za pośrednictwem jednej karty chipowej;</w:t>
      </w:r>
    </w:p>
    <w:p>
      <w:pPr>
        <w:pStyle w:val="Normal"/>
        <w:bidi w:val="0"/>
        <w:ind w:left="0" w:right="0" w:hanging="0"/>
        <w:jc w:val="both"/>
        <w:rPr/>
      </w:pPr>
      <w:r>
        <w:rPr>
          <w:sz w:val="28"/>
        </w:rPr>
        <w:t>- poprawie ulegną usługi edukacyjne oferowane na terenie Gminy, poprzez wykorzystanie szerokopasmowego Internetu możliwy będzie dostęp do międzynarodowych zasobów edukacyjnych;</w:t>
      </w:r>
    </w:p>
    <w:p>
      <w:pPr>
        <w:pStyle w:val="Normal"/>
        <w:bidi w:val="0"/>
        <w:ind w:left="0" w:right="0" w:hanging="0"/>
        <w:jc w:val="both"/>
        <w:rPr/>
      </w:pPr>
      <w:r>
        <w:rPr>
          <w:sz w:val="28"/>
        </w:rPr>
        <w:t>- nowo powstała infrastruktura teleinformatyczna umożliwi realizacje takich usług jak telewizja internetowa, transmisja on - line sesji i komisji Rady Miejskiej, transmisja on - line ważnych uroczystości lokalnych, imprez kulturalnych, zawodów sportowych itp. ;</w:t>
      </w:r>
    </w:p>
    <w:p>
      <w:pPr>
        <w:pStyle w:val="Normal"/>
        <w:bidi w:val="0"/>
        <w:ind w:left="0" w:right="0" w:hanging="0"/>
        <w:jc w:val="both"/>
        <w:rPr/>
      </w:pPr>
      <w:r>
        <w:rPr>
          <w:sz w:val="28"/>
        </w:rPr>
        <w:t>- wraz z działaniami inwestycyjnymi dotyczącymi infrastruktury teleinformatycznej prowadzone będą kursy i szkolenia adresowane do pracowników samorządowych, przedsiębiorców i mieszkańców zwiększające poziom wiedzy i umiejętności związanych z ICT.</w:t>
      </w:r>
    </w:p>
    <w:p>
      <w:pPr>
        <w:pStyle w:val="Normal"/>
        <w:bidi w:val="0"/>
        <w:ind w:left="0" w:right="0" w:hanging="0"/>
        <w:jc w:val="both"/>
        <w:rPr/>
      </w:pPr>
      <w:r>
        <w:rPr>
          <w:sz w:val="28"/>
        </w:rPr>
        <w:t>Realizacja programu wymaga w pierwszej kolejności budowy linii światłowodowych lub łączy radiowych, które mają mniejsze możliwości realizacyjne. W Bielsku-Białej miejska sieć światłowodowa o długości 36 km połączyła 150 punktów na terenie miasta.  Na realizację inwestycji i przedsięwzięć związanych z ICT istnieją możliwości uzyskania dofinansowania ze środków Unii Europejskiej.</w:t>
      </w:r>
    </w:p>
    <w:p>
      <w:pPr>
        <w:pStyle w:val="Normal"/>
        <w:bidi w:val="0"/>
        <w:ind w:left="0" w:right="0" w:hanging="0"/>
        <w:jc w:val="both"/>
        <w:rPr/>
      </w:pPr>
      <w:r>
        <w:rPr>
          <w:sz w:val="28"/>
        </w:rPr>
        <w:t>Członek komisji Stanisław Wojciech zapytał czy istnieje możliwość wykorzystania światłowodów firm telekomunikacyjnych jak np. TPSA.</w:t>
      </w:r>
    </w:p>
    <w:p>
      <w:pPr>
        <w:pStyle w:val="Normal"/>
        <w:bidi w:val="0"/>
        <w:ind w:left="0" w:right="0" w:hanging="0"/>
        <w:jc w:val="both"/>
        <w:rPr/>
      </w:pPr>
      <w:r>
        <w:rPr>
          <w:sz w:val="28"/>
        </w:rPr>
        <w:t>Pan Maksymilian Hałas stwierdził, że istnieje możliwość wykorzystania światłowodów firm telekomunikacyjnych, jeżeli operator wyrazi na to zgodę. Jednakże koszt dzierżawy i usługi po kilku latach przewyższy koszt budowy własnej sieci światłowodowej. Ponadto zasoby TPSA są często wspólne z innymi operatorami, co może uniemożliwić ich dzierżawę przez gminę. Dodatkowo światłowody firm telekomunikacyjnych nie spełniają warunków technicznych określonych przez MSWiA, w tym dotyczących szerokości pasma itp.</w:t>
      </w:r>
    </w:p>
    <w:p>
      <w:pPr>
        <w:pStyle w:val="Normal"/>
        <w:bidi w:val="0"/>
        <w:ind w:left="0" w:right="0" w:hanging="0"/>
        <w:jc w:val="both"/>
        <w:rPr/>
      </w:pPr>
      <w:r>
        <w:rPr>
          <w:sz w:val="28"/>
        </w:rPr>
        <w:t>Pan Paweł Gałecki stwierdził, że budowa światłowodów jest kosztowna, lecz może być realizowana etapowo. W czasie realizacji inwestycji drogowych można zakładać rurki telemetryczne, do których w okresie późniejszym będą wpuszczone światłowody. Potrzebna będzie jednak koordynacja działań z tym związanych.</w:t>
      </w:r>
    </w:p>
    <w:p>
      <w:pPr>
        <w:pStyle w:val="Normal"/>
        <w:bidi w:val="0"/>
        <w:ind w:left="0" w:right="0" w:hanging="0"/>
        <w:jc w:val="both"/>
        <w:rPr/>
      </w:pPr>
      <w:r>
        <w:rPr>
          <w:sz w:val="28"/>
        </w:rPr>
        <w:t>Członek komisji Zbigniew Stanisz zapytał czy  przewiduje się obsługę serwera przez gminę czy przez firmę zewnętrzną.</w:t>
      </w:r>
    </w:p>
    <w:p>
      <w:pPr>
        <w:pStyle w:val="Normal"/>
        <w:bidi w:val="0"/>
        <w:ind w:left="0" w:right="0" w:hanging="0"/>
        <w:jc w:val="both"/>
        <w:rPr/>
      </w:pPr>
      <w:r>
        <w:rPr>
          <w:sz w:val="28"/>
        </w:rPr>
        <w:t xml:space="preserve">Pan Maksymilian Hałas stwierdził, że w większych miastach np. we Wrocławiu obsługa serwera prowadzona jest przez Urząd Miasta, lecz w mniejszych  miejscowościach jego obsługę zleca się firmom zewnętrznym. </w:t>
      </w:r>
    </w:p>
    <w:p>
      <w:pPr>
        <w:pStyle w:val="Normal"/>
        <w:bidi w:val="0"/>
        <w:ind w:left="0" w:right="0" w:hanging="0"/>
        <w:jc w:val="both"/>
        <w:rPr/>
      </w:pPr>
      <w:r>
        <w:rPr>
          <w:sz w:val="28"/>
        </w:rPr>
        <w:t>Członek komisji Stanisław Wojciech zapytał o przewidywany koszt realizacji programu.</w:t>
      </w:r>
    </w:p>
    <w:p>
      <w:pPr>
        <w:pStyle w:val="Normal"/>
        <w:bidi w:val="0"/>
        <w:ind w:left="0" w:right="0" w:hanging="0"/>
        <w:jc w:val="both"/>
        <w:rPr/>
      </w:pPr>
      <w:r>
        <w:rPr>
          <w:sz w:val="28"/>
        </w:rPr>
        <w:t>Kier. Biura Informatyki Adam Trojan wyjaśnił, że w programie nie określono kosztu jego realizacji. W 2009 roku przewiduje się opracowanie koncepcji budowy sieci szkieletowej, która określi długość niezbędnej linii światłowodowej, co pozwoli na oszacowanie kosztów.</w:t>
      </w:r>
    </w:p>
    <w:p>
      <w:pPr>
        <w:pStyle w:val="Normal"/>
        <w:bidi w:val="0"/>
        <w:ind w:left="0" w:right="0" w:hanging="0"/>
        <w:jc w:val="both"/>
        <w:rPr/>
      </w:pPr>
      <w:r>
        <w:rPr>
          <w:sz w:val="28"/>
        </w:rPr>
        <w:t>Burmistrz Marian Błachut stwierdził, że program może być realizowany etapowo, rozpoczynając od centrum miasta.  W 2009 roku zostanie opracowana koncepcja realizacji programu.</w:t>
      </w:r>
    </w:p>
    <w:p>
      <w:pPr>
        <w:pStyle w:val="Normal"/>
        <w:bidi w:val="0"/>
        <w:ind w:left="0" w:right="0" w:hanging="0"/>
        <w:jc w:val="both"/>
        <w:rPr/>
      </w:pPr>
      <w:r>
        <w:rPr>
          <w:sz w:val="28"/>
        </w:rPr>
        <w:t>Pan Maksymilian Hałas stwierdził, że harmonogram czasowy realizacji programu zostanie określony w koncepcji. Koszt budowy 1 km światłowodu wynosi ok. 70.000 - 100.000 zł. Na realizację inwestycji można uzyskać dofinansowanie z UE w wysokości 85% wartości zadania.</w:t>
      </w:r>
    </w:p>
    <w:p>
      <w:pPr>
        <w:pStyle w:val="Normal"/>
        <w:bidi w:val="0"/>
        <w:ind w:left="0" w:right="0" w:hanging="0"/>
        <w:jc w:val="both"/>
        <w:rPr/>
      </w:pPr>
      <w:r>
        <w:rPr>
          <w:sz w:val="28"/>
        </w:rPr>
        <w:t>Przewodniczący komisji Stanisław Pindel zapytał czy budowę światłowodów można łączyć z budową kanalizacji?</w:t>
      </w:r>
    </w:p>
    <w:p>
      <w:pPr>
        <w:pStyle w:val="Normal"/>
        <w:bidi w:val="0"/>
        <w:ind w:left="0" w:right="0" w:hanging="0"/>
        <w:jc w:val="both"/>
        <w:rPr/>
      </w:pPr>
      <w:r>
        <w:rPr>
          <w:sz w:val="28"/>
        </w:rPr>
        <w:t xml:space="preserve">Pan Maksymilian Halas stwierdził, że jest możliwość budowy światłowodów przy budowie kanalizacji, lecz zadania nie mogą być łączone. </w:t>
      </w:r>
    </w:p>
    <w:p>
      <w:pPr>
        <w:pStyle w:val="Normal"/>
        <w:bidi w:val="0"/>
        <w:ind w:left="0" w:right="0" w:hanging="0"/>
        <w:jc w:val="both"/>
        <w:rPr/>
      </w:pPr>
      <w:r>
        <w:rPr>
          <w:sz w:val="28"/>
        </w:rPr>
        <w:t>Z-ca Przewodniczącego komisji Grzegorz Lubecki stwierdził, że bez pozyskania środków z zewnątrz nie będzie możliwości realizacji programu informatyzacji gminy. Koszt budowy światłowodów na terenie miasta wyniesie ok. 60 mln zł. Zapytał jakie należy spełnić warunki złożenia wniosków o dofinansowanie programu informatyzacji gminy. Biorąc pod uwagę zakończenie większości programów UE w latach 2011-2012 zapytał, czy można uzyskać dofinansowanie nie tylko ze środków Unii Europejskiej.</w:t>
      </w:r>
    </w:p>
    <w:p>
      <w:pPr>
        <w:pStyle w:val="Normal"/>
        <w:bidi w:val="0"/>
        <w:ind w:left="0" w:right="0" w:hanging="0"/>
        <w:jc w:val="both"/>
        <w:rPr/>
      </w:pPr>
      <w:r>
        <w:rPr>
          <w:sz w:val="28"/>
        </w:rPr>
        <w:t>Pan Maksymilian Hałas stwierdził, że dofinansowanie programu jest możliwe przede wszystkim  z Regionalnego Programu Operacyjnego dla Woj. Śląskiego, w którym na wsparcie informatyzacji przeznaczono kwotę 150 mln euro, która będzie dzielona w dwóch konkursach. W 2009 roku nabór wniosków będzie do sierpnia. Złożenie wniosku wymaga opracowania koncepcji budowy sieci światłowodowej i ewentualnie studium wykonalności  czy programu funkcjonalno-użytkowego.</w:t>
      </w:r>
    </w:p>
    <w:p>
      <w:pPr>
        <w:pStyle w:val="Normal"/>
        <w:bidi w:val="0"/>
        <w:ind w:left="0" w:right="0" w:hanging="0"/>
        <w:jc w:val="both"/>
        <w:rPr/>
      </w:pPr>
      <w:r>
        <w:rPr>
          <w:sz w:val="28"/>
        </w:rPr>
        <w:t>Pan Paweł Gałecki stwierdził, że zadanie może być realizowane etapowo. W I etapie można wybudować sieć światłowodową dla terenów najbardziej strategicznych, które w przyszłości będą przynosić dochody dla gminy. Złożenie mniejszego projektu np. o wartości 10 mln zł, a nie całościowego, zwiększy szansę uzyskania środków z RPO. Poinformował, że poza RPO, można składać wnioski do konkursów na informatyzację organizowanych przez MSWiA, choć pula środków jest znacznie mniejsza. Realizacja programu zależy od możliwości finansowych gminy.</w:t>
      </w:r>
    </w:p>
    <w:p>
      <w:pPr>
        <w:pStyle w:val="Normal"/>
        <w:bidi w:val="0"/>
        <w:ind w:left="0" w:right="0" w:hanging="0"/>
        <w:jc w:val="both"/>
        <w:rPr/>
      </w:pPr>
      <w:r>
        <w:rPr>
          <w:sz w:val="28"/>
        </w:rPr>
        <w:t>Z-ca Przewodniczącego komisji Grzegorz Lubecki zapytał o koszt budowy wykonania koncepcji oraz studium wykonalności.</w:t>
      </w:r>
    </w:p>
    <w:p>
      <w:pPr>
        <w:pStyle w:val="Normal"/>
        <w:bidi w:val="0"/>
        <w:ind w:left="0" w:right="0" w:hanging="0"/>
        <w:jc w:val="both"/>
        <w:rPr/>
      </w:pPr>
      <w:r>
        <w:rPr>
          <w:sz w:val="28"/>
        </w:rPr>
        <w:t>Pan Paweł Gałecki poinformował, że opracowanie koncepcji budowy sieci światłowodowej ( sieć szkieletowa ) wyniesie ok. 35.000 - 45.000 zł, a studium wykonalności inwestycji - ok. 20.000 zł. Docelowo należy także opracować projekt budowlany i techniczny.</w:t>
      </w:r>
    </w:p>
    <w:p>
      <w:pPr>
        <w:pStyle w:val="Normal"/>
        <w:bidi w:val="0"/>
        <w:ind w:left="0" w:right="0" w:hanging="0"/>
        <w:jc w:val="both"/>
        <w:rPr/>
      </w:pPr>
      <w:r>
        <w:rPr>
          <w:sz w:val="28"/>
        </w:rPr>
        <w:t>Pan Maksymilian Hałas poinformował, że miasto Bielsko-Biała na opracowanie projektu budowlanego i wykonawczego budowy 35 km sieci światłowodowej zaplanowało kwotę 600.000 zł, lecz środki te okazały się niewystarczające i nakłady zwiększyły się dodatkowo o 400.000 zł.</w:t>
      </w:r>
    </w:p>
    <w:p>
      <w:pPr>
        <w:pStyle w:val="Normal"/>
        <w:bidi w:val="0"/>
        <w:ind w:left="0" w:right="0" w:hanging="0"/>
        <w:jc w:val="both"/>
        <w:rPr/>
      </w:pPr>
      <w:r>
        <w:rPr>
          <w:sz w:val="28"/>
        </w:rPr>
        <w:t>W początkowej fazie realizacji programu można uruchomić sieć radiową lub wykonać sieć szkieletową łączącą najważniejsze punkty na terenie miasta.</w:t>
      </w:r>
    </w:p>
    <w:p>
      <w:pPr>
        <w:pStyle w:val="Normal"/>
        <w:bidi w:val="0"/>
        <w:ind w:left="0" w:right="0" w:hanging="0"/>
        <w:jc w:val="both"/>
        <w:rPr/>
      </w:pPr>
      <w:r>
        <w:rPr>
          <w:sz w:val="28"/>
        </w:rPr>
        <w:t>Starszy informatyki Łukasz Kuś poinformował, że Urząd Miejski realizuje pewne zadania ujęte w programie informatyzacji, lecz jego program pozwoli na stworzenie kompleksowego projektu.</w:t>
      </w:r>
    </w:p>
    <w:p>
      <w:pPr>
        <w:pStyle w:val="Normal"/>
        <w:bidi w:val="0"/>
        <w:ind w:left="0" w:right="0" w:hanging="0"/>
        <w:jc w:val="both"/>
        <w:rPr/>
      </w:pPr>
      <w:r>
        <w:rPr>
          <w:sz w:val="28"/>
        </w:rPr>
        <w:t>Burmistrz Marian Błachut stwierdził, że przyjęcie programu informatyzacji i rozwoju społeczeństwa informacyjnego nie powoduje skutków finansowych dla budżetu Gminy na rok 2009, lecz jest akceptacją dla przyszłych działań w tym zakresie.</w:t>
      </w:r>
    </w:p>
    <w:p>
      <w:pPr>
        <w:pStyle w:val="Normal"/>
        <w:bidi w:val="0"/>
        <w:ind w:left="0" w:right="0" w:hanging="0"/>
        <w:jc w:val="both"/>
        <w:rPr/>
      </w:pPr>
      <w:r>
        <w:rPr>
          <w:b/>
          <w:i/>
          <w:sz w:val="28"/>
        </w:rPr>
        <w:t>Komisja Rozwoju i Rolnictwa pozytywnie opiniuje projekt uchwały w sprawie  przyjęcia „Programu informatyzacji i rozwoju społeczeństwa informacyjnego w Gminie Czechowice-Dziedzice” ( za - 7, przeciw - 0, wstrzymujących się - 0 ).</w:t>
      </w:r>
    </w:p>
    <w:p>
      <w:pPr>
        <w:pStyle w:val="Normal"/>
        <w:bidi w:val="0"/>
        <w:ind w:left="0" w:right="0" w:hanging="0"/>
        <w:jc w:val="both"/>
        <w:rPr/>
      </w:pPr>
      <w:r>
        <w:rPr>
          <w:sz w:val="28"/>
        </w:rPr>
        <w:t xml:space="preserve">2) Projekt uchwały w sprawie zmian w budżecie Gminy na rok 2008 przedstawiła Skarbnik Miasta Krystyna Wiącek. </w:t>
      </w:r>
    </w:p>
    <w:p>
      <w:pPr>
        <w:pStyle w:val="Normal"/>
        <w:tabs>
          <w:tab w:val="clear" w:pos="708"/>
          <w:tab w:val="right" w:pos="6521" w:leader="none"/>
          <w:tab w:val="right" w:pos="8789" w:leader="none"/>
        </w:tabs>
        <w:bidi w:val="0"/>
        <w:ind w:left="0" w:right="0" w:hanging="0"/>
        <w:jc w:val="both"/>
        <w:rPr/>
      </w:pPr>
      <w:r>
        <w:rPr>
          <w:sz w:val="28"/>
        </w:rPr>
        <w:t>W § 1 proponuje się zwiększenie dochodów budżetu Gminy na rok 2008 o kwotę 43.689,75 zł, w tym  w dziale 756 o kwotę 34.889 zł, w tym z tytułu rekompensaty utraconych dochodów z tytułu zwolnień określonych w ustawie o rehabilitacji zawodowej i społecznej oraz zatrudniania osób niepełnosprawnych oraz w dziale 921 Kultura i ochrona dziedzictwa narodowego w wysokości 8.800,75 w związku z otrzymaniem dotacji celowej na dofinansowanie zadania „Konkurs Akordeonowy ALKAGRAN III”.</w:t>
      </w:r>
    </w:p>
    <w:p>
      <w:pPr>
        <w:pStyle w:val="Normal"/>
        <w:tabs>
          <w:tab w:val="clear" w:pos="708"/>
          <w:tab w:val="right" w:pos="6521" w:leader="none"/>
          <w:tab w:val="right" w:pos="8789" w:leader="none"/>
        </w:tabs>
        <w:bidi w:val="0"/>
        <w:ind w:left="0" w:right="0" w:hanging="0"/>
        <w:jc w:val="both"/>
        <w:rPr/>
      </w:pPr>
      <w:r>
        <w:rPr>
          <w:sz w:val="28"/>
        </w:rPr>
        <w:t>W § 2</w:t>
      </w:r>
      <w:r>
        <w:rPr>
          <w:b/>
          <w:sz w:val="28"/>
        </w:rPr>
        <w:t xml:space="preserve">  </w:t>
      </w:r>
      <w:r>
        <w:rPr>
          <w:sz w:val="28"/>
        </w:rPr>
        <w:t>proponuje się zwiększenie wydatków</w:t>
      </w:r>
      <w:r>
        <w:rPr>
          <w:b/>
          <w:sz w:val="28"/>
        </w:rPr>
        <w:t xml:space="preserve"> </w:t>
      </w:r>
      <w:r>
        <w:rPr>
          <w:sz w:val="28"/>
        </w:rPr>
        <w:t>budżetu o kwotę 43.689,75 zł.</w:t>
      </w:r>
    </w:p>
    <w:p>
      <w:pPr>
        <w:pStyle w:val="Normal"/>
        <w:tabs>
          <w:tab w:val="clear" w:pos="708"/>
          <w:tab w:val="right" w:pos="6521" w:leader="none"/>
          <w:tab w:val="right" w:pos="8789" w:leader="none"/>
        </w:tabs>
        <w:bidi w:val="0"/>
        <w:ind w:left="0" w:right="0" w:hanging="0"/>
        <w:jc w:val="both"/>
        <w:rPr/>
      </w:pPr>
      <w:r>
        <w:rPr>
          <w:sz w:val="28"/>
        </w:rPr>
        <w:t>W związku ze wzrostem wpływów z tytułu opłaty targowej proponuje się wzrost wynagrodzeń dla inkasentów opłaty targowej o kwotę 12.000 zł.</w:t>
      </w:r>
    </w:p>
    <w:p>
      <w:pPr>
        <w:pStyle w:val="Normal"/>
        <w:bidi w:val="0"/>
        <w:ind w:left="0" w:right="0" w:hanging="0"/>
        <w:jc w:val="both"/>
        <w:rPr/>
      </w:pPr>
      <w:r>
        <w:rPr>
          <w:sz w:val="28"/>
        </w:rPr>
        <w:t xml:space="preserve">W związku z brakiem środków finansowych na wynagrodzenia i pochodne od wynagrodzeń dla nauczycieli za grudzień 2008 r. proponuje się zwiększenie  wydatków w dziale 801 Oświata i wychowanie, rozdz. 80110 Gimnazja </w:t>
        <w:br/>
        <w:t>o kwotę 21.189 zł. Ponadto proponuje się zwiększenie wydatków majątkowych o kwotę 1,700 zł z przeznaczeniem na zapłatę odsetek od kredytu na termomodernizację Gimnazjum Publicznego Nr 1. Ponadto zwiększa się wydatki w dziale 921 Kultura i ochrona dziedzictwa narodowego, rozdz. 92195 Pozostała działalność o kwotę 8.800,75 zł na Ogólnopolski Konkurs Akordeonowy ALKAGRAN III.</w:t>
      </w:r>
    </w:p>
    <w:p>
      <w:pPr>
        <w:pStyle w:val="Normal"/>
        <w:bidi w:val="0"/>
        <w:ind w:left="0" w:right="0" w:hanging="0"/>
        <w:jc w:val="both"/>
        <w:rPr/>
      </w:pPr>
      <w:r>
        <w:rPr>
          <w:sz w:val="28"/>
        </w:rPr>
        <w:t xml:space="preserve">W § 3 proponuje się zmniejszenie planowanych dochodów o w kwotę 1.212.089 zł, z tytułu sprzedaży nieruchomości po Fabryce Rowerów „Apollo”. </w:t>
      </w:r>
    </w:p>
    <w:p>
      <w:pPr>
        <w:pStyle w:val="Normal"/>
        <w:bidi w:val="0"/>
        <w:ind w:left="0" w:right="0" w:hanging="0"/>
        <w:jc w:val="both"/>
        <w:rPr/>
      </w:pPr>
      <w:r>
        <w:rPr>
          <w:sz w:val="28"/>
        </w:rPr>
        <w:t xml:space="preserve">W § 4 proponuje się zmniejszenie wydatków  : </w:t>
      </w:r>
    </w:p>
    <w:p>
      <w:pPr>
        <w:pStyle w:val="Normal"/>
        <w:bidi w:val="0"/>
        <w:ind w:left="0" w:right="0" w:hanging="0"/>
        <w:jc w:val="both"/>
        <w:rPr/>
      </w:pPr>
      <w:r>
        <w:rPr>
          <w:sz w:val="28"/>
        </w:rPr>
        <w:t xml:space="preserve">- w rozdz. 60004 Lokalny transport zbiorowy na zakup autobusów do PKM  o kwotę 142.089 zł ( zwrot VAT ), </w:t>
      </w:r>
    </w:p>
    <w:p>
      <w:pPr>
        <w:pStyle w:val="Normal"/>
        <w:bidi w:val="0"/>
        <w:ind w:left="0" w:right="0" w:hanging="0"/>
        <w:jc w:val="both"/>
        <w:rPr/>
      </w:pPr>
      <w:r>
        <w:rPr>
          <w:sz w:val="28"/>
        </w:rPr>
        <w:t>- w rozdz. 71014 Opracowania geodezyjne i kartograficzne o kwotę 1.070.000 zł z tytułu prowizji dla KSSE, ponieważ nie sprzedano dwóch nieruchomości po Fabryce Rowerów „Apollo”,</w:t>
      </w:r>
    </w:p>
    <w:p>
      <w:pPr>
        <w:pStyle w:val="Normal"/>
        <w:bidi w:val="0"/>
        <w:ind w:left="0" w:right="0" w:hanging="0"/>
        <w:jc w:val="both"/>
        <w:rPr/>
      </w:pPr>
      <w:r>
        <w:rPr>
          <w:sz w:val="28"/>
        </w:rPr>
        <w:t>- w rozdz.90001 Gospodarka ściekowa i ochrona wód o kwotę 132.271 na zadanie: „Kanalizacja sanitarna wraz z przyłączami w ul. Legionów na odcinku od ul. Stalmacha do DK-1 z włączeniem do kanału w ul. Strażackiej” co wynika ze zmniejszenia kosztów inwestycji.</w:t>
      </w:r>
    </w:p>
    <w:p>
      <w:pPr>
        <w:pStyle w:val="Normal"/>
        <w:bidi w:val="0"/>
        <w:ind w:left="0" w:right="0" w:hanging="0"/>
        <w:jc w:val="both"/>
        <w:rPr/>
      </w:pPr>
      <w:r>
        <w:rPr>
          <w:sz w:val="28"/>
        </w:rPr>
        <w:t>W § 5 proponuje się dokonanie zmian w załączniku nr 5 do uchwały budżetowej</w:t>
      </w:r>
    </w:p>
    <w:p>
      <w:pPr>
        <w:pStyle w:val="Normal"/>
        <w:tabs>
          <w:tab w:val="clear" w:pos="708"/>
          <w:tab w:val="right" w:pos="6521" w:leader="none"/>
          <w:tab w:val="right" w:pos="8789" w:leader="none"/>
        </w:tabs>
        <w:bidi w:val="0"/>
        <w:ind w:left="0" w:right="0" w:hanging="0"/>
        <w:jc w:val="both"/>
        <w:rPr/>
      </w:pPr>
      <w:r>
        <w:rPr>
          <w:sz w:val="28"/>
        </w:rPr>
        <w:t>„</w:t>
      </w:r>
      <w:r>
        <w:rPr>
          <w:sz w:val="28"/>
        </w:rPr>
        <w:t>Zestawienie dochodów i wydatków oraz źródeł finansowania deficytu budżetowego w 2008 roku”. W związku ze zmniejszeniem kosztów budowy kanalizacji sanitarnej wraz z przyłączami w ul. Legionów, należy zmniejszyć planowaną pożyczkę z WFOŚiGW na to zadanie w wysokości 132.271 zł.</w:t>
      </w:r>
    </w:p>
    <w:p>
      <w:pPr>
        <w:pStyle w:val="Normal"/>
        <w:tabs>
          <w:tab w:val="clear" w:pos="708"/>
          <w:tab w:val="right" w:pos="6521" w:leader="none"/>
          <w:tab w:val="right" w:pos="8789" w:leader="none"/>
        </w:tabs>
        <w:bidi w:val="0"/>
        <w:ind w:left="0" w:right="0" w:hanging="0"/>
        <w:jc w:val="both"/>
        <w:rPr/>
      </w:pPr>
      <w:r>
        <w:rPr>
          <w:sz w:val="28"/>
        </w:rPr>
        <w:t>W § 6 przedstawiono stan budżetu po  dokonaniu proponowanych  zmian w budżecie Gminy.</w:t>
      </w:r>
    </w:p>
    <w:p>
      <w:pPr>
        <w:pStyle w:val="Normal"/>
        <w:tabs>
          <w:tab w:val="clear" w:pos="708"/>
          <w:tab w:val="right" w:pos="6521" w:leader="none"/>
          <w:tab w:val="right" w:pos="8789" w:leader="none"/>
        </w:tabs>
        <w:bidi w:val="0"/>
        <w:ind w:left="0" w:right="0" w:hanging="0"/>
        <w:jc w:val="both"/>
        <w:rPr/>
      </w:pPr>
      <w:r>
        <w:rPr>
          <w:sz w:val="28"/>
        </w:rPr>
        <w:t>W § 7 proponuje się dokonanie przeniesień pomiędzy działami i rozdziałami po stronie wydatków.</w:t>
      </w:r>
    </w:p>
    <w:p>
      <w:pPr>
        <w:pStyle w:val="Normal"/>
        <w:tabs>
          <w:tab w:val="clear" w:pos="708"/>
          <w:tab w:val="right" w:pos="6521" w:leader="none"/>
          <w:tab w:val="left" w:pos="6840" w:leader="none"/>
          <w:tab w:val="right" w:pos="8789" w:leader="none"/>
        </w:tabs>
        <w:bidi w:val="0"/>
        <w:ind w:left="0" w:right="0" w:hanging="0"/>
        <w:jc w:val="both"/>
        <w:rPr/>
      </w:pPr>
      <w:r>
        <w:rPr>
          <w:sz w:val="28"/>
        </w:rPr>
        <w:t>W związku z przyznaniem dotacji celowej z budżetu państwa na pomoc materialną dla uczniów proponuje się zmniejszyć wydatki bieżące  w rozdz. 85415 Pomoc materialna dla uczniów o kwotę 115.000 zł.</w:t>
      </w:r>
    </w:p>
    <w:p>
      <w:pPr>
        <w:pStyle w:val="Normal"/>
        <w:tabs>
          <w:tab w:val="clear" w:pos="708"/>
          <w:tab w:val="right" w:pos="6521" w:leader="none"/>
          <w:tab w:val="left" w:pos="6840" w:leader="none"/>
          <w:tab w:val="right" w:pos="8789" w:leader="none"/>
        </w:tabs>
        <w:bidi w:val="0"/>
        <w:ind w:left="0" w:right="0" w:hanging="0"/>
        <w:jc w:val="both"/>
        <w:rPr/>
      </w:pPr>
      <w:r>
        <w:rPr>
          <w:sz w:val="28"/>
        </w:rPr>
        <w:t>W związku z tendencją spadkową w zakresie wydatków na wypłaty dodatków mieszkaniowych proponuje się zmniejszyć wydatki rozdz. 85215 Dodatki mieszkaniowe  o kwotę 30.000 zł.</w:t>
      </w:r>
    </w:p>
    <w:p>
      <w:pPr>
        <w:pStyle w:val="Normal"/>
        <w:tabs>
          <w:tab w:val="clear" w:pos="708"/>
          <w:tab w:val="right" w:pos="6521" w:leader="none"/>
          <w:tab w:val="left" w:pos="6840" w:leader="none"/>
          <w:tab w:val="right" w:pos="8789" w:leader="none"/>
        </w:tabs>
        <w:bidi w:val="0"/>
        <w:ind w:left="0" w:right="0" w:hanging="0"/>
        <w:jc w:val="both"/>
        <w:rPr/>
      </w:pPr>
      <w:r>
        <w:rPr>
          <w:sz w:val="28"/>
        </w:rPr>
        <w:t>W związku z zakończeniem zadania „Budowa parkingu przy SP Nr 7 o mniejszymi niż planowano kosztami inwestycji proponuje się  zmniejszyć wydatki majątkowe  rozdz. 80101 Szkoły podstawowe o kwotę 15.000 zł.</w:t>
      </w:r>
    </w:p>
    <w:p>
      <w:pPr>
        <w:pStyle w:val="Normal"/>
        <w:tabs>
          <w:tab w:val="clear" w:pos="708"/>
          <w:tab w:val="right" w:pos="6521" w:leader="none"/>
          <w:tab w:val="left" w:pos="6840" w:leader="none"/>
          <w:tab w:val="right" w:pos="8789" w:leader="none"/>
        </w:tabs>
        <w:bidi w:val="0"/>
        <w:ind w:left="0" w:right="0" w:hanging="0"/>
        <w:jc w:val="both"/>
        <w:rPr/>
      </w:pPr>
      <w:r>
        <w:rPr>
          <w:sz w:val="28"/>
        </w:rPr>
        <w:t xml:space="preserve">W związku z niewykorzystaniem środków, na wniosek Dyrektora Ośrodka  Pomocy Społecznej proponuje się zmniejszyć wydatki bieżące rozdz. 85214 Zasiłki i pomoc w naturze oraz składki na ubezpieczenia emerytalne i rentowe o kwotę 100.000 zł. </w:t>
      </w:r>
    </w:p>
    <w:p>
      <w:pPr>
        <w:pStyle w:val="Normal"/>
        <w:tabs>
          <w:tab w:val="clear" w:pos="708"/>
          <w:tab w:val="right" w:pos="6521" w:leader="none"/>
          <w:tab w:val="left" w:pos="6840" w:leader="none"/>
          <w:tab w:val="right" w:pos="8789" w:leader="none"/>
        </w:tabs>
        <w:bidi w:val="0"/>
        <w:ind w:left="0" w:right="0" w:hanging="0"/>
        <w:jc w:val="both"/>
        <w:rPr/>
      </w:pPr>
      <w:r>
        <w:rPr>
          <w:sz w:val="28"/>
        </w:rPr>
        <w:t>Na wniosek Dyrektora Zespołu Obsługi Placówek Oświatowych proponuje się  zwiększyć wydatki bieżące  w dziale 801 Oświata i wychowanie, rozdz. 801 04 Przedszkola o kwotę 10.000 zł oraz rozdz.80110 Gimnazja o kwotę 250.000 zł z przeznaczeniem na wynagrodzenia i pochodne od wynagrodzeń dla nauczycieli, gdyż środki zaplanowane w budżecie są niewystarczające i nie pokrywają wynagrodzeń za miesiąc grudzień br.</w:t>
      </w:r>
    </w:p>
    <w:p>
      <w:pPr>
        <w:pStyle w:val="Normal"/>
        <w:bidi w:val="0"/>
        <w:ind w:left="0" w:right="0" w:hanging="0"/>
        <w:jc w:val="both"/>
        <w:rPr/>
      </w:pPr>
      <w:r>
        <w:rPr>
          <w:sz w:val="28"/>
        </w:rPr>
        <w:t xml:space="preserve">Ponadto proponuje się uwzględnienie zmian proponowanych przez jednostki pomocnicze. </w:t>
      </w:r>
    </w:p>
    <w:p>
      <w:pPr>
        <w:pStyle w:val="Normal"/>
        <w:bidi w:val="0"/>
        <w:ind w:left="0" w:right="0" w:hanging="0"/>
        <w:jc w:val="both"/>
        <w:rPr/>
      </w:pPr>
      <w:r>
        <w:rPr>
          <w:sz w:val="28"/>
        </w:rPr>
        <w:t>W § 8 proponuje się zmniejszyć wydatki bieżące w rozdz. 92604 Instytucje kultury fizycznej o kwotę 16.000 zł ( oszczędności na PFRON ) i zwiększyć wydatki majątkowe o ww. kwotę z przeznaczeniem na zakup pompy obiegowej dla potrzeb basenu pływackiego i rekreacyjnego - 9.500 zł oraz na zakup wertykulatora  - 6.500 zł.  Jednakże w związku z zepsuciem się odśnieżarki na MOSiR, dyrektor jednostki proponuje zmianę ww. wydatków i zakup za kwotę 16.000 zł traktorka do odśnieżania.</w:t>
      </w:r>
    </w:p>
    <w:p>
      <w:pPr>
        <w:pStyle w:val="Normal"/>
        <w:bidi w:val="0"/>
        <w:ind w:left="0" w:right="0" w:hanging="0"/>
        <w:jc w:val="both"/>
        <w:rPr/>
      </w:pPr>
      <w:r>
        <w:rPr>
          <w:sz w:val="28"/>
        </w:rPr>
        <w:t xml:space="preserve">W § 9 na wniosek Zarządu Osiedla Południe proponuje się zmniejszenie środków na zadaniu inwestycyjnym – Zaprojektowanie oświetlenia przy ul.Dzięciołów o kwotę 2.000 zł i wprowadzenie nowego zadania - Montaż lampy oświetleniowej na ul. Spółdzielczej na skrzyżowaniu ul. Spółdzielczej i Lipowskiej  na kwotę 2.000 zł. </w:t>
      </w:r>
    </w:p>
    <w:p>
      <w:pPr>
        <w:pStyle w:val="Normal"/>
        <w:tabs>
          <w:tab w:val="clear" w:pos="708"/>
          <w:tab w:val="right" w:pos="8789" w:leader="none"/>
        </w:tabs>
        <w:bidi w:val="0"/>
        <w:ind w:left="0" w:right="0" w:hanging="0"/>
        <w:jc w:val="both"/>
        <w:rPr/>
      </w:pPr>
      <w:r>
        <w:rPr>
          <w:sz w:val="28"/>
        </w:rPr>
        <w:t>Do uchwały załącza się pełne brzmienie zał. Nr 6 i 6a po dokonanych zmianach.</w:t>
      </w:r>
    </w:p>
    <w:p>
      <w:pPr>
        <w:pStyle w:val="Normal"/>
        <w:bidi w:val="0"/>
        <w:ind w:left="0" w:right="0" w:hanging="0"/>
        <w:jc w:val="both"/>
        <w:rPr/>
      </w:pPr>
      <w:r>
        <w:rPr>
          <w:sz w:val="28"/>
        </w:rPr>
        <w:t>W § 12 proponuje się zmianę zapisu w § 1 Uchwały Nr XXVI /237/08 Rady Miejskiej w Czechowicach  -Dziedzicach  z dnia 28 października 2008 r. w sprawie zmian w budżecie Gminy na rok 2008 tj. w dziale 801 Oświata i wychowanie - zmniejsza się dochody bieżące  o kwotę  149.180 zł a zwiększa dochody majątkowe o kwotę  149.180 zł.</w:t>
        <w:tab/>
      </w:r>
    </w:p>
    <w:p>
      <w:pPr>
        <w:pStyle w:val="Normal"/>
        <w:bidi w:val="0"/>
        <w:ind w:left="0" w:right="0" w:hanging="0"/>
        <w:jc w:val="both"/>
        <w:rPr/>
      </w:pPr>
      <w:r>
        <w:rPr>
          <w:sz w:val="28"/>
        </w:rPr>
        <w:t>Przewodniczący komisji Stanisław Pindel zapytał o przyczynę zmniejszenia dochodów ze sprzedaży mienia komunalnego.</w:t>
      </w:r>
    </w:p>
    <w:p>
      <w:pPr>
        <w:pStyle w:val="Normal"/>
        <w:bidi w:val="0"/>
        <w:ind w:left="0" w:right="0" w:hanging="0"/>
        <w:jc w:val="both"/>
        <w:rPr/>
      </w:pPr>
      <w:r>
        <w:rPr>
          <w:sz w:val="28"/>
        </w:rPr>
        <w:t>Skarbnik Miasta Krystyna Wiącek wyjaśniła, że dochody ze sprzedaży mienia komunalnego zostały urealnione i wynoszą 5,5 mln zł, choć wykonanie będzie niższe ok. 3,5 -4 mln zł.</w:t>
      </w:r>
    </w:p>
    <w:p>
      <w:pPr>
        <w:pStyle w:val="Normal"/>
        <w:bidi w:val="0"/>
        <w:ind w:left="0" w:right="0" w:hanging="0"/>
        <w:jc w:val="both"/>
        <w:rPr/>
      </w:pPr>
      <w:r>
        <w:rPr>
          <w:sz w:val="28"/>
        </w:rPr>
        <w:t>Burmistrz Marian Błachut poinformował, że 28.11.2008 r. została podpisana umowa sprzedaży jednej z trzech nieruchomości po Fabryce Rowerów "Apollo" na kwotę 1.500.000zł. Ponadto są przygotowane umowy sprzedaży dwóch działek przy ul. Czystej za kwotę 500.000 zł i dochody ze sprzedaży mienia komunalnego będą wyższe.</w:t>
      </w:r>
    </w:p>
    <w:p>
      <w:pPr>
        <w:pStyle w:val="Normal"/>
        <w:bidi w:val="0"/>
        <w:ind w:left="0" w:right="0" w:hanging="0"/>
        <w:jc w:val="both"/>
        <w:rPr/>
      </w:pPr>
      <w:r>
        <w:rPr>
          <w:sz w:val="28"/>
        </w:rPr>
        <w:t xml:space="preserve">Z-ca Przewodniczącego komisji Grzegorz Lubecki zapytał dlaczego w zmianach budżetu nie uwzględniono uregulowania należności za wykonany w ramach awarii remont ubikacji w Gimnazjum Publicznym Nr 2 w wysokości 28.000 zł. </w:t>
      </w:r>
    </w:p>
    <w:p>
      <w:pPr>
        <w:pStyle w:val="Normal"/>
        <w:bidi w:val="0"/>
        <w:ind w:left="0" w:right="0" w:hanging="0"/>
        <w:jc w:val="both"/>
        <w:rPr/>
      </w:pPr>
      <w:r>
        <w:rPr>
          <w:sz w:val="28"/>
        </w:rPr>
        <w:t>Skarbnik Miasta Krystyna Wiącek stwierdziła, że nie ma informacji o niezapłaceniu faktury za remont w GP-2.</w:t>
      </w:r>
    </w:p>
    <w:p>
      <w:pPr>
        <w:pStyle w:val="Normal"/>
        <w:bidi w:val="0"/>
        <w:ind w:left="0" w:right="0" w:hanging="0"/>
        <w:jc w:val="both"/>
        <w:rPr/>
      </w:pPr>
      <w:r>
        <w:rPr>
          <w:sz w:val="28"/>
        </w:rPr>
        <w:t>Członek komisji Stanisław Wojciech, odnosząc się do proponowanego zakupu odśnieżarki, stwierdził, że kwota 16.000 zł nie wystarczy na zakup dobrej jakości urządzenia. Stwierdził, że nie powinno się kupować taniego, lecz niskiej jakości sprzętu dla MOSiR.</w:t>
      </w:r>
    </w:p>
    <w:p>
      <w:pPr>
        <w:pStyle w:val="Normal"/>
        <w:bidi w:val="0"/>
        <w:ind w:left="0" w:right="0" w:hanging="0"/>
        <w:jc w:val="both"/>
        <w:rPr/>
      </w:pPr>
      <w:r>
        <w:rPr>
          <w:sz w:val="28"/>
        </w:rPr>
        <w:t>Skarbnik Miasta Krystyna Wiącek wyjaśniła, że wg Dyr. MOSiR kwota 16.000 zł jest wystarczająca na zakup traktorka do odśnieżania.</w:t>
      </w:r>
    </w:p>
    <w:p>
      <w:pPr>
        <w:pStyle w:val="Normal"/>
        <w:bidi w:val="0"/>
        <w:ind w:left="0" w:right="0" w:hanging="0"/>
        <w:jc w:val="both"/>
        <w:rPr/>
      </w:pPr>
      <w:r>
        <w:rPr>
          <w:b/>
          <w:i/>
          <w:sz w:val="28"/>
        </w:rPr>
        <w:t>Komisja Rozwoju i Rolnictwa pozytywnie opiniuje projekt uchwały w sprawie zmian w budżecie Gminy na rok 2008 ( za – 5, przeciw – 0, wstrzymujących się – 2 )</w:t>
      </w:r>
    </w:p>
    <w:p>
      <w:pPr>
        <w:pStyle w:val="Normal"/>
        <w:bidi w:val="0"/>
        <w:ind w:left="0" w:right="0" w:hanging="0"/>
        <w:jc w:val="both"/>
        <w:rPr/>
      </w:pPr>
      <w:r>
        <w:rPr>
          <w:sz w:val="28"/>
        </w:rPr>
        <w:t>3) Projekt uchwały w sprawie ustalenia wysokości stawki procentowej opłaty adiacenckiej z tytułu wzrostu wartości nieruchomości spowodowanego budową urządzeń infrastruktury technicznej omówił insp. w Wydz. GG Tadeusz Gawron. Przepisy ustawy o gospodarce nieruchomościami zobowiązują rady gmin do ustalenia stawki procentowej opłaty adiacenckiej z tytułu wzrostu wartości nieruchomości spowodowanego budową drogi lub wybudowaniem pod ziemią, na ziemi albo nad ziemią przewodów lub urządzeń wodociągowych, kanalizacyjnych, ciepłowniczych, elektrycznych, gazowych lub telekomunikacyjnych – wykonanych z udziałem środków Skarbu Państwa, jednostek samorządu terytorialnego, budżetu Unii Europejskiej lub ze źródeł zagranicznych niepodlegających zwrotowi. Ustalenie stawki tej opłaty umożliwi burmistrzowi naliczenie opłaty w drodze decyzji.  Wysokość opłaty adiacenckiej wynosi nie więcej niż 50% różnicy między wartością, jaką nieruchomość miała przed wybudowaniem urządzeń infrastruktury technicznej, a wartością, jaką nieruchomość ma po ich wybudowaniu. Wartość nieruchomości według stanu przed wybudowaniem urządzeń infrastruktury technicznej i po ich wybudowaniu określa się według cen na dzień wydania decyzji o ustaleniu opłaty adiacenckiej. Wartość nieruchomości określa się w operacie szacunkowym sporządzonym na koszt gminy przez rzeczoznawcę majątkowego. Proponuje się ustalenie stawki procentowej  w wysokości 25% co stanowi połowę maksymalnej stawki. Opłaty adiacenckie zostały wprowadzone w większości gmin. Jednakże ich realizacja może być trudna, gdyż często koszty wykonania operatu szacunkowego przed i po zakończeniu inwestycji mogą być wyższe niż dochody z tytułu opłaty adiacenckiej.</w:t>
      </w:r>
    </w:p>
    <w:p>
      <w:pPr>
        <w:pStyle w:val="Normal"/>
        <w:bidi w:val="0"/>
        <w:ind w:left="0" w:right="0" w:hanging="0"/>
        <w:jc w:val="both"/>
        <w:rPr/>
      </w:pPr>
      <w:r>
        <w:rPr>
          <w:sz w:val="28"/>
        </w:rPr>
        <w:t>Członek komisji Stanisław Wojciech stwierdził, że przedłożony projekt uchwały jest niezrozumiały. Opłaty adiacenckie powinny być nakładane w przypadku transakcji sprzedaży nieruchomości. Obciążanie właścicieli nieruchomości, przy których wybudowano drogę, kanalizację itp. jest dodatkową opłatą nakładaną przez gminę. Zapytał czy w przypadku modernizacji drogi, również przewiduje się naliczanie opłaty adiacenckiej.</w:t>
      </w:r>
    </w:p>
    <w:p>
      <w:pPr>
        <w:pStyle w:val="Normal"/>
        <w:bidi w:val="0"/>
        <w:ind w:left="0" w:right="0" w:hanging="0"/>
        <w:jc w:val="both"/>
        <w:rPr/>
      </w:pPr>
      <w:r>
        <w:rPr>
          <w:sz w:val="28"/>
        </w:rPr>
        <w:t>Insp. w Wydz. GG Tadeusz Gawron wyjaśnił, że ustawa nakłada na gminę obowiązek ustalenia opłaty adiacenckiej w ciągu trzech lat od wybudowania infrastruktury technicznej, a nie dopiero w przypadku sprzedaży nieruchomości. Regionalna Izba Obrachunkowa kwestionuje brak naliczania opłat adiacenckich, gdyż w ten sposób gmina ogranicza swoje dochody. Sąsiednie gminy mają ustalone opłaty adiacenckie, choć nie wszędzie są naliczane. Zwróci się do sąsiednich gmin o informację nt. dochodów uzyskanych z opłat adiacenckich.</w:t>
      </w:r>
    </w:p>
    <w:p>
      <w:pPr>
        <w:pStyle w:val="Normal"/>
        <w:bidi w:val="0"/>
        <w:ind w:left="0" w:right="0" w:hanging="0"/>
        <w:jc w:val="both"/>
        <w:rPr/>
      </w:pPr>
      <w:r>
        <w:rPr>
          <w:sz w:val="28"/>
        </w:rPr>
        <w:t>Członek komisji Stanisław Wojciech stwierdził, że naliczanie opłat adiacenckich w proponowanej formie stanowi naruszenie praw obywatelskich i można rozważyć o wystąpienie do Rzecznika Praw Obywatelskich w tej sprawie. Zgłosił wniosek w sprawie negatywnego zaopiniowania przedłożonego projektu uchwały.</w:t>
      </w:r>
    </w:p>
    <w:p>
      <w:pPr>
        <w:pStyle w:val="Normal"/>
        <w:bidi w:val="0"/>
        <w:ind w:left="0" w:right="0" w:hanging="0"/>
        <w:jc w:val="both"/>
        <w:rPr/>
      </w:pPr>
      <w:r>
        <w:rPr>
          <w:b/>
          <w:i/>
          <w:sz w:val="28"/>
        </w:rPr>
        <w:t>Komisja Rozwoju i Rolnictwa negatywnie opiniuje projekt uchwały w sprawie ustalenia wysokości stawki procentowej opłaty adiacenckiej z tytułu wzrostu wartości nieruchomości spowodowanego budową urządzeń infrastruktury technicznej ( za - 7, przeciw - 0, wstrzymujących się - 0 ).</w:t>
      </w:r>
    </w:p>
    <w:p>
      <w:pPr>
        <w:pStyle w:val="Normal"/>
        <w:bidi w:val="0"/>
        <w:ind w:left="0" w:right="0" w:hanging="0"/>
        <w:jc w:val="both"/>
        <w:rPr/>
      </w:pPr>
      <w:r>
        <w:rPr>
          <w:sz w:val="28"/>
        </w:rPr>
        <w:t xml:space="preserve">4) Projekt uchwały w sprawie ustalenia wysokości stawki procentowej opłaty adiacenckiej z tytułu wzrostu wartości nieruchomości w wyniku jej podziału omówił insp. w Wydz. GG Tadeusz Gawron. Przepisy ustawy o gospodarce nieruchomościami zobowiązują rady gmin do ustalenia stawki procentowej opłaty adiacenckiej z tytułu wzrostu wartości nieruchomości na skutek zatwierdzenia lub orzeczenia podziału nieruchomości. Ustalenie stawki tej opłaty umożliwi burmistrzowi naliczenie opłaty w drodze decyzji. Wysokość stawki procentowej opłaty adiacenckiej ustala rada gminy w drodze uchwały, w wysokości nie większej niż 30% różnicy wartości nieruchomości. Ustalenie opłaty adiacenckiej może nastąpić w terminie 3 lat od dnia, w którym decyzja zatwierdzająca podział stała się ostateczna albo orzeczenie o podziale stało się prawomocne. Wartość nieruchomości przed podziałem i po podziale określa się według cen na dzień wydania decyzji o ustaleniu opłaty adiacenckiej. Proponuje się ustalenie stawki procentowej w wysokości 15% co stanowi połowę maksymalnej stawki. </w:t>
      </w:r>
    </w:p>
    <w:p>
      <w:pPr>
        <w:pStyle w:val="Normal"/>
        <w:bidi w:val="0"/>
        <w:ind w:left="0" w:right="0" w:hanging="0"/>
        <w:jc w:val="both"/>
        <w:rPr/>
      </w:pPr>
      <w:r>
        <w:rPr>
          <w:b/>
          <w:i/>
          <w:sz w:val="28"/>
        </w:rPr>
        <w:t>Komisja Rozwoju i Rolnictwa negatywnie opiniuje projekt uchwały w sprawie ustalenia wysokości stawki procentowej opłaty adiacenckiej z tytułu wzrostu wartości nieruchomości w wyniku jej podziału  ( za - 7, przeciw - 0, wstrzymujących się - 0 ).</w:t>
      </w:r>
    </w:p>
    <w:p>
      <w:pPr>
        <w:pStyle w:val="Normal"/>
        <w:bidi w:val="0"/>
        <w:ind w:left="0" w:right="0" w:hanging="0"/>
        <w:jc w:val="both"/>
        <w:rPr/>
      </w:pPr>
      <w:r>
        <w:rPr>
          <w:sz w:val="28"/>
        </w:rPr>
        <w:t>5) Projekt uchwały uchylającej uchwałę w sprawie ustalenia wysokości stawek czynszowych z tytułu dzierżawy gruntów stanowiących własność Gminy Czechowice-Dziedzice przedstawił insp. w Wydz. GG Tadeusz Gawron. Dotychczasowe stawki czynszu dzierżawnego z tytułu dzierżawy gruntów stanowiących własność Gminy Czechowice-Dziedzice były uchwalone uchwałą Rady Miejskiej 10 lat temu  i uległy dezaktualizacji. Tylko z tytułu inflacji  stawki wzrosły o 37%, lecz jest to niewystarczające.  Stawki czynszu dzierżawnego w okolicznych gminach są dużo wyższe. Ponadto w związku z obecnie ukształtowanym orzecznictwem sądowo-administracyjnym, gospodarowanie mieniem komunalnym należy do zadań organu wykonawczego tzn. do burmistrza, a nie rady gminy. Ustalanie nowych stawek czynszu uchwałą Rady Miejskiej nastąpiłoby z naruszeniem kompetencji organu wykonawczego jako powołanego do gospodarowania mieniem gminnym. W związku z tym proponuje się uchylenie uchwały Nr L/306/98 Rady Miejskiej w Czechowicach-Dziedzicach z dnia 5 maja 1998 r. Po jej uchyleniu nowe stawki czynszu zostaną ustalone zarządzeniem Burmistrza Czechowic-Dziedzic.</w:t>
      </w:r>
    </w:p>
    <w:p>
      <w:pPr>
        <w:pStyle w:val="Normal"/>
        <w:bidi w:val="0"/>
        <w:ind w:left="0" w:right="0" w:hanging="0"/>
        <w:jc w:val="both"/>
        <w:rPr/>
      </w:pPr>
      <w:r>
        <w:rPr>
          <w:sz w:val="28"/>
        </w:rPr>
        <w:t>Dochody z tytułu dzierżawy gruntów rolnych wynosiły 6.831 zł rocznie, a po zmianie stawek czynszu będą wynosić 8.287 zł. Dochody z tytułu dzierżawy gruntów zajętych na prowadzenie działalności gospodarczej wynosiły 172.688 zł, a we nowych stawek - 374.694 zł. Grunty gminne dzierżawione na działalność gospodarczą to łącznie 1,07 ha,  grunty rolne, ogródki, łąki, pastwiska, stawy, dojazdy to łącznie – 46,8 ha.</w:t>
      </w:r>
    </w:p>
    <w:p>
      <w:pPr>
        <w:pStyle w:val="Normal"/>
        <w:bidi w:val="0"/>
        <w:ind w:left="0" w:right="0" w:hanging="0"/>
        <w:jc w:val="both"/>
        <w:rPr/>
      </w:pPr>
      <w:r>
        <w:rPr>
          <w:b/>
          <w:i/>
          <w:sz w:val="28"/>
        </w:rPr>
        <w:t>Komisja Rozwoju i Rolnictwa pozytywnie opiniuje projekt uchwały uchylającej uchwałę w sprawie ustalenia wysokości stawek czynszowych z tytułu dzierżawy gruntów stanowiących własność Gminy Czechowice-Dziedzice ( za - 5, przeciw - 0, wstrzymujących się - 1 ).</w:t>
      </w:r>
    </w:p>
    <w:p>
      <w:pPr>
        <w:pStyle w:val="Normal"/>
        <w:bidi w:val="0"/>
        <w:ind w:left="0" w:right="0" w:hanging="0"/>
        <w:jc w:val="both"/>
        <w:rPr/>
      </w:pPr>
      <w:r>
        <w:rPr>
          <w:sz w:val="28"/>
        </w:rPr>
        <w:t>6) Projekt uchwały w sprawie wyrażenia zgody na dalszą dzierżawę działek stanowiących własność Gminy Czechowice-Dziedzice omówił insp. w Wydz. GG Tadeusz Gawron. Z dniem 31 grudnia 2008 r.  upływa termin obowiązywania umów dzierżawy działek stanowiących własność Gminy, zawartych na czas oznaczony do 3 lat i w związku z tym wpływają wnioski o zawarcie kolejnych umów z tymi samymi dzierżawcami. Zgodnie z ustawą o gospodarce nieruchomościami oraz   ustawą o samorządzie gminnym w przypadku, gdy po umowie zawartej na czas oznaczony do 3 lat strony zawierają kolejne umowy, których przedmiotem jest ta sama nieruchomość, potrzebna jest zgoda rady gminy.</w:t>
      </w:r>
    </w:p>
    <w:p>
      <w:pPr>
        <w:pStyle w:val="Normal"/>
        <w:bidi w:val="0"/>
        <w:ind w:left="0" w:right="0" w:hanging="0"/>
        <w:jc w:val="both"/>
        <w:rPr/>
      </w:pPr>
      <w:r>
        <w:rPr>
          <w:b/>
          <w:i/>
          <w:sz w:val="28"/>
        </w:rPr>
        <w:t>Komisja Rozwoju i Rolnictwa pozytywnie opiniuje projekt uchwały w sprawie wyrażenia zgody na dalszą dzierżawę działek stanowiących własność Gminy Czechowice-Dziedzice ( za - 6, przeciw - 0, wstrzymujących się - 0 ).</w:t>
      </w:r>
    </w:p>
    <w:p>
      <w:pPr>
        <w:pStyle w:val="Normal"/>
        <w:bidi w:val="0"/>
        <w:ind w:left="0" w:right="0" w:hanging="0"/>
        <w:jc w:val="both"/>
        <w:rPr/>
      </w:pPr>
      <w:r>
        <w:rPr>
          <w:sz w:val="28"/>
        </w:rPr>
        <w:t xml:space="preserve">7) Projekt uchwały w sprawie nadania nazwy drodze wewnętrznej położonej w Czechowicach-Dziedzicach  przedstawił insp. w Wydz. GG Tadeusz Gawron. Przedmiotowa droga  stanowi łącznik pomiędzy ul. Karola Klimesza w Zabrzegu  a ul. Leśną w Czechowicach-Dziedzicach i przebiega po gruntach gminnych.  Dotychczasowa ulica Karola Klimesza kończy przebieg na granicy Zabrzega, natomiast nieruchomości położone przy tej samej działce drogowej, ale w granicach miasta nie były do niej przyporządkowane. W związku z tym proponuje się przedłużenie istniejącej już ulicy Karola Klimesza. Nadanie nazwy dla drogi wewnętrznej pozwoli na uregulowanie numeracji porządkowej nieruchomości położonych przy tej drodze. </w:t>
      </w:r>
    </w:p>
    <w:p>
      <w:pPr>
        <w:pStyle w:val="Normal"/>
        <w:bidi w:val="0"/>
        <w:ind w:left="0" w:right="0" w:hanging="0"/>
        <w:jc w:val="both"/>
        <w:rPr/>
      </w:pPr>
      <w:r>
        <w:rPr>
          <w:b/>
          <w:i/>
          <w:sz w:val="28"/>
        </w:rPr>
        <w:t>Komisja Rozwoju i Rolnictwa pozytywnie opiniuje projekt uchwały w sprawie nadania nazwy drodze wewnętrznej położonej w Czechowicach-Dziedzicach  ( za - 6, przeciw - 0, wstrzymujących się - 0 ).</w:t>
      </w:r>
    </w:p>
    <w:p>
      <w:pPr>
        <w:pStyle w:val="Normal"/>
        <w:bidi w:val="0"/>
        <w:ind w:left="0" w:right="0" w:hanging="0"/>
        <w:jc w:val="both"/>
        <w:rPr/>
      </w:pPr>
      <w:r>
        <w:rPr>
          <w:color w:val="000000"/>
          <w:sz w:val="28"/>
        </w:rPr>
        <w:t xml:space="preserve">8) Projekt uchwały w sprawie określenia górnych stawek opłat ponoszonych przez właścicieli nieruchomości za odbieranie odpadów komunalnych oraz opróżnianie zbiorników bezodpływowych i transport nieczystości ciekłych na terenie Gminy Czechowice-Dziedzice przedstawiła Naczelnik Wydziału Ochrony Środowiska i Rolnictwa Bernadetta Klimek.  Poprzednia uchwała w sprawie określenia górnych stawek opłat ponoszonych przez właścicieli nieruchomości za odbieranie odpadów komunalnych oraz opróżnianie zbiorników bezodpływowych i transport nieczystości ciekłych z 2008 r. przewidywała bezpłatne odbieranie odpadów segregowanych. Ze względu na wysokie  koszty segregacji ponoszone przez PW Bormal segregacja odpadów nie będzie bezpłatna. Ponadto od 1 stycznia 2009 r. podwyższeniu ulega opłata marszałkowska za składowanie odpadów komunalnych na terenie składowiska z kwoty 75 zł/ tonę do kwoty 100 zł/tonę odpadów zmieszanych. W związku z powyższym zachodzi konieczność ustalenia nowych górnych stawek dla odpadów komunalnych zmieszanych i odpadów komunalnych zbieranych i odbieranych w sposób selektywny. Dla odpadów zbieranych w sposób selektywny przyjęto stawki o 30% niższe od górnych stawek przyjętych dla odpadów komunalnych  zbieranych w sposób nieselektywny. </w:t>
      </w:r>
    </w:p>
    <w:p>
      <w:pPr>
        <w:pStyle w:val="Normal"/>
        <w:bidi w:val="0"/>
        <w:ind w:left="0" w:right="0" w:hanging="0"/>
        <w:jc w:val="both"/>
        <w:rPr/>
      </w:pPr>
      <w:r>
        <w:rPr>
          <w:color w:val="000000"/>
          <w:sz w:val="28"/>
        </w:rPr>
        <w:t>Firmy wywozowe nie przedstawiły nowego cennika opłat za wywóz odpadów komunalnych, ponieważ dopiero po 20.11.2008 r. miała być ustalona cena składowania odpadów na składowisku.</w:t>
      </w:r>
    </w:p>
    <w:p>
      <w:pPr>
        <w:pStyle w:val="Normal"/>
        <w:bidi w:val="0"/>
        <w:ind w:left="0" w:right="0" w:hanging="0"/>
        <w:jc w:val="both"/>
        <w:rPr/>
      </w:pPr>
      <w:r>
        <w:rPr>
          <w:color w:val="000000"/>
          <w:sz w:val="28"/>
        </w:rPr>
        <w:t xml:space="preserve">Z analizy uchwał innych gmin wynika, że najczęściej występujący układ  to ustalenie stawek w zależności od pojemności pojemników wymienionych w regulaminie. </w:t>
      </w:r>
    </w:p>
    <w:p>
      <w:pPr>
        <w:pStyle w:val="Normal"/>
        <w:bidi w:val="0"/>
        <w:ind w:left="0" w:right="0" w:hanging="0"/>
        <w:jc w:val="both"/>
        <w:rPr/>
      </w:pPr>
      <w:r>
        <w:rPr>
          <w:color w:val="000000"/>
          <w:sz w:val="28"/>
        </w:rPr>
        <w:t>Najważniejszym dokumentem dla mieszkańca jest umowa zawarta z firmą wywozową, w której powinny być określone warunki odbioru odpadów, zgodnie z regulaminem utrzymania  czystości i porządku na terenie gminy. Natomiast dla firm wywozowych – zezwolenie Burmistrza.  Obecnie 14 firm posiada zezwolenie na wywóz odpadów, w tym trzy firmy odbierają większość odpadów.</w:t>
      </w:r>
    </w:p>
    <w:p>
      <w:pPr>
        <w:pStyle w:val="Normal"/>
        <w:bidi w:val="0"/>
        <w:ind w:left="0" w:right="0" w:hanging="0"/>
        <w:jc w:val="both"/>
        <w:rPr/>
      </w:pPr>
      <w:r>
        <w:rPr>
          <w:color w:val="000000"/>
          <w:sz w:val="28"/>
        </w:rPr>
        <w:t>System odpadów opiera się o system zasadniczy i indywidualny. System zasadniczy obejmuje : odpady opakowaniowe ( makulatura, szkło i tworzywo sztuczne ), odpady biodegradowalne, odpady zmieszane niesegregowane. System indywidualny, dostosowany do potrzeb  mieszkańca, obejmuj odpady wielkogabarytowe, odpady z remontów, odpady niebezpieczne wytworzone w grupie odpadów komunalnych oraz zużyty sprzęt elektryczny i elektroniczny.</w:t>
      </w:r>
    </w:p>
    <w:p>
      <w:pPr>
        <w:pStyle w:val="Normal"/>
        <w:bidi w:val="0"/>
        <w:ind w:left="0" w:right="0" w:hanging="0"/>
        <w:jc w:val="both"/>
        <w:rPr/>
      </w:pPr>
      <w:r>
        <w:rPr>
          <w:color w:val="000000"/>
          <w:sz w:val="28"/>
        </w:rPr>
        <w:t>Wskaźnik wytwarzania odpadów średniomiesięcznie przez jednego mieszkańca wynosi 80 litrów.</w:t>
      </w:r>
    </w:p>
    <w:p>
      <w:pPr>
        <w:pStyle w:val="Heading3"/>
        <w:keepNext w:val="true"/>
        <w:bidi w:val="0"/>
        <w:ind w:left="0" w:right="0" w:hanging="0"/>
        <w:jc w:val="both"/>
        <w:rPr/>
      </w:pPr>
      <w:r>
        <w:rPr>
          <w:sz w:val="28"/>
        </w:rPr>
        <w:t>Gmina nie posiada czynnego składowiska odpadów komunalnych i uzależniona jest od cen składowisk najbliższych tj. w Bielsku-Białej i Brzeszczach.  Nie posiada także dostępu do nowoczesnej sortowni, kompostowni i nie ma wpływy na ceny przyjmowanych odpadów segregowanych, jak również na ceny skupu surowców wtórnych.  Obecnie ceny skupu surowców wtórnych obniżyły się i wynoszą : 1tony makulatury – 60 zł, 1 tony folii PET – 400 zł ( na początku roku 800 zł ), 1 kg żelaza – 20 groszy.</w:t>
      </w:r>
    </w:p>
    <w:p>
      <w:pPr>
        <w:pStyle w:val="Normal"/>
        <w:bidi w:val="0"/>
        <w:ind w:left="0" w:right="0" w:hanging="0"/>
        <w:jc w:val="both"/>
        <w:rPr/>
      </w:pPr>
      <w:r>
        <w:rPr>
          <w:color w:val="000000"/>
          <w:sz w:val="28"/>
        </w:rPr>
        <w:t>Nowe stawki opłat uwzględniają koszty unieszkodliwiania odpadów niesegregowanych zmieszanych. W 2008 roku koszt ich unieszkodliwiania wynosił ok. 150 zł/ tonę, a w 2009 roku – ok. 180 zł/tonę.  Przyjmując ciężar 1 m</w:t>
      </w:r>
      <w:r>
        <w:rPr>
          <w:color w:val="000000"/>
          <w:sz w:val="28"/>
          <w:vertAlign w:val="superscript"/>
        </w:rPr>
        <w:t>3</w:t>
      </w:r>
      <w:r>
        <w:rPr>
          <w:color w:val="000000"/>
          <w:sz w:val="28"/>
        </w:rPr>
        <w:t xml:space="preserve"> odpadów w wysokości 300 kg, koszt unieszkodliwiania 1 m3 odpadów niesegregowanych zmieszanych w 2008 roku wynosił 44 zł, a w 2009 roku 54 zł. </w:t>
      </w:r>
    </w:p>
    <w:p>
      <w:pPr>
        <w:pStyle w:val="Normal"/>
        <w:bidi w:val="0"/>
        <w:ind w:left="0" w:right="0" w:hanging="0"/>
        <w:jc w:val="both"/>
        <w:rPr/>
      </w:pPr>
      <w:r>
        <w:rPr>
          <w:color w:val="000000"/>
          <w:sz w:val="28"/>
        </w:rPr>
        <w:t>Stawki za odbiór nieczystości ciekłych nie ulegają zmianie.  Przyjmując średnie wytworzenie  przez osobę ok. 100 litrów ścieków na dobę, koszt wywozu ścieków w czteroosobowej rodzinie wynosi ok. 360 zł/ miesiąc ( 12 m</w:t>
      </w:r>
      <w:r>
        <w:rPr>
          <w:color w:val="000000"/>
          <w:sz w:val="28"/>
          <w:vertAlign w:val="superscript"/>
        </w:rPr>
        <w:t>3</w:t>
      </w:r>
      <w:r>
        <w:rPr>
          <w:color w:val="000000"/>
          <w:sz w:val="28"/>
        </w:rPr>
        <w:t xml:space="preserve"> )</w:t>
      </w:r>
    </w:p>
    <w:p>
      <w:pPr>
        <w:pStyle w:val="Normal"/>
        <w:bidi w:val="0"/>
        <w:ind w:left="0" w:right="0" w:hanging="0"/>
        <w:jc w:val="both"/>
        <w:rPr/>
      </w:pPr>
      <w:r>
        <w:rPr>
          <w:color w:val="000000"/>
          <w:sz w:val="28"/>
        </w:rPr>
        <w:t>Członek komisji Bożena Głąbek zapytała o ustalenia ze spotkania z firmami wywozowymi w dniu 20 listopada 2008 r. oraz czy ustalono ceny i terminy odbioru odpadów segregowanych.</w:t>
      </w:r>
    </w:p>
    <w:p>
      <w:pPr>
        <w:pStyle w:val="Normal"/>
        <w:bidi w:val="0"/>
        <w:ind w:left="0" w:right="0" w:hanging="0"/>
        <w:jc w:val="both"/>
        <w:rPr/>
      </w:pPr>
      <w:r>
        <w:rPr>
          <w:color w:val="000000"/>
          <w:sz w:val="28"/>
        </w:rPr>
        <w:t xml:space="preserve">Nacz. Wydz. OŚ Bernadetta Klimek wyjaśniła, że spotkanie z firmami wywozowymi i przedstawicielami spółdzielni mieszkaniowych i wspólnot mieszkaniowych w dniu 20 listopada 2008 r. dotyczyło gospodarki odpadami na terenie zabudowy wielorodzinnej. Zapewniła, że będzie ustalony harmonogram odbioru odpadów segregowanych. </w:t>
      </w:r>
    </w:p>
    <w:p>
      <w:pPr>
        <w:pStyle w:val="Normal"/>
        <w:bidi w:val="0"/>
        <w:ind w:left="0" w:right="0" w:hanging="0"/>
        <w:jc w:val="both"/>
        <w:rPr/>
      </w:pPr>
      <w:r>
        <w:rPr>
          <w:color w:val="000000"/>
          <w:sz w:val="28"/>
        </w:rPr>
        <w:t>Burmistrz Marian Błachut poinformował, ze nie ustalono jeszcze ostatecznej ceny odbioru odpadów segregowanych od mieszkańców, lecz szacuje się, że może ona wynosić ok. 4 zł, w tym 2 zł będzie pobierała forma Bormal.</w:t>
      </w:r>
    </w:p>
    <w:p>
      <w:pPr>
        <w:pStyle w:val="Normal"/>
        <w:bidi w:val="0"/>
        <w:ind w:left="0" w:right="0" w:hanging="0"/>
        <w:jc w:val="both"/>
        <w:rPr/>
      </w:pPr>
      <w:r>
        <w:rPr>
          <w:color w:val="000000"/>
          <w:sz w:val="28"/>
        </w:rPr>
        <w:t xml:space="preserve">Przewodniczący komisji Stanisław Pindel zapytał jaka będzie forma płatności za odbiór odpadów segregowanych oraz czy przewiduje się zmianę umów zawieranych przez firmy wywozowe z mieszkańcami. </w:t>
      </w:r>
    </w:p>
    <w:p>
      <w:pPr>
        <w:pStyle w:val="Normal"/>
        <w:bidi w:val="0"/>
        <w:ind w:left="0" w:right="0" w:hanging="0"/>
        <w:jc w:val="both"/>
        <w:rPr/>
      </w:pPr>
      <w:r>
        <w:rPr>
          <w:color w:val="000000"/>
          <w:sz w:val="28"/>
        </w:rPr>
        <w:t xml:space="preserve">Burmistrz Marian Błachut poinformował, że przewiduje się opłatę z góry, czyli przy zakupie worka na odpady segregowane. </w:t>
      </w:r>
    </w:p>
    <w:p>
      <w:pPr>
        <w:pStyle w:val="Normal"/>
        <w:bidi w:val="0"/>
        <w:ind w:left="0" w:right="0" w:hanging="0"/>
        <w:jc w:val="both"/>
        <w:rPr/>
      </w:pPr>
      <w:r>
        <w:rPr>
          <w:color w:val="000000"/>
          <w:sz w:val="28"/>
        </w:rPr>
        <w:t>Nacz. Wydz. OŚ Bernadetta Klimek wyjaśniła, że umowy na wywóz odpadów komunalnych od mieszkańców powinny być czytelne i powinny uwzględniać zasady zawarte w regulaminie utrzymania porządku i czystości w gminie, a także nowy cennik. Ze względu na potrzebę większej dostępności zakupu worków na odpady segregowane, poszukuje się sposobu dystrybucji worków np. poprzez sklepy.</w:t>
      </w:r>
    </w:p>
    <w:p>
      <w:pPr>
        <w:pStyle w:val="Normal"/>
        <w:bidi w:val="0"/>
        <w:ind w:left="0" w:right="0" w:hanging="0"/>
        <w:jc w:val="both"/>
        <w:rPr/>
      </w:pPr>
      <w:r>
        <w:rPr>
          <w:color w:val="000000"/>
          <w:sz w:val="28"/>
        </w:rPr>
        <w:t xml:space="preserve">Członek komisji Stanisław Wojciech stwierdził, że bez pomocy finansowej gminy  segregacja odpadów komunalnych nie będzie możliwa.  Firma Bormal ma trudności w porozumieniu się z firmami wywozowymi i może zaprzestać prowadzenie segregacji. </w:t>
      </w:r>
    </w:p>
    <w:p>
      <w:pPr>
        <w:pStyle w:val="Normal"/>
        <w:bidi w:val="0"/>
        <w:ind w:left="0" w:right="0" w:hanging="0"/>
        <w:jc w:val="both"/>
        <w:rPr/>
      </w:pPr>
      <w:r>
        <w:rPr>
          <w:color w:val="000000"/>
          <w:sz w:val="28"/>
        </w:rPr>
        <w:t>Burmistrz Marian Błachut stwierdził, że firmy wywozowe mają obowiązek zbierania odpadów segregowanych i w przypadku braku porozumienia z firmą Bormal, będą musiały poszukać innego odbiorcy odpadów segregowanych.</w:t>
      </w:r>
    </w:p>
    <w:p>
      <w:pPr>
        <w:pStyle w:val="Normal"/>
        <w:bidi w:val="0"/>
        <w:ind w:left="0" w:right="0" w:hanging="0"/>
        <w:jc w:val="both"/>
        <w:rPr/>
      </w:pPr>
      <w:r>
        <w:rPr>
          <w:color w:val="000000"/>
          <w:sz w:val="28"/>
        </w:rPr>
        <w:t>Członek komisji Stanisław Wojciech zapytał o ciężar 1 m</w:t>
      </w:r>
      <w:r>
        <w:rPr>
          <w:color w:val="000000"/>
          <w:sz w:val="28"/>
          <w:vertAlign w:val="superscript"/>
        </w:rPr>
        <w:t>3</w:t>
      </w:r>
      <w:r>
        <w:rPr>
          <w:color w:val="000000"/>
          <w:sz w:val="28"/>
        </w:rPr>
        <w:t xml:space="preserve"> odpadów segregowanych i niesegregowanych zmieszanych. </w:t>
      </w:r>
    </w:p>
    <w:p>
      <w:pPr>
        <w:pStyle w:val="Normal"/>
        <w:bidi w:val="0"/>
        <w:ind w:left="0" w:right="0" w:hanging="0"/>
        <w:jc w:val="both"/>
        <w:rPr/>
      </w:pPr>
      <w:r>
        <w:rPr>
          <w:color w:val="000000"/>
          <w:sz w:val="28"/>
        </w:rPr>
        <w:t>Nacz. Wydz. OŚ Bernadetta Klimek wyjaśniła, że ciężar 1 m</w:t>
      </w:r>
      <w:r>
        <w:rPr>
          <w:color w:val="000000"/>
          <w:sz w:val="28"/>
          <w:vertAlign w:val="superscript"/>
        </w:rPr>
        <w:t>3</w:t>
      </w:r>
      <w:r>
        <w:rPr>
          <w:color w:val="000000"/>
          <w:sz w:val="28"/>
        </w:rPr>
        <w:t xml:space="preserve"> odpadów segregowanych wynosi ok. 300 kg, a zmieszanych – ok. 200 kg.  Ciężar 1 M3 PET wynosi ok. 20 kg.</w:t>
      </w:r>
    </w:p>
    <w:p>
      <w:pPr>
        <w:pStyle w:val="Normal"/>
        <w:bidi w:val="0"/>
        <w:ind w:left="0" w:right="0" w:hanging="0"/>
        <w:jc w:val="both"/>
        <w:rPr/>
      </w:pPr>
      <w:r>
        <w:rPr>
          <w:b/>
          <w:i/>
          <w:color w:val="000000"/>
          <w:sz w:val="28"/>
        </w:rPr>
        <w:t>Komisja Rozwoju i Rolnictwa pozytywnie opiniuje projekt uchwały w sprawie określenia górnych stawek opłat ponoszonych przez właścicieli nieruchomości za odbieranie odpadów komunalnych oraz opróżnianie zbiorników bezodpływowych i transport nieczystości ciekłych na terenie Gminy Czechowice-Dziedzice  ( za - 6, przeciw - 0, wstrzymujących się -0 ).</w:t>
      </w:r>
    </w:p>
    <w:p>
      <w:pPr>
        <w:pStyle w:val="Normal"/>
        <w:bidi w:val="0"/>
        <w:ind w:left="0" w:right="0" w:hanging="0"/>
        <w:jc w:val="both"/>
        <w:rPr/>
      </w:pPr>
      <w:r>
        <w:rPr>
          <w:sz w:val="28"/>
        </w:rPr>
        <w:t xml:space="preserve">9) Projekt uchwały w sprawie wniosku o zmianę obszaru właściwości placówek terenowych Kasy Rolniczego Ubezpieczenia Społecznego omówił Burmistrz Marian Błachut. W czasie listopadowego spotkania burmistrzów i wójtów oraz Zarządu Powiatu Bielskiego Wójt Gminy Bestwina wystąpił z propozycją, aby Bestwina i Czechowice-Dziedzice wystąpiły do Prezesa Kasy Rolniczego Ubezpieczenia Społecznego z wnioskiem o przeniesienie obu gmin do rejonu działania Placówki Terenowej KRUS w Bielsku-Białej. Propozycja uzyskała poparcie władz powiatu bielskiego. Projekt uchwały ma charakter intencyjny i jest odpowiedzią na społeczne zapotrzebowanie. Przyporządkowanie naszych rolników do Pszczyny, podobnie jak np. wszystkich mieszkańców do Sądu Rejonowego czy Prokuratury Rejonowej w Pszczynie, jest niezgodne z istniejącym od 10 lat podziałem administracyjnym kraju. </w:t>
      </w:r>
    </w:p>
    <w:p>
      <w:pPr>
        <w:pStyle w:val="Normal"/>
        <w:bidi w:val="0"/>
        <w:ind w:left="0" w:right="0" w:hanging="0"/>
        <w:jc w:val="both"/>
        <w:rPr/>
      </w:pPr>
      <w:r>
        <w:rPr>
          <w:sz w:val="28"/>
        </w:rPr>
        <w:t>Członek komisji Stanisław Wojciech poinformował, że siedziba regionalna KRUS została przeniesiona do Częstochowy, co stanowi dużą niedogodność dla rolników z południowej części województwa śląskiego.</w:t>
      </w:r>
    </w:p>
    <w:p>
      <w:pPr>
        <w:pStyle w:val="Normal"/>
        <w:bidi w:val="0"/>
        <w:ind w:left="0" w:right="0" w:hanging="0"/>
        <w:jc w:val="both"/>
        <w:rPr/>
      </w:pPr>
      <w:r>
        <w:rPr>
          <w:b/>
          <w:i/>
          <w:sz w:val="28"/>
        </w:rPr>
        <w:t>Komisja Rozwoju i Rolnictwa pozytywnie opiniuje projekt uchwały w  sprawie wniosku o zmianę obszaru właściwości placówek terenowych Kasy Rolniczego Ubezpieczenia Społecznego ( za - 6, przeciw - 0, wstrzymujących się - 0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d. 2</w:t>
      </w:r>
    </w:p>
    <w:p>
      <w:pPr>
        <w:pStyle w:val="Normal"/>
        <w:bidi w:val="0"/>
        <w:ind w:left="0" w:right="0" w:hanging="0"/>
        <w:jc w:val="both"/>
        <w:rPr/>
      </w:pPr>
      <w:r>
        <w:rPr>
          <w:sz w:val="28"/>
        </w:rPr>
        <w:t>Członek komisji Franciszek Foltyn zgłosił zastrzeżenia do proponowanego harmonogramu wymiany taboru komunikacyjnego PKM, do planowanej modernizacji Urzędu Miejskiego, zamiast budowy nowego budynku oraz do zasadności budowy nowego budynku Miejskiej Biblioteki Publicznej. Ponadto wskazał, że nie realizuje się modernizacji dróg, na które  kilka lat temu wykonano projekty. Gmina nie ma harmonogramu modernizacji dróg, co powoduje, że wykonane projekty przebudowy dróg nie są realizowane, a są wprowadzane do budżetu nowe zadania na drogach.  Od 10 lat wnioskuje o przebudowę ul. Topolowej i do tej pory nie została ona zrealizowana, m.in. ze względu na brak uregulowania spraw własnościowych. Odnosząc się do planowanego remontu ul. Św. Barbary zapytał czy przewidziana jest wymiana wodociągu azbestowego i stalowego w tej ulicy.  Ponadto stwierdził, że w projekcie budżetu gminy zbyt wiele środków finansowych przeznacza się na wydatki związane z oświatą, kulturą i sportem.</w:t>
      </w:r>
    </w:p>
    <w:p>
      <w:pPr>
        <w:pStyle w:val="Normal"/>
        <w:bidi w:val="0"/>
        <w:ind w:left="0" w:right="0" w:hanging="0"/>
        <w:jc w:val="both"/>
        <w:rPr/>
      </w:pPr>
      <w:r>
        <w:rPr>
          <w:sz w:val="28"/>
        </w:rPr>
        <w:t>Burmistrz Marian Błachut wyjaśnił, że wymiana taboru PKM powinna przewidywać zakup dwóch nowych autobusów rocznie. Jednakże ze względu na brak środków finansowych zaproponowano zakup trzech autobusów przez okres trzech lat ( co roku jeden autobus ). Gdy będą możliwości finansowe można rozważyć w 2010 roku zakup np. 5 autobusów i ogłoszenie jednego przetargu, co pozwoli na uzyskanie korzystniejszej ceny oraz dodatkowego autobusu ze zwrotu podatku VAT.</w:t>
      </w:r>
    </w:p>
    <w:p>
      <w:pPr>
        <w:pStyle w:val="Normal"/>
        <w:bidi w:val="0"/>
        <w:ind w:left="0" w:right="0" w:hanging="0"/>
        <w:jc w:val="both"/>
        <w:rPr/>
      </w:pPr>
      <w:r>
        <w:rPr>
          <w:sz w:val="28"/>
        </w:rPr>
        <w:t xml:space="preserve">Budowa nowego budynku Urzędu Miejskiego nie jest możliwa w 2009 roku, ponieważ inwestycja wymaga przygotowania. Odpowiednim miejscem do lokalizacji nowego budynku Urzędu Miejskiego jest teren przy ul. Legionów, gdzie znajduje się działka gminna ok. 3 ha.  Jednakże nie cała działka jest własnością gminy. Spadkobierca terenu  po cegielni zakwestionował decyzję komunalizacyjną i sprawa wymaga uregulowania.  Na budowę nowego Urzędu Miejskiego nie ma możliwości uzyskania dofinansowania, a gminy nie stać obecnie na realizację tak dużej inwestycji kubaturowej. W związku z tym potrzebny jest remont istniejącego budynku UM i adaptacja nowych pomieszczeń przy Placu Jana Pawła II.  </w:t>
      </w:r>
    </w:p>
    <w:p>
      <w:pPr>
        <w:pStyle w:val="Normal"/>
        <w:bidi w:val="0"/>
        <w:ind w:left="0" w:right="0" w:hanging="0"/>
        <w:jc w:val="both"/>
        <w:rPr/>
      </w:pPr>
      <w:r>
        <w:rPr>
          <w:sz w:val="28"/>
        </w:rPr>
        <w:t>Budowa budynku Miejskiej Biblioteki Publicznej została zgłoszona do Regionalnego Programu Operacyjnego Woj. Śląskiego i jest możliwość otrzymania na jej realizację dofinansowania. W projekcie budżetu gminy na rok 2009 zaplanowane środki własne wynoszą ok. 900.000 zł, a pozostała kwota powinna pochodzić ze środków z RPO. Budowa nowej biblioteki umożliwi likwidację części filii MBP. Ponadto należy rozważyć poszerzenie bibliotek szkolnych, by lektury szkolne były dostępne w bibliotekach szkolnych, a nie tylko w MBP.</w:t>
      </w:r>
    </w:p>
    <w:p>
      <w:pPr>
        <w:pStyle w:val="Normal"/>
        <w:bidi w:val="0"/>
        <w:ind w:left="0" w:right="0" w:hanging="0"/>
        <w:jc w:val="both"/>
        <w:rPr/>
      </w:pPr>
      <w:r>
        <w:rPr>
          <w:sz w:val="28"/>
        </w:rPr>
        <w:t>Odnosząc się do przebudowy ul. Topolowej  wyjaśnił,  że realizacja zadania wymaga uregulowania skomplikowanych spraw własnościowych z wieloma właścicielami. Sprawę wymiany wodociągu w ul. Św. Barbary należy wyjaśnić z RPWiK S.A. Odnosząc się do nie realizowania wykonanych w latach poprzednich  projektów modernizacji dróg stwierdził, że w czasie obecnej kadencji nie wykonuje się projektów dróg, które następnie nie są realizowane.</w:t>
      </w:r>
    </w:p>
    <w:p>
      <w:pPr>
        <w:pStyle w:val="Normal"/>
        <w:bidi w:val="0"/>
        <w:ind w:left="0" w:right="0" w:hanging="0"/>
        <w:jc w:val="both"/>
        <w:rPr/>
      </w:pPr>
      <w:r>
        <w:rPr>
          <w:sz w:val="28"/>
        </w:rPr>
        <w:t>Członek komisji Stanisław Wojciech stwierdził, że należy jak najszybciej opracować plan rozwoju sieci drogowej, co uniemożliwi dowolność przy realizacji inwestycji drogowych.  Zwrócił uwagę, że wykonana na zlecenie Urzędu Miejskiego inwentaryzacja dróg nie uwzględnia stanu własnościowego i należałoby ją poszerzyć o informację nt. stanu prawnego poszczególnych dróg.</w:t>
      </w:r>
    </w:p>
    <w:p>
      <w:pPr>
        <w:pStyle w:val="Normal"/>
        <w:bidi w:val="0"/>
        <w:ind w:left="0" w:right="0" w:hanging="0"/>
        <w:jc w:val="both"/>
        <w:rPr/>
      </w:pPr>
      <w:r>
        <w:rPr>
          <w:sz w:val="28"/>
        </w:rPr>
        <w:t xml:space="preserve">Z-ca Przewodniczącego komisji Grzegorz Lubecki zapytał o przewidywany zakres rzeczowy remontu w budynku głównym Urzędu Miejskiego za kwotę 225.000 zł. </w:t>
      </w:r>
    </w:p>
    <w:p>
      <w:pPr>
        <w:pStyle w:val="Normal"/>
        <w:bidi w:val="0"/>
        <w:ind w:left="0" w:right="0" w:hanging="0"/>
        <w:jc w:val="both"/>
        <w:rPr/>
      </w:pPr>
      <w:r>
        <w:rPr>
          <w:sz w:val="28"/>
        </w:rPr>
        <w:t xml:space="preserve">Burmistrz Marian Błachut poinformował, że w ramach kwoty 225.000 zł na remont w budynku głównym Urzędu Miejskiego nastąpi m.in. przeniesienie kasy, celem utworzenia wejścia bezpośrednio z korytarza. Obecna lokalizacja kasy jest niefunkcjonalna i utrudnia pomieszczenie większej ilości osób. Ponadto po wybudowaniu windy potrzebny jest remont klatki schodowej. Budowa windy wymaga przeniesienia Biura Zamówień Publicznych.  Ponadto realizacja wniosków Komisji Rewizyjnej dotyczących utworzenia Wydziału Promocji Miasta oraz zabezpieczenia nowych pomieszczeń dla Wydziału Spraw Obywatelskich i Biura ds. Profilaktyki i Przeciwdziałania Uzależnieniom wymaga realizacji proponowanych zadań remontowych oraz adaptacji pomieszczeń po hurtowni tkanin.  Proponowane zadania remontowe i modernizacyjne stanowią pewien kompleks i powinny być wykonane w całości. </w:t>
      </w:r>
    </w:p>
    <w:p>
      <w:pPr>
        <w:pStyle w:val="Normal"/>
        <w:bidi w:val="0"/>
        <w:ind w:left="0" w:right="0" w:hanging="0"/>
        <w:jc w:val="both"/>
        <w:rPr/>
      </w:pPr>
      <w:r>
        <w:rPr>
          <w:sz w:val="28"/>
        </w:rPr>
        <w:t>Członek komisji Antoni Beczała zgłosił wniosek w sprawie wprowadzenia do budżetu gminy na rok 2009 projekt przebudowy ul. Cichej, na odcinku od ul. Lipowskiej do DK-1 za 40.000 zł. Jako źródło pokrycia zaproponował zmniejszenie o 40.000 zł środków w  dziale  600 Transport i łączność, rozdz. 60016 Drogi publiczne gminne - budowa chodnika wzdłuż ul.K.Napierskiego. Ponadto zapytał o zasadność wykonania  projektu przebudowy ul. Zabiele oraz o przyczynę braku środków na przebudowę skrzyżowania DK-1 z ul. Lipowską.</w:t>
      </w:r>
    </w:p>
    <w:p>
      <w:pPr>
        <w:pStyle w:val="Normal"/>
        <w:bidi w:val="0"/>
        <w:ind w:left="0" w:right="0" w:hanging="0"/>
        <w:jc w:val="both"/>
        <w:rPr/>
      </w:pPr>
      <w:r>
        <w:rPr>
          <w:sz w:val="28"/>
        </w:rPr>
        <w:t xml:space="preserve">Burmistrz Marian Błachut wyjaśnił, że ul. Zabiele stanowi początek planowanej drogi przemysłowej. Jeden z podmiotów gospodarczych przy ul. Zabiele nabyła część nieruchomości od FSE Kontakt, pod  planowaną rozbudowę, lecz potrzebny jest oddzielny dojazd do zakładu. Istniejący przepust w drodze wymaga dostosowania do obciążeń od samochodów dostawczych. Stąd zaproponował opracowanie projektu przebudowy ul.Zabiele.  Sprawa przebudowy skrzyżowania DK-1 z ul. Lipowską będzie omawiana na spotkaniu z GDDKiA w dniu 5 grudnia 2008 r. </w:t>
      </w:r>
    </w:p>
    <w:p>
      <w:pPr>
        <w:pStyle w:val="Normal"/>
        <w:bidi w:val="0"/>
        <w:ind w:left="0" w:right="0" w:hanging="0"/>
        <w:jc w:val="both"/>
        <w:rPr/>
      </w:pPr>
      <w:r>
        <w:rPr>
          <w:sz w:val="28"/>
        </w:rPr>
        <w:t>Członek komisji Antoni Beczała zaproponował wprowadzenie do budżetu gminy na rok 2009 projektu budowy łącznika między ul. Falistą a ul. Łukasiewicza, remont ul. Krętej wraz z wymianą 200 mb wodociągu, remont ul. Wrzosowej, Laurowej, Wilczej, Pasieki, Cichy Kącik.</w:t>
      </w:r>
    </w:p>
    <w:p>
      <w:pPr>
        <w:pStyle w:val="Normal"/>
        <w:bidi w:val="0"/>
        <w:ind w:left="0" w:right="0" w:hanging="0"/>
        <w:jc w:val="both"/>
        <w:rPr/>
      </w:pPr>
      <w:r>
        <w:rPr>
          <w:sz w:val="28"/>
        </w:rPr>
        <w:t xml:space="preserve">Burmistrz Marian Błachut zwrócił uwagę, że w południowej części miasta budowana jest infrastruktura mieszkaniowa i biorąc pod uwagę niszczenie dróg przez samochody ciężarowe dowożące materiały budowlane, budowa dróg w tym rejonie powinna być realizowana po zakończeniu zabudowy mieszkaniowej. </w:t>
      </w:r>
    </w:p>
    <w:p>
      <w:pPr>
        <w:pStyle w:val="Normal"/>
        <w:bidi w:val="0"/>
        <w:ind w:left="0" w:right="0" w:hanging="0"/>
        <w:jc w:val="both"/>
        <w:rPr/>
      </w:pPr>
      <w:r>
        <w:rPr>
          <w:sz w:val="28"/>
        </w:rPr>
        <w:t>Przewodniczący komisji Stanisław Pindel przeprowadził głosowanie wniosku radnego A. Beczały w sprawie wprowadzenia do wydatków majątkowych w dziale 600 Transport i łączność, rozdz. 60016 Drogi publiczne gminne nowego zadania - projekt przebudowy ul. Cichej, od ul. Lipowskiej do DK-1 – 40.000 zł i zmniejszenie o 40.000 zł wydatków na zadaniu - budowa chodnika wzdłuż ul.K.Napierskiego : za – 4, przeciw – 0, wstrzymujących się – 1 ( przy 6 radnych biorących udział w głosowaniu ). Wniosek został przyjęty.</w:t>
      </w:r>
    </w:p>
    <w:p>
      <w:pPr>
        <w:pStyle w:val="Normal"/>
        <w:bidi w:val="0"/>
        <w:ind w:left="0" w:right="0" w:hanging="0"/>
        <w:jc w:val="both"/>
        <w:rPr/>
      </w:pPr>
      <w:r>
        <w:rPr>
          <w:sz w:val="28"/>
        </w:rPr>
        <w:t>Z-ca Przewodniczącego komisji Grzegorz Lubecki zgłosił wniosek w sprawie wprowadzenia do wydatków w dziale 801 Oświata i wychowanie rozdz. 80110 Gimnazja kwoty 60.000 zł na zakup wyposażenia do sali gimnastycznej w Gimnazjum Publicznym Nr 2 i wykreślenie w dziale 750 Administracja Publiczna rozdz. 75023 Urzędy gmin zadania – zakup samochodu dostawczego dla Urzędu Miejskiego – 60.000 zł. Wskazał, że przy budowie sali gimnastycznej w GP-3 na wyposażenie sali gimnastycznej zaplanowano kwotę 200.000 zł, a w SP-2 Ligota – 100.000 zł.</w:t>
      </w:r>
    </w:p>
    <w:p>
      <w:pPr>
        <w:pStyle w:val="Normal"/>
        <w:bidi w:val="0"/>
        <w:ind w:left="0" w:right="0" w:hanging="0"/>
        <w:jc w:val="both"/>
        <w:rPr/>
      </w:pPr>
      <w:r>
        <w:rPr>
          <w:sz w:val="28"/>
        </w:rPr>
        <w:t>Burmistrz Marian Błachut stwierdził, że samochód dostawczy dla Urzędu Miejskiego jest potrzebny dla Wydziału Inwestycji i Zarządu Drogami m.in. do przewozu osób skazanych do robót na terenie gminy.</w:t>
      </w:r>
    </w:p>
    <w:p>
      <w:pPr>
        <w:pStyle w:val="Normal"/>
        <w:bidi w:val="0"/>
        <w:ind w:left="0" w:right="0" w:hanging="0"/>
        <w:jc w:val="both"/>
        <w:rPr/>
      </w:pPr>
      <w:r>
        <w:rPr>
          <w:sz w:val="28"/>
        </w:rPr>
        <w:t xml:space="preserve">Z-ca Burmistrza Maciej Kołoczek stwierdził, że w przypadku pojawienia się dodatkowych środków finansowych, będzie możliwość sfinansowania zakupu wyposażenia do sali gimnastycznej.  Ponadto mogą być dodatkowe dochody gminy z tytułu kary za nieterminowe zakończenie inwestycji. </w:t>
      </w:r>
    </w:p>
    <w:p>
      <w:pPr>
        <w:pStyle w:val="Normal"/>
        <w:bidi w:val="0"/>
        <w:ind w:left="0" w:right="0" w:hanging="0"/>
        <w:jc w:val="both"/>
        <w:rPr/>
      </w:pPr>
      <w:r>
        <w:rPr>
          <w:sz w:val="28"/>
        </w:rPr>
        <w:t>Członek komisji Stanisław Wojciech zapytał dlaczego przy budowie sali gimnastycznej w GP-2 nie zaplanowano zakupu jej wyposażenia.</w:t>
      </w:r>
    </w:p>
    <w:p>
      <w:pPr>
        <w:pStyle w:val="Normal"/>
        <w:bidi w:val="0"/>
        <w:ind w:left="0" w:right="0" w:hanging="0"/>
        <w:jc w:val="both"/>
        <w:rPr/>
      </w:pPr>
      <w:r>
        <w:rPr>
          <w:sz w:val="28"/>
        </w:rPr>
        <w:t>Z-ca Burmistrza Maciej Kołoczek stwierdził, że dyr. GP-2 nie zgłaszała potrzeby zakupu wyposażenia do sali gimnastycznej. Dopiero po zakończeniu inwestycji zwróciła się z pismem o zakup wyposażenia do wybudowanej sali gimnastycznej.</w:t>
      </w:r>
    </w:p>
    <w:p>
      <w:pPr>
        <w:pStyle w:val="Normal"/>
        <w:bidi w:val="0"/>
        <w:ind w:left="0" w:right="0" w:hanging="0"/>
        <w:jc w:val="both"/>
        <w:rPr/>
      </w:pPr>
      <w:r>
        <w:rPr>
          <w:sz w:val="28"/>
        </w:rPr>
        <w:t>Członek komisji Stanisław Wojciech zaproponował zmniejszenie o kwotę 50.000 zł wydatków w dziale 750 Administracja Publiczna rozdz. 75023 remont w budynku głównym Urzędu Miejskiego i przeznaczenie ww. kwoty na  zakup wyposażenia sali gimnastycznej w GP-2.</w:t>
      </w:r>
    </w:p>
    <w:p>
      <w:pPr>
        <w:pStyle w:val="Normal"/>
        <w:bidi w:val="0"/>
        <w:ind w:left="0" w:right="0" w:hanging="0"/>
        <w:jc w:val="both"/>
        <w:rPr/>
      </w:pPr>
      <w:r>
        <w:rPr>
          <w:sz w:val="28"/>
        </w:rPr>
        <w:t>Przewodniczący komisji Stanisław Pindel przeprowadził głosowanie w sprawie przyjęcia ww. wniosku :  za- 3, przeciw – 2, wstrzymujących się – 1. Wniosek został przyjęty.</w:t>
      </w:r>
    </w:p>
    <w:p>
      <w:pPr>
        <w:pStyle w:val="Normal"/>
        <w:bidi w:val="0"/>
        <w:ind w:left="0" w:right="0" w:hanging="0"/>
        <w:jc w:val="both"/>
        <w:rPr/>
      </w:pPr>
      <w:r>
        <w:rPr>
          <w:sz w:val="28"/>
        </w:rPr>
        <w:t xml:space="preserve">Z- ca Przewodniczącego komisji Grzegorz Lubecki zgłosił wniosek w sprawie zmniejszenia o kwotę 250.000 zł wydatków na budowę boisk przy SP-3 i przeznaczenie tej kwoty na budowę boiska przy SP-5. Wskazał, że zmiana technologii budowy boisk przy SP-3 na kostkę gumową, obniży koszt realizacji inwestycji i umożliwi wprowadzenie dodatkowego zadania.  Zapytał czy rozeznano sprawę technologii budowy boisk z kostki gumowej. </w:t>
      </w:r>
    </w:p>
    <w:p>
      <w:pPr>
        <w:pStyle w:val="Normal"/>
        <w:bidi w:val="0"/>
        <w:ind w:left="0" w:right="0" w:hanging="0"/>
        <w:jc w:val="both"/>
        <w:rPr/>
      </w:pPr>
      <w:r>
        <w:rPr>
          <w:sz w:val="28"/>
        </w:rPr>
        <w:t>Z-ca Burmistrza Maciej Kołoczek poinformował, że dyr. MOSiR rozeznał sprawę budowy boisk z kostki gumowej. Z analizy wynika, że przeciętny koszt budowy boiska wynosi ok. 300.000 zł. Technologia ta może być wykorzystana do budowy boisk szkolnych.</w:t>
      </w:r>
    </w:p>
    <w:p>
      <w:pPr>
        <w:pStyle w:val="Normal"/>
        <w:bidi w:val="0"/>
        <w:ind w:left="0" w:right="0" w:hanging="0"/>
        <w:jc w:val="both"/>
        <w:rPr/>
      </w:pPr>
      <w:r>
        <w:rPr>
          <w:sz w:val="28"/>
        </w:rPr>
        <w:t xml:space="preserve">Przewodniczący komisji Stanisław Pindel przeprowadził głosowanie w sprawie przyjęcia ww. wniosku radnego G.Lubeckiego  : za – 1, przeciw – 4, wstrzymujących się – 1. Wniosek został odrzucony. </w:t>
      </w:r>
    </w:p>
    <w:p>
      <w:pPr>
        <w:pStyle w:val="Normal"/>
        <w:bidi w:val="0"/>
        <w:ind w:left="0" w:right="0" w:hanging="0"/>
        <w:jc w:val="both"/>
        <w:rPr/>
      </w:pPr>
      <w:r>
        <w:rPr>
          <w:sz w:val="28"/>
        </w:rPr>
        <w:t>Członek komisji Stanisław Wojciech zgłosił wniosek w sprawie wprowadzenia do budżetu środków finansowych na odbudowę Pomnika Wolności.  Zaproponował by źródłem pokrycia ww. wydatku była rezerwa celowa na inwestycje.  Stwierdził, że utworzenie rezerwy celowej na inwestycje jest niepotrzebne.</w:t>
      </w:r>
    </w:p>
    <w:p>
      <w:pPr>
        <w:pStyle w:val="Normal"/>
        <w:bidi w:val="0"/>
        <w:ind w:left="0" w:right="0" w:hanging="0"/>
        <w:jc w:val="both"/>
        <w:rPr/>
      </w:pPr>
      <w:r>
        <w:rPr>
          <w:sz w:val="28"/>
        </w:rPr>
        <w:t>Burmistrz Marian Błachut zwrócił uwagę, że pojawiają się protesty różnych środowisk dotyczące przeniesienia Pomnika Braterstwa Broni. Opinie mieszkańców w tej sprawie są zróżnicowane i nie należy podejmować pochopnych decyzji. Ponadto został utworzony Komitet Odbudowy Pomnika Wolności, który być może zaktywizuje mieszkańców na rzecz zbiórki pieniędzy na odbudowę pomnika.  Wskazał na możliwość odbudowy Pomnika Wolności przy Placu Wolności, a nie na miejscu Pomnika Braterstwa Broni. Odbudowa Pomnika Wolności w tym miejscu wiązałaby się z wyłączeniem z ruchu fragmentu ul. Kolejowej. Odnosząc się do przeniesienia Pomnika Braterstwa  Broni stwierdził, że teren został wywłaszczony pod konkretny pomnik i nie wiadomo,  czy można będzie  na nim odbudować Pomnik Wolności. Ponadto przeniesie Pomnika wymagałoby wykonania jego ekspertyzy technicznej, co jest niemożliwe.</w:t>
      </w:r>
    </w:p>
    <w:p>
      <w:pPr>
        <w:pStyle w:val="Normal"/>
        <w:bidi w:val="0"/>
        <w:ind w:left="0" w:right="0" w:hanging="0"/>
        <w:jc w:val="both"/>
        <w:rPr/>
      </w:pPr>
      <w:r>
        <w:rPr>
          <w:sz w:val="28"/>
        </w:rPr>
        <w:t xml:space="preserve">Odnosząc się do rezerwy celowej na inwestycje stwierdził, że umożliwi ona realizację nie ujętych w budżecie wydatków np. dokończenie elewacji w SP-2 Ligota. Wykonawca budowy sali gimnastycznej może dodatkowo wykonać termomodernizację jednej ściany budynku szkoły taniej niż w przypadku realizacji nowego zadania przez nowego wykonawcę. </w:t>
      </w:r>
    </w:p>
    <w:p>
      <w:pPr>
        <w:pStyle w:val="Normal"/>
        <w:bidi w:val="0"/>
        <w:ind w:left="0" w:right="0" w:hanging="0"/>
        <w:jc w:val="both"/>
        <w:rPr/>
      </w:pPr>
      <w:r>
        <w:rPr>
          <w:sz w:val="28"/>
        </w:rPr>
        <w:t>Członek komisji Stanisław Wojciech zgłosił wniosek w sprawie wprowadzenia do budżetu gminy na rok 2009 nowego zadania inwestycyjnego – budowa sali gimnastycznej w SP-3 Ligota – 50.000 zł i wprowadzenie zadania do WPI na lata 2009-2010.  Jako źródło pokrycia ww. wydatku zaproponował zmniejszenie środków w rozdz. 92105 wydatki bieżące - imprezy kulturalne o kwotę 50.000 zł.  Ponadto zaproponował wprowadzenie do budżetu Gminy na rok 2009 zadania - Przeprojektowanie budowy sali gimnastycznej w SP-2. Wskazał, że złożenie wniosku o dofinansowanie zadania wymaga posiadania projektu budowy sali gimnastycznej. Zapytał w jaki sposób planuje się rozwiązanie problemu przedszkola w Ligocie Centrum. Przypomniał, że w br. miala być opracowana koncepcja rozwiązania tego problemu. Wskazał na potrzebę termomodernizacji strażnicy OSP w Ligocie.</w:t>
      </w:r>
    </w:p>
    <w:p>
      <w:pPr>
        <w:pStyle w:val="Normal"/>
        <w:bidi w:val="0"/>
        <w:ind w:left="0" w:right="0" w:hanging="0"/>
        <w:jc w:val="both"/>
        <w:rPr/>
      </w:pPr>
      <w:r>
        <w:rPr>
          <w:sz w:val="28"/>
        </w:rPr>
        <w:t xml:space="preserve">Burmistrz Marian Błachut poinformował, że modernizacja Przedszkola Publicznego w Ligocie umożliwiła zwiększenie do czterech oddziałów tej placówki, co powinno zabezpieczyć potrzeby mieszkańców Ligoty. Zwrócił uwagę, że z oddziału przedszkolnego w Ligocie Centrum korzysta niewiele dzieci. Odnosząc się do propozycji zmniejszenia środków finansowych na organizację imprez kulturalnych zwrócil uwagę, że obowiązkiem gminy jest organizowanie imprez masowych.  W 2009 roku odbędą się jubileuszowe XXV Dni Czechowic-Dziedzic połączone z 10-leciem powstania powiatu bielskiego i przewiduje się organizację trzydniowej imprezy. Ponadto planuje się zorganizowanie Pikniku z Radiem Zet - ok. 50.000 zł oraz Spotkania w Zabrzegu - ok. 10.000 zł. W związku z tym zwrócił się o nie zmniejszanie wysokości środków finansowych na imprezy kulturalne w 2009 r. Dodał, że nie ma gwarancji pozyskania środków finansowych od sponsorów jak w 2008 roku. </w:t>
      </w:r>
    </w:p>
    <w:p>
      <w:pPr>
        <w:pStyle w:val="Normal"/>
        <w:bidi w:val="0"/>
        <w:ind w:left="0" w:right="0" w:hanging="0"/>
        <w:jc w:val="both"/>
        <w:rPr/>
      </w:pPr>
      <w:r>
        <w:rPr>
          <w:sz w:val="28"/>
        </w:rPr>
        <w:t>Z-ca Burmistrza Maciej Kołoczek stwierdził, że wykonawcy reprezentujący wysoki poziom artystyczny przyciągają na imprezę masową wielu mieszkańców, w tym z okolicznych gmin, a także stwarzają większe możliwości pozyskania sponsorów.  Koszt przygotowania sceny itp. jest taki sam niezależnie od wykonawcy. W związku z tym warto zainwestować z dobrego wykonawcę, by zorganizować na wysokim poziomie imprezę, która będzie doskonałą promocją gminy. W przypadku pozyskania środków od sponsorów, zwolnią się zaplanowane środki na imprezy kulturalne i będzie możliwość ich wykorzystania na realizację innych zadań.</w:t>
      </w:r>
    </w:p>
    <w:p>
      <w:pPr>
        <w:pStyle w:val="Normal"/>
        <w:bidi w:val="0"/>
        <w:ind w:left="0" w:right="0" w:hanging="0"/>
        <w:jc w:val="both"/>
        <w:rPr/>
      </w:pPr>
      <w:r>
        <w:rPr>
          <w:sz w:val="28"/>
        </w:rPr>
        <w:t>Odnosząc się do propozycji wprowadzenia do budżetu gminy budowy sali gimnastycznej w SP-3 Ligota oraz przeprojektowania sali gimnastycznej w SP-2 stwierdził, że w przypadku pozyskania dotacji na budowę realizowanych już sal gimnastycznych, będzie można przystąpić do budowy sali gimnastycznej w SP-3 Ligota oraz przeprojektowania sali gimnastycznej w SP-2.</w:t>
      </w:r>
    </w:p>
    <w:p>
      <w:pPr>
        <w:pStyle w:val="Normal"/>
        <w:bidi w:val="0"/>
        <w:ind w:left="0" w:right="0" w:hanging="0"/>
        <w:jc w:val="both"/>
        <w:rPr/>
      </w:pPr>
      <w:r>
        <w:rPr>
          <w:sz w:val="28"/>
        </w:rPr>
        <w:t>Burmistrz Marian Blachut stwierdził, że na przestrzeni roku budżetowego powinny się znaleźć wolne środki finansowe na przeprojektowanie sali gimnastycznej w Szkole Podstawowej Nr 2.</w:t>
      </w:r>
    </w:p>
    <w:p>
      <w:pPr>
        <w:pStyle w:val="Normal"/>
        <w:bidi w:val="0"/>
        <w:ind w:left="0" w:right="0" w:hanging="0"/>
        <w:jc w:val="both"/>
        <w:rPr/>
      </w:pPr>
      <w:r>
        <w:rPr>
          <w:sz w:val="28"/>
        </w:rPr>
        <w:t>Z-ca Przewodniczącego komisji Grzegorz Lubecki zaproponował zmniejszenie środków finansowych na dekorację miast i  przesunięcie ich na rozpoczęcie budowy sali gimnastycznej w SP-3 Ligota.</w:t>
      </w:r>
    </w:p>
    <w:p>
      <w:pPr>
        <w:pStyle w:val="Normal"/>
        <w:bidi w:val="0"/>
        <w:ind w:left="0" w:right="0" w:hanging="0"/>
        <w:jc w:val="both"/>
        <w:rPr/>
      </w:pPr>
      <w:r>
        <w:rPr>
          <w:sz w:val="28"/>
        </w:rPr>
        <w:t xml:space="preserve">Burmistrz Marian Błachut stwierdził, że od kilku lat nie było zakupu nowych dekoracji świątecznych. W związku tym proponuje się zakup nowych oświetleń i dekoracji miasta. Ponadto potrzebny jest zakup nowych flag, które wywieszane są z okazji świąt państwowych i imprez miejskich. </w:t>
      </w:r>
    </w:p>
    <w:p>
      <w:pPr>
        <w:pStyle w:val="Normal"/>
        <w:bidi w:val="0"/>
        <w:ind w:left="0" w:right="0" w:hanging="0"/>
        <w:jc w:val="both"/>
        <w:rPr/>
      </w:pPr>
      <w:r>
        <w:rPr>
          <w:sz w:val="28"/>
        </w:rPr>
        <w:t>Członek komisji Stanisław Wojciech ponowił wniosek w sprawie wprowadzenia do budżetu gminy na rok 2009 nowego zadania inwestycyjnego – budowa sali gimnastycznej w SP-3 Ligota – 50.000 zł i wprowadzenia inwestycji do WPI na lata 2009-2010.  Jako źródło pokrycia ww. wydatku zaproponował zmniejszenie środków w rozdz. 92105 wydatki bieżące - imprezy kulturalne o kwotę 50.000 zł.  Ponadto zaproponował wprowadzenie do budżetu Gminy na rok 2009 zadania - przeprojektowanie budowy sali gimnastycznej w SP-2, a jako źródło pokrycia ww. wydatku zaproponował wolne środki finansowe na przestrzeni roku budżetowego.</w:t>
      </w:r>
    </w:p>
    <w:p>
      <w:pPr>
        <w:pStyle w:val="Normal"/>
        <w:bidi w:val="0"/>
        <w:ind w:left="0" w:right="0" w:hanging="0"/>
        <w:jc w:val="both"/>
        <w:rPr/>
      </w:pPr>
      <w:r>
        <w:rPr>
          <w:sz w:val="28"/>
        </w:rPr>
        <w:t>Przewodniczący komisji Stanisław Pindel przeprowadził głosowanie wniosku radnego Stanisława Wojciecha  w sprawie wprowadzenia do budżetu gminy na rok 2009 nowego zadania inwestycyjnego – budowa sali gimnastycznej w SP-3 Ligota – 50.000 zł i wprowadzenia inwestycji do WPI na lata 2009-2010.  Źródło pokrycia ww. wydatku - zmniejszenie środków w rozdz. 92105 wydatki bieżące - imprezy kulturalne o kwotę 50.000 zł.  : za - 4, przeciw - 2, wstrzymujących się - 0. Wniosek został przyjęty.</w:t>
      </w:r>
    </w:p>
    <w:p>
      <w:pPr>
        <w:pStyle w:val="Normal"/>
        <w:bidi w:val="0"/>
        <w:ind w:left="0" w:right="0" w:hanging="0"/>
        <w:jc w:val="both"/>
        <w:rPr/>
      </w:pPr>
      <w:r>
        <w:rPr>
          <w:sz w:val="28"/>
        </w:rPr>
        <w:t>Następnie przeprowadził głosowanie w sprawie przyjęcia wniosku radnego Stanisława Wojciecha w sprawie wprowadzenia do budżetu Gminy na rok 2009 zadania - Przeprojektowanie budowy sali gimnastycznej w SP-2 i pokrycia ww. wydatku z wolnych środków finansowych na przestrzeni roku budżetowego : za - 6, przeciw - 0, wstrzymujących się - 0. Wniosek został przyjęty.</w:t>
      </w:r>
    </w:p>
    <w:p>
      <w:pPr>
        <w:pStyle w:val="Normal"/>
        <w:bidi w:val="0"/>
        <w:ind w:left="0" w:right="0" w:hanging="0"/>
        <w:jc w:val="both"/>
        <w:rPr/>
      </w:pPr>
      <w:r>
        <w:rPr>
          <w:sz w:val="28"/>
        </w:rPr>
        <w:t>Członek komisji Stanisław Wojciech, uwzględniając stan dekapitalizacji taboru PKM, zaproponował wprowadzenie do WPI zakupu większej ilości autobusów dla ww. zakładu. Zaproponował powrócić do rozmów z miastem Bielsko-Biała nt. przedłużenia linii MZK z Mazańcowic do terenu sołectw naszej gminy.</w:t>
      </w:r>
    </w:p>
    <w:p>
      <w:pPr>
        <w:pStyle w:val="Normal"/>
        <w:bidi w:val="0"/>
        <w:ind w:left="0" w:right="0" w:hanging="0"/>
        <w:jc w:val="both"/>
        <w:rPr/>
      </w:pPr>
      <w:r>
        <w:rPr>
          <w:sz w:val="28"/>
        </w:rPr>
        <w:t>Z-ca Burmistrza Maciej Kołoczek poinformował, że PKM planuje uruchomienie dodatkowej linii autobusowej z terenu sołectw do Bielska-Białej. Koszt uruchomienia ww. linii wynosi ok. 100.000 zł.</w:t>
      </w:r>
    </w:p>
    <w:p>
      <w:pPr>
        <w:pStyle w:val="Normal"/>
        <w:bidi w:val="0"/>
        <w:ind w:left="0" w:right="0" w:hanging="0"/>
        <w:jc w:val="both"/>
        <w:rPr/>
      </w:pPr>
      <w:r>
        <w:rPr>
          <w:sz w:val="28"/>
        </w:rPr>
        <w:t>Burmistrz Marian Błachut poinformował, że jest przygotowywana umowa dotycząca wejścia gminy do inwestycji – budowa Śląskiego Centrum Naukowo-Technologicznego Przemysłu Lotniczego realizowanej przez Górnośląską Agencję Przekształceń Przedsiębiorstw jako jednego z udziałowców GAPP, z możliwością wycofania udziałów w przypadku nie powstania inwestycji. Proponowany udział gminy Czechowice-Dziedzice w GAPP wynosiłby 1.500.000 zł. Źródłem pokrycia ww. udziałów byłyby środki finansowe ze sprzedaży gruntu przy skrzyżowaniu DK-1 z ul. Kopernika.  Środki finansowe będą potrzebne w II kwartale 2009 roku. Rozważana propozycja zamiany dwóch działek prywatnych na dwie działki gminne, jest już nieaktualna, ponieważ właściciele gruntów potrzebnych pod budowę Śląskiego Centrum Naukowo-Technologicznego Przemysłu Lotniczego, porozumieli się w sprawie wniesienia ww. gruntów jako aportu do spółki.  Złożenie wniosków o dofinansowanie budowy Śląskiego Centrum Naukowo-Technologicznego Przemysłu Lotniczego wymaga zabezpieczenia udziału własnego GAPP w wysokości 8 mln zł. Stąd propozycja objęcia udziałów gminy w GAPP, co jest obarczone mniejszym ryzykiem, niż wniesienie aportu do Śląskiego Centrum Naukowo-Technologicznego Przemysłu Lotniczego.</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i/>
          <w:sz w:val="28"/>
        </w:rPr>
        <w:t>Komisja Rozwoju i Rolnictwa,  po analizie projektu budżetu Gminy na rok 2009, ze szczególnym uwzględnieniem  zadań inwestycyjnych i remontowych oraz przychodów i wydatków Gminnego Funduszu Ochrony Środowiska o Gospodarki Wodnej, wnioskuje o wprowadzenie następujących zmian :</w:t>
      </w:r>
    </w:p>
    <w:p>
      <w:pPr>
        <w:pStyle w:val="Normal"/>
        <w:bidi w:val="0"/>
        <w:ind w:left="0" w:right="0" w:hanging="0"/>
        <w:jc w:val="both"/>
        <w:rPr/>
      </w:pPr>
      <w:r>
        <w:rPr>
          <w:b/>
          <w:i/>
          <w:sz w:val="28"/>
        </w:rPr>
        <w:t>- w dziale 600 Transport i łączność, rozdz. 60016 Drogi publiczne gminne wprowadzić nowe zadanie  -  projekt przebudowy ul. Cichej, od ul. Lipowskiej do DK-1 40.000 zł środków i zmniejszenie o 40.000 zł na zadaniu : Budowa chodnika wzdłuż ul.K.Napierskiego;</w:t>
      </w:r>
    </w:p>
    <w:p>
      <w:pPr>
        <w:pStyle w:val="Normal"/>
        <w:bidi w:val="0"/>
        <w:ind w:left="0" w:right="0" w:hanging="0"/>
        <w:jc w:val="both"/>
        <w:rPr/>
      </w:pPr>
      <w:r>
        <w:rPr>
          <w:b/>
          <w:i/>
          <w:sz w:val="28"/>
        </w:rPr>
        <w:t>- w dziale 801 Oświata i wychowanie, rozdz. 80110 Szkoły podstawowe wprowadzić nowe zadania :</w:t>
      </w:r>
    </w:p>
    <w:p>
      <w:pPr>
        <w:pStyle w:val="Normal"/>
        <w:bidi w:val="0"/>
        <w:ind w:left="0" w:right="0" w:hanging="0"/>
        <w:jc w:val="both"/>
        <w:rPr/>
      </w:pPr>
      <w:r>
        <w:rPr>
          <w:b/>
          <w:i/>
          <w:sz w:val="28"/>
        </w:rPr>
        <w:t>1)  Budowa sali gimnastycznej w Szkole Podstawowej Nr 3 w Ligocie -  50.000 zł. Źródłem pokrycia ww. wydatku - zmniejszenie o 50.000 zł środków finansowych  na imprezy kulturalne w dziale 921 Kultura i ochrona dziedzictwa narodowego rozdz. 92105 Pozostała działalność;</w:t>
      </w:r>
    </w:p>
    <w:p>
      <w:pPr>
        <w:pStyle w:val="Normal"/>
        <w:bidi w:val="0"/>
        <w:ind w:left="0" w:right="0" w:hanging="0"/>
        <w:jc w:val="both"/>
        <w:rPr/>
      </w:pPr>
      <w:r>
        <w:rPr>
          <w:b/>
          <w:i/>
          <w:sz w:val="28"/>
        </w:rPr>
        <w:t>2) Przeprojektowanie sali gimnastycznej w Szkole Podstawowej Nr 2. Źródłem pokrycia - wolne środki finansowe na przestrzeni roku budżetowego.</w:t>
      </w:r>
    </w:p>
    <w:p>
      <w:pPr>
        <w:pStyle w:val="Normal"/>
        <w:bidi w:val="0"/>
        <w:ind w:left="0" w:right="0" w:hanging="0"/>
        <w:jc w:val="both"/>
        <w:rPr/>
      </w:pPr>
      <w:r>
        <w:rPr>
          <w:b/>
          <w:i/>
          <w:sz w:val="28"/>
        </w:rPr>
        <w:t>3) Zakup wyposażenia sali gimnastycznej w GP-2. - 50.000 zł. Źródłem pokrycia ww. wydatku zmniejszenie o kwotę 50.000 zł wydatków w dziale 750 Administracja Publiczna rozdz. 75023 remont w budynku głównym Urzędu Miejskiego.</w:t>
      </w:r>
    </w:p>
    <w:p>
      <w:pPr>
        <w:pStyle w:val="Normal"/>
        <w:bidi w:val="0"/>
        <w:ind w:left="0" w:right="0" w:hanging="0"/>
        <w:jc w:val="both"/>
        <w:rPr/>
      </w:pPr>
      <w:r>
        <w:rPr>
          <w:b/>
          <w:i/>
          <w:sz w:val="28"/>
        </w:rPr>
        <w:t>Po wprowadzeniu proponowanych zmian komisja pozytywnie opiniuje projekt budżetu Gminy na rok 2009.</w:t>
      </w:r>
    </w:p>
    <w:p>
      <w:pPr>
        <w:pStyle w:val="Normal"/>
        <w:bidi w:val="0"/>
        <w:ind w:left="0" w:right="0" w:hanging="0"/>
        <w:jc w:val="both"/>
        <w:rPr/>
      </w:pPr>
      <w:r>
        <w:rPr>
          <w:b/>
          <w:i/>
          <w:sz w:val="28"/>
        </w:rPr>
        <w:t>( za - 5, przeciw - 1, wstrzymujących się - 0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u w:val="single"/>
        </w:rPr>
        <w:t>Wnioski, opinie i ustalenia końcowe :</w:t>
      </w:r>
    </w:p>
    <w:p>
      <w:pPr>
        <w:pStyle w:val="Normal"/>
        <w:numPr>
          <w:ilvl w:val="0"/>
          <w:numId w:val="2"/>
        </w:numPr>
        <w:tabs>
          <w:tab w:val="clear" w:pos="708"/>
          <w:tab w:val="left" w:pos="720" w:leader="none"/>
        </w:tabs>
        <w:bidi w:val="0"/>
        <w:ind w:left="720" w:right="0" w:hanging="360"/>
        <w:jc w:val="both"/>
        <w:rPr/>
      </w:pPr>
      <w:r>
        <w:rPr>
          <w:sz w:val="28"/>
        </w:rPr>
        <w:t>Komisja Rozwoju i Rolnictwa pozytywnie opiniuje projekt uchwały w sprawie  przyjęcia „Programu informatyzacji i rozwoju społeczeństwa informacyjnego w Gminie Czechowice-Dziedzice” ( za - 7, przeciw - 0, wstrzymujących się - 0 ).</w:t>
      </w:r>
    </w:p>
    <w:p>
      <w:pPr>
        <w:pStyle w:val="Normal"/>
        <w:numPr>
          <w:ilvl w:val="0"/>
          <w:numId w:val="2"/>
        </w:numPr>
        <w:tabs>
          <w:tab w:val="clear" w:pos="708"/>
          <w:tab w:val="left" w:pos="720" w:leader="none"/>
        </w:tabs>
        <w:bidi w:val="0"/>
        <w:ind w:left="720" w:right="0" w:hanging="360"/>
        <w:jc w:val="both"/>
        <w:rPr/>
      </w:pPr>
      <w:r>
        <w:rPr>
          <w:sz w:val="28"/>
        </w:rPr>
        <w:t>Komisja Rozwoju i Rolnictwa pozytywnie opiniuje projekt uchwały w sprawie zmian w budżecie Gminy na rok 2008 ( za – 5, przeciw – 0, wstrzymujących się – 2 ).</w:t>
      </w:r>
    </w:p>
    <w:p>
      <w:pPr>
        <w:pStyle w:val="Normal"/>
        <w:numPr>
          <w:ilvl w:val="0"/>
          <w:numId w:val="2"/>
        </w:numPr>
        <w:tabs>
          <w:tab w:val="clear" w:pos="708"/>
          <w:tab w:val="left" w:pos="720" w:leader="none"/>
        </w:tabs>
        <w:bidi w:val="0"/>
        <w:ind w:left="714" w:right="0" w:hanging="357"/>
        <w:jc w:val="both"/>
        <w:rPr/>
      </w:pPr>
      <w:r>
        <w:rPr>
          <w:sz w:val="28"/>
        </w:rPr>
        <w:t>Komisja Rozwoju i Rolnictwa negatywnie opiniuje projekt uchwały w sprawie ustalenia wysokości stawki procentowej opłaty adiacenckiej z tytułu wzrostu wartości nieruchomości spowodowanego budową urządzeń infrastruktury technicznej ( za - 7, przeciw - 0, wstrzymujących się - 0 ).</w:t>
      </w:r>
    </w:p>
    <w:p>
      <w:pPr>
        <w:pStyle w:val="Normal"/>
        <w:numPr>
          <w:ilvl w:val="0"/>
          <w:numId w:val="2"/>
        </w:numPr>
        <w:tabs>
          <w:tab w:val="clear" w:pos="708"/>
          <w:tab w:val="left" w:pos="720" w:leader="none"/>
        </w:tabs>
        <w:bidi w:val="0"/>
        <w:ind w:left="714" w:right="0" w:hanging="357"/>
        <w:jc w:val="both"/>
        <w:rPr/>
      </w:pPr>
      <w:r>
        <w:rPr>
          <w:sz w:val="28"/>
        </w:rPr>
        <w:t>Komisja Rozwoju i Rolnictwa negatywnie opiniuje projekt uchwały w sprawie ustalenia wysokości stawki procentowej opłaty adiacenckiej z tytułu wzrostu wartości nieruchomości w wyniku jej podziału  ( za - 7, przeciw - 0, wstrzymujących się - 0 ).</w:t>
      </w:r>
    </w:p>
    <w:p>
      <w:pPr>
        <w:pStyle w:val="Normal"/>
        <w:numPr>
          <w:ilvl w:val="0"/>
          <w:numId w:val="2"/>
        </w:numPr>
        <w:tabs>
          <w:tab w:val="clear" w:pos="708"/>
          <w:tab w:val="left" w:pos="720" w:leader="none"/>
        </w:tabs>
        <w:bidi w:val="0"/>
        <w:ind w:left="714" w:right="0" w:hanging="357"/>
        <w:jc w:val="both"/>
        <w:rPr/>
      </w:pPr>
      <w:r>
        <w:rPr>
          <w:sz w:val="28"/>
        </w:rPr>
        <w:t>Komisja Rozwoju i Rolnictwa pozytywnie opiniuje projekt uchwały uchylającej uchwałę w sprawie ustalenia wysokości stawek czynszowych z tytułu dzierżawy gruntów stanowiących własność Gminy Czechowice-Dziedzice ( za - 5, przeciw - 0, wstrzymujących się - 1 ).</w:t>
      </w:r>
    </w:p>
    <w:p>
      <w:pPr>
        <w:pStyle w:val="Normal"/>
        <w:numPr>
          <w:ilvl w:val="0"/>
          <w:numId w:val="2"/>
        </w:numPr>
        <w:tabs>
          <w:tab w:val="clear" w:pos="708"/>
          <w:tab w:val="left" w:pos="720" w:leader="none"/>
        </w:tabs>
        <w:bidi w:val="0"/>
        <w:ind w:left="714" w:right="0" w:hanging="357"/>
        <w:jc w:val="both"/>
        <w:rPr/>
      </w:pPr>
      <w:r>
        <w:rPr>
          <w:sz w:val="28"/>
        </w:rPr>
        <w:t>Komisja Rozwoju i Rolnictwa pozytywnie opiniuje projekt uchwały w sprawie wyrażenia zgody na dalszą dzierżawę działek stanowiących własność Gminy Czechowice-Dziedzice ( za - 6, przeciw - 0, wstrzymujących się - 0 ).</w:t>
      </w:r>
    </w:p>
    <w:p>
      <w:pPr>
        <w:pStyle w:val="Normal"/>
        <w:numPr>
          <w:ilvl w:val="0"/>
          <w:numId w:val="2"/>
        </w:numPr>
        <w:tabs>
          <w:tab w:val="clear" w:pos="708"/>
          <w:tab w:val="left" w:pos="720" w:leader="none"/>
        </w:tabs>
        <w:bidi w:val="0"/>
        <w:ind w:left="714" w:right="0" w:hanging="357"/>
        <w:jc w:val="both"/>
        <w:rPr/>
      </w:pPr>
      <w:r>
        <w:rPr>
          <w:sz w:val="28"/>
        </w:rPr>
        <w:t>Komisja Rozwoju i Rolnictwa pozytywnie opiniuje projekt uchwały w sprawie nadania nazwy drodze wewnętrznej położonej w Czechowicach-Dziedzicach  ( za - 6, przeciw - 0, wstrzymujących się - 0 ).</w:t>
      </w:r>
    </w:p>
    <w:p>
      <w:pPr>
        <w:pStyle w:val="Normal"/>
        <w:numPr>
          <w:ilvl w:val="0"/>
          <w:numId w:val="2"/>
        </w:numPr>
        <w:tabs>
          <w:tab w:val="clear" w:pos="708"/>
          <w:tab w:val="left" w:pos="720" w:leader="none"/>
        </w:tabs>
        <w:bidi w:val="0"/>
        <w:ind w:left="714" w:right="0" w:hanging="357"/>
        <w:jc w:val="both"/>
        <w:rPr/>
      </w:pPr>
      <w:r>
        <w:rPr>
          <w:color w:val="000000"/>
          <w:sz w:val="28"/>
        </w:rPr>
        <w:t>Komisja Rozwoju i Rolnictwa pozytywnie opiniuje projekt uchwały w sprawie określenia górnych stawek opłat ponoszonych przez właścicieli nieruchomości za odbieranie odpadów komunalnych oraz opróżnianie zbiorników bezodpływowych i transport nieczystości ciekłych na terenie Gminy Czechowice-Dziedzice  ( za - 6, przeciw - 0, wstrzymujących się -0 ).</w:t>
      </w:r>
    </w:p>
    <w:p>
      <w:pPr>
        <w:pStyle w:val="Normal"/>
        <w:numPr>
          <w:ilvl w:val="0"/>
          <w:numId w:val="2"/>
        </w:numPr>
        <w:tabs>
          <w:tab w:val="clear" w:pos="708"/>
          <w:tab w:val="left" w:pos="720" w:leader="none"/>
        </w:tabs>
        <w:bidi w:val="0"/>
        <w:ind w:left="714" w:right="0" w:hanging="357"/>
        <w:jc w:val="both"/>
        <w:rPr/>
      </w:pPr>
      <w:r>
        <w:rPr>
          <w:sz w:val="28"/>
        </w:rPr>
        <w:t>Komisja Rozwoju i Rolnictwa pozytywnie opiniuje projekt uchwały w sprawie wniosku o zmianę obszaru właściwości placówek terenowych Kasy Rolniczego Ubezpieczenia Społecznego ( za - 6, przeciw - 0, wstrzymujących się - 0 ).</w:t>
      </w:r>
    </w:p>
    <w:p>
      <w:pPr>
        <w:pStyle w:val="Normal"/>
        <w:numPr>
          <w:ilvl w:val="0"/>
          <w:numId w:val="2"/>
        </w:numPr>
        <w:tabs>
          <w:tab w:val="clear" w:pos="708"/>
          <w:tab w:val="left" w:pos="720" w:leader="none"/>
        </w:tabs>
        <w:bidi w:val="0"/>
        <w:ind w:left="720" w:right="0" w:hanging="360"/>
        <w:jc w:val="both"/>
        <w:rPr/>
      </w:pPr>
      <w:r>
        <w:rPr>
          <w:sz w:val="28"/>
        </w:rPr>
        <w:t>Komisja Rozwoju i Rolnictwa,  po analizie projektu budżetu Gminy na rok 2009, ze szczególnym uwzględnieniem  zadań inwestycyjnych i remontowych oraz przychodów i wydatków Gminnego Funduszu Ochrony Środowiska i Gospodarki Wodnej, wnioskuje o wprowadzenie następujących zmian :</w:t>
      </w:r>
    </w:p>
    <w:p>
      <w:pPr>
        <w:pStyle w:val="Normal"/>
        <w:bidi w:val="0"/>
        <w:ind w:left="705" w:right="0" w:hanging="0"/>
        <w:jc w:val="both"/>
        <w:rPr/>
      </w:pPr>
      <w:r>
        <w:rPr>
          <w:sz w:val="28"/>
        </w:rPr>
        <w:t xml:space="preserve">- w dziale 600 Transport i łączność, rozdz. 60016 Drogi publiczne gminne wprowadzić nowe zadanie  -  Projekt przebudowy </w:t>
        <w:tab/>
        <w:t>ul. Cichej, od ul. Lipowskiej do DK-1– 40.000 zł i zmniejszenie o 40.000 zł środków na zadaniu : Budowa chodnika wzdłuż ul.K.Napierskiego;</w:t>
      </w:r>
    </w:p>
    <w:p>
      <w:pPr>
        <w:pStyle w:val="Normal"/>
        <w:bidi w:val="0"/>
        <w:ind w:left="705" w:right="0" w:hanging="0"/>
        <w:jc w:val="both"/>
        <w:rPr/>
      </w:pPr>
      <w:r>
        <w:rPr>
          <w:sz w:val="28"/>
        </w:rPr>
        <w:t>- w dziale 801 Oświata i wychowanie, rozdz. 80110 Szkoły podstawowe wprowadzić nowe zadania :</w:t>
      </w:r>
    </w:p>
    <w:p>
      <w:pPr>
        <w:pStyle w:val="Normal"/>
        <w:bidi w:val="0"/>
        <w:ind w:left="705" w:right="0" w:hanging="0"/>
        <w:jc w:val="both"/>
        <w:rPr/>
      </w:pPr>
      <w:r>
        <w:rPr>
          <w:sz w:val="28"/>
        </w:rPr>
        <w:t xml:space="preserve">1)  Budowa sali gimnastycznej w Szkole Podstawowej Nr 3 w Ligocie -  50.000 zł. </w:t>
      </w:r>
    </w:p>
    <w:p>
      <w:pPr>
        <w:pStyle w:val="Normal"/>
        <w:bidi w:val="0"/>
        <w:ind w:left="705" w:right="0" w:hanging="0"/>
        <w:jc w:val="both"/>
        <w:rPr/>
      </w:pPr>
      <w:r>
        <w:rPr>
          <w:sz w:val="28"/>
        </w:rPr>
        <w:t xml:space="preserve">Źródłem pokrycia ww. wydatku - zmniejszenie o </w:t>
        <w:tab/>
        <w:t>50.000 zł środków finansowych  na imprezy kulturalne w dziale 921 Kultura i ochrona dziedzictwa narodowego rozdz. 92105 Pozostała działalność;</w:t>
      </w:r>
    </w:p>
    <w:p>
      <w:pPr>
        <w:pStyle w:val="Normal"/>
        <w:bidi w:val="0"/>
        <w:ind w:left="705" w:right="0" w:hanging="0"/>
        <w:jc w:val="both"/>
        <w:rPr/>
      </w:pPr>
      <w:r>
        <w:rPr>
          <w:sz w:val="28"/>
        </w:rPr>
        <w:t xml:space="preserve">2) Przeprojektowanie sali gimnastycznej w Szkole Podstawowej Nr 2. Źródłem pokrycia  -   wolne   środki    finansowe   na </w:t>
        <w:tab/>
        <w:t>przestrzeni roku budżetowego;</w:t>
      </w:r>
    </w:p>
    <w:p>
      <w:pPr>
        <w:pStyle w:val="Normal"/>
        <w:bidi w:val="0"/>
        <w:ind w:left="705" w:right="0" w:hanging="0"/>
        <w:jc w:val="both"/>
        <w:rPr/>
      </w:pPr>
      <w:r>
        <w:rPr>
          <w:sz w:val="28"/>
        </w:rPr>
        <w:t>3) Zakup wyposażenia sali gimnastycznej w GP-2. - 50.000 zł. Źródłem pokrycia ww. wydatku zmniejszenie o kwotę 50.000 zł wydatków w dziale 750 Administracja Publiczna rozdz. 75023 remont w budynku głównym Urzędu Miejskiego.</w:t>
      </w:r>
    </w:p>
    <w:p>
      <w:pPr>
        <w:pStyle w:val="Normal"/>
        <w:bidi w:val="0"/>
        <w:ind w:left="705" w:right="0" w:hanging="0"/>
        <w:jc w:val="both"/>
        <w:rPr/>
      </w:pPr>
      <w:r>
        <w:rPr>
          <w:sz w:val="28"/>
        </w:rPr>
        <w:t>Po wprowadzeniu proponowanych zmian komisja pozytywnie opiniuje projekt budżetu Gminy na rok 2009.</w:t>
      </w:r>
    </w:p>
    <w:p>
      <w:pPr>
        <w:pStyle w:val="Normal"/>
        <w:bidi w:val="0"/>
        <w:ind w:left="0" w:right="0" w:hanging="0"/>
        <w:jc w:val="both"/>
        <w:rPr/>
      </w:pPr>
      <w:r>
        <w:rPr>
          <w:sz w:val="28"/>
        </w:rPr>
        <w:tab/>
        <w:t>( za - 5, przeciw - 1, wstrzymujących się - 0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Na tym protokół zakończono.</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Komisja zakończyła się o godz. 19.50.</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Protokół : Urszula Kaps</w:t>
      </w:r>
    </w:p>
    <w:p>
      <w:pPr>
        <w:pStyle w:val="Normal"/>
        <w:bidi w:val="0"/>
        <w:ind w:left="0" w:right="0" w:hanging="0"/>
        <w:jc w:val="both"/>
        <w:rPr/>
      </w:pPr>
      <w:r>
        <w:rPr>
          <w:sz w:val="28"/>
        </w:rPr>
        <w:tab/>
        <w:tab/>
        <w:tab/>
        <w:tab/>
        <w:tab/>
        <w:tab/>
        <w:tab/>
        <w:tab/>
        <w:tab/>
        <w:tab/>
        <w:tab/>
        <w:tab/>
        <w:tab/>
        <w:tab/>
        <w:tab/>
        <w:tab/>
        <w:tab/>
        <w:tab/>
        <w:tab/>
        <w:tab/>
        <w:tab/>
        <w:t>Przewodniczący</w:t>
      </w:r>
    </w:p>
    <w:p>
      <w:pPr>
        <w:pStyle w:val="Normal"/>
        <w:bidi w:val="0"/>
        <w:ind w:left="0" w:right="0" w:hanging="0"/>
        <w:jc w:val="both"/>
        <w:rPr/>
      </w:pPr>
      <w:r>
        <w:rPr>
          <w:sz w:val="28"/>
        </w:rPr>
        <w:tab/>
        <w:tab/>
        <w:tab/>
        <w:tab/>
        <w:tab/>
        <w:tab/>
        <w:tab/>
        <w:t>Komisji Rozwoju i Rolnictwa</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ab/>
        <w:tab/>
        <w:tab/>
        <w:tab/>
        <w:tab/>
        <w:tab/>
        <w:tab/>
        <w:tab/>
        <w:tab/>
        <w:tab/>
        <w:tab/>
        <w:tab/>
        <w:tab/>
        <w:tab/>
        <w:tab/>
        <w:tab/>
        <w:tab/>
        <w:tab/>
        <w:tab/>
        <w:tab/>
        <w:t>Stanisław Pindel</w:t>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88</Words>
  <Characters>56508</Characters>
  <CharactersWithSpaces>48533</CharactersWithSpaces>
  <Company>Czechowice-Dzied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47:00Z</dcterms:created>
  <dc:creator>ukaps</dc:creator>
  <dc:description/>
  <dc:language>en-US</dc:language>
  <cp:lastModifiedBy/>
  <cp:lastPrinted>2008-12-09T15:39:00Z</cp:lastPrinted>
  <dcterms:modified xsi:type="dcterms:W3CDTF">2008-12-09T1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aps</vt:lpwstr>
  </property>
</Properties>
</file>