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hanging="0"/>
        <w:jc w:val="center"/>
        <w:rPr/>
      </w:pPr>
      <w:r>
        <w:rPr>
          <w:sz w:val="28"/>
        </w:rPr>
        <w:t>P R O T O K Ó Ł  Nr  49/08</w:t>
      </w:r>
    </w:p>
    <w:p>
      <w:pPr>
        <w:pStyle w:val="Normal"/>
        <w:widowControl w:val="false"/>
        <w:tabs>
          <w:tab w:val="clear" w:pos="708"/>
          <w:tab w:val="left" w:pos="4140" w:leader="none"/>
          <w:tab w:val="left" w:pos="4500" w:leader="none"/>
        </w:tabs>
        <w:suppressAutoHyphens w:val="true"/>
        <w:bidi w:val="0"/>
        <w:ind w:left="0" w:right="0" w:hanging="0"/>
        <w:jc w:val="both"/>
        <w:rPr/>
      </w:pPr>
      <w:r>
        <w:rPr>
          <w:sz w:val="28"/>
        </w:rPr>
        <w:t>z Komisji Rozwoju i Rolnictwa Rady Miejskiej w Czechowicach-Dziedzicach w dniu 26 listopada 2008 r.</w:t>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W posiedzeniu komisji wzięli udział – członkowie komisji, Przewodniczący Rady Miejskiej Marek Kwaśny, Z-ca Burmistrza Stanisław Czyż, Z-ca Burmistrza Maciej Kołoczek, Skarbnik Miasta Krystyna Wiącek ( lista w załączeniu do protokołu – załącznik nr 1 ).</w:t>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Posiedzenie komisji rozpoczęło się o godz. 15.00 w sali nr 003 Urzędu Miejskiego w Czechowicach-Dziedzicach, Plac Jana Pawła II 1. Posiedzenie komisji prowadził Przewodniczący komisji Stanisław Pindel, który na podstawie listy obecności stwierdził prawomocność komisji - obecnych 8 na 8 wg składu osobowego.</w:t>
      </w:r>
    </w:p>
    <w:p>
      <w:pPr>
        <w:pStyle w:val="Normal"/>
        <w:widowControl w:val="false"/>
        <w:suppressAutoHyphens w:val="true"/>
        <w:bidi w:val="0"/>
        <w:ind w:left="0" w:right="0" w:hanging="0"/>
        <w:jc w:val="both"/>
        <w:rPr/>
      </w:pPr>
      <w:r>
        <w:rPr>
          <w:sz w:val="28"/>
        </w:rPr>
        <w:t xml:space="preserve"> </w:t>
      </w:r>
    </w:p>
    <w:p>
      <w:pPr>
        <w:pStyle w:val="Normal"/>
        <w:widowControl w:val="false"/>
        <w:suppressAutoHyphens w:val="true"/>
        <w:bidi w:val="0"/>
        <w:ind w:left="0" w:right="0" w:hanging="0"/>
        <w:jc w:val="both"/>
        <w:rPr/>
      </w:pPr>
      <w:r>
        <w:rPr>
          <w:b/>
          <w:sz w:val="28"/>
          <w:u w:val="single"/>
        </w:rPr>
        <w:t xml:space="preserve">Tematyka posiedzenia : </w:t>
      </w:r>
    </w:p>
    <w:p>
      <w:pPr>
        <w:pStyle w:val="Normal"/>
        <w:widowControl w:val="false"/>
        <w:numPr>
          <w:ilvl w:val="0"/>
          <w:numId w:val="1"/>
        </w:numPr>
        <w:tabs>
          <w:tab w:val="clear" w:pos="708"/>
          <w:tab w:val="left" w:pos="720" w:leader="none"/>
        </w:tabs>
        <w:bidi w:val="0"/>
        <w:ind w:left="720" w:right="0" w:hanging="360"/>
        <w:jc w:val="both"/>
        <w:rPr/>
      </w:pPr>
      <w:r>
        <w:rPr>
          <w:sz w:val="28"/>
        </w:rPr>
        <w:t>Analiza projektu budżetu Gminy na rok 2009 ze szczególnym uwzględnieniem zadań inwestycyjnych i remontowych oraz Gminnego Funduszu Ochrony Środowiska i Gospodarki Wodnej.</w:t>
      </w:r>
    </w:p>
    <w:p>
      <w:pPr>
        <w:pStyle w:val="Normal"/>
        <w:widowControl w:val="false"/>
        <w:numPr>
          <w:ilvl w:val="0"/>
          <w:numId w:val="4"/>
        </w:numPr>
        <w:tabs>
          <w:tab w:val="clear" w:pos="708"/>
          <w:tab w:val="left" w:pos="720" w:leader="none"/>
        </w:tabs>
        <w:bidi w:val="0"/>
        <w:ind w:left="720" w:right="0" w:hanging="360"/>
        <w:jc w:val="both"/>
        <w:rPr/>
      </w:pPr>
      <w:r>
        <w:rPr>
          <w:sz w:val="28"/>
        </w:rPr>
        <w:t>Sprawy bieżące.</w:t>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Ad. 1</w:t>
      </w:r>
    </w:p>
    <w:p>
      <w:pPr>
        <w:pStyle w:val="Normal"/>
        <w:widowControl w:val="false"/>
        <w:suppressAutoHyphens w:val="true"/>
        <w:bidi w:val="0"/>
        <w:ind w:left="0" w:right="0" w:hanging="0"/>
        <w:jc w:val="both"/>
        <w:rPr/>
      </w:pPr>
      <w:r>
        <w:rPr>
          <w:sz w:val="28"/>
        </w:rPr>
        <w:t>Ogólne dane dotyczące projektu budżetu Gminy na rok 2009 przedstawiła Skarbnik Miasta Krystyna Wiącek. Plan dochodów na 2009 rok jest wyższy o 6,7% w stosunku do budżetu na 2008 r. i wynosi 107.857.104 zł, w tym:</w:t>
      </w:r>
    </w:p>
    <w:p>
      <w:pPr>
        <w:pStyle w:val="Normal"/>
        <w:widowControl w:val="false"/>
        <w:suppressAutoHyphens w:val="true"/>
        <w:bidi w:val="0"/>
        <w:ind w:left="0" w:right="0" w:hanging="0"/>
        <w:jc w:val="both"/>
        <w:rPr/>
      </w:pPr>
      <w:r>
        <w:rPr>
          <w:sz w:val="28"/>
        </w:rPr>
        <w:t>- dochody własne w wysokości 41.326.620 zł, co stanowi 38,32 % dochodów ogółem,</w:t>
      </w:r>
    </w:p>
    <w:p>
      <w:pPr>
        <w:pStyle w:val="Normal"/>
        <w:widowControl w:val="false"/>
        <w:suppressAutoHyphens w:val="true"/>
        <w:bidi w:val="0"/>
        <w:ind w:left="0" w:right="0" w:hanging="0"/>
        <w:jc w:val="both"/>
        <w:rPr/>
      </w:pPr>
      <w:r>
        <w:rPr>
          <w:sz w:val="28"/>
        </w:rPr>
        <w:t>- udziały w podatkach stanowiących dochody budżetu państwa w kwocie 29.346.142 zł, co stanowi  27,21 % dochodów ogółem,</w:t>
      </w:r>
    </w:p>
    <w:p>
      <w:pPr>
        <w:pStyle w:val="Normal"/>
        <w:widowControl w:val="false"/>
        <w:suppressAutoHyphens w:val="true"/>
        <w:bidi w:val="0"/>
        <w:ind w:left="0" w:right="0" w:hanging="0"/>
        <w:jc w:val="both"/>
        <w:rPr/>
      </w:pPr>
      <w:r>
        <w:rPr>
          <w:sz w:val="28"/>
        </w:rPr>
        <w:t>- inne dochody w kwocie 37.184.342 zł, co stanowi 34,48 % dochodów ogółem, w tym część oświatowa subwencji ogólnej w kwocie 19.584.028 zł, część równoważąca subwencji ogólnej w kwocie 783.930 zł, dotacje celowe na zadania zlecone z zakresu administracji rządowej obejmujące zadania   obligatoryjne na kwotę 8.217.556 zł, dotacje celowe na zadania realizowane w ramach porozumień ze Starostwem Powiatowym  w kwocie 156.124 zł, dotacje celowe na zadania własne w kwocie 837.944 zł, dotacje rozwojowe oraz środki na finansowanie Wspólnej Polityki Rolnej na kwotę 268.196 zł, dotacje z Regionalnego Programu Operacyjnego Województwa Śląskiego na kwotę 7.336.564 zł.</w:t>
      </w:r>
    </w:p>
    <w:p>
      <w:pPr>
        <w:pStyle w:val="Normal"/>
        <w:widowControl w:val="false"/>
        <w:suppressAutoHyphens w:val="true"/>
        <w:bidi w:val="0"/>
        <w:ind w:left="0" w:right="0" w:hanging="0"/>
        <w:jc w:val="both"/>
        <w:rPr/>
      </w:pPr>
      <w:r>
        <w:rPr>
          <w:sz w:val="28"/>
        </w:rPr>
        <w:t>Zaplanowano następujące dochody z majątku Gminy :</w:t>
      </w:r>
    </w:p>
    <w:p>
      <w:pPr>
        <w:pStyle w:val="Normal"/>
        <w:widowControl w:val="false"/>
        <w:suppressAutoHyphens w:val="true"/>
        <w:bidi w:val="0"/>
        <w:ind w:left="0" w:right="0" w:hanging="0"/>
        <w:jc w:val="both"/>
        <w:rPr/>
      </w:pPr>
      <w:r>
        <w:rPr>
          <w:sz w:val="28"/>
        </w:rPr>
        <w:t xml:space="preserve">- dochody ze sprzedaży mienia komunalnego przewiduje się w wysokości 6.000.000 zł, w tym: ze sprzedaży lokali mieszkalnych i gruntów po byłej Fabryce Rowerów „Apollo”, przy ul. Zawiłej, ul. Napierskiego, ul. Radosnej, ul. Weneckiej, </w:t>
      </w:r>
    </w:p>
    <w:p>
      <w:pPr>
        <w:pStyle w:val="Normal"/>
        <w:widowControl w:val="false"/>
        <w:suppressAutoHyphens w:val="true"/>
        <w:bidi w:val="0"/>
        <w:ind w:left="0" w:right="0" w:hanging="0"/>
        <w:jc w:val="both"/>
        <w:rPr/>
      </w:pPr>
      <w:r>
        <w:rPr>
          <w:sz w:val="28"/>
        </w:rPr>
        <w:t>- plan dochodów z tytułu dzierżaw mienia komunalnego obliczono na podstawie zawartych umów i przyjęto  w kwocie 176.000 zł,</w:t>
      </w:r>
    </w:p>
    <w:p>
      <w:pPr>
        <w:pStyle w:val="Normal"/>
        <w:widowControl w:val="false"/>
        <w:suppressAutoHyphens w:val="true"/>
        <w:bidi w:val="0"/>
        <w:ind w:left="0" w:right="0" w:hanging="0"/>
        <w:jc w:val="both"/>
        <w:rPr/>
      </w:pPr>
      <w:r>
        <w:rPr>
          <w:sz w:val="28"/>
        </w:rPr>
        <w:t>- dochody uzyskane z użytkowania wieczystego skalkulowano na podstawie aktualnych danych wynikających z ewidencji Wydziału Geodezji, Kartografii, Katastru i Gospodarki Nieruchomościami  i przyjęto w kwocie 130.000 zł,</w:t>
      </w:r>
    </w:p>
    <w:p>
      <w:pPr>
        <w:pStyle w:val="Normal"/>
        <w:widowControl w:val="false"/>
        <w:suppressAutoHyphens w:val="true"/>
        <w:bidi w:val="0"/>
        <w:ind w:left="0" w:right="0" w:hanging="0"/>
        <w:jc w:val="both"/>
        <w:rPr/>
      </w:pPr>
      <w:r>
        <w:rPr>
          <w:sz w:val="28"/>
        </w:rPr>
        <w:t>- dochody z cmentarza przyjęto w wysokości 183.000 zł wg kalkulacji administratora, tj. AZK,</w:t>
      </w:r>
    </w:p>
    <w:p>
      <w:pPr>
        <w:pStyle w:val="Normal"/>
        <w:widowControl w:val="false"/>
        <w:suppressAutoHyphens w:val="true"/>
        <w:bidi w:val="0"/>
        <w:ind w:left="0" w:right="0" w:hanging="0"/>
        <w:jc w:val="both"/>
        <w:rPr/>
      </w:pPr>
      <w:r>
        <w:rPr>
          <w:sz w:val="28"/>
        </w:rPr>
        <w:t>- dochody z szalet miejskich przyjęto w wysokości 46.000 zł, zakładając zwiększenie stawek na 2009 rok,</w:t>
      </w:r>
    </w:p>
    <w:p>
      <w:pPr>
        <w:pStyle w:val="Normal"/>
        <w:widowControl w:val="false"/>
        <w:suppressAutoHyphens w:val="true"/>
        <w:bidi w:val="0"/>
        <w:ind w:left="0" w:right="0" w:hanging="0"/>
        <w:jc w:val="both"/>
        <w:rPr/>
      </w:pPr>
      <w:r>
        <w:rPr>
          <w:sz w:val="28"/>
        </w:rPr>
        <w:t>- dochody z tytułu czynszów od lokali przyjęto w kwocie 2.579.300 zł w tym od lokali użytkowych 1.025.100 zł wg nowych stawek, które będą obowiązywać od 1 stycznia 2009 roku.</w:t>
      </w:r>
    </w:p>
    <w:p>
      <w:pPr>
        <w:pStyle w:val="Normal"/>
        <w:widowControl w:val="false"/>
        <w:suppressAutoHyphens w:val="true"/>
        <w:bidi w:val="0"/>
        <w:ind w:left="0" w:right="0" w:hanging="0"/>
        <w:jc w:val="both"/>
        <w:rPr/>
      </w:pPr>
      <w:r>
        <w:rPr>
          <w:sz w:val="28"/>
        </w:rPr>
        <w:t>Planowane wydatki budżetu gminy są wyższe o 2,8% i wynoszą 114.748.864 zł w tym:</w:t>
      </w:r>
    </w:p>
    <w:p>
      <w:pPr>
        <w:pStyle w:val="Normal"/>
        <w:widowControl w:val="false"/>
        <w:suppressAutoHyphens w:val="true"/>
        <w:bidi w:val="0"/>
        <w:ind w:left="0" w:right="0" w:hanging="0"/>
        <w:jc w:val="both"/>
        <w:rPr/>
      </w:pPr>
      <w:r>
        <w:rPr>
          <w:sz w:val="28"/>
        </w:rPr>
        <w:t>- wydatki bieżące  90.927.954 zł,</w:t>
      </w:r>
    </w:p>
    <w:p>
      <w:pPr>
        <w:pStyle w:val="Normal"/>
        <w:widowControl w:val="false"/>
        <w:suppressAutoHyphens w:val="true"/>
        <w:bidi w:val="0"/>
        <w:ind w:left="0" w:right="0" w:hanging="0"/>
        <w:jc w:val="both"/>
        <w:rPr/>
      </w:pPr>
      <w:r>
        <w:rPr>
          <w:sz w:val="28"/>
        </w:rPr>
        <w:t>- wydatki majątkowe 23.820.910 zł.</w:t>
      </w:r>
    </w:p>
    <w:p>
      <w:pPr>
        <w:pStyle w:val="Normal"/>
        <w:widowControl w:val="false"/>
        <w:suppressAutoHyphens w:val="true"/>
        <w:bidi w:val="0"/>
        <w:ind w:left="0" w:right="0" w:hanging="0"/>
        <w:jc w:val="both"/>
        <w:rPr/>
      </w:pPr>
      <w:r>
        <w:rPr>
          <w:sz w:val="28"/>
        </w:rPr>
        <w:t>Proponuje się utworzenie  rezerw w kwocie 3.191.305 zł, w tym ogólnej 400.000 zł, celowej  na usuwanie klęsk żywiołowych 10.000 zł, celowej na regulacje płacowe 2.500.000 zł, celowej na realizację zadań własnych  z zakresu zarządzania kryzysowego 10.000 zł, celowej na inwestycje 100.000 zł, celowej na zadania jednostek pomocniczych 171.305 zł. W rezerwie na zadania jednostek pomocniczych ujęto środki finansowe, które nie zostały rozdysponowane przez osiedla i sołectwa, lub zadania, które nie mogą być realizowane z budżetu gminy. Utworzenie ww. rezerwy umożliwi przesunięcie środków finansowych dla jednostek pomocniczych zarządzeniem Burmistrza, a nie uchwałą Rady Miejskiej. Dotychczas nie rozdysponowane środki finansowe jednostek pomocniczych były klasyfikowane jako działalność statutowa. Łączne środki finansowe dla jednostek pomocniczych zaplanowano w wysokości 957.700 zł.</w:t>
      </w:r>
    </w:p>
    <w:p>
      <w:pPr>
        <w:pStyle w:val="Normal"/>
        <w:widowControl w:val="false"/>
        <w:suppressAutoHyphens w:val="true"/>
        <w:bidi w:val="0"/>
        <w:ind w:left="0" w:right="0" w:hanging="0"/>
        <w:jc w:val="both"/>
        <w:rPr/>
      </w:pPr>
      <w:r>
        <w:rPr>
          <w:sz w:val="28"/>
        </w:rPr>
        <w:t xml:space="preserve">Planowane wydatki majątkowe na 2009 rok zostały przedstawione w załączniku nr 6, a Wieloletnie Plany Inwestycyjne w załączniku nr 6a do uchwały budżetowej. W Wieloletnich Planach Inwestycyjnych, poza zakupem 3 autobusów dla PKM, nie wprowadzano nowych zadań, lecz została zmieniona wysokość środków finansowych na niektóre zadania. </w:t>
      </w:r>
    </w:p>
    <w:p>
      <w:pPr>
        <w:pStyle w:val="Normal"/>
        <w:widowControl w:val="false"/>
        <w:suppressAutoHyphens w:val="true"/>
        <w:bidi w:val="0"/>
        <w:ind w:left="0" w:right="0" w:hanging="0"/>
        <w:jc w:val="both"/>
        <w:rPr/>
      </w:pPr>
      <w:r>
        <w:rPr>
          <w:sz w:val="28"/>
        </w:rPr>
        <w:t>W załączniku nr 10 przedstawiono plan przychodów i wydatków Gminnego Funduszu Ochrony Środowiska i Gospodarki Wodnej. Przychody i wydatki GFOŚiGW zaplanowano w wysokości 485.000 zł.</w:t>
      </w:r>
    </w:p>
    <w:p>
      <w:pPr>
        <w:pStyle w:val="Normal"/>
        <w:widowControl w:val="false"/>
        <w:suppressAutoHyphens w:val="true"/>
        <w:bidi w:val="0"/>
        <w:ind w:left="0" w:right="0" w:hanging="0"/>
        <w:jc w:val="both"/>
        <w:rPr/>
      </w:pPr>
      <w:r>
        <w:rPr>
          <w:sz w:val="28"/>
        </w:rPr>
        <w:t xml:space="preserve">Proponowane upoważnienia dla Burmistrza w projekcie uchwały budżetowej nie zmieniały się w stosunku do roku poprzedniego. </w:t>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Jako źródło pokrycia deficytu budżetu na 2009 rok wskazano:</w:t>
      </w:r>
    </w:p>
    <w:p>
      <w:pPr>
        <w:pStyle w:val="Normal"/>
        <w:widowControl w:val="false"/>
        <w:suppressAutoHyphens w:val="true"/>
        <w:bidi w:val="0"/>
        <w:ind w:left="0" w:right="0" w:hanging="0"/>
        <w:jc w:val="both"/>
        <w:rPr/>
      </w:pPr>
      <w:r>
        <w:rPr>
          <w:sz w:val="28"/>
        </w:rPr>
        <w:t>- pożyczki w kwocie 100.000 zł na zadanie: „Termomodernizacja Gimnazjum Nr 1 w Czechowicach- Dziedzicach z zastosowaniem systemu solarnego dla przygotowania ciepłej wody użytkowej”;</w:t>
      </w:r>
    </w:p>
    <w:p>
      <w:pPr>
        <w:pStyle w:val="Normal"/>
        <w:widowControl w:val="false"/>
        <w:suppressAutoHyphens w:val="true"/>
        <w:bidi w:val="0"/>
        <w:ind w:left="0" w:right="0" w:hanging="0"/>
        <w:jc w:val="both"/>
        <w:rPr/>
      </w:pPr>
      <w:r>
        <w:rPr>
          <w:sz w:val="28"/>
        </w:rPr>
        <w:t>- kredyty w kwocie 9.300.000 zł;</w:t>
      </w:r>
    </w:p>
    <w:p>
      <w:pPr>
        <w:pStyle w:val="Normal"/>
        <w:widowControl w:val="false"/>
        <w:suppressAutoHyphens w:val="true"/>
        <w:bidi w:val="0"/>
        <w:ind w:left="0" w:right="0" w:hanging="0"/>
        <w:jc w:val="both"/>
        <w:rPr/>
      </w:pPr>
      <w:r>
        <w:rPr>
          <w:sz w:val="28"/>
        </w:rPr>
        <w:t>- wolne środki w kwocie 19.677 zł.</w:t>
      </w:r>
    </w:p>
    <w:p>
      <w:pPr>
        <w:pStyle w:val="Normal"/>
        <w:widowControl w:val="false"/>
        <w:suppressAutoHyphens w:val="true"/>
        <w:bidi w:val="0"/>
        <w:ind w:left="0" w:right="0" w:hanging="0"/>
        <w:jc w:val="both"/>
        <w:rPr/>
      </w:pPr>
      <w:r>
        <w:rPr>
          <w:sz w:val="28"/>
        </w:rPr>
        <w:t>Urząd Miejski złożył wnioski na dofinansowanie następujących zadań inwestycyjnych:</w:t>
      </w:r>
    </w:p>
    <w:p>
      <w:pPr>
        <w:pStyle w:val="Normal"/>
        <w:widowControl w:val="false"/>
        <w:suppressAutoHyphens w:val="true"/>
        <w:bidi w:val="0"/>
        <w:ind w:left="0" w:right="0" w:hanging="0"/>
        <w:jc w:val="both"/>
        <w:rPr/>
      </w:pPr>
      <w:r>
        <w:rPr>
          <w:sz w:val="28"/>
        </w:rPr>
        <w:t>- budowa budynku Miejskiej Biblioteki Publicznej przy ul.Niepodległości w Czechowicach-Dziedzicach - planowana kwota dotacji 5.097.875 zł.</w:t>
      </w:r>
    </w:p>
    <w:p>
      <w:pPr>
        <w:pStyle w:val="Normal"/>
        <w:widowControl w:val="false"/>
        <w:suppressAutoHyphens w:val="true"/>
        <w:bidi w:val="0"/>
        <w:ind w:left="0" w:right="0" w:hanging="0"/>
        <w:jc w:val="both"/>
        <w:rPr/>
      </w:pPr>
      <w:r>
        <w:rPr>
          <w:sz w:val="28"/>
        </w:rPr>
        <w:t>- budowa parku na Osiedlu Północ  –  planowana kwota dotacji -  1.612.239 zł</w:t>
      </w:r>
    </w:p>
    <w:p>
      <w:pPr>
        <w:pStyle w:val="Normal"/>
        <w:widowControl w:val="false"/>
        <w:suppressAutoHyphens w:val="true"/>
        <w:bidi w:val="0"/>
        <w:ind w:left="0" w:right="0" w:hanging="0"/>
        <w:jc w:val="both"/>
        <w:rPr/>
      </w:pPr>
      <w:r>
        <w:rPr>
          <w:sz w:val="28"/>
        </w:rPr>
        <w:t>- przebudowa stołówki i kuchni w Gimnazjum Publicznym Nr 1 -  planowana kwota dotacji  - 626.450 zł</w:t>
      </w:r>
    </w:p>
    <w:p>
      <w:pPr>
        <w:pStyle w:val="Normal"/>
        <w:widowControl w:val="false"/>
        <w:suppressAutoHyphens w:val="true"/>
        <w:bidi w:val="0"/>
        <w:ind w:left="0" w:right="0" w:hanging="0"/>
        <w:jc w:val="both"/>
        <w:rPr/>
      </w:pPr>
      <w:r>
        <w:rPr>
          <w:sz w:val="28"/>
        </w:rPr>
        <w:t>Członek komisji Franciszek Foltyn zapytał o przyczynę planowanego wzrostu dochodów z mandatów do 180.000 zł.</w:t>
      </w:r>
    </w:p>
    <w:p>
      <w:pPr>
        <w:pStyle w:val="Normal"/>
        <w:widowControl w:val="false"/>
        <w:suppressAutoHyphens w:val="true"/>
        <w:bidi w:val="0"/>
        <w:ind w:left="0" w:right="0" w:hanging="0"/>
        <w:jc w:val="both"/>
        <w:rPr/>
      </w:pPr>
      <w:r>
        <w:rPr>
          <w:sz w:val="28"/>
        </w:rPr>
        <w:t>Skarbnik Miasta Krystyna Wiącek wyjaśniła, że przyjęto wzrost planowanych dochodów z mandatów w przypadku zakupu fotoradaru dla Straży Miejskiej.</w:t>
      </w:r>
    </w:p>
    <w:p>
      <w:pPr>
        <w:pStyle w:val="Normal"/>
        <w:widowControl w:val="false"/>
        <w:suppressAutoHyphens w:val="true"/>
        <w:bidi w:val="0"/>
        <w:ind w:left="0" w:right="0" w:hanging="0"/>
        <w:jc w:val="both"/>
        <w:rPr/>
      </w:pPr>
      <w:r>
        <w:rPr>
          <w:sz w:val="28"/>
        </w:rPr>
        <w:t>Z-ca Przewodniczącego komisji Grzegorz Lubecki zapytał dlaczego nie ma odrębnego załącznika przedstawiającego dochody i wydatki instytucji kultury w tym dochody Miejskiego Domu Kultury. Ponadto zapytał o przyczynę planowanego spadku dochodów MOSiR.</w:t>
      </w:r>
    </w:p>
    <w:p>
      <w:pPr>
        <w:pStyle w:val="Normal"/>
        <w:widowControl w:val="false"/>
        <w:suppressAutoHyphens w:val="true"/>
        <w:bidi w:val="0"/>
        <w:ind w:left="0" w:right="0" w:hanging="0"/>
        <w:jc w:val="both"/>
        <w:rPr/>
      </w:pPr>
      <w:r>
        <w:rPr>
          <w:sz w:val="28"/>
        </w:rPr>
        <w:t>Skarbnik Miasta Krystyna Wiącek wyjaśniła, że dochody i wydatki instytucji kultury zostały ujęte w budżecie gminy, a nie w odrębnym załączniku, ponieważ był on kwestionowany przez Regionalną Izbę Obrachunkową.</w:t>
      </w:r>
    </w:p>
    <w:p>
      <w:pPr>
        <w:pStyle w:val="Normal"/>
        <w:widowControl w:val="false"/>
        <w:tabs>
          <w:tab w:val="clear" w:pos="708"/>
          <w:tab w:val="right" w:pos="8505" w:leader="none"/>
        </w:tabs>
        <w:suppressAutoHyphens w:val="true"/>
        <w:bidi w:val="0"/>
        <w:ind w:left="0" w:right="0" w:hanging="0"/>
        <w:jc w:val="both"/>
        <w:rPr/>
      </w:pPr>
      <w:r>
        <w:rPr>
          <w:sz w:val="28"/>
        </w:rPr>
        <w:t>Zmniejszenie  planowanych dochodów z MOSiR wynika z ich urealnienia.</w:t>
      </w:r>
    </w:p>
    <w:p>
      <w:pPr>
        <w:pStyle w:val="Normal"/>
        <w:widowControl w:val="false"/>
        <w:tabs>
          <w:tab w:val="clear" w:pos="708"/>
          <w:tab w:val="right" w:pos="8505" w:leader="none"/>
        </w:tabs>
        <w:suppressAutoHyphens w:val="true"/>
        <w:bidi w:val="0"/>
        <w:ind w:left="0" w:right="0" w:hanging="0"/>
        <w:jc w:val="both"/>
        <w:rPr/>
      </w:pPr>
      <w:r>
        <w:rPr>
          <w:sz w:val="28"/>
        </w:rPr>
        <w:t>Przewidywane wykonanie dochodów  MOSiR w 2008 roku wyniesie ok. 1.300.000 zł. W związku z tym na 2009 roku zaplanowano dochody w wysokości 1.500.000 zł.</w:t>
      </w:r>
    </w:p>
    <w:p>
      <w:pPr>
        <w:pStyle w:val="Normal"/>
        <w:widowControl w:val="false"/>
        <w:suppressAutoHyphens w:val="true"/>
        <w:bidi w:val="0"/>
        <w:ind w:left="0" w:right="0" w:hanging="0"/>
        <w:jc w:val="both"/>
        <w:rPr/>
      </w:pPr>
      <w:r>
        <w:rPr>
          <w:sz w:val="28"/>
        </w:rPr>
        <w:t>Członek komisji Franciszek Foltyn zapytał o przyczynę zaplanowania niskich dochodów Miejskiego Domu Kultury. Wskazał, że dotacja z budżetu gminy dla MDK w stosunku do dochodów jednostki jest wysoka.</w:t>
      </w:r>
    </w:p>
    <w:p>
      <w:pPr>
        <w:pStyle w:val="Normal"/>
        <w:widowControl w:val="false"/>
        <w:suppressAutoHyphens w:val="true"/>
        <w:bidi w:val="0"/>
        <w:ind w:left="0" w:right="0" w:hanging="0"/>
        <w:jc w:val="both"/>
        <w:rPr/>
      </w:pPr>
      <w:r>
        <w:rPr>
          <w:sz w:val="28"/>
        </w:rPr>
        <w:t>Skarbnik Miasta Krystyna Wiącek wyjaśniła, że zmniejszenie planowanych przychodów własnych MDK wynika przede wszystkim z realizacji przebudowy obiektu. Ponadto dochody z kina od kilku lat się zmniejszają. Odnosząc się do wysokości dotacji w stosunku do dochodów MDK wskazała, że w latach największych dochodów z kina, dotacja z budżetu gminy dla MDK wynosiła ok. 60 %.</w:t>
      </w:r>
    </w:p>
    <w:p>
      <w:pPr>
        <w:pStyle w:val="Normal"/>
        <w:widowControl w:val="false"/>
        <w:suppressAutoHyphens w:val="true"/>
        <w:bidi w:val="0"/>
        <w:ind w:left="0" w:right="0" w:hanging="0"/>
        <w:jc w:val="both"/>
        <w:rPr/>
      </w:pPr>
      <w:r>
        <w:rPr>
          <w:sz w:val="28"/>
        </w:rPr>
        <w:t>Członek komisji Stanisław Wojciech zapytał dlaczego wzrost dochodów z podatku od nieruchomości przyjęto w wysokości 2,74%, podczas gdy stawki podatku od nieruchomości wzrosły średnio o 5% w stosunku do 2008 r.</w:t>
      </w:r>
    </w:p>
    <w:p>
      <w:pPr>
        <w:pStyle w:val="Normal"/>
        <w:widowControl w:val="false"/>
        <w:suppressAutoHyphens w:val="true"/>
        <w:bidi w:val="0"/>
        <w:ind w:left="0" w:right="0" w:hanging="0"/>
        <w:jc w:val="both"/>
        <w:rPr/>
      </w:pPr>
      <w:r>
        <w:rPr>
          <w:sz w:val="28"/>
        </w:rPr>
        <w:t>Skarbnik Miasta Krystyna Wiącek wyjaśniła, że przedsiębiorcy mają budowle, od których płacą 2% podatek tak jak w bieżącym roku, czyli wielkość podatku z tego tytułu nie wzrośnie o 5%. Przy planowaniu dochodów z podatku od nieruchomości przyjęto 95% ściągalność.</w:t>
      </w:r>
    </w:p>
    <w:p>
      <w:pPr>
        <w:pStyle w:val="Normal"/>
        <w:widowControl w:val="false"/>
        <w:suppressAutoHyphens w:val="true"/>
        <w:bidi w:val="0"/>
        <w:ind w:left="0" w:right="0" w:hanging="0"/>
        <w:jc w:val="both"/>
        <w:rPr/>
      </w:pPr>
      <w:r>
        <w:rPr>
          <w:sz w:val="28"/>
        </w:rPr>
        <w:t>Przewodniczący RM Marek Kwaśny zapytał o przewidywane wykonanie dochodów z podatku od nieruchomości w 2008 roku.</w:t>
      </w:r>
    </w:p>
    <w:p>
      <w:pPr>
        <w:pStyle w:val="Normal"/>
        <w:widowControl w:val="false"/>
        <w:suppressAutoHyphens w:val="true"/>
        <w:bidi w:val="0"/>
        <w:ind w:left="0" w:right="0" w:hanging="0"/>
        <w:jc w:val="both"/>
        <w:rPr/>
      </w:pPr>
      <w:r>
        <w:rPr>
          <w:sz w:val="28"/>
        </w:rPr>
        <w:t>Skarbnik Miasta Krystyna Wiącek poinformowała, że przewiduje się wykonanie ok. 100% planowanych dochodów z tytułu podatku od nieruchomości.</w:t>
      </w:r>
    </w:p>
    <w:p>
      <w:pPr>
        <w:pStyle w:val="Normal"/>
        <w:widowControl w:val="false"/>
        <w:suppressAutoHyphens w:val="true"/>
        <w:bidi w:val="0"/>
        <w:ind w:left="0" w:right="0" w:hanging="0"/>
        <w:jc w:val="both"/>
        <w:rPr/>
      </w:pPr>
      <w:r>
        <w:rPr>
          <w:sz w:val="28"/>
        </w:rPr>
        <w:t>Przewodniczący komisji Stanisław Pindel zapytał o przyczynę planowanego spadku dochodów z czynszów od lokali użytkowych.</w:t>
      </w:r>
    </w:p>
    <w:p>
      <w:pPr>
        <w:pStyle w:val="Normal"/>
        <w:widowControl w:val="false"/>
        <w:suppressAutoHyphens w:val="true"/>
        <w:bidi w:val="0"/>
        <w:ind w:left="0" w:right="0" w:hanging="0"/>
        <w:jc w:val="both"/>
        <w:rPr/>
      </w:pPr>
      <w:r>
        <w:rPr>
          <w:sz w:val="28"/>
        </w:rPr>
        <w:t>Skarbnik Miasta Krystyna Wiącek wyjaśniła, że zmniejszenie dochodów z czynszów od lokali użytkowych wynika ze sprzedaży części nieruchomości po Fabryce Rowerów „Apollo”. Dotychczasowy dzierżawca, który kupił nieruchomość nie będzie płacił czynszu.</w:t>
      </w:r>
    </w:p>
    <w:p>
      <w:pPr>
        <w:pStyle w:val="Normal"/>
        <w:widowControl w:val="false"/>
        <w:suppressAutoHyphens w:val="true"/>
        <w:bidi w:val="0"/>
        <w:ind w:left="0" w:right="0" w:hanging="0"/>
        <w:jc w:val="both"/>
        <w:rPr/>
      </w:pPr>
      <w:r>
        <w:rPr>
          <w:sz w:val="28"/>
        </w:rPr>
        <w:t>Przewodniczący RM Marek Kwaśny zapytał na realizację jakich zadań będzie przeznaczona dotacja na realizację zadań własnych z zakresu pomocy społecznej.</w:t>
      </w:r>
    </w:p>
    <w:p>
      <w:pPr>
        <w:pStyle w:val="Normal"/>
        <w:widowControl w:val="false"/>
        <w:suppressAutoHyphens w:val="true"/>
        <w:bidi w:val="0"/>
        <w:ind w:left="0" w:right="0" w:hanging="0"/>
        <w:jc w:val="both"/>
        <w:rPr/>
      </w:pPr>
      <w:r>
        <w:rPr>
          <w:sz w:val="28"/>
        </w:rPr>
        <w:t xml:space="preserve">Skarbnik Miasta Krystyna Wiącek wyjaśniła, że dotacja zostanie przeznaczona na 14 etatów w OPS, w ramach których realizowano poprzednio zadania zlecone z zakresu pomocy społecznej, a obecnie są to zadania własne gminy. Dotacje na zadania z zakresu pomocy społecznej są co roku mniejsze. Na dodatki mieszkaniowe gmina nie otrzymuje już dotacji. </w:t>
      </w:r>
    </w:p>
    <w:p>
      <w:pPr>
        <w:pStyle w:val="Normal"/>
        <w:widowControl w:val="false"/>
        <w:suppressAutoHyphens w:val="true"/>
        <w:bidi w:val="0"/>
        <w:ind w:left="0" w:right="0" w:hanging="0"/>
        <w:jc w:val="both"/>
        <w:rPr/>
      </w:pPr>
      <w:r>
        <w:rPr>
          <w:sz w:val="28"/>
        </w:rPr>
        <w:t>Przewodniczący komisji Stanisław Pindel zapytał o celowość utworzenia rezerwy celowej na inwestycje w wysokości 100.000 zł. Wskazał, że kwota 100.000 zł na inwestycje jest zbyt niska.</w:t>
      </w:r>
    </w:p>
    <w:p>
      <w:pPr>
        <w:pStyle w:val="Normal"/>
        <w:widowControl w:val="false"/>
        <w:suppressAutoHyphens w:val="true"/>
        <w:bidi w:val="0"/>
        <w:ind w:left="0" w:right="0" w:hanging="0"/>
        <w:jc w:val="both"/>
        <w:rPr/>
      </w:pPr>
      <w:r>
        <w:rPr>
          <w:sz w:val="28"/>
        </w:rPr>
        <w:t>Skarbnik Miasta Krystyna Wiącek wyjaśniła, że z rezerwy celowej na inwestycje, można np. zrealizować drobny zakup inwestycyjny lub dołożyć środki finansowe do zadania inwestycyjnego zaplanowanego w budżecie gminy, gdy przyjęta kwota po przetargu okaże się zbyt niska.</w:t>
      </w:r>
    </w:p>
    <w:p>
      <w:pPr>
        <w:pStyle w:val="Normal"/>
        <w:widowControl w:val="false"/>
        <w:suppressAutoHyphens w:val="true"/>
        <w:bidi w:val="0"/>
        <w:ind w:left="0" w:right="0" w:hanging="0"/>
        <w:jc w:val="both"/>
        <w:rPr/>
      </w:pPr>
      <w:r>
        <w:rPr>
          <w:sz w:val="28"/>
        </w:rPr>
        <w:t>Z-ca Przewodniczącego komisji Grzegorz Lubecki zapytał  czy rezerwa na regulacje płacowe w wysokości 2,5 mln zł obejmuje regulacje płacowe wszystkich pracowników jednostek gminnych.</w:t>
      </w:r>
    </w:p>
    <w:p>
      <w:pPr>
        <w:pStyle w:val="Normal"/>
        <w:widowControl w:val="false"/>
        <w:suppressAutoHyphens w:val="true"/>
        <w:bidi w:val="0"/>
        <w:ind w:left="0" w:right="0" w:hanging="0"/>
        <w:jc w:val="both"/>
        <w:rPr/>
      </w:pPr>
      <w:r>
        <w:rPr>
          <w:sz w:val="28"/>
        </w:rPr>
        <w:t>Skarbnik Miasta Krystyna Wiącek wyjaśniła, że rezerwa celowa na regulacje płacowe w wysokości 2.500.000 zł przewiduje wzrost wynagrodzeń średnio o 5%  dla pracowników wszystkich jednostek. Z tego koszt regulacji płacowych dla pracowników oświaty wyniesie ok. 1.600.000 zł, przy założeniu 5% wzrostu płac, a dla nauczycieli dwie podwyżki do stycznia i od września 2009 r. Subwencja oświatowa nie pokrywa wydatków na płace z pochodnymi dla nauczycieli.</w:t>
      </w:r>
    </w:p>
    <w:p>
      <w:pPr>
        <w:pStyle w:val="Normal"/>
        <w:widowControl w:val="false"/>
        <w:suppressAutoHyphens w:val="true"/>
        <w:bidi w:val="0"/>
        <w:ind w:left="0" w:right="0" w:hanging="0"/>
        <w:jc w:val="both"/>
        <w:rPr/>
      </w:pPr>
      <w:r>
        <w:rPr>
          <w:sz w:val="28"/>
        </w:rPr>
        <w:t>Członek komisji Franciszek Foltyn wskazał, że planowane wydatki na oświatę wynoszą 39.634.000 zł, a subwencja oświatowa z budżetu Państwa o ok. 19.000.000 zł. Skoro subwencja oświatowa nie zabezpiecza potrzeb oświaty gminnej, to należy się zastanowić, czy z budżetu gminy należy przeznaczać tak duże środki finansowe na utrzymanie szkół. Wskazał, że oświata jest jednym z zadań własnych gminy i wysokie nakłady finansowe na oświatę ograniczają możliwości realizacji innych zadań własnych gminy. Zwrócił uwagę, że łączne nakłady na oświatę, kulturę i sport stanowią ok. 56-57% budżetu gminy. Zapytał czy gminę stać na przeznaczanie tak wysokich środków finansowych na zadania z zakresu oświaty, kultury i sportu.  Zwrócił uwagę, że połowa wydatków na realizację gminnego programu profilaktyki i rozwiązywania problemów alkoholowych oraz gminnego programu przeciwdziałania narkomanii jest przeznaczona na pokrycie kosztów płac. Wskazał na możliwość przekazania ww. środków bezpośrednio do szkół, gdzie programy profilaktyczne będą realizowane przez pedagogów szkolnych.</w:t>
      </w:r>
    </w:p>
    <w:p>
      <w:pPr>
        <w:pStyle w:val="Normal"/>
        <w:widowControl w:val="false"/>
        <w:suppressAutoHyphens w:val="true"/>
        <w:bidi w:val="0"/>
        <w:ind w:left="0" w:right="0" w:hanging="0"/>
        <w:jc w:val="both"/>
        <w:rPr/>
      </w:pPr>
      <w:r>
        <w:rPr>
          <w:sz w:val="28"/>
        </w:rPr>
        <w:t xml:space="preserve">Odnosząc się do planowanych wydatków na remonty dróg gminnych w wysokości 3.807.500 zł, zapytał o koszt wykonania remontu ul. Kasprowicza i ul. Św.Barbary. Zwrócił uwagę, że w ul. Św. Barbary potrzebna jest wymiana azbestowego i stalowego wodociągu. Zapytał dlaczego nie realizuje się projektów modernizacji dróg wykonanych w latach ubiegłych, a przystępuje do realizacji projektów wykonanych w 2008 r. jak ul. Pańskiej i ul. Jaworowej. Wskazał, że w 2009 roku tracą ważność pozwolenia na budowę ul.Klasztornej i ul. Jasnej. </w:t>
      </w:r>
    </w:p>
    <w:p>
      <w:pPr>
        <w:pStyle w:val="Normal"/>
        <w:widowControl w:val="false"/>
        <w:suppressAutoHyphens w:val="true"/>
        <w:bidi w:val="0"/>
        <w:ind w:left="0" w:right="0" w:hanging="0"/>
        <w:jc w:val="both"/>
        <w:rPr/>
      </w:pPr>
      <w:r>
        <w:rPr>
          <w:sz w:val="28"/>
        </w:rPr>
        <w:t>Z-ca Burmistrza Stanisław Czyż poinformował,  że koszt remontu ul. Kasprowicza wynosi 1.200.000 zł, a remontu ul. Św. Barbary -  700.000 zł.</w:t>
      </w:r>
    </w:p>
    <w:p>
      <w:pPr>
        <w:pStyle w:val="Normal"/>
        <w:widowControl w:val="false"/>
        <w:suppressAutoHyphens w:val="true"/>
        <w:bidi w:val="0"/>
        <w:ind w:left="0" w:right="0" w:hanging="0"/>
        <w:jc w:val="both"/>
        <w:rPr/>
      </w:pPr>
      <w:r>
        <w:rPr>
          <w:sz w:val="28"/>
        </w:rPr>
        <w:t>Skarbnik Miasta Krystyna Wiącek wyjaśniła, że wzrost wydatków na oświatę wynika przed wszystkim ze wzrostu płac dla nauczycieli, które gmina zobowiązana jest wypłacić nauczycielom, niezależnie od tego czy subwencja oświatowa pokrywa wydatki bieżące szkół.</w:t>
      </w:r>
    </w:p>
    <w:p>
      <w:pPr>
        <w:pStyle w:val="Normal"/>
        <w:widowControl w:val="false"/>
        <w:suppressAutoHyphens w:val="true"/>
        <w:bidi w:val="0"/>
        <w:ind w:left="0" w:right="0" w:hanging="0"/>
        <w:jc w:val="both"/>
        <w:rPr/>
      </w:pPr>
      <w:r>
        <w:rPr>
          <w:sz w:val="28"/>
        </w:rPr>
        <w:t>Członek komisji Franciszek Foltyn stwierdził, że skoro brakuje środków finansowych na bieżące wydatki szkół, to nie powinno się rozpoczynać realizacji nowych zadań inwestycyjnych w oświacie jak budowa kolejnych sal gimnastycznych i boisk szkolnych. Wskazał, że budowane obiekty szkolne generują dodatkowe koszty dla gminy. Zapytał jakie będą koszty utrzymania budowanych sal gimnastycznych i boisk.</w:t>
      </w:r>
    </w:p>
    <w:p>
      <w:pPr>
        <w:pStyle w:val="Normal"/>
        <w:widowControl w:val="false"/>
        <w:suppressAutoHyphens w:val="true"/>
        <w:bidi w:val="0"/>
        <w:ind w:left="0" w:right="0" w:hanging="0"/>
        <w:jc w:val="both"/>
        <w:rPr/>
      </w:pPr>
      <w:r>
        <w:rPr>
          <w:sz w:val="28"/>
        </w:rPr>
        <w:t>Z-ca Przewodniczącego komisji Grzegorz Lubecki zwrócił uwagę, że wybudowane sale gimnastyczne są w pełni wykorzystywane, nie tylko przez uczniów tych szkół.</w:t>
      </w:r>
    </w:p>
    <w:p>
      <w:pPr>
        <w:pStyle w:val="Normal"/>
        <w:widowControl w:val="false"/>
        <w:suppressAutoHyphens w:val="true"/>
        <w:bidi w:val="0"/>
        <w:ind w:left="0" w:right="0" w:hanging="0"/>
        <w:jc w:val="both"/>
        <w:rPr/>
      </w:pPr>
      <w:r>
        <w:rPr>
          <w:sz w:val="28"/>
        </w:rPr>
        <w:t>Z-ca Burmistrza Maciej Kołoczek wyjaśnił, że wskaźnik wzrostu płac dla nauczycieli ustala rząd, lecz gmina jako prowadząca szkoły jest zobowiązana wypłacić ustalone podwyżki wynagrodzeń. Gmina nie ma wpływu na wysokość wynagrodzeń nauczycieli. Subwencja oświatowa dla gmin jest ustalana na podstawie algorytmu, który uwzględnia ilość uczniów w szkole, nauczycieli, poziom ich wykształcenia itp. Subwencja ta nie wystarcza na pokrycie wynagrodzeń dla nauczycieli, w tym zaproponowanej przez rząd podwyżki wynagrodzeń.</w:t>
      </w:r>
    </w:p>
    <w:p>
      <w:pPr>
        <w:pStyle w:val="Normal"/>
        <w:widowControl w:val="false"/>
        <w:suppressAutoHyphens w:val="true"/>
        <w:bidi w:val="0"/>
        <w:ind w:left="0" w:right="0" w:hanging="0"/>
        <w:jc w:val="both"/>
        <w:rPr/>
      </w:pPr>
      <w:r>
        <w:rPr>
          <w:sz w:val="28"/>
        </w:rPr>
        <w:t>Członek komisji Stanisław Wojciech zapytał o przyczynę spadku wydatków na rolnictwo. Zapytał, czy podobnie jak w latach ubiegłych zabezpieczono środki finansowe na szkolenia dla rolników.</w:t>
      </w:r>
    </w:p>
    <w:p>
      <w:pPr>
        <w:pStyle w:val="Normal"/>
        <w:widowControl w:val="false"/>
        <w:suppressAutoHyphens w:val="true"/>
        <w:bidi w:val="0"/>
        <w:ind w:left="0" w:right="0" w:hanging="0"/>
        <w:jc w:val="both"/>
        <w:rPr/>
      </w:pPr>
      <w:r>
        <w:rPr>
          <w:sz w:val="28"/>
        </w:rPr>
        <w:t xml:space="preserve">Skarbnik Miasta Krystyna Wiącek wyjaśniła, że spadek wydatków na rolnictwo wynika z tego, że na przestrzeni roku wprowadza się dopłaty do paliwa rolniczego. Na szkolenia dla rolników zaplanowano kwotę 5.000 zł, wg zapotrzebowania zgłoszonego przez Wydział Ochrony Środowiska i Rolnictwa. </w:t>
      </w:r>
    </w:p>
    <w:p>
      <w:pPr>
        <w:pStyle w:val="Normal"/>
        <w:widowControl w:val="false"/>
        <w:suppressAutoHyphens w:val="true"/>
        <w:bidi w:val="0"/>
        <w:ind w:left="0" w:right="0" w:hanging="0"/>
        <w:jc w:val="both"/>
        <w:rPr/>
      </w:pPr>
      <w:r>
        <w:rPr>
          <w:sz w:val="28"/>
        </w:rPr>
        <w:t>Członek komisji Stanisław Wojciech wskazał na niepokojąco niski plan wydatków w dziale 600 Transport i łączność w porównaniu do 2008 roku.</w:t>
      </w:r>
    </w:p>
    <w:p>
      <w:pPr>
        <w:pStyle w:val="Normal"/>
        <w:widowControl w:val="false"/>
        <w:suppressAutoHyphens w:val="true"/>
        <w:bidi w:val="0"/>
        <w:ind w:left="0" w:right="0" w:hanging="0"/>
        <w:jc w:val="both"/>
        <w:rPr/>
      </w:pPr>
      <w:r>
        <w:rPr>
          <w:sz w:val="28"/>
        </w:rPr>
        <w:t>Nie powinno się zmniejszać dotacji dla PKM na zakup autobusów, gdyż tabor komunikacyjny jest przestarzały i wymaga odnowy. Propozycja kupna jednego autobusu rocznie jest niewystarczająca, uwzględniając dużą dekapitalizację majątku PKM. Zapytał czy gmina prowadzi rozmowy z innymi przewoźnikami np. PKS oraz innymi gminami nt. rozwiązania problemów komunikacyjnych i np. połączenia z PKS.</w:t>
      </w:r>
    </w:p>
    <w:p>
      <w:pPr>
        <w:pStyle w:val="Normal"/>
        <w:widowControl w:val="false"/>
        <w:suppressAutoHyphens w:val="true"/>
        <w:bidi w:val="0"/>
        <w:ind w:left="0" w:right="0" w:hanging="0"/>
        <w:jc w:val="both"/>
        <w:rPr/>
      </w:pPr>
      <w:r>
        <w:rPr>
          <w:sz w:val="28"/>
        </w:rPr>
        <w:t>Odnosząc się do proponowanych wydatków na drogi stwierdził, że nie zabezpieczają one potrzeb w zakresie remontów i modernizacji dróg. Wskazał na brak założeń polityki gospodarczej gminy.</w:t>
      </w:r>
    </w:p>
    <w:p>
      <w:pPr>
        <w:pStyle w:val="Normal"/>
        <w:widowControl w:val="false"/>
        <w:suppressAutoHyphens w:val="true"/>
        <w:bidi w:val="0"/>
        <w:ind w:left="0" w:right="0" w:hanging="0"/>
        <w:jc w:val="both"/>
        <w:rPr/>
      </w:pPr>
      <w:r>
        <w:rPr>
          <w:sz w:val="28"/>
        </w:rPr>
        <w:t>Z-ca Burmistrza Maciej Kołoczek stwierdził, że uwzględniając potrzeby PKM, należałoby kupować 2-3 autobusy rocznie, lecz biorąc pod uwagę możliwości finansowe gminy, zaproponowano zakup jednego autobusu rocznie. Ze względu na spadek cen autobusów można ogłosić jeden przetarg na zakup kilku autobusów.</w:t>
      </w:r>
    </w:p>
    <w:p>
      <w:pPr>
        <w:pStyle w:val="Normal"/>
        <w:widowControl w:val="false"/>
        <w:suppressAutoHyphens w:val="true"/>
        <w:bidi w:val="0"/>
        <w:ind w:left="0" w:right="0" w:hanging="0"/>
        <w:jc w:val="both"/>
        <w:rPr/>
      </w:pPr>
      <w:r>
        <w:rPr>
          <w:sz w:val="28"/>
        </w:rPr>
        <w:t>Poinformował, że gmina prowadzi rozmowy w sprawie komunikacji z miastem Bielsko-Biała. Pozostałe gminy powiatu bielskiego nie prowadzą własnej komunikacji miejskiej i są zainteresowane PKS, lecz potrzebne jest także zainteresowanie Bielska-Białej. Prowadzone są rozmowy w sprawie przejęcia majątku PKS przez powiat bielski, który wystąpi do gmin z propozycją przystąpienia do spółki międzygminnej. Połączenie PKM z PKS nie jest dobrym rozwiązaniem.</w:t>
      </w:r>
    </w:p>
    <w:p>
      <w:pPr>
        <w:pStyle w:val="Normal"/>
        <w:widowControl w:val="false"/>
        <w:suppressAutoHyphens w:val="true"/>
        <w:bidi w:val="0"/>
        <w:ind w:left="0" w:right="0" w:hanging="0"/>
        <w:jc w:val="both"/>
        <w:rPr/>
      </w:pPr>
      <w:r>
        <w:rPr>
          <w:sz w:val="28"/>
        </w:rPr>
        <w:t>Członek komisji Bożena Głąbek poinformowała, że od 1 grudnia 2008 r. zostanie zlikwidowana linia PKS z Ligoty do Bielska-Białej przez Mazańcowice i mieszkańcy rejonu dwóch przystanków na terenie gminy, nie będą mieli żadnego połączenia autobusowego z Bielskiem-Białą. Wg przedstawicieli PKS, decyzja w tej sprawie jest uzależniona od dofinansowania linii autobusowej przez gminę</w:t>
      </w:r>
    </w:p>
    <w:p>
      <w:pPr>
        <w:pStyle w:val="Normal"/>
        <w:widowControl w:val="false"/>
        <w:suppressAutoHyphens w:val="true"/>
        <w:bidi w:val="0"/>
        <w:ind w:left="0" w:right="0" w:hanging="0"/>
        <w:jc w:val="both"/>
        <w:rPr/>
      </w:pPr>
      <w:r>
        <w:rPr>
          <w:sz w:val="28"/>
        </w:rPr>
        <w:t>Członek komisji Zbigniew Stanisz zaproponował uruchomienie pętli autobusowej, która odsługiwałaby tereny, które nie mają połączenia autobusowego z Bielskiem-Białą.</w:t>
      </w:r>
    </w:p>
    <w:p>
      <w:pPr>
        <w:pStyle w:val="Normal"/>
        <w:widowControl w:val="false"/>
        <w:suppressAutoHyphens w:val="true"/>
        <w:bidi w:val="0"/>
        <w:ind w:left="0" w:right="0" w:hanging="0"/>
        <w:jc w:val="both"/>
        <w:rPr/>
      </w:pPr>
      <w:r>
        <w:rPr>
          <w:sz w:val="28"/>
        </w:rPr>
        <w:t>Przewodniczący komisji Stanisław Pindel zapytał czy proponowane zakupy autobusów dla PKM są zgodne z opracowanym audytem?</w:t>
      </w:r>
    </w:p>
    <w:p>
      <w:pPr>
        <w:pStyle w:val="Normal"/>
        <w:widowControl w:val="false"/>
        <w:suppressAutoHyphens w:val="true"/>
        <w:bidi w:val="0"/>
        <w:ind w:left="0" w:right="0" w:hanging="0"/>
        <w:jc w:val="both"/>
        <w:rPr/>
      </w:pPr>
      <w:r>
        <w:rPr>
          <w:sz w:val="28"/>
        </w:rPr>
        <w:t>Z-ca Burmistrza Maciej Kołoczek stwierdził, że wg Dyr. PKM, proponowane zakupy autobusów są zgodne z opracowanym audytem. Poinformował, że PKM proponuje uruchomienie nowej linii łączącej tereny sołectw z Bielskiem-Białą. Proponowana trasa powinna być jak najkrótsza, by czas przejazdu autobusu z Zabrzega do Bielska-Białej wynosił do 50 minut oraz powinna mieć połączenie z innymi liniami. Koszt uruchomienia ww. linii wyniesie ok. 100.000 zł.</w:t>
      </w:r>
    </w:p>
    <w:p>
      <w:pPr>
        <w:pStyle w:val="Normal"/>
        <w:widowControl w:val="false"/>
        <w:suppressAutoHyphens w:val="true"/>
        <w:bidi w:val="0"/>
        <w:ind w:left="0" w:right="0" w:hanging="0"/>
        <w:jc w:val="both"/>
        <w:rPr/>
      </w:pPr>
      <w:r>
        <w:rPr>
          <w:sz w:val="28"/>
        </w:rPr>
        <w:t xml:space="preserve">Przewodniczący RM Marek Kwaśny zapytał czy zakup 1 autobusu dla PKM w 2009 roku jest wystarczający przy uruchomieniu dodatkowej linii do Bielska-Białej z terenu sołectw. Wskazał, że od nowego roku Starostwo Powiatowe będzie właścicielem PKS-u i należy prowadzić rozmowy z powiatem. </w:t>
      </w:r>
    </w:p>
    <w:p>
      <w:pPr>
        <w:pStyle w:val="Normal"/>
        <w:widowControl w:val="false"/>
        <w:suppressAutoHyphens w:val="true"/>
        <w:bidi w:val="0"/>
        <w:ind w:left="0" w:right="0" w:hanging="0"/>
        <w:jc w:val="both"/>
        <w:rPr/>
      </w:pPr>
      <w:r>
        <w:rPr>
          <w:sz w:val="28"/>
        </w:rPr>
        <w:t>Członek komisji Bogusław Kopeć stwierdził, że ceny biletów miesięcznych  PKM są dużo niższe niż innych przewoźników, co powoduje konieczność wzrostu dotacji z budżetu gminy dla PKM. Zaproponował urealnienie dochodów PKM, poprzez wzrost cen biletów. Wskazał, że wysoka dotacja dla PKM uniemożliwia realizację innych zadań własnych gminy.</w:t>
      </w:r>
    </w:p>
    <w:p>
      <w:pPr>
        <w:pStyle w:val="Normal"/>
        <w:widowControl w:val="false"/>
        <w:suppressAutoHyphens w:val="true"/>
        <w:bidi w:val="0"/>
        <w:ind w:left="0" w:right="0" w:hanging="0"/>
        <w:jc w:val="both"/>
        <w:rPr/>
      </w:pPr>
      <w:r>
        <w:rPr>
          <w:sz w:val="28"/>
        </w:rPr>
        <w:t>Przewodniczący komisji Stanisław Pindel wskazał, że niskie ceny biletów PKM są efektem zaniedbań z poprzednich lat, kiedy utrzymywano stałe ceny biletów. Zaproponował zwołanie posiedzenia komisji nt. funkcjonowania PKM.</w:t>
      </w:r>
    </w:p>
    <w:p>
      <w:pPr>
        <w:pStyle w:val="Normal"/>
        <w:widowControl w:val="false"/>
        <w:suppressAutoHyphens w:val="true"/>
        <w:bidi w:val="0"/>
        <w:ind w:left="0" w:right="0" w:hanging="0"/>
        <w:jc w:val="both"/>
        <w:rPr/>
      </w:pPr>
      <w:r>
        <w:rPr>
          <w:sz w:val="28"/>
        </w:rPr>
        <w:t>Członek komisji Bogusław Kopeć wskazał na potrzebę zabezpieczenia  środków finansowych w budżecie gminy na meliorację i czyszczenie rowów przydrożnych. Spółki wodne realizujące zadania w tym zakresie nie dysponują wystarczającymi środkami finansowymi, a nie wszyscy mieszkańcy gminy płacą składki na rzecz spółek wodnych. Mieszkańcy zabudowy wielorodzinnej oraz większość z terenu miasta nie ponoszą żadnych kosztów związanych z melioracją gruntów i czyszczeniem rowów. Wskazał na potrzebę obciążenia wszystkich mieszkańców składką na spółkę wodną.</w:t>
      </w:r>
    </w:p>
    <w:p>
      <w:pPr>
        <w:pStyle w:val="Normal"/>
        <w:widowControl w:val="false"/>
        <w:suppressAutoHyphens w:val="true"/>
        <w:bidi w:val="0"/>
        <w:ind w:left="0" w:right="0" w:hanging="0"/>
        <w:jc w:val="both"/>
        <w:rPr/>
      </w:pPr>
      <w:r>
        <w:rPr>
          <w:sz w:val="28"/>
        </w:rPr>
        <w:t xml:space="preserve">Członek komisji Zbigniew Stanisz stwierdził, że proponowana dotacja dla powiatu na modernizacje dróg powiatowych na terenie gminy w wysokości 550.000 zł jest niewystarczająca, ponieważ wiele dróg powiatowych  wymaga remontu. Zwrócił uwagę, że w projekcie budżetu gminy na rok 2009 nie przewidziano udziału finansowego gminy na przebudowę skrzyżowania ul. Lipowskiej z DK-1. </w:t>
      </w:r>
    </w:p>
    <w:p>
      <w:pPr>
        <w:pStyle w:val="Normal"/>
        <w:widowControl w:val="false"/>
        <w:suppressAutoHyphens w:val="true"/>
        <w:bidi w:val="0"/>
        <w:ind w:left="0" w:right="0" w:hanging="0"/>
        <w:jc w:val="both"/>
        <w:rPr/>
      </w:pPr>
      <w:r>
        <w:rPr>
          <w:sz w:val="28"/>
        </w:rPr>
        <w:t>Wskazał na potrzebę wprowadzenia do budżetu dodatkowych projektów dróg, co umożliwi rozpoczęcie ich modernizacji w 2010 roku.</w:t>
      </w:r>
    </w:p>
    <w:p>
      <w:pPr>
        <w:pStyle w:val="Normal"/>
        <w:widowControl w:val="false"/>
        <w:suppressAutoHyphens w:val="true"/>
        <w:bidi w:val="0"/>
        <w:ind w:left="0" w:right="0" w:hanging="0"/>
        <w:jc w:val="both"/>
        <w:rPr/>
      </w:pPr>
      <w:r>
        <w:rPr>
          <w:sz w:val="28"/>
        </w:rPr>
        <w:t>Przewodniczący komisji Stanisław Pindel zwrócił uwagę, że w projekcie budżetu gminy na rok 2009 nie przewidziano przebudowy ul. Legionów, która była zaplanowana do realizacji przez Starostwo Powiatowe.</w:t>
      </w:r>
    </w:p>
    <w:p>
      <w:pPr>
        <w:pStyle w:val="Normal"/>
        <w:widowControl w:val="false"/>
        <w:suppressAutoHyphens w:val="true"/>
        <w:bidi w:val="0"/>
        <w:ind w:left="0" w:right="0" w:hanging="0"/>
        <w:jc w:val="both"/>
        <w:rPr/>
      </w:pPr>
      <w:r>
        <w:rPr>
          <w:sz w:val="28"/>
        </w:rPr>
        <w:t>Z-ca Przewodniczącego komisji Grzegorz Lubecki zapytał o przewidywany termin realizacji przebudowy skrzyżowania ul. Lipowskiej z DK-1.</w:t>
      </w:r>
    </w:p>
    <w:p>
      <w:pPr>
        <w:pStyle w:val="Normal"/>
        <w:widowControl w:val="false"/>
        <w:suppressAutoHyphens w:val="true"/>
        <w:bidi w:val="0"/>
        <w:ind w:left="0" w:right="0" w:hanging="0"/>
        <w:jc w:val="both"/>
        <w:rPr/>
      </w:pPr>
      <w:r>
        <w:rPr>
          <w:sz w:val="28"/>
        </w:rPr>
        <w:t>Z-ca Burmistrza Stanisław Czyż wyjaśnił, że nie ma jeszcze kosztorysu inwestycji, co uniemożliwia określenie udziału gminy w przebudowie skrzyżowania ul. Lipowskiej z DK-1. Po wykonaniu projektu przez GDDKiA oraz określeniu udziału gminy w realizacji inwestycji, zadanie zostanie wprowadzone do budżetu gminy, a udział gminy będzie sfinansowany z kredytu. Przedstawiciele Zarządu Powiatu mają spotkać się z przedstawicielami GDDKiA nt. realizacji ww. inwestycji.</w:t>
      </w:r>
    </w:p>
    <w:p>
      <w:pPr>
        <w:pStyle w:val="Normal"/>
        <w:widowControl w:val="false"/>
        <w:suppressAutoHyphens w:val="true"/>
        <w:bidi w:val="0"/>
        <w:ind w:left="0" w:right="0" w:hanging="0"/>
        <w:jc w:val="both"/>
        <w:rPr/>
      </w:pPr>
      <w:r>
        <w:rPr>
          <w:sz w:val="28"/>
        </w:rPr>
        <w:t>Planowana dotacja dla powiatu na modernizacje dróg powiatowych na terenie gminy została utrzymana na poziomie 2008 roku. Na jej zwiększenie musi być zgoda powiatu, który musi zabezpieczyć środki finansowe w budżecie powiatu na ich realizację. W 2009 roku planuje się budowę sygnalizacji świetlnej na skrzyżowaniu ul. Węglowej, ul. Traugutta i ul. Topolowej. Ponadto potrzebny jest remont ul. Narutowicza, gdyż droga została zniszczona podczas budowy kanalizacji sanitarnej. Rada Sołecka w Ligocie przeznaczyła 50.000 zł na budowę chodnika, lecz koszt inwestycji wynosi 90.000 zł i środki finansowe sołectwa wprowadzono do rezerwy na zadania jednostek pomocniczych.</w:t>
      </w:r>
    </w:p>
    <w:p>
      <w:pPr>
        <w:pStyle w:val="Normal"/>
        <w:widowControl w:val="false"/>
        <w:suppressAutoHyphens w:val="true"/>
        <w:bidi w:val="0"/>
        <w:ind w:left="0" w:right="0" w:hanging="0"/>
        <w:jc w:val="both"/>
        <w:rPr/>
      </w:pPr>
      <w:r>
        <w:rPr>
          <w:sz w:val="28"/>
        </w:rPr>
        <w:t>Istnieje możliwość uzyskania dotacji z MSWiA do 50% kosztów inwestycji na budowę dróg na terenie gminy. Można zgłosić jedną drogę z terenu gminy.</w:t>
      </w:r>
    </w:p>
    <w:p>
      <w:pPr>
        <w:pStyle w:val="Normal"/>
        <w:widowControl w:val="false"/>
        <w:suppressAutoHyphens w:val="true"/>
        <w:bidi w:val="0"/>
        <w:ind w:left="0" w:right="0" w:hanging="0"/>
        <w:jc w:val="both"/>
        <w:rPr/>
      </w:pPr>
      <w:r>
        <w:rPr>
          <w:sz w:val="28"/>
        </w:rPr>
        <w:t xml:space="preserve">Zwrócił uwagę, że modernizacja wielu dróg wiąże się z wymianą wodociągu, którą powinno wykonać RPWiK S.A. np. ul. Klasztorna, ul. Jasna. Koszt wymiany najbardziej awaryjnych sieci wodociągowych na terenie miasta wynosi ok. 27 -30 mln zł. </w:t>
      </w:r>
    </w:p>
    <w:p>
      <w:pPr>
        <w:pStyle w:val="Normal"/>
        <w:widowControl w:val="false"/>
        <w:suppressAutoHyphens w:val="true"/>
        <w:bidi w:val="0"/>
        <w:ind w:left="0" w:right="0" w:hanging="0"/>
        <w:jc w:val="both"/>
        <w:rPr/>
      </w:pPr>
      <w:r>
        <w:rPr>
          <w:sz w:val="28"/>
        </w:rPr>
        <w:t>Poinformował, że do końca br. ma zostać wykonana wycena majątku RPWiK S.A. i w 2009 r. gmina ma szansę na przejęcie wodociągów na terenie miasta.</w:t>
      </w:r>
    </w:p>
    <w:p>
      <w:pPr>
        <w:pStyle w:val="Normal"/>
        <w:widowControl w:val="false"/>
        <w:tabs>
          <w:tab w:val="clear" w:pos="708"/>
          <w:tab w:val="right" w:pos="8505" w:leader="none"/>
        </w:tabs>
        <w:suppressAutoHyphens w:val="true"/>
        <w:bidi w:val="0"/>
        <w:ind w:left="0" w:right="0" w:hanging="0"/>
        <w:jc w:val="both"/>
        <w:rPr/>
      </w:pPr>
      <w:r>
        <w:rPr>
          <w:sz w:val="28"/>
        </w:rPr>
        <w:t>Członek komisji Franciszek Foltyn zapytał dlaczego przy budowie sygnalizacji świetlnej na skrzyżowaniu ul. Węglowej, ul. Traugutta i ul. Topolowej, nie realizuje się modernizacji ul. Topolowej, której projekt jest wykonany.</w:t>
      </w:r>
    </w:p>
    <w:p>
      <w:pPr>
        <w:pStyle w:val="Normal"/>
        <w:widowControl w:val="false"/>
        <w:tabs>
          <w:tab w:val="clear" w:pos="708"/>
          <w:tab w:val="right" w:pos="8505" w:leader="none"/>
        </w:tabs>
        <w:suppressAutoHyphens w:val="true"/>
        <w:bidi w:val="0"/>
        <w:ind w:left="0" w:right="0" w:hanging="0"/>
        <w:jc w:val="both"/>
        <w:rPr/>
      </w:pPr>
      <w:r>
        <w:rPr>
          <w:sz w:val="28"/>
        </w:rPr>
        <w:t>Z-ca Burmistrza Stanisław Czyż wyjaśnił, że przebudowa ul. Topolowej wymaga uregulowania skomplikowanych spraw własnościowych. Koszt przebudowy ul. Topolowej, bez uregulowania spraw własnościowych i wodociągu wynosi 1.600.000 zł.</w:t>
      </w:r>
    </w:p>
    <w:p>
      <w:pPr>
        <w:pStyle w:val="Normal"/>
        <w:widowControl w:val="false"/>
        <w:tabs>
          <w:tab w:val="clear" w:pos="708"/>
          <w:tab w:val="right" w:pos="8505" w:leader="none"/>
        </w:tabs>
        <w:suppressAutoHyphens w:val="true"/>
        <w:bidi w:val="0"/>
        <w:ind w:left="0" w:right="0" w:hanging="0"/>
        <w:jc w:val="both"/>
        <w:rPr/>
      </w:pPr>
      <w:r>
        <w:rPr>
          <w:sz w:val="28"/>
        </w:rPr>
        <w:t>Członek komisji Zbigniew Stanisz zwrócił się o wyjaśnienie następujących wydatków :opracowania geodezyjne i kartograficzne – 1.221.656 zł, program na cmentarz - 11.000 zł, dotacja dla Państwowej Straży Pożarnej - 40.000 zł. Ponadto zapytał w jakiej technologii przewiduje się budowę boiska przy SP-3 za kwotę 1.000.000 zł. Zapytał czy rozeznano technologię budowy boisk z kostki gumowej.</w:t>
      </w:r>
    </w:p>
    <w:p>
      <w:pPr>
        <w:pStyle w:val="Normal"/>
        <w:widowControl w:val="false"/>
        <w:tabs>
          <w:tab w:val="clear" w:pos="708"/>
          <w:tab w:val="right" w:pos="8505" w:leader="none"/>
        </w:tabs>
        <w:suppressAutoHyphens w:val="true"/>
        <w:bidi w:val="0"/>
        <w:ind w:left="0" w:right="0" w:hanging="0"/>
        <w:jc w:val="both"/>
        <w:rPr/>
      </w:pPr>
      <w:r>
        <w:rPr>
          <w:sz w:val="28"/>
        </w:rPr>
        <w:t>Skarbnik Miasta Krystyna Wiącek wyjaśniła, że wydatki na opracowania geodezyjne i kartograficzne obejmują prowizję dla KSSE z tytułu sprzedaży dwóch nieruchomości po Fabryce Rowerów „Apollo”. Planowane dochody ze sprzedaży ww. nieruchomości wynoszą ok. 5 mln zł.  Dotacja dla Państwowej Straży Pożarnej w wysokości 40.000 zł stanowi udział w budowie nowej Komendy Miejskiej PSP przy ul. Leszczyńskiej. Program na cmentarz za kwotę 11.000 zł zostanie zakupiony do AZK do prowadzenia obsługi cmentarza komunalnego.</w:t>
      </w:r>
    </w:p>
    <w:p>
      <w:pPr>
        <w:pStyle w:val="Normal"/>
        <w:widowControl w:val="false"/>
        <w:tabs>
          <w:tab w:val="clear" w:pos="708"/>
          <w:tab w:val="right" w:pos="8505" w:leader="none"/>
        </w:tabs>
        <w:suppressAutoHyphens w:val="true"/>
        <w:bidi w:val="0"/>
        <w:ind w:left="0" w:right="0" w:hanging="0"/>
        <w:jc w:val="both"/>
        <w:rPr/>
      </w:pPr>
      <w:r>
        <w:rPr>
          <w:sz w:val="28"/>
        </w:rPr>
        <w:t>Przewodniczący komisji Stanisław Pindel zwrócił się o zastąpienie zapisu „program na cmentarz” zapisem „program komputerowy do administrowania cmentarzem”.</w:t>
      </w:r>
    </w:p>
    <w:p>
      <w:pPr>
        <w:pStyle w:val="Normal"/>
        <w:widowControl w:val="false"/>
        <w:tabs>
          <w:tab w:val="clear" w:pos="708"/>
          <w:tab w:val="right" w:pos="8505" w:leader="none"/>
        </w:tabs>
        <w:suppressAutoHyphens w:val="true"/>
        <w:bidi w:val="0"/>
        <w:ind w:left="0" w:right="0" w:hanging="0"/>
        <w:jc w:val="both"/>
        <w:rPr/>
      </w:pPr>
      <w:r>
        <w:rPr>
          <w:sz w:val="28"/>
        </w:rPr>
        <w:t xml:space="preserve">Z-ca Przewodniczącego komisji Grzegorz Lubecki zwrócił się o wyjaśnienie proponowanych wydatków na modernizację  Urzędu Miejskiego w łącznej wysokości ok. 1 mln zł. </w:t>
      </w:r>
    </w:p>
    <w:p>
      <w:pPr>
        <w:pStyle w:val="Normal"/>
        <w:widowControl w:val="false"/>
        <w:tabs>
          <w:tab w:val="clear" w:pos="708"/>
          <w:tab w:val="right" w:pos="8505" w:leader="none"/>
        </w:tabs>
        <w:suppressAutoHyphens w:val="true"/>
        <w:bidi w:val="0"/>
        <w:ind w:left="0" w:right="0" w:hanging="0"/>
        <w:jc w:val="both"/>
        <w:rPr/>
      </w:pPr>
      <w:r>
        <w:rPr>
          <w:sz w:val="28"/>
        </w:rPr>
        <w:t>Skarbnik Miasta Krystyna Wiącek wyjaśniła, że w 2009 roku proponuje się wykonanie ocieplenia budynku Urzędu Miejskiego, remont pomieszczeń, klimatyzację III piętra budynku, adaptację pomieszczeń po hurtowni tkanin na Placu Jana Pawła II.</w:t>
      </w:r>
    </w:p>
    <w:p>
      <w:pPr>
        <w:pStyle w:val="Normal"/>
        <w:widowControl w:val="false"/>
        <w:tabs>
          <w:tab w:val="clear" w:pos="708"/>
          <w:tab w:val="right" w:pos="8505" w:leader="none"/>
        </w:tabs>
        <w:suppressAutoHyphens w:val="true"/>
        <w:bidi w:val="0"/>
        <w:ind w:left="0" w:right="0" w:hanging="0"/>
        <w:jc w:val="both"/>
        <w:rPr/>
      </w:pPr>
      <w:r>
        <w:rPr>
          <w:sz w:val="28"/>
        </w:rPr>
        <w:t>Przewodniczący RM Marek Kwaśny zapytał o planowane regulacje płacowe w 2009 roku. Zwrócił uwagę, na duże zróżnicowanie wzrostu płac w poszczególnych jednostkach od 2 % do 60%. Zapytał o przyczynę wzrostu funduszu płac w Urzędzie Miejskim o 16% w stosunku do 2008 r. Zwrócił się o przedstawienie informacji nt. etatyzacji  Urzędu Miejskiego w 2008 roku i planu na 2009 rok.</w:t>
      </w:r>
    </w:p>
    <w:p>
      <w:pPr>
        <w:pStyle w:val="Normal"/>
        <w:widowControl w:val="false"/>
        <w:tabs>
          <w:tab w:val="clear" w:pos="708"/>
          <w:tab w:val="right" w:pos="8505" w:leader="none"/>
        </w:tabs>
        <w:suppressAutoHyphens w:val="true"/>
        <w:bidi w:val="0"/>
        <w:ind w:left="0" w:right="0" w:hanging="0"/>
        <w:jc w:val="both"/>
        <w:rPr/>
      </w:pPr>
      <w:r>
        <w:rPr>
          <w:sz w:val="28"/>
        </w:rPr>
        <w:t>Skarbnik Miasta Krystyna Wiącek wyjaśniła, że wzrost funduszu płac w Urzędzie Miejskim wiąże się z planami utworzenia Wydziału Promocji Miasta oraz zabezpieczeniem środków na odprawy emerytalne dla kilku pracowników.</w:t>
      </w:r>
    </w:p>
    <w:p>
      <w:pPr>
        <w:pStyle w:val="Normal"/>
        <w:widowControl w:val="false"/>
        <w:tabs>
          <w:tab w:val="clear" w:pos="708"/>
          <w:tab w:val="right" w:pos="8505" w:leader="none"/>
        </w:tabs>
        <w:suppressAutoHyphens w:val="true"/>
        <w:bidi w:val="0"/>
        <w:ind w:left="0" w:right="0" w:hanging="0"/>
        <w:jc w:val="both"/>
        <w:rPr/>
      </w:pPr>
      <w:r>
        <w:rPr>
          <w:sz w:val="28"/>
        </w:rPr>
        <w:t xml:space="preserve">Z-ca Burmistrza Maciej Kołoczek poinformował, że Wydział Promocji Miasta, ze względu na problemy lokalowe Urzędu Miejskiego, zostanie utworzony w połowie roku. Będą w nim zatrudnione 4 osoby, w tym 2 nowe. </w:t>
      </w:r>
    </w:p>
    <w:p>
      <w:pPr>
        <w:pStyle w:val="Normal"/>
        <w:widowControl w:val="false"/>
        <w:tabs>
          <w:tab w:val="clear" w:pos="708"/>
          <w:tab w:val="right" w:pos="8505" w:leader="none"/>
        </w:tabs>
        <w:suppressAutoHyphens w:val="true"/>
        <w:bidi w:val="0"/>
        <w:ind w:left="0" w:right="0" w:hanging="0"/>
        <w:jc w:val="both"/>
        <w:rPr/>
      </w:pPr>
      <w:r>
        <w:rPr>
          <w:sz w:val="28"/>
        </w:rPr>
        <w:t>Przewodniczący komisji Stanisław Pindel zwrócił się o wyjaśnienie  planowanej dotacji do liceum profilowanego w wysokości 260.000 zł</w:t>
      </w:r>
    </w:p>
    <w:p>
      <w:pPr>
        <w:pStyle w:val="Normal"/>
        <w:widowControl w:val="false"/>
        <w:tabs>
          <w:tab w:val="clear" w:pos="708"/>
          <w:tab w:val="right" w:pos="8505" w:leader="none"/>
        </w:tabs>
        <w:suppressAutoHyphens w:val="true"/>
        <w:bidi w:val="0"/>
        <w:ind w:left="0" w:right="0" w:hanging="0"/>
        <w:jc w:val="both"/>
        <w:rPr/>
      </w:pPr>
      <w:r>
        <w:rPr>
          <w:sz w:val="28"/>
        </w:rPr>
        <w:t>Skarbnik Miasta Krystyna Wiącek wyjaśniła, że dotacja w wysokości 260.000 zł  stanowi udział gminy w utrzymaniu basenu w ZSTiL.</w:t>
      </w:r>
    </w:p>
    <w:p>
      <w:pPr>
        <w:pStyle w:val="Normal"/>
        <w:widowControl w:val="false"/>
        <w:tabs>
          <w:tab w:val="clear" w:pos="708"/>
          <w:tab w:val="right" w:pos="8505" w:leader="none"/>
        </w:tabs>
        <w:suppressAutoHyphens w:val="true"/>
        <w:bidi w:val="0"/>
        <w:ind w:left="0" w:right="0" w:hanging="0"/>
        <w:jc w:val="both"/>
        <w:rPr/>
      </w:pPr>
      <w:r>
        <w:rPr>
          <w:sz w:val="28"/>
        </w:rPr>
        <w:t>Członek komisji Franciszek Foltyn zapytał, czy gminie potrzebny jest basen w ZSTiL, skoro został wybudowany basen kryty na MOSiR.</w:t>
      </w:r>
    </w:p>
    <w:p>
      <w:pPr>
        <w:pStyle w:val="Normal"/>
        <w:widowControl w:val="false"/>
        <w:tabs>
          <w:tab w:val="clear" w:pos="708"/>
          <w:tab w:val="right" w:pos="8505" w:leader="none"/>
        </w:tabs>
        <w:suppressAutoHyphens w:val="true"/>
        <w:bidi w:val="0"/>
        <w:ind w:left="0" w:right="0" w:hanging="0"/>
        <w:jc w:val="both"/>
        <w:rPr/>
      </w:pPr>
      <w:r>
        <w:rPr>
          <w:sz w:val="28"/>
        </w:rPr>
        <w:t>Członek komisji Stanisław Wojciech stwierdził, że przed podjęciem decyzji o dotacji dla powiatu na utrzymanie basenu w ZSTiL, należy przedstawić informację nt. wykorzystania basenu krytego Wodnik oraz basenu w ZSTiL. Finansowanie przez gminę basenu w ZSTiL musi być dobrze uargumentowane.</w:t>
      </w:r>
    </w:p>
    <w:p>
      <w:pPr>
        <w:pStyle w:val="Normal"/>
        <w:widowControl w:val="false"/>
        <w:tabs>
          <w:tab w:val="clear" w:pos="708"/>
          <w:tab w:val="right" w:pos="8505" w:leader="none"/>
        </w:tabs>
        <w:suppressAutoHyphens w:val="true"/>
        <w:bidi w:val="0"/>
        <w:ind w:left="0" w:right="0" w:hanging="0"/>
        <w:jc w:val="both"/>
        <w:rPr/>
      </w:pPr>
      <w:r>
        <w:rPr>
          <w:sz w:val="28"/>
        </w:rPr>
        <w:t>Z-ca Burmistrza Maciej Kołoczek poinformował, że prowadzone są rozmowy   z Zarządem Powiatu w sprawie basenu w ZSTiL. Zgodnie z ustaleniami, w br. gmina nie będzie płaciła kwoty 60.000 zł na bieżące utrzymanie basenu, a kwota ta zostanie przekazana w 2009 roku wraz z kwotą w 200.000 zł na pokrycie kosztów bieżącego utrzymania basenu w ZSTiL. W związku z tym łączna kwota dotacji wyniesie 260.000 zł.  Powiat zadeklarował opracowanie i złożenie w 2009 roku wniosku o dofinansowanie modernizacji  basenu w ZSTiL, który jest niezbędny do dalszego funkcjonowania obiektu. Realizacja remontu przewidziana jest w 2010 roku. Zgodnie z ustaleniami  Gmina będzie partycypowała w połowie kosztów remontu obiektu. Ponadto gmina domaga się olicznikowania mediów na basenie, co pozwoli na urealnienie kosztów bieżącego funkcjonowania obiektu. Basen w ZSTiL po jego modernizacji ma pełnić funkcję obiektu szkoleniowego, czyli do nauki pływania, a basen kryty Wodnik - obiektu rekreacyjnego.</w:t>
      </w:r>
    </w:p>
    <w:p>
      <w:pPr>
        <w:pStyle w:val="Normal"/>
        <w:widowControl w:val="false"/>
        <w:tabs>
          <w:tab w:val="clear" w:pos="708"/>
          <w:tab w:val="right" w:pos="8505" w:leader="none"/>
        </w:tabs>
        <w:suppressAutoHyphens w:val="true"/>
        <w:bidi w:val="0"/>
        <w:ind w:left="0" w:right="0" w:hanging="0"/>
        <w:jc w:val="both"/>
        <w:rPr/>
      </w:pPr>
      <w:r>
        <w:rPr>
          <w:sz w:val="28"/>
        </w:rPr>
        <w:t>Przewodniczący RM Marek Kwaśny zapytał czy jest koncepcja dalszego funkcjonowania basenu w ZSTiL. Przed podjęciem decyzji o przekazaniu dotacji dla powiatu w wysokości 260.000 zł gmina powinna znać harmonogram planowanej modernizacji obiektu.</w:t>
      </w:r>
    </w:p>
    <w:p>
      <w:pPr>
        <w:pStyle w:val="Normal"/>
        <w:widowControl w:val="false"/>
        <w:tabs>
          <w:tab w:val="clear" w:pos="708"/>
          <w:tab w:val="right" w:pos="8505" w:leader="none"/>
        </w:tabs>
        <w:suppressAutoHyphens w:val="true"/>
        <w:bidi w:val="0"/>
        <w:ind w:left="0" w:right="0" w:hanging="0"/>
        <w:jc w:val="both"/>
        <w:rPr/>
      </w:pPr>
      <w:r>
        <w:rPr>
          <w:sz w:val="28"/>
        </w:rPr>
        <w:t>Z-ca Burmistrza Maciej Kołoczek stwierdził, że zwróci się do powiatu o przedstawienie harmonogramu planowanych zadań modernizacyjnych na basenie w ZSTiL.</w:t>
      </w:r>
    </w:p>
    <w:p>
      <w:pPr>
        <w:pStyle w:val="Normal"/>
        <w:widowControl w:val="false"/>
        <w:tabs>
          <w:tab w:val="clear" w:pos="708"/>
          <w:tab w:val="right" w:pos="8505" w:leader="none"/>
        </w:tabs>
        <w:suppressAutoHyphens w:val="true"/>
        <w:bidi w:val="0"/>
        <w:ind w:left="0" w:right="0" w:hanging="0"/>
        <w:jc w:val="both"/>
        <w:rPr/>
      </w:pPr>
      <w:r>
        <w:rPr>
          <w:sz w:val="28"/>
        </w:rPr>
        <w:t xml:space="preserve">Członek komisji Zbigniew Stanisz zapytał dlaczego gmina nie wystąpiła z wnioskiem o dofinansowanie nauki pływania z Ministerstwa Sportu i Turystyki. Wskazał, że  na naukę pływania można otrzymać dotację w wysokości do 50% kosztów zadania. Wnioski na 2009 rok należało składać do 15 listopada 2008 roku. Można więc było złożyć wniosek o dofinansowanie np. szkółek pływackich na MOSiR.  </w:t>
      </w:r>
    </w:p>
    <w:p>
      <w:pPr>
        <w:pStyle w:val="Normal"/>
        <w:widowControl w:val="false"/>
        <w:tabs>
          <w:tab w:val="clear" w:pos="708"/>
          <w:tab w:val="right" w:pos="8505" w:leader="none"/>
        </w:tabs>
        <w:suppressAutoHyphens w:val="true"/>
        <w:bidi w:val="0"/>
        <w:ind w:left="0" w:right="0" w:hanging="0"/>
        <w:jc w:val="both"/>
        <w:rPr/>
      </w:pPr>
      <w:r>
        <w:rPr>
          <w:sz w:val="28"/>
        </w:rPr>
        <w:t>Członek komisji Stanisław Wojciech stwierdził, że basen kryty Wodnik w godzinach dopołudniowych może pełnić funkcję basenu szkoleniowego.</w:t>
      </w:r>
    </w:p>
    <w:p>
      <w:pPr>
        <w:pStyle w:val="Normal"/>
        <w:widowControl w:val="false"/>
        <w:tabs>
          <w:tab w:val="clear" w:pos="708"/>
          <w:tab w:val="right" w:pos="8505" w:leader="none"/>
        </w:tabs>
        <w:suppressAutoHyphens w:val="true"/>
        <w:bidi w:val="0"/>
        <w:ind w:left="0" w:right="0" w:hanging="0"/>
        <w:jc w:val="both"/>
        <w:rPr/>
      </w:pPr>
      <w:r>
        <w:rPr>
          <w:sz w:val="28"/>
        </w:rPr>
        <w:t>Wskazał, że partycypacja przez gminę w kosztach utrzymania basenu w ZSTiL powinna być proporcjonalna do ilości uczniów ze szkół prowadzonych przez gminę.</w:t>
      </w:r>
    </w:p>
    <w:p>
      <w:pPr>
        <w:pStyle w:val="Normal"/>
        <w:widowControl w:val="false"/>
        <w:tabs>
          <w:tab w:val="clear" w:pos="708"/>
          <w:tab w:val="right" w:pos="8505" w:leader="none"/>
        </w:tabs>
        <w:suppressAutoHyphens w:val="true"/>
        <w:bidi w:val="0"/>
        <w:ind w:left="0" w:right="0" w:hanging="0"/>
        <w:jc w:val="both"/>
        <w:rPr/>
      </w:pPr>
      <w:r>
        <w:rPr>
          <w:sz w:val="28"/>
        </w:rPr>
        <w:t xml:space="preserve">Z-ca Burmistrza Maciej Kołoczek stwierdził, że jest przygotowywany program udostępnienia basenu Wodnik dla młodzieży od godz. 7.00 do 15.00, celem zwiększenia ilości osób korzystających z basenu. </w:t>
      </w:r>
    </w:p>
    <w:p>
      <w:pPr>
        <w:pStyle w:val="Normal"/>
        <w:widowControl w:val="false"/>
        <w:tabs>
          <w:tab w:val="clear" w:pos="708"/>
          <w:tab w:val="right" w:pos="8505" w:leader="none"/>
        </w:tabs>
        <w:suppressAutoHyphens w:val="true"/>
        <w:bidi w:val="0"/>
        <w:ind w:left="0" w:right="0" w:hanging="0"/>
        <w:jc w:val="both"/>
        <w:rPr/>
      </w:pPr>
      <w:r>
        <w:rPr>
          <w:sz w:val="28"/>
        </w:rPr>
        <w:t>Z-ca Przewodniczącego komisji Grzegorz Lubecki stwierdził, że jeżeli basen Wodnik ma pełnić funkcję basenu ogólnodostępnego dla mieszkańców, to nauka pływania, która realizowana jest w godzinach popołudniowych, nie może być prowadzona na tym basenie.</w:t>
      </w:r>
    </w:p>
    <w:p>
      <w:pPr>
        <w:pStyle w:val="Normal"/>
        <w:widowControl w:val="false"/>
        <w:tabs>
          <w:tab w:val="clear" w:pos="708"/>
          <w:tab w:val="right" w:pos="8505" w:leader="none"/>
        </w:tabs>
        <w:suppressAutoHyphens w:val="true"/>
        <w:bidi w:val="0"/>
        <w:ind w:left="0" w:right="0" w:hanging="0"/>
        <w:jc w:val="both"/>
        <w:rPr/>
      </w:pPr>
      <w:r>
        <w:rPr>
          <w:sz w:val="28"/>
        </w:rPr>
        <w:t>Przewodniczący komisji Stanisław Pindel zapytał o przewidywany remont budynku socjalnego przy ul. Narutowicza oraz zakup samochodu dostawczego do Urzędu Miejskiego.</w:t>
      </w:r>
    </w:p>
    <w:p>
      <w:pPr>
        <w:pStyle w:val="Normal"/>
        <w:widowControl w:val="false"/>
        <w:tabs>
          <w:tab w:val="clear" w:pos="708"/>
          <w:tab w:val="right" w:pos="8505" w:leader="none"/>
        </w:tabs>
        <w:suppressAutoHyphens w:val="true"/>
        <w:bidi w:val="0"/>
        <w:ind w:left="0" w:right="0" w:hanging="0"/>
        <w:jc w:val="both"/>
        <w:rPr/>
      </w:pPr>
      <w:r>
        <w:rPr>
          <w:sz w:val="28"/>
        </w:rPr>
        <w:t>Z-ca Burmistrza Maciej Kołoczek wyjaśnił, że ze względu na zagrzybienie budynku socjalnego przy ul. Narutowicza planuje się ocieplenie obiektu.</w:t>
      </w:r>
    </w:p>
    <w:p>
      <w:pPr>
        <w:pStyle w:val="Normal"/>
        <w:widowControl w:val="false"/>
        <w:tabs>
          <w:tab w:val="clear" w:pos="708"/>
          <w:tab w:val="right" w:pos="8505" w:leader="none"/>
        </w:tabs>
        <w:suppressAutoHyphens w:val="true"/>
        <w:bidi w:val="0"/>
        <w:ind w:left="0" w:right="0" w:hanging="0"/>
        <w:jc w:val="both"/>
        <w:rPr/>
      </w:pPr>
      <w:r>
        <w:rPr>
          <w:sz w:val="28"/>
        </w:rPr>
        <w:t>Z-ca Burmistrza Stanisław Czyż wyjaśnił, że zakup samochodu dostawczego typu np. Renault Kangoo jest  potrzebny np. do dowożenia do pracy skazanych odpracowujących karę. Poinformował, że rozważa się utworzenie w AZK zakładu utrzymania zieleni.</w:t>
      </w:r>
    </w:p>
    <w:p>
      <w:pPr>
        <w:pStyle w:val="Normal"/>
        <w:widowControl w:val="false"/>
        <w:tabs>
          <w:tab w:val="clear" w:pos="708"/>
          <w:tab w:val="right" w:pos="8505" w:leader="none"/>
        </w:tabs>
        <w:suppressAutoHyphens w:val="true"/>
        <w:bidi w:val="0"/>
        <w:ind w:left="0" w:right="0" w:hanging="0"/>
        <w:jc w:val="both"/>
        <w:rPr/>
      </w:pPr>
      <w:r>
        <w:rPr>
          <w:sz w:val="28"/>
        </w:rPr>
        <w:t>Przewodniczący RM Marek Kwaśny zwrócił się o przedstawienie informacji nt. kosztów związanych z opracowaniem miejscowych planów zagospodarowania przestrzennego oraz zakresu merytorycznego opracowań na 2009 r.</w:t>
      </w:r>
    </w:p>
    <w:p>
      <w:pPr>
        <w:pStyle w:val="Normal"/>
        <w:bidi w:val="0"/>
        <w:ind w:left="0" w:right="0" w:hanging="0"/>
        <w:jc w:val="both"/>
        <w:rPr/>
      </w:pPr>
      <w:r>
        <w:rPr>
          <w:sz w:val="28"/>
        </w:rPr>
        <w:t>Z-ca Burmistrza Stanisław Czyż wyjaśnił, że wydatki w rozdziale 71004 Plany zagospodarowania przestrzennego w wysokości 467.698 zł dotyczą głównie opracowania dwóch planów : miejscowego planu zagospodarowania przestrzennego części obszaru Gminy Czechowice-Dziedzice obejmującej tereny położone w rejonie południowej części centrum Miasta Czechowice-Dziedzice oraz miejscowego planu zagospodarowania przestrzennego części zachodniej obszaru Gminy Czechowice-Dziedzice. Na następnej komisji przedstawi informację nt. szczegółowych  kosztów związanych z opracowaniem ww. planów.</w:t>
      </w:r>
    </w:p>
    <w:p>
      <w:pPr>
        <w:pStyle w:val="Normal"/>
        <w:bidi w:val="0"/>
        <w:ind w:left="0" w:right="0" w:hanging="0"/>
        <w:jc w:val="both"/>
        <w:rPr/>
      </w:pPr>
      <w:r>
        <w:rPr>
          <w:sz w:val="28"/>
        </w:rPr>
        <w:t>Przewodniczący komisji Stanisław Pindel zapytał w jaki sposób jest dokonywany podział środków finansowych dla ochotniczych straży pożarnych. Odnosząc się do proponowanego zakupu samochodu pożarniczego dla OSP Zabrzeg za kwotę 150.000 zł, zwrócił uwagę, że w 2008 roku kupiono samochód pożarniczy za kwotę 120.000 zł. Zapytał o przyczynę planowanego zwiększenia kosztu zakupu samochodu pożarniczego.</w:t>
      </w:r>
    </w:p>
    <w:p>
      <w:pPr>
        <w:pStyle w:val="Normal"/>
        <w:bidi w:val="0"/>
        <w:ind w:left="0" w:right="0" w:hanging="0"/>
        <w:jc w:val="both"/>
        <w:rPr/>
      </w:pPr>
      <w:r>
        <w:rPr>
          <w:sz w:val="28"/>
        </w:rPr>
        <w:t>Przewodniczący RM Marek Kwaśny zapytał kto decyduje o podziale środków finansowych dla poszczególnych jednostek OSP. Zwrócił uwagę, że planowane na 2009 rok dotacje dla OSP są w zróżnicowanej wysokości. W związku z tym zwrócił się o wyjaśnienie kwestii podziału środków finansowych dla poszczególnych OSP. Dlaczego najmniejsza kwota jest dla OSP „Dziedzice”?</w:t>
      </w:r>
    </w:p>
    <w:p>
      <w:pPr>
        <w:pStyle w:val="Normal"/>
        <w:bidi w:val="0"/>
        <w:ind w:left="0" w:right="0" w:hanging="0"/>
        <w:jc w:val="both"/>
        <w:rPr/>
      </w:pPr>
      <w:r>
        <w:rPr>
          <w:sz w:val="28"/>
        </w:rPr>
        <w:t>Z-ca Burmistrza Stanisław Czyż poinformował, że gmina zabezpiecza środki finansowe na wydatki bieżące ochotniczych straży pożarnych, w tym na media, zakup wyposażenia bojowego, ubezpieczenia i badania lekarskie strażaków, itp. oraz na remonty. Ze względu na zmianę przepisów od 2009 roku środki finansowe dla poszczególnych OSP będą przekazywane bezpośrednio na konta tych jednostek, które same zadecydują o ich wykorzystaniu.  W br. kupiono samochód strażacki typu lekkiego, a w 2009 roku rozważa się zakup samochodu typu średniego. Zdaniem części strażaków kwota 150.000 zł może być nie wystarczająca na zakup samochodu pożarniczego.</w:t>
      </w:r>
    </w:p>
    <w:p>
      <w:pPr>
        <w:pStyle w:val="Normal"/>
        <w:bidi w:val="0"/>
        <w:ind w:left="0" w:right="0" w:hanging="0"/>
        <w:jc w:val="both"/>
        <w:rPr/>
      </w:pPr>
      <w:r>
        <w:rPr>
          <w:sz w:val="28"/>
        </w:rPr>
        <w:t>Członek komisji Bogusław Kopeć stwierdził, że dla OSP Zabrzeg potrzebny jest zakup samochodu pożarniczego typu średniego, a nie lekkiego. Koszt zakupu samochodu pożarniczego typu średniego wynosi ok. 250.000 – 300.000 zł. W związku z tym proponowana kwota 150.000 zł nie wystarczy na zakup tego typu samochodu dla OSP Zabrzeg.</w:t>
      </w:r>
    </w:p>
    <w:p>
      <w:pPr>
        <w:pStyle w:val="Normal"/>
        <w:bidi w:val="0"/>
        <w:ind w:left="0" w:right="0" w:hanging="0"/>
        <w:jc w:val="both"/>
        <w:rPr/>
      </w:pPr>
      <w:r>
        <w:rPr>
          <w:sz w:val="28"/>
        </w:rPr>
        <w:t>Członek komisji Antoni Beczała zapytał czy jest szansa na utworzenie na terenie gminy jednostki Państwowej Straży Pożarnej, która jest utrzymywana z budżetu Państwa. Zapytał czy rozwiązano problem lokalizacji posterunku PSP w Czechowicach-Dziedzicach.</w:t>
      </w:r>
    </w:p>
    <w:p>
      <w:pPr>
        <w:pStyle w:val="Normal"/>
        <w:bidi w:val="0"/>
        <w:ind w:left="0" w:right="0" w:hanging="0"/>
        <w:jc w:val="both"/>
        <w:rPr/>
      </w:pPr>
      <w:r>
        <w:rPr>
          <w:sz w:val="28"/>
        </w:rPr>
        <w:t>Z-ca Burmistrza Stanisław Czyż poinformował, że rozważa się dwie wersje lokalizacji PSP na terenie gminy : tj. przy OSP „Czechowice” przy ul. Barlickiego oraz w zakładowej straży pożarnej LOTOS S.A.  Utworzenie jednostki PSP przy ul. Barlickiego wymaga dokończenia rozbudowy strażnicy OSP „Czechowice”, co wiąże się z koniecznością uregulowania spraw własnościowych, a w części zakładowej straży pożarnej – zakupu ww. pomieszczeń od LOTOS S.A. i następnie ich adaptacji dla potrzeb PSP ( Komenda Miejska PSP ma środki finansowe na remonty ).</w:t>
      </w:r>
    </w:p>
    <w:p>
      <w:pPr>
        <w:pStyle w:val="Normal"/>
        <w:bidi w:val="0"/>
        <w:ind w:left="0" w:right="0" w:hanging="0"/>
        <w:jc w:val="both"/>
        <w:rPr/>
      </w:pPr>
      <w:r>
        <w:rPr>
          <w:sz w:val="28"/>
        </w:rPr>
        <w:t>Przewodniczący RM Marek Kwaśny zapytał dlaczego proponuje się przekazanie dotacji dla PSP na rozbudowę Komendy Miejskiej w Bielsku-Białej w wysokości 40.000 zł, w sytuacji gdy nie rozwiązano problemu utworzenia jednostki lub poszerzenia posterunku PSP na terenie gminy.</w:t>
      </w:r>
    </w:p>
    <w:p>
      <w:pPr>
        <w:pStyle w:val="Normal"/>
        <w:bidi w:val="0"/>
        <w:ind w:left="0" w:right="0" w:hanging="0"/>
        <w:jc w:val="both"/>
        <w:rPr/>
      </w:pPr>
      <w:r>
        <w:rPr>
          <w:sz w:val="28"/>
        </w:rPr>
        <w:t>Z-ca Burmistrza Stanisław Czyż wyjaśnił, że Komenda Miejska PSP ma środki finansowe na remonty, natomiast nie ma środków na inwestycje. Poinformował, że dotację na budowę nowej Komendy Miejskiej PSP przekazują wszystkie gminy powiatu bielskiego.</w:t>
      </w:r>
    </w:p>
    <w:p>
      <w:pPr>
        <w:pStyle w:val="Normal"/>
        <w:bidi w:val="0"/>
        <w:ind w:left="0" w:right="0" w:hanging="0"/>
        <w:jc w:val="both"/>
        <w:rPr/>
      </w:pPr>
      <w:r>
        <w:rPr>
          <w:sz w:val="28"/>
        </w:rPr>
        <w:t>Członek komisji Bogusław Kopeć stwierdził, że należy wspierać działania związane z przejęciem od LOTOS S.A. części pomieszczeń zakładowej straży pożarnej i zaadaptowanie ich dla potrzeb posterunku lub jednostki PSP, ponieważ koszt modernizacji będzie niższy niż rozbudowa strażnicy OSP przy ul. Barlickiego.</w:t>
      </w:r>
    </w:p>
    <w:p>
      <w:pPr>
        <w:pStyle w:val="Normal"/>
        <w:bidi w:val="0"/>
        <w:ind w:left="0" w:right="0" w:hanging="0"/>
        <w:jc w:val="both"/>
        <w:rPr/>
      </w:pPr>
      <w:r>
        <w:rPr>
          <w:sz w:val="28"/>
        </w:rPr>
        <w:t>Członek komisji Stanisław Wojciech zwrócił się o przedstawienie koncepcji dokończenia budowy sal gimnastycznych na terenie gminy. Zapytał czy została opracowana koncepcja rozwiązania problemu przedszkola w Ligocie, która miała być wykonana w br.</w:t>
      </w:r>
    </w:p>
    <w:p>
      <w:pPr>
        <w:pStyle w:val="Normal"/>
        <w:widowControl w:val="false"/>
        <w:bidi w:val="0"/>
        <w:ind w:left="0" w:right="0" w:hanging="0"/>
        <w:jc w:val="both"/>
        <w:rPr/>
      </w:pPr>
      <w:r>
        <w:rPr>
          <w:sz w:val="28"/>
        </w:rPr>
        <w:t>Z-ca Burmistrza Stanisław Czyż wyjaśnił, że uwzględniając możliwości finansowe gminy, w projekcie budżetu Gminy na rok 2009 zaplanowano dokończenie budowy sal gimnastycznych w GP-3 i SP-2 Ligota. Jednocześnie do Regionalnego Programu Operacyjnego Woj. Śląskiego zgłoszono wnioski o dofinansowanie budowy trzech sal gimnastycznych tj. w GP-2, GP-3 i SP-2 Ligota. W przypadku uzyskania dodatkowych środków finansowych, planuje się rozpoczęcie budowy sali gimnastycznej w SP-3 Ligota. Natomiast budowę sali gimnastycznej w SP-2, po przeanalizowaniu zasadności realizacji obecnego projektu i ewentualnej jego zmianie, planuje się rozpocząć w 2010 roku. Przypomniał, że wg kosztorysu sprzed trzech lat koszt budowy sali gimnastycznej w SP-2 wynosił ok. 5 mln zł, a projekt przewidywał budowę pełnowymiarowej sali.</w:t>
      </w:r>
    </w:p>
    <w:p>
      <w:pPr>
        <w:pStyle w:val="Normal"/>
        <w:widowControl w:val="false"/>
        <w:suppressAutoHyphens w:val="true"/>
        <w:bidi w:val="0"/>
        <w:ind w:left="0" w:right="0" w:hanging="0"/>
        <w:jc w:val="both"/>
        <w:rPr/>
      </w:pPr>
      <w:r>
        <w:rPr>
          <w:sz w:val="28"/>
        </w:rPr>
        <w:t>Członek komisji Zbigniew Stanisz zapytał, czy w przypadku nie otrzymania dotacji z RPO będzie realizowana  budowa Miejskiej Biblioteki Publicznej.  Zapytał czy w przypadku nie uzyskania dotacji na budowę MBP, rozważa się możliwość  zakupu budynku po ING Bank Śląski. Wskazał, że koszt adaptacji tego obiektu będzie niższy niż budowa nowej biblioteki. Zapytał dlaczego w projekcie budżetu gminy na zaplanowano środków finansowych na odtworzenie Pomnika Wolności.</w:t>
      </w:r>
    </w:p>
    <w:p>
      <w:pPr>
        <w:pStyle w:val="Normal"/>
        <w:widowControl w:val="false"/>
        <w:suppressAutoHyphens w:val="true"/>
        <w:bidi w:val="0"/>
        <w:ind w:left="0" w:right="0" w:hanging="0"/>
        <w:jc w:val="both"/>
        <w:rPr/>
      </w:pPr>
      <w:r>
        <w:rPr>
          <w:sz w:val="28"/>
        </w:rPr>
        <w:t>Przewodniczący RM Marek Kwaśny zapytał w jaki sposób zostanie wykorzystana kwota 596 zł przeznaczona Uchwałą Ogólnego Zebrania Mieszkańców Osiedla „Lesisko” na remont Pomnika Braterstwa Broni.</w:t>
      </w:r>
    </w:p>
    <w:p>
      <w:pPr>
        <w:pStyle w:val="Normal"/>
        <w:widowControl w:val="false"/>
        <w:suppressAutoHyphens w:val="true"/>
        <w:bidi w:val="0"/>
        <w:ind w:left="0" w:right="0" w:hanging="0"/>
        <w:jc w:val="both"/>
        <w:rPr/>
      </w:pPr>
      <w:r>
        <w:rPr>
          <w:sz w:val="28"/>
        </w:rPr>
        <w:t xml:space="preserve">Z-ca Burmistrza Stanisław Czyż wyjaśnił, że budowa Miejskiej Biblioteki Publicznej jest ujęta w Wieloletnich Planach Inwestycyjnych Gminy. Środki finansowe zaplanowane na rok 2009 na realizację inwestycji wynoszą 5.997.500 zł, z tego 899.625 zł środki własne, a  pozostała kwota to planowana dotacja z RPO. Zaplanowane w projekcie budżetu środki finansowe są zgodne z  harmonogramem inwestycji zgłoszonym do Regionalnego Programu Operacyjnego Woj. Śląskiego. Informacja o przyznaniu dofinansowania będzie znana dopiero w marcu 2009 roku. Następnie będzie można ogłosić przetarg na wykonanie inwestycji, z zachowaniem procedur dla inwestycji realizowanych ze środków Unii Europejskiej. W związku z tym inwestycja może rozpocząć się w połowie roku i nie wiadomo, czy planowany zakres robót będzie możliwy do wykonania w 2009 roku. </w:t>
      </w:r>
    </w:p>
    <w:p>
      <w:pPr>
        <w:pStyle w:val="Normal"/>
        <w:widowControl w:val="false"/>
        <w:tabs>
          <w:tab w:val="clear" w:pos="708"/>
          <w:tab w:val="right" w:pos="8505" w:leader="none"/>
        </w:tabs>
        <w:suppressAutoHyphens w:val="true"/>
        <w:bidi w:val="0"/>
        <w:ind w:left="0" w:right="0" w:hanging="0"/>
        <w:jc w:val="both"/>
        <w:rPr/>
      </w:pPr>
      <w:r>
        <w:rPr>
          <w:sz w:val="28"/>
        </w:rPr>
        <w:t>Nie są prowadzone żadne rozmowy w sprawie nabycia budynku ING BSK dla potrzeb biblioteki. Obecnie nowy nabywca tej nieruchomości przeprowadza remont.</w:t>
      </w:r>
    </w:p>
    <w:p>
      <w:pPr>
        <w:pStyle w:val="Normal"/>
        <w:widowControl w:val="false"/>
        <w:tabs>
          <w:tab w:val="clear" w:pos="708"/>
          <w:tab w:val="right" w:pos="8505" w:leader="none"/>
        </w:tabs>
        <w:suppressAutoHyphens w:val="true"/>
        <w:bidi w:val="0"/>
        <w:ind w:left="0" w:right="0" w:hanging="0"/>
        <w:jc w:val="both"/>
        <w:rPr/>
      </w:pPr>
      <w:r>
        <w:rPr>
          <w:sz w:val="28"/>
        </w:rPr>
        <w:t>Środki Osiedla „Lesisko” w wysokości 596 zł zostały ujęte w rezerwie na zadania jednostek pomocniczych.</w:t>
      </w:r>
    </w:p>
    <w:p>
      <w:pPr>
        <w:pStyle w:val="Normal"/>
        <w:widowControl w:val="false"/>
        <w:suppressAutoHyphens w:val="true"/>
        <w:bidi w:val="0"/>
        <w:ind w:left="0" w:right="0" w:hanging="0"/>
        <w:jc w:val="both"/>
        <w:rPr/>
      </w:pPr>
      <w:r>
        <w:rPr>
          <w:sz w:val="28"/>
        </w:rPr>
        <w:t>Członek komisji Stanisław Wojciech zapytał czy Burmistrz ma klarowną koncepcję dotyczącą zapewnienia odpowiednich warunków lokalowych dla Urzędu Miejskiego. Wskazał, że z jednej strony rozważa się budowę nowego budynku Urzędu Miejskiego, a z drugiej strony proponuje się modernizację istniejącego budynku UM.</w:t>
      </w:r>
    </w:p>
    <w:p>
      <w:pPr>
        <w:pStyle w:val="Normal"/>
        <w:widowControl w:val="false"/>
        <w:suppressAutoHyphens w:val="true"/>
        <w:bidi w:val="0"/>
        <w:ind w:left="0" w:right="0" w:hanging="0"/>
        <w:jc w:val="both"/>
        <w:rPr/>
      </w:pPr>
      <w:r>
        <w:rPr>
          <w:sz w:val="28"/>
        </w:rPr>
        <w:t>Z-ca Burmistrza Stanisław Czyż wyjaśnił, że jest rozważana koncepcja budowy nowego Urzędu Miejskiego przy ul. Legionów, lecz nie zostanie ona zrealizowana w najbliższych latach. Obecnie Rada Miejska odrzuciła propozycję wyjęcia z planu części obszaru przy ul. Legionów i miejscowy plan będzie opracowywany zgodnie z procedurą planistyczną, co odsuwa w czasie realizację koncepcji. Natomiast już obecnie potrzebne są nowe pomieszczenia w Urzędzie Miejskim. Budowa windy wymaga przeniesienia Biura Zamówień Publicznych. Potrzebne są nowe pomieszczenia dla Wydziału Promocji Miasta, a także Wydziału Świadczeń Społecznych itp. W związku z tym w 2009 roku proponuje się przeprowadzenie remontu w budynku głównym UM oraz adaptację pomieszczenia po hurtowni tkanin na Placu Jana Pawła II.</w:t>
      </w:r>
    </w:p>
    <w:p>
      <w:pPr>
        <w:pStyle w:val="Normal"/>
        <w:widowControl w:val="false"/>
        <w:suppressAutoHyphens w:val="true"/>
        <w:bidi w:val="0"/>
        <w:ind w:left="0" w:right="0" w:hanging="0"/>
        <w:jc w:val="both"/>
        <w:rPr/>
      </w:pPr>
      <w:r>
        <w:rPr>
          <w:sz w:val="28"/>
        </w:rPr>
        <w:t xml:space="preserve">Przewodniczący RM Marek Kwaśny stwierdził, że procedura planistyczna związana z opracowaniem miejscowego planu zagospodarowania przestrzennego południowej części centrum  miasta nie ma nic wspólnego z budową nowego budynku Urzędu Miejskiego, ponieważ wyłączenie z planu dotyczyło budowy centrum handlowo-usługowego na terenie po NKT Cables. Zapytał czy celowe jest wydatkowanie ok. 1 mln zł na wykonanie proponowanego remontu i inwestycji w Urzędzie Miejskim. </w:t>
      </w:r>
    </w:p>
    <w:p>
      <w:pPr>
        <w:pStyle w:val="Normal"/>
        <w:widowControl w:val="false"/>
        <w:suppressAutoHyphens w:val="true"/>
        <w:bidi w:val="0"/>
        <w:ind w:left="0" w:right="0" w:hanging="0"/>
        <w:jc w:val="both"/>
        <w:rPr/>
      </w:pPr>
      <w:r>
        <w:rPr>
          <w:sz w:val="28"/>
        </w:rPr>
        <w:t>Z-ca Burmistrza Stanisław Czyż zwrócił uwagę, że rozwiązanie komunikacyjne dla proponowanego centrum handlowo-usługowego na terenie po NKT Cables, w tym parkingi, służyłoby także nowemu budynkowi Urzędu Miejskiego przy ul. Legionów.</w:t>
      </w:r>
    </w:p>
    <w:p>
      <w:pPr>
        <w:pStyle w:val="Normal"/>
        <w:widowControl w:val="false"/>
        <w:suppressAutoHyphens w:val="true"/>
        <w:bidi w:val="0"/>
        <w:ind w:left="0" w:right="0" w:hanging="0"/>
        <w:jc w:val="both"/>
        <w:rPr/>
      </w:pPr>
      <w:r>
        <w:rPr>
          <w:sz w:val="28"/>
        </w:rPr>
        <w:t>Członek komisji Zbigniew Stanisz stwierdził, że trzeba podjąć decyzję o budowie nowego budynku Urzędu Miejskiego, który będzie spełniał obecne standardy tego typu obiektów, a nie remontować stary budynek Urzędu Miejskiego.</w:t>
      </w:r>
    </w:p>
    <w:p>
      <w:pPr>
        <w:pStyle w:val="Normal"/>
        <w:widowControl w:val="false"/>
        <w:suppressAutoHyphens w:val="true"/>
        <w:bidi w:val="0"/>
        <w:ind w:left="0" w:right="0" w:hanging="0"/>
        <w:jc w:val="both"/>
        <w:rPr/>
      </w:pPr>
      <w:r>
        <w:rPr>
          <w:sz w:val="28"/>
        </w:rPr>
        <w:t>Członek komisji Stanisław Wojciech stwierdził, że co roku przeznacza się środki finansowe na remont Urzędu Miejskiego, a nie uzyskuje się oczekiwanego efektu.  Stwierdził, że proponowany remont i inwestycje w UM za kwotę ok. 1 mln zł są marnotrawstwem publicznych pieniędzy.</w:t>
      </w:r>
    </w:p>
    <w:p>
      <w:pPr>
        <w:pStyle w:val="Normal"/>
        <w:widowControl w:val="false"/>
        <w:suppressAutoHyphens w:val="true"/>
        <w:bidi w:val="0"/>
        <w:ind w:left="0" w:right="0" w:hanging="0"/>
        <w:jc w:val="both"/>
        <w:rPr/>
      </w:pPr>
      <w:r>
        <w:rPr>
          <w:sz w:val="28"/>
        </w:rPr>
        <w:t xml:space="preserve">Członek komisji Franciszek Foltyn stwierdził, że potrzebna jest budowa nowego Urzędu Miejskiego, a nie Miejskiej Biblioteki Publicznej. Stwierdził, że administracja Urzędu Miejskiego będzie się rozrastała i budowa nowego UM jest konieczna. Wskazał, że nowy budynek Urzędu Miejskiego będzie służył poprawie obsługi mieszkańców. </w:t>
      </w:r>
    </w:p>
    <w:p>
      <w:pPr>
        <w:pStyle w:val="Normal"/>
        <w:widowControl w:val="false"/>
        <w:suppressAutoHyphens w:val="true"/>
        <w:bidi w:val="0"/>
        <w:ind w:left="0" w:right="0" w:hanging="0"/>
        <w:jc w:val="both"/>
        <w:rPr/>
      </w:pPr>
      <w:r>
        <w:rPr>
          <w:sz w:val="28"/>
        </w:rPr>
        <w:t xml:space="preserve">Członek komisji Zbigniew Stanisz zwrócił uwagę, że gminie nie przybywa nowych zadań własnych, a administracja Urzędu Miejskiego stale się rozrasta. Zaproponował zlecenie wykonania audytu zatrudnienia w Urzędzie Miejskim. </w:t>
      </w:r>
    </w:p>
    <w:p>
      <w:pPr>
        <w:pStyle w:val="Normal"/>
        <w:widowControl w:val="false"/>
        <w:suppressAutoHyphens w:val="true"/>
        <w:bidi w:val="0"/>
        <w:ind w:left="0" w:right="0" w:hanging="0"/>
        <w:jc w:val="both"/>
        <w:rPr/>
      </w:pPr>
      <w:r>
        <w:rPr>
          <w:sz w:val="28"/>
        </w:rPr>
        <w:t>Członek komisji Stanisław Wojciech zwrócił się o wyjaśnienie planowanej wysokości dokapitalizowania PIM  Sp. z o.o. w wysokości 1.100.000 zł. Zapytał czy proponowana kwota jest wystarczająca.</w:t>
      </w:r>
    </w:p>
    <w:p>
      <w:pPr>
        <w:pStyle w:val="Normal"/>
        <w:widowControl w:val="false"/>
        <w:suppressAutoHyphens w:val="true"/>
        <w:bidi w:val="0"/>
        <w:ind w:left="0" w:right="0" w:hanging="0"/>
        <w:jc w:val="both"/>
        <w:rPr/>
      </w:pPr>
      <w:r>
        <w:rPr>
          <w:sz w:val="28"/>
        </w:rPr>
        <w:t>Z-ca Burmistrza Stanisław Czyż wyjaśnił, że po analizie okazało się, że w 2009 r. jest potrzeba wykonania dwóch projektów budowy kanalizacji w centrum miasta oraz części Zabrzega i Ligoty Miliardowic. Koszt realizacji ww. zadań wynosi ok. 1.100.000 zł. Środki własne PIM Sp. z o.o. na budowę kanalizacji w 2009 roku wynoszą ok. 2 mln zł.</w:t>
      </w:r>
    </w:p>
    <w:p>
      <w:pPr>
        <w:pStyle w:val="Normal"/>
        <w:widowControl w:val="false"/>
        <w:suppressAutoHyphens w:val="true"/>
        <w:bidi w:val="0"/>
        <w:ind w:left="0" w:right="0" w:hanging="0"/>
        <w:jc w:val="both"/>
        <w:rPr/>
      </w:pPr>
      <w:r>
        <w:rPr>
          <w:sz w:val="28"/>
        </w:rPr>
        <w:t>Przewodniczący RM Marek Kwaśny stwierdził, że wg spółki Jacobs Polska, opracowującej koncepcję kanalizacji gminy wraz z dokumentacją wniosku do Funduszu Spójności o dofinansowanie inwestycji, potrzebne dokapitalizowanie spółki PIM w 2009 roku miało wynieść ok. 3 mln zł. Zwrócił się o wyjaśnienie  nowych okoliczności uzasadniających zmniejszenie wysokości dokapitalizowania spółki PIM. Zapytał czy Walne Zgromadzenie Wspólników PIM Sp. z o.o. zadecydowało o dokapitalizowaniu spółki i czy  gmina Goczałkowice-Zdrój posiadająca 3% udziałów również dokapitalizuje  spółkę.</w:t>
      </w:r>
    </w:p>
    <w:p>
      <w:pPr>
        <w:pStyle w:val="Normal"/>
        <w:widowControl w:val="false"/>
        <w:suppressAutoHyphens w:val="true"/>
        <w:bidi w:val="0"/>
        <w:ind w:left="0" w:right="0" w:hanging="0"/>
        <w:jc w:val="both"/>
        <w:rPr/>
      </w:pPr>
      <w:r>
        <w:rPr>
          <w:sz w:val="28"/>
        </w:rPr>
        <w:t>Z-ca Burmistrza Stanisław Czyż wyjaśnił, że gmina Czechowice-Dziedzice podwyższa swoje udziały w spółce PIM. Gmina Goczałkowice-Zdrój nie wypowiedziała się w kwestii ewentualnego dokapitalizowania spółki PIM. W związku ze zmianą interpretacji przepisów, staranie się o środki z Funduszu Spójności nie wymaga posiadania wszystkich projektów budowy kanalizacji, lecz mogą być one opracowywane w zależności od potrzeb na danym etapie realizacji.  Zgodnie z nową interpretacją dot. ilości mieszkańców przypadających na 1 km sieci,  nie wlicza się mieszkańców, którzy są przełączani z kanalizacji ogólnospławnej do kanalizacji rozdzielczej, ponieważ nie uzyskuje się efektu ekologicznego. Obecnie zmienił się zakres realizowanego projektu i jego wartość została zmniejszona do ok. 180 mln zł. 2 grudnia 2008 roku odbędzie się spotkanie w NFOŚiGW nt. złożonego projektu  na kanalizację gminy. Należy wyjaśnić zakres budowy kanalizacji w południowej części miasta.  Wniosek do Funduszu Spójności o dofinansowanie kanalizacji gminy można złożyć w grudniu 2009 roku. W przypadku uzyskania dofinansowania,  realizacja inwestycji rozpocznie się w 2010 roku.  Realna wysokość dotacji z Funduszu Spójności wyniesie ok. 63%.</w:t>
      </w:r>
    </w:p>
    <w:p>
      <w:pPr>
        <w:pStyle w:val="Normal"/>
        <w:widowControl w:val="false"/>
        <w:suppressAutoHyphens w:val="true"/>
        <w:bidi w:val="0"/>
        <w:ind w:left="0" w:right="0" w:hanging="0"/>
        <w:jc w:val="both"/>
        <w:rPr/>
      </w:pPr>
      <w:r>
        <w:rPr>
          <w:sz w:val="28"/>
        </w:rPr>
        <w:t>Członek komisji Stanisław Wojciech zapytał czy spółka Jacobs Polska wywiązuje się z powierzonego jej zadania związanego z przygotowaniem wniosku do Funduszu Spójności o dofinansowanie kanalizacji gminy Czechowice-Dziedzice.</w:t>
      </w:r>
    </w:p>
    <w:p>
      <w:pPr>
        <w:pStyle w:val="Normal"/>
        <w:widowControl w:val="false"/>
        <w:suppressAutoHyphens w:val="true"/>
        <w:bidi w:val="0"/>
        <w:ind w:left="0" w:right="0" w:hanging="0"/>
        <w:jc w:val="both"/>
        <w:rPr/>
      </w:pPr>
      <w:r>
        <w:rPr>
          <w:sz w:val="28"/>
        </w:rPr>
        <w:t>Członek komisji Antoni Beczała zaproponował rozważenie wykorzystania zakładowej  oczyszczalni ścieków Czechowickich Zakładów Materiałów Opatrunkowych oraz FSE Kontakt przy kanalizacji południowej części miasta.  Zwrócił uwagę, że  stale zmniejsza się obszar planowanej kanalizacji południowej części miasta, a do tej pory nie wybudowano żadnego odcinka kanalizacji sanitarnej w tym rejonie miasta.</w:t>
      </w:r>
    </w:p>
    <w:p>
      <w:pPr>
        <w:pStyle w:val="Normal"/>
        <w:widowControl w:val="false"/>
        <w:suppressAutoHyphens w:val="true"/>
        <w:bidi w:val="0"/>
        <w:ind w:left="0" w:right="0" w:hanging="0"/>
        <w:jc w:val="both"/>
        <w:rPr/>
      </w:pPr>
      <w:r>
        <w:rPr>
          <w:sz w:val="28"/>
        </w:rPr>
        <w:t>Przewodniczący RM Marek Kwaśny zapytał kiedy będzie znany koszt budowy sygnalizacji świetlnej na skrzyżowaniu ul. Traugutta, ul. Węglowej i ul. Topolowej oraz czy w 2009 roku przewiduje się zakończenie inwestycji.</w:t>
      </w:r>
    </w:p>
    <w:p>
      <w:pPr>
        <w:pStyle w:val="Normal"/>
        <w:widowControl w:val="false"/>
        <w:suppressAutoHyphens w:val="true"/>
        <w:bidi w:val="0"/>
        <w:ind w:left="0" w:right="0" w:hanging="0"/>
        <w:jc w:val="both"/>
        <w:rPr/>
      </w:pPr>
      <w:r>
        <w:rPr>
          <w:sz w:val="28"/>
        </w:rPr>
        <w:t>Z-ca Burmistrza Stanisław Czyż wyjaśnił, że kosztorys inwestycji ma być sporządzony do końca listopada 2008 roku. Realizacja inwestycji przewidziana jest w 2009 roku.</w:t>
      </w:r>
    </w:p>
    <w:p>
      <w:pPr>
        <w:pStyle w:val="Normal"/>
        <w:widowControl w:val="false"/>
        <w:suppressAutoHyphens w:val="true"/>
        <w:bidi w:val="0"/>
        <w:ind w:left="0" w:right="0" w:hanging="0"/>
        <w:jc w:val="both"/>
        <w:rPr/>
      </w:pPr>
      <w:r>
        <w:rPr>
          <w:sz w:val="28"/>
        </w:rPr>
        <w:t>Członek komisji Antoni Beczała stwierdził, że w projekcie budżetu na 2009 rok zaplanowano zbyt niskie środki finansowe na modernizacje i remonty dróg.  Zapytał dlaczego do tej pory nie zawarto porozumienia w sprawie realizacji przebudowy skrzyżowania ul. Lipowskiej z DK-1, mimo że na początku br. w wypowiedzi dla „Gazety Czechowickiej” Z-ca Burmistrza St. Czyż informował, że zadanie będzie w najbliższym czasie rozpoczęte. Zaproponował wprowadzenie do budżetu gminy na rok 2009 modernizacji następujących dróg : ul. Kręta ( wodociąg i asfalt na odc. 200 mb ), ul. Dzięciołów, ul. Cicha, ul. Wrzosowa, ul. Wilcza, ul. Pasieki, ul. Laurowa, ul. Cichy Kącik, ul. Klasztorna.  Ponadto należy wprowadzić remonty dróg powiatowych : ul. Legionów, ul. Lipowskiej i ul. Zamkowej.</w:t>
      </w:r>
    </w:p>
    <w:p>
      <w:pPr>
        <w:pStyle w:val="Normal"/>
        <w:widowControl w:val="false"/>
        <w:suppressAutoHyphens w:val="true"/>
        <w:bidi w:val="0"/>
        <w:ind w:left="0" w:right="0" w:hanging="0"/>
        <w:jc w:val="both"/>
        <w:rPr/>
      </w:pPr>
      <w:r>
        <w:rPr>
          <w:sz w:val="28"/>
        </w:rPr>
        <w:t>Członek komisji Franciszek Foltyn stwierdził, że proponuje się remonty i modernizacje kilku krótkich ulic, zamiast jednej większej drogi.</w:t>
      </w:r>
    </w:p>
    <w:p>
      <w:pPr>
        <w:pStyle w:val="Normal"/>
        <w:widowControl w:val="false"/>
        <w:suppressAutoHyphens w:val="true"/>
        <w:bidi w:val="0"/>
        <w:ind w:left="0" w:right="0" w:hanging="0"/>
        <w:jc w:val="both"/>
        <w:rPr/>
      </w:pPr>
      <w:r>
        <w:rPr>
          <w:sz w:val="28"/>
        </w:rPr>
        <w:t>Członek komisji Stanisław Wojciech zaproponował rozważenie możliwości uzyskania dotacji z Agencji Restrukturyzacji i Modernizacji Rolnictwa na przebudowę ul. Pańskiej w Ligocie, ponieważ ulica ta stanowi dojazd do pól. Zwrócił się o przedstawienie informacji nt. planowanych wydatków na bieżące remonty dróg. Wskazał, że gmina nie ma planu rozwoju sieci drogowej.</w:t>
      </w:r>
    </w:p>
    <w:p>
      <w:pPr>
        <w:pStyle w:val="Normal"/>
        <w:widowControl w:val="false"/>
        <w:suppressAutoHyphens w:val="true"/>
        <w:bidi w:val="0"/>
        <w:ind w:left="0" w:right="0" w:hanging="0"/>
        <w:jc w:val="both"/>
        <w:rPr/>
      </w:pPr>
      <w:r>
        <w:rPr>
          <w:sz w:val="28"/>
        </w:rPr>
        <w:t>Z-ca Burmistrza Stanisław Czyż wyjaśnił, że w ramach bieżących remontów dróg przewidziano m.in. 100.000 zł na asfaltowanie ulic, 90.000 zł na remont chodników, 957.000 zł na naprawę ulic o nawierzchni nieulepszonej, remont studzienek, koszenie poboczy itp.  W 2009 roku przewiduje się opracowanie planu rozwoju sieci drogowej na terenie gminy.</w:t>
      </w:r>
    </w:p>
    <w:p>
      <w:pPr>
        <w:pStyle w:val="Normal"/>
        <w:widowControl w:val="false"/>
        <w:suppressAutoHyphens w:val="true"/>
        <w:bidi w:val="0"/>
        <w:ind w:left="0" w:right="0" w:hanging="0"/>
        <w:jc w:val="both"/>
        <w:rPr/>
      </w:pPr>
      <w:r>
        <w:rPr>
          <w:sz w:val="28"/>
        </w:rPr>
        <w:t>Członek komisji Bożena Głąbek zapytała, czy w wydatkach na bieżące remonty dróg przewidziano środki finansowe na oznakowanie ulic bocznych od głównych ulic. Wskazała, że właściwe oznakowanie ulic ułatwi poruszanie się po terenie, w tym służb ratowniczych, jak straż pożarna czy pogotowie ratunkowe.</w:t>
      </w:r>
    </w:p>
    <w:p>
      <w:pPr>
        <w:pStyle w:val="Normal"/>
        <w:widowControl w:val="false"/>
        <w:suppressAutoHyphens w:val="true"/>
        <w:bidi w:val="0"/>
        <w:ind w:left="0" w:right="0" w:hanging="0"/>
        <w:jc w:val="both"/>
        <w:rPr/>
      </w:pPr>
      <w:r>
        <w:rPr>
          <w:sz w:val="28"/>
        </w:rPr>
        <w:t>Z-ca Burmistrza Stanisław Czyż stwierdził, że można zlecić wykonanie tego typu oznakowania ulic bocznych.</w:t>
      </w:r>
    </w:p>
    <w:p>
      <w:pPr>
        <w:pStyle w:val="Normal"/>
        <w:widowControl w:val="false"/>
        <w:suppressAutoHyphens w:val="true"/>
        <w:bidi w:val="0"/>
        <w:ind w:left="0" w:right="0" w:hanging="0"/>
        <w:jc w:val="both"/>
        <w:rPr/>
      </w:pPr>
      <w:r>
        <w:rPr>
          <w:sz w:val="28"/>
        </w:rPr>
        <w:t xml:space="preserve">Przewodniczący komisji Stanisław Pindel zapytał jaki projekt budowy boiska przy SP-3 będzie realizowany. </w:t>
      </w:r>
    </w:p>
    <w:p>
      <w:pPr>
        <w:pStyle w:val="Normal"/>
        <w:widowControl w:val="false"/>
        <w:suppressAutoHyphens w:val="true"/>
        <w:bidi w:val="0"/>
        <w:ind w:left="0" w:right="0" w:hanging="0"/>
        <w:jc w:val="both"/>
        <w:rPr/>
      </w:pPr>
      <w:r>
        <w:rPr>
          <w:sz w:val="28"/>
        </w:rPr>
        <w:t xml:space="preserve">Z-ca Burmistrza Stanisław Czyż wyjaśnił, że budowa boiska przy SP-3 będzie realizowana wg nowego projektu, który zostanie wykonany w grudniu 2008 roku. </w:t>
      </w:r>
    </w:p>
    <w:p>
      <w:pPr>
        <w:pStyle w:val="Normal"/>
        <w:widowControl w:val="false"/>
        <w:suppressAutoHyphens w:val="true"/>
        <w:bidi w:val="0"/>
        <w:ind w:left="0" w:right="0" w:hanging="0"/>
        <w:jc w:val="both"/>
        <w:rPr/>
      </w:pPr>
      <w:r>
        <w:rPr>
          <w:sz w:val="28"/>
        </w:rPr>
        <w:t>Członek komisji Bożena Głąbek zapytała dlaczego w projekcie budżetu Gminy na rok 2009 nie przewidziano dokończenia remontu Placu Jana Pawła II, np. schodów. Zapytała czy termomodernizacja GP-1 obejmuje wykonanie ocieplenia przewiązki między segmentami szkoły.</w:t>
      </w:r>
    </w:p>
    <w:p>
      <w:pPr>
        <w:pStyle w:val="Normal"/>
        <w:widowControl w:val="false"/>
        <w:suppressAutoHyphens w:val="true"/>
        <w:bidi w:val="0"/>
        <w:ind w:left="0" w:right="0" w:hanging="0"/>
        <w:jc w:val="both"/>
        <w:rPr/>
      </w:pPr>
      <w:r>
        <w:rPr>
          <w:sz w:val="28"/>
        </w:rPr>
        <w:t xml:space="preserve">Z-ca Burmistrza Stanisław Czyż wyjaśnił, że w br. zostanie zakończony planowany zakres remontu Placu Jana Pawła II. W 2009 roku nie przewiduje się wykonania remontu schodów. </w:t>
      </w:r>
    </w:p>
    <w:p>
      <w:pPr>
        <w:pStyle w:val="Normal"/>
        <w:widowControl w:val="false"/>
        <w:suppressAutoHyphens w:val="true"/>
        <w:bidi w:val="0"/>
        <w:ind w:left="0" w:right="0" w:hanging="0"/>
        <w:jc w:val="both"/>
        <w:rPr/>
      </w:pPr>
      <w:r>
        <w:rPr>
          <w:sz w:val="28"/>
        </w:rPr>
        <w:t>Członek komisji Stanisław Wojciech zapytał o przyczynę wzrostu dotacji z budżetu gminy dla PKM. Ponadto zwrócił się o wyjaśnienie przeznaczenia planowanej dotacji w wysokości 100.000 zł dla niepublicznej oświaty.</w:t>
      </w:r>
    </w:p>
    <w:p>
      <w:pPr>
        <w:pStyle w:val="Normal"/>
        <w:widowControl w:val="false"/>
        <w:suppressAutoHyphens w:val="true"/>
        <w:bidi w:val="0"/>
        <w:ind w:left="0" w:right="0" w:hanging="0"/>
        <w:jc w:val="both"/>
        <w:rPr/>
      </w:pPr>
      <w:r>
        <w:rPr>
          <w:sz w:val="28"/>
        </w:rPr>
        <w:t>Przewodniczący RM Marek Kwaśny zwrócił się o przedstawienie informacji nt. wysokości nowych stawek czynszu od lokali użytkowych od 1 stycznia 2009 roku oraz wysokości dochodów z tytułu czynszu od lokali użytkowych wg dotychczasowych stawek oraz wg nowych obowiązujących od 1 stycznia 2009 r.. a także dochody z czynszu od ZUT. Ponadto zwrócił się o przedstawienie szczegółowej informacji nt. planowanych wydatków w wysokości 400.000 zł na promocję samorządu.</w:t>
      </w:r>
    </w:p>
    <w:p>
      <w:pPr>
        <w:pStyle w:val="Normal"/>
        <w:widowControl w:val="false"/>
        <w:suppressAutoHyphens w:val="true"/>
        <w:bidi w:val="0"/>
        <w:ind w:left="0" w:right="0" w:hanging="0"/>
        <w:jc w:val="both"/>
        <w:rPr/>
      </w:pPr>
      <w:r>
        <w:rPr>
          <w:sz w:val="28"/>
        </w:rPr>
        <w:t>Następnie zwrócił się o wyjaśnienie propozycji utworzenia posterunku Straży Miejskiej na obiekcie MOSiR, w celu objęcia dozorem terenu MOSiR.</w:t>
      </w:r>
    </w:p>
    <w:p>
      <w:pPr>
        <w:pStyle w:val="Normal"/>
        <w:widowControl w:val="false"/>
        <w:tabs>
          <w:tab w:val="clear" w:pos="708"/>
          <w:tab w:val="right" w:pos="8505" w:leader="none"/>
        </w:tabs>
        <w:suppressAutoHyphens w:val="true"/>
        <w:bidi w:val="0"/>
        <w:ind w:left="0" w:right="0" w:hanging="0"/>
        <w:jc w:val="both"/>
        <w:rPr/>
      </w:pPr>
      <w:r>
        <w:rPr>
          <w:sz w:val="28"/>
        </w:rPr>
        <w:t xml:space="preserve">Z-ca Burmistrza Stanisław Czyż wyjaśnił, że od czerwca 2009 roku proponuje się objęcie ochroną obiektów MOSiR przez Straż Miejską. W związku z tym zwiększono środki finansowe dla Straży Miejskiej na dodatkowe etaty, natomiast zmniejszono środki finansowe na ochronę MOSiR przez firmę zewnętrzną. Przejęcie ochrony MOSiR przez Straż Miejską będzie tańsze, a ponadto strażnicy będą mogli wykonywać inne czynności w mieście. Proponowane rozwiązanie umożliwi wprowadzenie pracy ciągłej w Straży Miejskiej. </w:t>
      </w:r>
    </w:p>
    <w:p>
      <w:pPr>
        <w:pStyle w:val="Normal"/>
        <w:widowControl w:val="false"/>
        <w:tabs>
          <w:tab w:val="clear" w:pos="708"/>
          <w:tab w:val="right" w:pos="8505" w:leader="none"/>
        </w:tabs>
        <w:suppressAutoHyphens w:val="true"/>
        <w:bidi w:val="0"/>
        <w:ind w:left="0" w:right="0" w:hanging="0"/>
        <w:jc w:val="both"/>
        <w:rPr/>
      </w:pPr>
      <w:r>
        <w:rPr>
          <w:sz w:val="28"/>
        </w:rPr>
        <w:t>Przewodniczący RM Marek Kwaśny stwierdził, że istnieje możliwość zatrudnienia portiera na MOSiR, a nie wprowadzania dodatkowych etatów w Straży Miejskiej.</w:t>
      </w:r>
    </w:p>
    <w:p>
      <w:pPr>
        <w:pStyle w:val="Normal"/>
        <w:widowControl w:val="false"/>
        <w:tabs>
          <w:tab w:val="clear" w:pos="708"/>
          <w:tab w:val="right" w:pos="8505" w:leader="none"/>
        </w:tabs>
        <w:suppressAutoHyphens w:val="true"/>
        <w:bidi w:val="0"/>
        <w:ind w:left="0" w:right="0" w:hanging="0"/>
        <w:jc w:val="both"/>
        <w:rPr/>
      </w:pPr>
      <w:r>
        <w:rPr>
          <w:sz w:val="28"/>
        </w:rPr>
        <w:t xml:space="preserve">Członek komisji Zbigniew Stanisz stwierdził, że utworzenie posterunku SM na MOSiR i zrezygnowanie z ochrony firmy ochroniarskiej nie jest dobrym rozwiązaniem. </w:t>
      </w:r>
    </w:p>
    <w:p>
      <w:pPr>
        <w:pStyle w:val="Normal"/>
        <w:widowControl w:val="false"/>
        <w:tabs>
          <w:tab w:val="clear" w:pos="708"/>
          <w:tab w:val="right" w:pos="8505" w:leader="none"/>
        </w:tabs>
        <w:suppressAutoHyphens w:val="true"/>
        <w:bidi w:val="0"/>
        <w:ind w:left="0" w:right="0" w:hanging="0"/>
        <w:jc w:val="both"/>
        <w:rPr/>
      </w:pPr>
      <w:r>
        <w:rPr>
          <w:sz w:val="28"/>
        </w:rPr>
        <w:t>Przewodniczący komisji Stanisław Pindel zaproponował zmianę zapisu dotyczącego zakup imitatora do skrzyni na fotoradar na np. zakup diody pulsacyjnej do skrzyni na fotoradar.</w:t>
      </w:r>
    </w:p>
    <w:p>
      <w:pPr>
        <w:pStyle w:val="Normal"/>
        <w:widowControl w:val="false"/>
        <w:tabs>
          <w:tab w:val="clear" w:pos="708"/>
          <w:tab w:val="right" w:pos="8505" w:leader="none"/>
        </w:tabs>
        <w:suppressAutoHyphens w:val="true"/>
        <w:bidi w:val="0"/>
        <w:ind w:left="0" w:right="0" w:hanging="0"/>
        <w:jc w:val="both"/>
        <w:rPr/>
      </w:pPr>
      <w:r>
        <w:rPr>
          <w:sz w:val="28"/>
        </w:rPr>
        <w:t>Członek komisji Franciszek Foltyn wskazał na potrzebę wykonania remontu mostu w ul. Legionów na rzecze Wiśle do Goczałkowic-Zdroju.</w:t>
      </w:r>
    </w:p>
    <w:p>
      <w:pPr>
        <w:pStyle w:val="Normal"/>
        <w:widowControl w:val="false"/>
        <w:tabs>
          <w:tab w:val="clear" w:pos="708"/>
          <w:tab w:val="right" w:pos="8505" w:leader="none"/>
        </w:tabs>
        <w:suppressAutoHyphens w:val="true"/>
        <w:bidi w:val="0"/>
        <w:ind w:left="0" w:right="0" w:hanging="0"/>
        <w:jc w:val="both"/>
        <w:rPr/>
      </w:pPr>
      <w:r>
        <w:rPr>
          <w:sz w:val="28"/>
        </w:rPr>
        <w:t>Na tym zakończono analizę projektu budżetu Gminy na rok 2009.</w:t>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Na tym protokół zakończono.</w:t>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Komisja zakończyła się o godz. 18.50.</w:t>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Protokół : Urszula Kaps</w:t>
      </w:r>
    </w:p>
    <w:p>
      <w:pPr>
        <w:pStyle w:val="Normal"/>
        <w:widowControl w:val="false"/>
        <w:tabs>
          <w:tab w:val="clear" w:pos="708"/>
          <w:tab w:val="right" w:pos="8505" w:leader="none"/>
        </w:tabs>
        <w:suppressAutoHyphens w:val="true"/>
        <w:bidi w:val="0"/>
        <w:ind w:left="0" w:right="0" w:hanging="0"/>
        <w:jc w:val="both"/>
        <w:rPr/>
      </w:pPr>
      <w:r>
        <w:rPr>
          <w:sz w:val="28"/>
        </w:rPr>
        <w:tab/>
      </w:r>
    </w:p>
    <w:p>
      <w:pPr>
        <w:pStyle w:val="Normal"/>
        <w:widowControl w:val="false"/>
        <w:tabs>
          <w:tab w:val="clear" w:pos="708"/>
          <w:tab w:val="right" w:pos="0" w:leader="none"/>
        </w:tabs>
        <w:suppressAutoHyphens w:val="true"/>
        <w:bidi w:val="0"/>
        <w:ind w:left="0" w:right="0" w:hanging="0"/>
        <w:jc w:val="both"/>
        <w:rPr/>
      </w:pPr>
      <w:r>
        <w:rPr>
          <w:sz w:val="28"/>
        </w:rPr>
        <w:tab/>
        <w:tab/>
        <w:tab/>
        <w:tab/>
        <w:tab/>
        <w:tab/>
        <w:tab/>
        <w:tab/>
        <w:t>Przewodniczący</w:t>
      </w:r>
    </w:p>
    <w:p>
      <w:pPr>
        <w:pStyle w:val="Normal"/>
        <w:widowControl w:val="false"/>
        <w:tabs>
          <w:tab w:val="clear" w:pos="708"/>
          <w:tab w:val="right" w:pos="0" w:leader="none"/>
        </w:tabs>
        <w:suppressAutoHyphens w:val="true"/>
        <w:bidi w:val="0"/>
        <w:ind w:left="0" w:right="0" w:hanging="0"/>
        <w:jc w:val="both"/>
        <w:rPr/>
      </w:pPr>
      <w:r>
        <w:rPr>
          <w:sz w:val="28"/>
        </w:rPr>
        <w:tab/>
        <w:tab/>
        <w:tab/>
        <w:tab/>
        <w:tab/>
        <w:tab/>
        <w:tab/>
        <w:t>Komisji Rozwoju i Rolnictwa</w:t>
      </w:r>
    </w:p>
    <w:p>
      <w:pPr>
        <w:pStyle w:val="Normal"/>
        <w:widowControl w:val="false"/>
        <w:tabs>
          <w:tab w:val="clear" w:pos="708"/>
          <w:tab w:val="right" w:pos="0"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0"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0"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0" w:leader="none"/>
        </w:tabs>
        <w:suppressAutoHyphens w:val="true"/>
        <w:bidi w:val="0"/>
        <w:ind w:left="0" w:right="0" w:hanging="0"/>
        <w:jc w:val="both"/>
        <w:rPr/>
      </w:pPr>
      <w:r>
        <w:rPr>
          <w:sz w:val="28"/>
        </w:rPr>
        <w:tab/>
        <w:tab/>
        <w:tab/>
        <w:tab/>
        <w:tab/>
        <w:tab/>
        <w:tab/>
        <w:tab/>
        <w:t>Stanisław Pindel</w:t>
      </w:r>
    </w:p>
    <w:p>
      <w:pPr>
        <w:pStyle w:val="Normal"/>
        <w:widowControl w:val="false"/>
        <w:suppressAutoHyphens w:val="true"/>
        <w:bidi w:val="0"/>
        <w:ind w:left="0" w:right="0" w:hanging="0"/>
        <w:jc w:val="both"/>
        <w:rPr/>
      </w:pPr>
      <w:r>
        <w:rPr>
          <w:sz w:val="28"/>
        </w:rPr>
        <w:tab/>
        <w:tab/>
        <w:tab/>
        <w:tab/>
        <w:tab/>
        <w:tab/>
        <w:tab/>
        <w:tab/>
        <w:tab/>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ab/>
      </w:r>
    </w:p>
    <w:p>
      <w:pPr>
        <w:pStyle w:val="Normal"/>
        <w:widowControl w:val="false"/>
        <w:tabs>
          <w:tab w:val="clear" w:pos="708"/>
          <w:tab w:val="right" w:pos="8505" w:leader="none"/>
        </w:tabs>
        <w:suppressAutoHyphens w:val="true"/>
        <w:bidi w:val="0"/>
        <w:ind w:left="0" w:right="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282</Words>
  <Characters>43892</Characters>
  <CharactersWithSpaces>37697</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39:00Z</dcterms:created>
  <dc:creator>ukaps</dc:creator>
  <dc:description/>
  <dc:language>en-US</dc:language>
  <cp:lastModifiedBy/>
  <cp:lastPrinted>2008-12-02T10:36:00Z</cp:lastPrinted>
  <dcterms:modified xsi:type="dcterms:W3CDTF">2008-12-02T1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