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48/08</w:t>
      </w:r>
    </w:p>
    <w:p>
      <w:pPr>
        <w:pStyle w:val="Normal"/>
        <w:widowControl w:val="false"/>
        <w:tabs>
          <w:tab w:val="clear" w:pos="708"/>
          <w:tab w:val="left" w:pos="4140" w:leader="none"/>
          <w:tab w:val="left" w:pos="4500" w:leader="none"/>
        </w:tabs>
        <w:autoSpaceDE w:val="false"/>
        <w:jc w:val="both"/>
        <w:rPr>
          <w:sz w:val="28"/>
          <w:szCs w:val="28"/>
        </w:rPr>
      </w:pPr>
      <w:r>
        <w:rPr>
          <w:sz w:val="28"/>
          <w:szCs w:val="28"/>
        </w:rPr>
        <w:t>z Komisji Rozwoju i Rolnictwa Rady Miejskiej w Czechowicach-Dziedzicach w dniu 19 listopada 2008 r.</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 posiedzeniu komisji wzięli udział – członkowie komisji, Burmistrz Marian Błachut, Z-ca Burmistrza Stanisław Czyż, Naczelnik Wydziału Strategii i Rozwoju Miasta Grzegorz Wąsik, Naczelnik Wydziału Ochrony Środowiska i Rolnictwa Bernadetta Klimek ( lista w załączeniu do protokołu – załącznik nr 1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siedzenie komisji rozpoczęło się o godz. 15.00 w sali nr 003 Urzędu Miejskiego w Czechowicach-Dziedzicach, Plac Jana Pawła II 1. Posiedzenie komisji prowadził Przewodniczący komisji Stanisław Pindel, który na podstawie listy obecności stwierdził prawomocność komisji - obecnych 7 na 8 wg składu osobowego,</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bCs/>
          <w:sz w:val="28"/>
          <w:szCs w:val="28"/>
          <w:u w:val="single"/>
        </w:rPr>
      </w:pPr>
      <w:r>
        <w:rPr>
          <w:b/>
          <w:bCs/>
          <w:sz w:val="28"/>
          <w:szCs w:val="28"/>
          <w:u w:val="single"/>
        </w:rPr>
        <w:t xml:space="preserve">Tematyka posiedzenia : </w:t>
      </w:r>
    </w:p>
    <w:p>
      <w:pPr>
        <w:pStyle w:val="Normal"/>
        <w:numPr>
          <w:ilvl w:val="0"/>
          <w:numId w:val="1"/>
        </w:numPr>
        <w:jc w:val="both"/>
        <w:rPr/>
      </w:pPr>
      <w:r>
        <w:rPr>
          <w:sz w:val="28"/>
          <w:szCs w:val="28"/>
        </w:rPr>
        <w:t>Omówienie stanu prac nad Lokalnym Programem Rewitalizacji Czechowic-Dziedzic.</w:t>
      </w:r>
    </w:p>
    <w:p>
      <w:pPr>
        <w:pStyle w:val="Normal"/>
        <w:numPr>
          <w:ilvl w:val="0"/>
          <w:numId w:val="1"/>
        </w:numPr>
        <w:jc w:val="both"/>
        <w:rPr>
          <w:sz w:val="28"/>
          <w:szCs w:val="28"/>
        </w:rPr>
      </w:pPr>
      <w:r>
        <w:rPr>
          <w:sz w:val="28"/>
          <w:szCs w:val="28"/>
        </w:rPr>
        <w:t>Omówienie problemu segregacji odpadów komunalnych od 1 stycznia 2009 roku.</w:t>
      </w:r>
    </w:p>
    <w:p>
      <w:pPr>
        <w:pStyle w:val="Normal"/>
        <w:numPr>
          <w:ilvl w:val="0"/>
          <w:numId w:val="1"/>
        </w:numPr>
        <w:jc w:val="both"/>
        <w:rPr>
          <w:sz w:val="28"/>
          <w:szCs w:val="28"/>
        </w:rPr>
      </w:pPr>
      <w:r>
        <w:rPr>
          <w:sz w:val="28"/>
          <w:szCs w:val="28"/>
        </w:rPr>
        <w:t>Omówienie stanu zaawansowania remontów i inwestycji zaplanowanych na 2008 rok.</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rPr>
      </w:pPr>
      <w:r>
        <w:rPr>
          <w:sz w:val="28"/>
        </w:rPr>
        <w:t>Ad. 1</w:t>
      </w:r>
    </w:p>
    <w:p>
      <w:pPr>
        <w:pStyle w:val="Normal"/>
        <w:jc w:val="both"/>
        <w:rPr/>
      </w:pPr>
      <w:r>
        <w:rPr>
          <w:sz w:val="28"/>
        </w:rPr>
        <w:t xml:space="preserve">Prace nad Lokalnym Programem Rewitalizacji Czechowic-Dziedzic rozpoczęły się 3 marca 2008 r. Wówczas to zawarto umowę na opracowanie ww. programu z Instytutem Gospodarki Nieruchomościami, który specjalizuje się w realizacji różnych projektów rewitalizacji miast. Współpraca UM z wykonawcą opracowania nie układała się dobrze, a IGN nie realizował oczekiwań gminy i z opóźnieniem przedłożył projekt programu. Przedłożony w lipcu br. przez IGN projekt opracowania, zakładał objęcie obszarem rewitalizacji całego terenu miasta na wschód od drogi krajowej nr 1 i zawierał projekty do realizacji w okresie 2008-2015. W związku z opóźnieniem wykonania ww. opracowania, zgodnie z umową, naliczono karę umowną w wysokości 31 % wartości wynagrodzenia brutto. </w:t>
      </w:r>
    </w:p>
    <w:p>
      <w:pPr>
        <w:pStyle w:val="Normal"/>
        <w:jc w:val="both"/>
        <w:rPr/>
      </w:pPr>
      <w:r>
        <w:rPr>
          <w:sz w:val="28"/>
          <w:szCs w:val="28"/>
        </w:rPr>
        <w:t xml:space="preserve">W sierpniu br. ukazały się nowe wytyczne Ministra Rozwoju Regionalnego w zakresie programowania działań dotyczących mieszkalnictwa, a we wrześniu br. nastąpiła zmiana </w:t>
      </w:r>
      <w:r>
        <w:rPr>
          <w:i/>
          <w:sz w:val="28"/>
          <w:szCs w:val="28"/>
        </w:rPr>
        <w:t xml:space="preserve">Szczegółowego opisu priorytetów Regionalnego Programu Operacyjnego Województwa Śląskiego. </w:t>
      </w:r>
      <w:r>
        <w:rPr>
          <w:sz w:val="28"/>
          <w:szCs w:val="28"/>
        </w:rPr>
        <w:t xml:space="preserve">Zmiany objęły m.in. wytyczne do opracowania lokalnych programów rewitalizacji, w tym wyznaczanie obszarów rewitalizacji, na których planowane są przedsięwzięcia w obszarze mieszkalnictwa.  Jednocześnie Zarząd Województwa Śląskiego przesunął termin naboru projektów do działania 6.2.2 „rewitalizacja – małe miasta” z października 2008 r. na wrzesień 2009 roku. Nowe wytyczne i zmiany RPO spowodowały, że przedłożony projekt Lokalnego Programu Rewitalizacji wymagał dostosowania do nowych przepisów. W związku z tym Wydział Strategii i Rozwoju Miasta rozpoczął prace nad nowym projektem dokumentu. </w:t>
      </w:r>
    </w:p>
    <w:p>
      <w:pPr>
        <w:pStyle w:val="Normal"/>
        <w:jc w:val="both"/>
        <w:rPr>
          <w:sz w:val="28"/>
          <w:szCs w:val="28"/>
        </w:rPr>
      </w:pPr>
      <w:r>
        <w:rPr>
          <w:sz w:val="28"/>
          <w:szCs w:val="28"/>
        </w:rPr>
        <w:t xml:space="preserve">W międzyczasie trzy spółdzielnie mieszkaniowe tj. Czechowicka Spółdzielnia Mieszkaniowa, Administracja Mieszkań „Silesia” i Spółdzielnia Mieszkaniowa „Hutnik” zgłosiły swoje projekty rewitalizacji substancji mieszkaniowej, głównie w zakresie usuwania azbestu i ocieplania budynków. </w:t>
      </w:r>
    </w:p>
    <w:p>
      <w:pPr>
        <w:pStyle w:val="Normal"/>
        <w:jc w:val="both"/>
        <w:rPr>
          <w:sz w:val="28"/>
          <w:szCs w:val="28"/>
        </w:rPr>
      </w:pPr>
      <w:r>
        <w:rPr>
          <w:sz w:val="28"/>
          <w:szCs w:val="28"/>
        </w:rPr>
        <w:t>Zgodnie z RPO obszary objęte pomocą finansową w zakresie mieszkalnictwa, muszą spełniać obligatoryjnie dwa kryteria :</w:t>
      </w:r>
    </w:p>
    <w:p>
      <w:pPr>
        <w:pStyle w:val="Normal"/>
        <w:jc w:val="both"/>
        <w:rPr>
          <w:sz w:val="28"/>
          <w:szCs w:val="28"/>
        </w:rPr>
      </w:pPr>
      <w:r>
        <w:rPr>
          <w:sz w:val="28"/>
          <w:szCs w:val="28"/>
        </w:rPr>
        <w:t>- wysoki poziom ubóstwa i wykluczenia, określony wskaźnikiem liczby osób korzystających z zasiłków pomocy społecznej na 1.000 mieszkańców;</w:t>
      </w:r>
    </w:p>
    <w:p>
      <w:pPr>
        <w:pStyle w:val="Normal"/>
        <w:jc w:val="both"/>
        <w:rPr>
          <w:sz w:val="28"/>
          <w:szCs w:val="28"/>
        </w:rPr>
      </w:pPr>
      <w:r>
        <w:rPr>
          <w:sz w:val="28"/>
          <w:szCs w:val="28"/>
        </w:rPr>
        <w:t xml:space="preserve">- wysoka stopa długotrwałego bezrobocia, liczona udziałem długotrwale bezrobotnych wśród osób w wieku produkcyjnym. </w:t>
      </w:r>
    </w:p>
    <w:p>
      <w:pPr>
        <w:pStyle w:val="Normal"/>
        <w:jc w:val="both"/>
        <w:rPr/>
      </w:pPr>
      <w:r>
        <w:rPr>
          <w:sz w:val="28"/>
          <w:szCs w:val="28"/>
        </w:rPr>
        <w:t xml:space="preserve">Trzecim preferowanym kryterium jest wysoki poziom przestępczości  i wykroczeń, mierzony liczbą przestępstw  na 1.000 mieszkańców. Mając na uwadze specyfikę danego obszaru, dopuszcza się przyjęcie inne trzeciego kryterium tj. niski wskaźnik prowadzenia działalności gospodarczej i porównywalnie niski poziom zasobu mieszkaniowego. </w:t>
      </w:r>
    </w:p>
    <w:p>
      <w:pPr>
        <w:pStyle w:val="Normal"/>
        <w:jc w:val="both"/>
        <w:rPr/>
      </w:pPr>
      <w:r>
        <w:rPr>
          <w:sz w:val="28"/>
          <w:szCs w:val="28"/>
        </w:rPr>
        <w:t xml:space="preserve">Analiza wskaźników dla pierwotnie wyznaczonego obszaru rewitalizacji pokazała, że całe miasto nie spełnia kryteriów jako strefa interwencji funduszy strukturalnych w dziedzinie mieszkalnictwa. W związku z tym po spotkaniu ze spółdzielniami mieszkaniowymi, ustalono, że będą wyznaczone mniejsze obszary rewitalizacji, co pozwoli na ubieganie się o dofinansowanie projektów spółdzielni mieszkaniowych na Kolonii Żebracz i na osiedlu przy ul. Traugutta. </w:t>
      </w:r>
    </w:p>
    <w:p>
      <w:pPr>
        <w:pStyle w:val="Normal"/>
        <w:jc w:val="both"/>
        <w:rPr>
          <w:sz w:val="28"/>
          <w:szCs w:val="28"/>
        </w:rPr>
      </w:pPr>
      <w:r>
        <w:rPr>
          <w:sz w:val="28"/>
          <w:szCs w:val="28"/>
        </w:rPr>
        <w:t>Wszystko to spowodowało wydłużenie terminu opracowania Lokalnego Programu Rewitalizacji Czechowic-Dziedzic.</w:t>
      </w:r>
    </w:p>
    <w:p>
      <w:pPr>
        <w:pStyle w:val="Normal"/>
        <w:jc w:val="both"/>
        <w:rPr>
          <w:sz w:val="28"/>
          <w:szCs w:val="28"/>
        </w:rPr>
      </w:pPr>
      <w:r>
        <w:rPr>
          <w:sz w:val="28"/>
          <w:szCs w:val="28"/>
        </w:rPr>
        <w:t xml:space="preserve">Przewodniczący komisji Stanisław Pindel zapytał w jaki sposób wyłoniono wykonawcę opracowania ww. programu. Ponadto zapytał czy przygotowywany program będzie obejmował całe miasto, czy tylko wyłączone obszary. </w:t>
      </w:r>
    </w:p>
    <w:p>
      <w:pPr>
        <w:pStyle w:val="Normal"/>
        <w:jc w:val="both"/>
        <w:rPr/>
      </w:pPr>
      <w:r>
        <w:rPr>
          <w:sz w:val="28"/>
          <w:szCs w:val="28"/>
        </w:rPr>
        <w:t xml:space="preserve">Nacz. Wydz. SR Grzegorz Wąsik wyjaśnił, że ze względu na wartość zamówienia, zadanie było realizowane poza ustawą o zamówieniach publicznych. UM skierował oferty do trzech instytucji specjalizujących się w wykonywaniu programów rewitalizacji. Jedną z trzech firm był Instytut Gospodarki Nieruchomościami, który złożył najlepszą ofertę. W związku z zerwaniem współpracy z IGN, Lokalny Program Rewitalizacji Czechowic-Dziedzic zostanie dokończony przez Wydział Strategii i Rozwoju Miasta. Program ten będzie obejmował teren całego miasta, a dwa wyjęte obszary będą podzbiorami. </w:t>
      </w:r>
    </w:p>
    <w:p>
      <w:pPr>
        <w:pStyle w:val="Normal"/>
        <w:jc w:val="both"/>
        <w:rPr>
          <w:sz w:val="28"/>
          <w:szCs w:val="28"/>
        </w:rPr>
      </w:pPr>
      <w:r>
        <w:rPr>
          <w:sz w:val="28"/>
          <w:szCs w:val="28"/>
        </w:rPr>
        <w:t xml:space="preserve">Lokalny Program Rewitalizacji jest potrzebny przede wszystkim przy realizacji zadania – zagospodarowanie terenu na Osiedlu Półno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Przewodniczący komisji Stanisław Pindel przypomniał, że w związku z wypowiedzeniem umowy przez firmę Bormal na zbiórkę odpadów segregowanych, od stycznia 2009 roku potrzebne jest nowe rozwiązanie systemu segregacji odpadów komunalnych. Zapytał czy jest opracowany nowy system zbiórki odpadów segregowanych.</w:t>
      </w:r>
    </w:p>
    <w:p>
      <w:pPr>
        <w:pStyle w:val="Normal"/>
        <w:jc w:val="both"/>
        <w:rPr/>
      </w:pPr>
      <w:r>
        <w:rPr>
          <w:sz w:val="28"/>
          <w:szCs w:val="28"/>
        </w:rPr>
        <w:t xml:space="preserve">Naczelnik Wydziału Ochrony Środowiska i Rolnictwa Bernadetta Klimek wyjaśniła, że w związku ze spadkiem cen skupu surowców wtórnych, realizacją dyrektywy składowiskowej, zakładającą wzrost cen składowania odpadów zmieszanych na składowiskach, celem ograniczenia ich ilości,  a także brakiem kompostowni i sortowni odpadów, problemy z segregacją odpadów występują w całej Polsce i nie tylko. Dodatkowo problem balastu i podrzucania odpadów zmieszanych do odpadów segregowanych, przy niskich cenach surowców wtórnych i wysokich kosztach segregacji, powoduje nieopłacalność prowadzenia segregacji odpadów komunalnych na terenie gminy. </w:t>
      </w:r>
    </w:p>
    <w:p>
      <w:pPr>
        <w:pStyle w:val="Normal"/>
        <w:jc w:val="both"/>
        <w:rPr/>
      </w:pPr>
      <w:r>
        <w:rPr>
          <w:sz w:val="28"/>
          <w:szCs w:val="28"/>
        </w:rPr>
        <w:t xml:space="preserve">Ponadto przygotowywana jest nowa ustawa o gospodarowaniu odpadami, która wprowadzi poważne zmiany w zakresie segregacji odpadów komunalnych.  Przewiduje się m.in. możliwość przejęcia przez gminę kosztów składowania i unieszkodliwiania odpadów segregowanych. Jednocześnie przewiduje się, że mieszkaniec będzie mógł sam sprzedać odpady segregowane, zanieść je do gminnego punktu zbiórki lub na podstawie umowy przekazać je firmie wywozowej. </w:t>
      </w:r>
    </w:p>
    <w:p>
      <w:pPr>
        <w:pStyle w:val="Normal"/>
        <w:jc w:val="both"/>
        <w:rPr>
          <w:sz w:val="28"/>
          <w:szCs w:val="28"/>
        </w:rPr>
      </w:pPr>
      <w:r>
        <w:rPr>
          <w:sz w:val="28"/>
          <w:szCs w:val="28"/>
        </w:rPr>
        <w:t xml:space="preserve">Zgodnie z obowiązującymi przepisami, gmina nie może dofinansować zbiórki odpadów segregowanych przez firmę Bormal. Firma Bormal proponowała dopłatę w wysokości 1,50 zł do jednego worka. Uwzględniając ilość zbieranych odpadów segregowanych dopłata z gminy wynosiłaby ok. 700.000 zł. </w:t>
      </w:r>
    </w:p>
    <w:p>
      <w:pPr>
        <w:pStyle w:val="Normal"/>
        <w:jc w:val="both"/>
        <w:rPr/>
      </w:pPr>
      <w:r>
        <w:rPr>
          <w:sz w:val="28"/>
          <w:szCs w:val="28"/>
        </w:rPr>
        <w:t xml:space="preserve">20 listopada 2008 roku odbędzie się spotkanie z wszystkimi firmami wywozowymi posiadającymi zezwolenie Burmistrza na odbieranie odpadów komunalnych oraz przedstawicielami spółdzielni mieszkaniowych i wspólnot.  nt. zbiórki segregowanych odpadów komunalnych na terenie zabudowy wielorodzinnej.  Na wcześniejszych spotkaniach, Kom-Gaz i Eko Plus zadeklarowały zbiórkę odpadów segregowanych w styczniu 2009 r.  Cena obioru odpadów segregowanych ma zostać ustalona przez firmy wywozowe do końca listopada br. </w:t>
      </w:r>
    </w:p>
    <w:p>
      <w:pPr>
        <w:pStyle w:val="Normal"/>
        <w:jc w:val="both"/>
        <w:rPr/>
      </w:pPr>
      <w:r>
        <w:rPr>
          <w:sz w:val="28"/>
          <w:szCs w:val="28"/>
        </w:rPr>
        <w:t xml:space="preserve">O nowego roku wzrosną  opłaty za składowanie odpadów komunalnych zmieszanych, np. na składowisku w Brzeszczach ze 148 zł brutto za tonę do 180 zł brutto za tonę. Na składowisku w Bielsku-Białej opłaty będą podobne. </w:t>
      </w:r>
    </w:p>
    <w:p>
      <w:pPr>
        <w:pStyle w:val="Normal"/>
        <w:jc w:val="both"/>
        <w:rPr/>
      </w:pPr>
      <w:r>
        <w:rPr>
          <w:sz w:val="28"/>
          <w:szCs w:val="28"/>
        </w:rPr>
        <w:t>Przyjmując zwiększenie ciężaru opadów komunalnych koszt składowania 1m</w:t>
      </w:r>
      <w:r>
        <w:rPr>
          <w:sz w:val="28"/>
          <w:szCs w:val="28"/>
          <w:vertAlign w:val="superscript"/>
        </w:rPr>
        <w:t>3</w:t>
      </w:r>
      <w:r>
        <w:rPr>
          <w:sz w:val="28"/>
          <w:szCs w:val="28"/>
        </w:rPr>
        <w:t xml:space="preserve"> odpadów zmieszanych (ok. 300 kg ) wyniesie ok. 54 zł. Dodatkowo należy doliczyć koszty transportu, amortyzacji itp. W związku z tym od nowego roku wzrosną ceny odbioru opadów komunalnych od mieszkańców. Zachodzi także konieczność zmiany górnych stawek opłat </w:t>
      </w:r>
      <w:r>
        <w:rPr>
          <w:sz w:val="28"/>
        </w:rPr>
        <w:t xml:space="preserve">ponoszonych przez właścicieli nieruchomości za odbieranie odpadów komunalnych oraz opróżnianie zbiorników </w:t>
        <w:tab/>
        <w:t>bezodpływowych i transport nieczystości ciekłych na terenie Gminy Czechowice-Dziedzice, uchwalanych przez Radę Miejską.</w:t>
      </w:r>
    </w:p>
    <w:p>
      <w:pPr>
        <w:pStyle w:val="Normal"/>
        <w:jc w:val="both"/>
        <w:rPr/>
      </w:pPr>
      <w:r>
        <w:rPr>
          <w:sz w:val="28"/>
        </w:rPr>
        <w:t xml:space="preserve">Organizacja Odzysku Elektro-Eko zajmującą się zbiórką zużytego sprzętu elektrycznego i elektronicznego nawiązała kontakt z Urzędem Miejskim. Prowadzona jest zbiórka odpadów azbestowych ( w br. wywieziono 70 ton azbestu ). </w:t>
      </w:r>
    </w:p>
    <w:p>
      <w:pPr>
        <w:pStyle w:val="Normal"/>
        <w:jc w:val="both"/>
        <w:rPr>
          <w:sz w:val="28"/>
        </w:rPr>
      </w:pPr>
      <w:r>
        <w:rPr>
          <w:sz w:val="28"/>
        </w:rPr>
        <w:t>Członek komisji Antoni Beczała stwierdził, że niepokojące jest, że pod koniec listopada nie wiadomo w jaki sposób będzie prowadzona segregacja odpadów komunalnych oraz jakie będą ceny  wywozu ww. odpadów  od nowego roku. Przypomniał, że poprzez „Biuletyn Samorządowy” miała być upowszechniana wśród mieszkańców informacja nt. prowadzenia segregacji odpadów komunalnych, lecz w wielu rejonach gminy, biuletyn nie jest rozprowadzany.  W związku z tym należy opracować nowe, lepsze metody dystrybucji „Biuletynu Samorządowego”.</w:t>
      </w:r>
    </w:p>
    <w:p>
      <w:pPr>
        <w:pStyle w:val="Normal"/>
        <w:jc w:val="both"/>
        <w:rPr/>
      </w:pPr>
      <w:r>
        <w:rPr>
          <w:sz w:val="28"/>
          <w:szCs w:val="28"/>
        </w:rPr>
        <w:t xml:space="preserve">Z-ca Przewodniczącego komisji Grzegorz Lubecki stwierdził, że problem gospodarki odpadami na terenie gminy może być rozwiązany poprzez wprowadzenie podatku śmieciowego. Zwrócił uwagę, że ze względu na niskie ceny skupu surowców wtórnych i wysokie koszty segregacji odpadów, prowadzenie segregacji odpadów może być nieopłacalne i tańsze będzie wywożenie odpadów zmieszanych na składowisko. W przypadku wprowadzenia podatku za wywóz odpadów komunalnych i wyboru firm zajmujących się odbiorem śmieci od mieszkańców, firmy te dokonają segregacji odpadów. Wskazał, że nowoczesne składowiska odpadów są wyposażone w urządzenia do segregacji odpadów i są zainteresowane odbiorem odpadów zmieszanych,  z których mogą pozyskać surowce wtórne. </w:t>
      </w:r>
    </w:p>
    <w:p>
      <w:pPr>
        <w:pStyle w:val="Normal"/>
        <w:jc w:val="both"/>
        <w:rPr/>
      </w:pPr>
      <w:r>
        <w:rPr>
          <w:sz w:val="28"/>
          <w:szCs w:val="28"/>
        </w:rPr>
        <w:t>Członek komisji Bogusław Kopeć stwierdził, że wprowadzenie odpłatności za segregowane odpady może zniechęcić mieszkańców do segregowania śmieci. Wskazał, że w zabudowie jednorodzinnej nie powinno być ogólnodostępnych pojemników na odpady segregowane, gdyż sprzyja to podrzucaniu odpadów zmieszanych. Prowadzenie segregacji workowej w każdej posesji pozwoli firmie wywozowej na kontrolowanie składowanych odpadów. Wprowadzenie podatku śmieciowego rozwiązałoby problem gospodarki odpadami na terenie gminy.</w:t>
      </w:r>
    </w:p>
    <w:p>
      <w:pPr>
        <w:pStyle w:val="Normal"/>
        <w:jc w:val="both"/>
        <w:rPr/>
      </w:pPr>
      <w:r>
        <w:rPr>
          <w:sz w:val="28"/>
          <w:szCs w:val="28"/>
        </w:rPr>
        <w:t>Poinformował, że w Szkole Podstawowej Nr 2 w Ligocie uczniowie w ramach akcji „szklanka mleka”, otrzymują mleko w kartonach, po zakończeniu zajęć lekcyjnych. Dzieci po wyjściu ze szkoły wyrzucają kartony do okolicznych rowów, co doprowadziło do zaśmiecenia rejonu szkoły.</w:t>
      </w:r>
    </w:p>
    <w:p>
      <w:pPr>
        <w:pStyle w:val="Normal"/>
        <w:jc w:val="both"/>
        <w:rPr>
          <w:sz w:val="28"/>
          <w:szCs w:val="28"/>
        </w:rPr>
      </w:pPr>
      <w:r>
        <w:rPr>
          <w:sz w:val="28"/>
          <w:szCs w:val="28"/>
        </w:rPr>
        <w:t>Burmistrz Marian Błachut poinformował, że obecny rząd odrzucił proponowane przez poprzedników rozwiązanie umożliwiające wprowadzenie podatku za wywóz odpadów komunalnych uchwałą rady gminy. Proponowane rozwiązania są mniej korzystne.  Stwierdził, że segregacja odpadów komunalnych na terenie gminy będzie kontynuowana, lecz będzie odpłatna. Jednocześnie cena odpadów segregowanych musi być odpowiednio niższa niż odpadów zmieszanych, by zachęcała mieszkańców do selektywnej zbiórki.</w:t>
      </w:r>
    </w:p>
    <w:p>
      <w:pPr>
        <w:pStyle w:val="Normal"/>
        <w:jc w:val="both"/>
        <w:rPr>
          <w:sz w:val="28"/>
          <w:szCs w:val="28"/>
        </w:rPr>
      </w:pPr>
      <w:r>
        <w:rPr>
          <w:sz w:val="28"/>
          <w:szCs w:val="28"/>
        </w:rPr>
        <w:t>Członek komisji Franciszek Foltyn stwierdził, że wprowadzenie ogólnodostępnych pojemników na odpady segregowane zniszczyło  indywidualną segregację odpadów. Segregacja workowa umożliwi kontrolowanie prawidłowości prowadzonej selekcji odpadów przez mieszkańców. Stwierdził, że wprowadzenie podatku śmieciowego ułatwiłoby rozwiązanie gospodarki odpadami na terenie miasta.</w:t>
      </w:r>
    </w:p>
    <w:p>
      <w:pPr>
        <w:pStyle w:val="Normal"/>
        <w:jc w:val="both"/>
        <w:rPr>
          <w:sz w:val="28"/>
          <w:szCs w:val="28"/>
        </w:rPr>
      </w:pPr>
      <w:r>
        <w:rPr>
          <w:sz w:val="28"/>
          <w:szCs w:val="28"/>
        </w:rPr>
        <w:t>Z-ca Przewodniczącego komisji Grzegorz Lubecki stwierdził, że należy szukać rozwiązań zachęcających mieszkańców do segregacji odpadów. Wprowadzenie odpłatności za wywóz segregowanych odpadów może doprowadzić do zaniechania segregacji odpadów przez mieszkańców. Straż Miejska powinna prowadzić kontrole dotyczące wywozu odpadów przez mieszkańców zabudowy jednorodzinnej.</w:t>
      </w:r>
    </w:p>
    <w:p>
      <w:pPr>
        <w:pStyle w:val="Normal"/>
        <w:jc w:val="both"/>
        <w:rPr>
          <w:sz w:val="28"/>
          <w:szCs w:val="28"/>
        </w:rPr>
      </w:pPr>
      <w:r>
        <w:rPr>
          <w:sz w:val="28"/>
          <w:szCs w:val="28"/>
        </w:rPr>
        <w:t>Burmistrz Marian Błachut poinformował, że Straż Miejska będzie prowadziła kontrole dotyczące umów na wywóz odpadów komunalnych przez mieszkańców.</w:t>
      </w:r>
    </w:p>
    <w:p>
      <w:pPr>
        <w:pStyle w:val="Normal"/>
        <w:jc w:val="both"/>
        <w:rPr>
          <w:sz w:val="28"/>
          <w:szCs w:val="28"/>
        </w:rPr>
      </w:pPr>
      <w:r>
        <w:rPr>
          <w:sz w:val="28"/>
          <w:szCs w:val="28"/>
        </w:rPr>
        <w:t>Członek komisji Bożena Głąbek wskazała, że kontrola prowadzona przez Straż Miejską powinna obejmować nie tylko zawarcie umowy z firmą wywozową, lecz przede wszystkim ilość wywiezionych odpadów komunalnych. Odnosząc się do segregacji odpadów zapytała jaka jest cena ww. odpadów np. w Goczałkowicach-Zdroju.</w:t>
      </w:r>
    </w:p>
    <w:p>
      <w:pPr>
        <w:pStyle w:val="Normal"/>
        <w:jc w:val="both"/>
        <w:rPr>
          <w:sz w:val="28"/>
          <w:szCs w:val="28"/>
        </w:rPr>
      </w:pPr>
      <w:r>
        <w:rPr>
          <w:sz w:val="28"/>
          <w:szCs w:val="28"/>
        </w:rPr>
        <w:t>Nacz. Wydz. OŚ Bernadetta Klimek poinformowała, że w gminie Bestwina cena  wywozu jednego worka odpadów segregowanych przez Eko Plus wynosi  4 zł. Nie przeprowadzała analizy systemu zbiórki odpadów segregowanych w Goczałkowicach-Zdroju.</w:t>
      </w:r>
    </w:p>
    <w:p>
      <w:pPr>
        <w:pStyle w:val="Normal"/>
        <w:jc w:val="both"/>
        <w:rPr>
          <w:sz w:val="28"/>
          <w:szCs w:val="28"/>
        </w:rPr>
      </w:pPr>
      <w:r>
        <w:rPr>
          <w:sz w:val="28"/>
          <w:szCs w:val="28"/>
        </w:rPr>
        <w:t>Przewodniczący komisji Stanisław Pindel zapytał czy mieszkaniec będzie miał możliwość przyniesienia odpadów segregowanych bezpośrednio do firmy prowadzącej zbiórkę tego typu odpadów.</w:t>
      </w:r>
    </w:p>
    <w:p>
      <w:pPr>
        <w:pStyle w:val="Normal"/>
        <w:jc w:val="both"/>
        <w:rPr>
          <w:sz w:val="28"/>
          <w:szCs w:val="28"/>
        </w:rPr>
      </w:pPr>
      <w:r>
        <w:rPr>
          <w:sz w:val="28"/>
        </w:rPr>
        <w:t xml:space="preserve"> </w:t>
      </w:r>
      <w:r>
        <w:rPr>
          <w:sz w:val="28"/>
          <w:szCs w:val="28"/>
        </w:rPr>
        <w:t xml:space="preserve">Nacz. Wydz. OŚ Bernadetta Klimek wyjaśniła, że mieszkaniec będzie miał możliwość przyniesienia bezpośrednio do firmy  lub gminnego punktu zebrane na swojej posesji odpady segregowane. </w:t>
      </w:r>
    </w:p>
    <w:p>
      <w:pPr>
        <w:pStyle w:val="Normal"/>
        <w:jc w:val="both"/>
        <w:rPr>
          <w:sz w:val="28"/>
        </w:rPr>
      </w:pPr>
      <w:r>
        <w:rPr>
          <w:sz w:val="28"/>
        </w:rPr>
        <w:t>Członek komisji Zbigniew Stanisz stwierdził, że mieszkaniec sołectw czy obrzeży miasta nie będzie zainteresowany wożeniem odpadów segregowanych do centrum miasta. Wskazał, że w obecnym systemie prawnym można wprowadzić podatek za wywóz odpadów komunalnych od mieszkańców i należy zastanowić się nad możliwością jego zorganizowania.  Należy także rozważyć wprowadzenie odpłatności za zbiórkę odpadów segregowanych, w taki sposób by zachęcić mieszkańców do segregowania odpadów. Zasugerował rozważenie wprowadzenia odpłatności za zakup worka na odpady segregowane, a nie bezpłatne ich rozdawanie. Dodatkowo Straż Miejska powinna prowadzić kontrole zawieranych umów i rachunków za wywóz śmieci.</w:t>
      </w:r>
    </w:p>
    <w:p>
      <w:pPr>
        <w:pStyle w:val="Normal"/>
        <w:jc w:val="both"/>
        <w:rPr/>
      </w:pPr>
      <w:r>
        <w:rPr>
          <w:sz w:val="28"/>
        </w:rPr>
        <w:t>Nacz. Wydz. OŚ Bernadetta Klimek wyjaśniła, że  mieszkaniec nie będzie musiał przywozić odpadów segregowanych do firmy, lecz  może oddać je firmie wywozowej.  Poinformowała, że rozważano wprowadzenie na terenie gminy opłaty zryczałtowanej za wywóz odpadów komunalnych uzależnionej od liczby osób w budynku, lecz firmy wywozowe nie wyraziły zgody na tego typu rozwiązanie. Od stycznia 2009 r. koszt wywozu 1m</w:t>
      </w:r>
      <w:r>
        <w:rPr>
          <w:sz w:val="28"/>
          <w:szCs w:val="28"/>
          <w:vertAlign w:val="superscript"/>
        </w:rPr>
        <w:t>3</w:t>
      </w:r>
      <w:r>
        <w:rPr>
          <w:sz w:val="28"/>
        </w:rPr>
        <w:t xml:space="preserve">  odpadów zmieszanych może wynosić ok. 100 zł.  Sprawa odpłatności za worki na odpady segregowane jest negocjowana między firmami wywozowymi.</w:t>
      </w:r>
    </w:p>
    <w:p>
      <w:pPr>
        <w:pStyle w:val="Normal"/>
        <w:jc w:val="both"/>
        <w:rPr>
          <w:sz w:val="28"/>
          <w:szCs w:val="28"/>
        </w:rPr>
      </w:pPr>
      <w:r>
        <w:rPr>
          <w:sz w:val="28"/>
        </w:rPr>
        <w:t xml:space="preserve">Wprowadzenie podatku śmieciowego nie rozwiąże problemu segregacji odpadów komunalnych. W Pszczynie, gdzie w wyniku referendum wprowadzono podatek za wywóz odpadów komunalnych od mieszkańców, powstał problem segregacji odpadów, ponieważ opłata za wywóz odpadów jest jednakowa, niezależnie od prowadzonej segregacji. </w:t>
      </w:r>
    </w:p>
    <w:p>
      <w:pPr>
        <w:pStyle w:val="Normal"/>
        <w:jc w:val="both"/>
        <w:rPr>
          <w:sz w:val="28"/>
          <w:szCs w:val="28"/>
        </w:rPr>
      </w:pPr>
      <w:r>
        <w:rPr>
          <w:sz w:val="28"/>
          <w:szCs w:val="28"/>
        </w:rPr>
        <w:t xml:space="preserve">Burmistrz Marian Błachut stwierdził, że wprowadzenie podatku śmieciowego nie rozwiąże problemu gospodarki odpadami, w tym segregacji odpadów. Wskazał, że jego wprowadzenie będzie oznaczało przejęcie przez gminę kosztów wywozu odpadów komunalnych i zabezpieczenia w budżecie gminy odpowiednich środków finansowych na ten cel. Następnie gmina będzie prowadziła pobór podatku od mieszkańców i może nie zebrać zaplanowanych dochodów z tego tytułu. </w:t>
      </w:r>
    </w:p>
    <w:p>
      <w:pPr>
        <w:pStyle w:val="Normal"/>
        <w:jc w:val="both"/>
        <w:rPr/>
      </w:pPr>
      <w:r>
        <w:rPr>
          <w:sz w:val="28"/>
          <w:szCs w:val="28"/>
        </w:rPr>
        <w:t xml:space="preserve">Członek komisji Antoni Beczała wskazał na potrzebę szukania różnych rozwiązań dotyczących segregacji odpadów poprzez rozeznanie problemu w innych gminach. Do czasu przeprowadzenia referendum w sprawie wprowadzenia podatku śmieciowego, nie można zaniechać segregacji odpadów komunalnych. </w:t>
      </w:r>
    </w:p>
    <w:p>
      <w:pPr>
        <w:pStyle w:val="Normal"/>
        <w:jc w:val="both"/>
        <w:rPr>
          <w:sz w:val="28"/>
          <w:szCs w:val="28"/>
        </w:rPr>
      </w:pPr>
      <w:r>
        <w:rPr>
          <w:sz w:val="28"/>
          <w:szCs w:val="28"/>
        </w:rPr>
        <w:t xml:space="preserve">Członek komisji Franciszek Foltyn wskazał na potrzebę rozwiązania problemu dystrybucji  worków na odpady segregowane. Zasugerował np. sprzedaż worków w kioskach, sklepach, a nie tylko w siedzibie firmy wywozowej. </w:t>
      </w:r>
    </w:p>
    <w:p>
      <w:pPr>
        <w:pStyle w:val="Normal"/>
        <w:jc w:val="both"/>
        <w:rPr>
          <w:sz w:val="28"/>
          <w:szCs w:val="28"/>
        </w:rPr>
      </w:pPr>
      <w:r>
        <w:rPr>
          <w:sz w:val="28"/>
          <w:szCs w:val="28"/>
        </w:rPr>
        <w:t xml:space="preserve">Z-ca Przewodniczącego komisji Grzegorz Lubecki stwierdził, że mieszkańcy powinni być karani za nie wywiązywanie się z obowiązku wywozu odpadów komunalnych. Zwrócił uwagę, że w referendum mieszkańcy mogą wypowiedzieć się przeciwko wprowadzeniu podatku śmieciowego. </w:t>
      </w:r>
    </w:p>
    <w:p>
      <w:pPr>
        <w:pStyle w:val="Normal"/>
        <w:jc w:val="both"/>
        <w:rPr>
          <w:sz w:val="28"/>
          <w:szCs w:val="28"/>
        </w:rPr>
      </w:pPr>
      <w:r>
        <w:rPr>
          <w:sz w:val="28"/>
          <w:szCs w:val="28"/>
        </w:rPr>
        <w:t>Z-ca Burmistrza Stanisław Czyż wskazał, że wprowadzenie podatku śmieciowego nie rozwiąże problemu segregacji odpadów komunalnych, a jej prowadzenie jest wymogiem Unii Europejskiej.</w:t>
      </w:r>
    </w:p>
    <w:p>
      <w:pPr>
        <w:pStyle w:val="Normal"/>
        <w:jc w:val="both"/>
        <w:rPr>
          <w:sz w:val="28"/>
          <w:szCs w:val="28"/>
        </w:rPr>
      </w:pPr>
      <w:r>
        <w:rPr>
          <w:sz w:val="28"/>
          <w:szCs w:val="28"/>
        </w:rPr>
      </w:r>
    </w:p>
    <w:p>
      <w:pPr>
        <w:pStyle w:val="Normal"/>
        <w:jc w:val="both"/>
        <w:rPr>
          <w:sz w:val="28"/>
          <w:szCs w:val="28"/>
        </w:rPr>
      </w:pPr>
      <w:r>
        <w:rPr>
          <w:sz w:val="28"/>
          <w:szCs w:val="28"/>
        </w:rPr>
        <w:t>Ad. 3</w:t>
      </w:r>
    </w:p>
    <w:p>
      <w:pPr>
        <w:pStyle w:val="Normal"/>
        <w:jc w:val="both"/>
        <w:rPr>
          <w:sz w:val="28"/>
          <w:szCs w:val="28"/>
        </w:rPr>
      </w:pPr>
      <w:r>
        <w:rPr>
          <w:sz w:val="28"/>
          <w:szCs w:val="28"/>
        </w:rPr>
        <w:t>Z-ca Burmistrza Stanisław Czyż poinformował, że prawie wszystkie zaplanowane na 2008 rok inwestycje i remonty zostały już wykonane, choć nie wszystkie zostały rozliczone. Cztery inwestycje rozpoczęte w br. będą kontynuowane w 2009 roku tj. przebudowa Miejskiego Domu Kultury, budowa sal gimnastycznych w SP-2 Ligota i GP-3 oraz budowa kanalizacji sanitarnej w rejonie ul. Rumana. Na dwóch zadaniach mogą nie zostać wykorzystane zaplanowane na 2008 r. środki finansowe tj. przebudowa MDK i budowa kanalizacji w ul. Rumana.</w:t>
      </w:r>
    </w:p>
    <w:p>
      <w:pPr>
        <w:pStyle w:val="Normal"/>
        <w:jc w:val="both"/>
        <w:rPr>
          <w:sz w:val="28"/>
          <w:szCs w:val="28"/>
        </w:rPr>
      </w:pPr>
      <w:r>
        <w:rPr>
          <w:sz w:val="28"/>
          <w:szCs w:val="28"/>
        </w:rPr>
        <w:t>Realizacja budowy kanalizacji w rejonie ul. Rumana, ze względu na trudne warunki terenowe ( wysoki poziom wód gruntowych ) oraz opady deszczu została opóźniona, lecz końcowy termin zakończenia inwestycji tj. sierpień 2009r. nie jest zagrożony. Wykonawca inwestycji poinformował, że w br. wykorzystał połowę zaplanowanych środków finansowych. Ze względu na trudne warunki terenowe, głębokie wykopy i opady deszczu, wystąpiła konieczność szałowania wykopów  i ciągłego pompowania wody, co spowodowało zmniejszenie zakresu wykonanych w br. robót. Ponieważ zadanie realizowane jest ze środków z umorzeń pożyczek WFOŚiGW, zmiana harmonogramu zadania wymaga podpisania aneksu do umowy z WFOŚiGW.</w:t>
      </w:r>
    </w:p>
    <w:p>
      <w:pPr>
        <w:pStyle w:val="Normal"/>
        <w:jc w:val="both"/>
        <w:rPr>
          <w:sz w:val="28"/>
          <w:szCs w:val="28"/>
        </w:rPr>
      </w:pPr>
      <w:r>
        <w:rPr>
          <w:sz w:val="28"/>
          <w:szCs w:val="28"/>
        </w:rPr>
        <w:t>Przy realizacji przebudowy Miejskiego Domu Kultury okazało się, że potrzebne jest wykonanie robót zamiennych np. przy umocowaniu dachu nad salą kinową i nad operatorownią.  Może to spowodować mniejsze niż planowano wykorzystanie zaplanowanych na br. środków finansowych.</w:t>
      </w:r>
    </w:p>
    <w:p>
      <w:pPr>
        <w:pStyle w:val="Normal"/>
        <w:jc w:val="both"/>
        <w:rPr/>
      </w:pPr>
      <w:r>
        <w:rPr>
          <w:sz w:val="28"/>
          <w:szCs w:val="28"/>
        </w:rPr>
        <w:t xml:space="preserve">Większość zadań zaproponowanych przez jednostki pomocnicze została już wykonana i nie powinno być problemu z wykorzystaniem środków finansowych osiedli i sołectw. </w:t>
      </w:r>
    </w:p>
    <w:p>
      <w:pPr>
        <w:pStyle w:val="Normal"/>
        <w:jc w:val="both"/>
        <w:rPr>
          <w:sz w:val="28"/>
          <w:szCs w:val="28"/>
        </w:rPr>
      </w:pPr>
      <w:r>
        <w:rPr>
          <w:sz w:val="28"/>
          <w:szCs w:val="28"/>
        </w:rPr>
        <w:t xml:space="preserve">Burmistrz Marian Błachut stwierdził, że tegoroczny budżet gminy zakładał wykonanie zadań inwestycyjnych za kwotę ok. 26 mln zł, w tym kilku trudnych inwestycji kubaturowych.  Mimo problemów kadrowych w Wydziale Inwestycji i Zarządu Drogami, zaplanowane zadania inwestycyjne zostały zrealizowane. Poinformował, że w związku z nie uzyskaniem zaplanowanych dochodów ze sprzedaży mienia komunalnego tj. nieruchomości po Fabryce Rowerów „Apollo”, będą problemy ze sfinansowaniem zadań inwestycyjnych i zobowiązania finansowe przejdą na 2009 rok. </w:t>
      </w:r>
    </w:p>
    <w:p>
      <w:pPr>
        <w:pStyle w:val="Normal"/>
        <w:jc w:val="both"/>
        <w:rPr>
          <w:sz w:val="28"/>
          <w:szCs w:val="28"/>
        </w:rPr>
      </w:pPr>
      <w:r>
        <w:rPr>
          <w:sz w:val="28"/>
          <w:szCs w:val="28"/>
        </w:rPr>
        <w:t xml:space="preserve">Po zrealizowaniu sprzedaży kilku działek, w tym przy ul. Czystej i ul. Legionów będzie wiadomo ile brakuje środków finansowych w tegorocznych budżecie gminy. </w:t>
      </w:r>
    </w:p>
    <w:p>
      <w:pPr>
        <w:pStyle w:val="Normal"/>
        <w:jc w:val="both"/>
        <w:rPr>
          <w:sz w:val="28"/>
          <w:szCs w:val="28"/>
        </w:rPr>
      </w:pPr>
      <w:r>
        <w:rPr>
          <w:sz w:val="28"/>
          <w:szCs w:val="28"/>
        </w:rPr>
        <w:t xml:space="preserve">Członek komisji Franciszek Foltyn zapytał dlaczego nie realizuje się modernizacji i remontów dróg wg wykonanych w poprzednich latach projektów, a wprowadza się nowe inwestycje drogowe. Np. nie jest realizowany projekt modernizacji ul. Topolowej i ul. Jasnej. </w:t>
      </w:r>
    </w:p>
    <w:p>
      <w:pPr>
        <w:pStyle w:val="Normal"/>
        <w:jc w:val="both"/>
        <w:rPr>
          <w:sz w:val="28"/>
          <w:szCs w:val="28"/>
        </w:rPr>
      </w:pPr>
      <w:r>
        <w:rPr>
          <w:sz w:val="28"/>
          <w:szCs w:val="28"/>
        </w:rPr>
        <w:t xml:space="preserve">Z-ca Burmistrza Stanisław Czyż wyjaśnił, że w 2009 roku planuje się przebudowę skrzyżowania ul. Węglowej, ul. Traugutta i ul. Topolowej. Zwrócił uwagę na wysokie koszty realizacji modernizacji ul. Topolowej i ul. Jasnej. </w:t>
      </w:r>
    </w:p>
    <w:p>
      <w:pPr>
        <w:pStyle w:val="Normal"/>
        <w:jc w:val="both"/>
        <w:rPr/>
      </w:pPr>
      <w:r>
        <w:rPr>
          <w:sz w:val="28"/>
          <w:szCs w:val="28"/>
        </w:rPr>
        <w:t>Członek komisji Antoni Beczała zapytał na jakie zadania na terenie osiedla zostały wykorzystane środki finansowe pozostałe po wykonaniu ul. Partyzantów.</w:t>
      </w:r>
    </w:p>
    <w:p>
      <w:pPr>
        <w:pStyle w:val="Normal"/>
        <w:jc w:val="both"/>
        <w:rPr>
          <w:sz w:val="28"/>
          <w:szCs w:val="28"/>
        </w:rPr>
      </w:pPr>
      <w:r>
        <w:rPr>
          <w:sz w:val="28"/>
          <w:szCs w:val="28"/>
        </w:rPr>
        <w:t>Z-ca Burmistrza Stanisław Czyż stwierdził, że niewykorzystane środki finansowe z ul. Partyzantów wchodzą do budżetu gminy i mogą być wykorzystane na różne zadania, nie tylko na terenie osiedla.</w:t>
      </w:r>
    </w:p>
    <w:p>
      <w:pPr>
        <w:pStyle w:val="Normal"/>
        <w:jc w:val="both"/>
        <w:rPr>
          <w:sz w:val="28"/>
          <w:szCs w:val="28"/>
        </w:rPr>
      </w:pPr>
      <w:r>
        <w:rPr>
          <w:sz w:val="28"/>
          <w:szCs w:val="28"/>
        </w:rPr>
        <w:t>Ad. 4</w:t>
      </w:r>
    </w:p>
    <w:p>
      <w:pPr>
        <w:pStyle w:val="Normal"/>
        <w:suppressAutoHyphens w:val="false"/>
        <w:jc w:val="both"/>
        <w:rPr>
          <w:sz w:val="28"/>
          <w:szCs w:val="28"/>
        </w:rPr>
      </w:pPr>
      <w:r>
        <w:rPr>
          <w:sz w:val="28"/>
          <w:szCs w:val="28"/>
        </w:rPr>
        <w:t>Przewodniczący komisji Stanisław Pindel poinformował, że następne posiedzenie komisji odbędzie się 26 listopada 2008 roku o godz. 15.00. Tematem posiedzenia będzie analiza projektu budżetu Gminy na rok 2009 ze szczególnym uwzględnieniem zadań inwestycyjnych i remontowych oraz Gminnego Funduszu Ochrony Środowiska i Gospodarki Wodnej oraz rozpatrzenie spraw bieżących.</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a tym protokół zakońc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Komisja zakończyła się o godz. 17.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otokół : Urszula Kap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ab/>
        <w:tab/>
        <w:tab/>
        <w:tab/>
        <w:tab/>
        <w:t>Przewodniczący</w:t>
      </w:r>
    </w:p>
    <w:p>
      <w:pPr>
        <w:pStyle w:val="Normal"/>
        <w:widowControl w:val="false"/>
        <w:autoSpaceDE w:val="false"/>
        <w:jc w:val="both"/>
        <w:rPr>
          <w:sz w:val="28"/>
          <w:szCs w:val="28"/>
        </w:rPr>
      </w:pPr>
      <w:r>
        <w:rPr>
          <w:sz w:val="28"/>
          <w:szCs w:val="28"/>
        </w:rPr>
        <w:tab/>
        <w:tab/>
        <w:tab/>
        <w:tab/>
        <w:tab/>
        <w:tab/>
        <w:tab/>
        <w:tab/>
        <w:t>Komisji Rozwoju i Rolnictw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ab/>
        <w:tab/>
        <w:tab/>
        <w:tab/>
        <w:tab/>
        <w:t>Stanisław Pindel</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46:00Z</dcterms:created>
  <dc:creator>ukaps</dc:creator>
  <dc:description/>
  <cp:keywords/>
  <dc:language>en-US</dc:language>
  <cp:lastModifiedBy>ukaps</cp:lastModifiedBy>
  <cp:lastPrinted>2008-11-24T12:26:00Z</cp:lastPrinted>
  <dcterms:modified xsi:type="dcterms:W3CDTF">2008-11-24T11:37:00Z</dcterms:modified>
  <cp:revision>8</cp:revision>
  <dc:subject/>
  <dc:title>P R O T O K Ó Ł  Nr  48/08</dc:title>
</cp:coreProperties>
</file>