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sz w:val="28"/>
        </w:rPr>
        <w:t>P R O T O K Ó Ł  Nr  46/08</w:t>
      </w:r>
    </w:p>
    <w:p>
      <w:pPr>
        <w:pStyle w:val="Normal"/>
        <w:widowControl w:val="false"/>
        <w:bidi w:val="0"/>
        <w:spacing w:before="0" w:after="120"/>
        <w:ind w:left="0" w:right="0" w:hanging="0"/>
        <w:jc w:val="both"/>
        <w:rPr/>
      </w:pPr>
      <w:r>
        <w:rPr>
          <w:sz w:val="28"/>
        </w:rPr>
        <w:t>z posiedzenia Komisji Rozwoju i Rolnictwa Rady Miejskiej w Czechowicach-Dziedzicach w dniu 15 października 2008 roku.</w:t>
      </w:r>
    </w:p>
    <w:p>
      <w:pPr>
        <w:pStyle w:val="Normal"/>
        <w:widowControl w:val="false"/>
        <w:bidi w:val="0"/>
        <w:ind w:left="0" w:right="0" w:hanging="0"/>
        <w:jc w:val="both"/>
        <w:rPr/>
      </w:pPr>
      <w:r>
        <w:rPr>
          <w:sz w:val="28"/>
        </w:rPr>
        <w:t>W posiedzeniu Komisji wzięli udział – członkowie komisji, Przewodniczący Rady Miejskiej Marek Kwaśny,  Kierownik Delegatury Wojewódzkiego Inspektoratu Ochrony Środowiska Agata Bucka-Serafin, Naczelnik Wydziału Ochrony Środowiska i Rolnictwa Bernadetta Klimek - wg załączonej listy obecności ( lista w załączeniu do protokołu - załącznik nr 1).</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osiedzenie Komisji rozpoczęło się o godz. 15.00 w sali nr 003 Urzędu Miejskiego, Plac Jana Pawła II 1.</w:t>
      </w:r>
    </w:p>
    <w:p>
      <w:pPr>
        <w:pStyle w:val="Normal"/>
        <w:widowControl w:val="false"/>
        <w:bidi w:val="0"/>
        <w:ind w:left="0" w:right="0" w:hanging="0"/>
        <w:jc w:val="both"/>
        <w:rPr/>
      </w:pPr>
      <w:r>
        <w:rPr>
          <w:sz w:val="28"/>
        </w:rPr>
        <w:t>Posiedzenie prowadził Przewodniczący Komisji Stanisław Pindel, który na podstawie listy obecności stwierdził prawomocność Komisji ( obecnych 6 członków komisji na 8 wg składu osobowego ). Powitał członków komisji i zaproszonych gośc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Tematyka posiedzenia :</w:t>
      </w:r>
    </w:p>
    <w:p>
      <w:pPr>
        <w:pStyle w:val="Normal"/>
        <w:widowControl w:val="false"/>
        <w:bidi w:val="0"/>
        <w:ind w:left="0" w:right="0" w:hanging="0"/>
        <w:jc w:val="both"/>
        <w:rPr/>
      </w:pPr>
      <w:r>
        <w:rPr>
          <w:sz w:val="28"/>
        </w:rPr>
        <w:t>================</w:t>
      </w:r>
    </w:p>
    <w:p>
      <w:pPr>
        <w:pStyle w:val="Normal"/>
        <w:widowControl w:val="false"/>
        <w:numPr>
          <w:ilvl w:val="0"/>
          <w:numId w:val="1"/>
        </w:numPr>
        <w:tabs>
          <w:tab w:val="clear" w:pos="708"/>
          <w:tab w:val="left" w:pos="720" w:leader="none"/>
        </w:tabs>
        <w:bidi w:val="0"/>
        <w:ind w:left="720" w:right="0" w:hanging="360"/>
        <w:jc w:val="both"/>
        <w:rPr/>
      </w:pPr>
      <w:r>
        <w:rPr>
          <w:sz w:val="28"/>
        </w:rPr>
        <w:t>Analiza przestrzegania norm i zasad korzystania ze środowiska naturalnego oraz rozpoznania zagrożeń związanych z jego realizacją.</w:t>
      </w:r>
    </w:p>
    <w:p>
      <w:pPr>
        <w:pStyle w:val="Normal"/>
        <w:widowControl w:val="false"/>
        <w:numPr>
          <w:ilvl w:val="0"/>
          <w:numId w:val="5"/>
        </w:numPr>
        <w:tabs>
          <w:tab w:val="clear" w:pos="708"/>
          <w:tab w:val="left" w:pos="720" w:leader="none"/>
        </w:tabs>
        <w:bidi w:val="0"/>
        <w:ind w:left="720" w:right="0" w:hanging="360"/>
        <w:jc w:val="both"/>
        <w:rPr/>
      </w:pPr>
      <w:r>
        <w:rPr>
          <w:sz w:val="28"/>
        </w:rPr>
        <w:t>Sprawy bieżące.</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1</w:t>
      </w:r>
    </w:p>
    <w:p>
      <w:pPr>
        <w:pStyle w:val="Normal"/>
        <w:widowControl w:val="false"/>
        <w:bidi w:val="0"/>
        <w:ind w:left="0" w:right="0" w:hanging="0"/>
        <w:jc w:val="both"/>
        <w:rPr/>
      </w:pPr>
      <w:r>
        <w:rPr>
          <w:sz w:val="28"/>
        </w:rPr>
        <w:t>Przewodniczący komisji Stanisław Pindel zapytał jak w ocenie WIOŚ gmina Czechowice-Dziedzice wygląda na tle innych gmin w zakresie przestrzegania norm i zasad korzystania ze środowiska naturalnego. Ponadto zwrócił się o przedstawienie kontroli przeprowadzonych przez WIOŚ w ostatnich latach.</w:t>
      </w:r>
    </w:p>
    <w:p>
      <w:pPr>
        <w:pStyle w:val="Normal"/>
        <w:widowControl w:val="false"/>
        <w:bidi w:val="0"/>
        <w:ind w:left="0" w:right="0" w:hanging="0"/>
        <w:jc w:val="both"/>
        <w:rPr/>
      </w:pPr>
      <w:r>
        <w:rPr>
          <w:sz w:val="28"/>
        </w:rPr>
        <w:t xml:space="preserve">Kierownik Delegatury Wojewódzkiego Inspektoratu Ochrony Środowiska Agata Bucka-Serafin poinformowała, że WIOŚ nie prowadzi statystyk porównawczych gmin w zakresie przestrzegania norm i zasad korzystania ze środowiska.  Delegatura WIOŚ w  Bielsku Białej prowadzi działalność na terenie byłego województwa bielskiego.  Do zakresu działania Wojewódzkiego Inspektoratu Ochrony Środowiska należy w szczególności: </w:t>
      </w:r>
    </w:p>
    <w:p>
      <w:pPr>
        <w:pStyle w:val="Normal"/>
        <w:widowControl w:val="false"/>
        <w:bidi w:val="0"/>
        <w:ind w:left="0" w:right="0" w:hanging="0"/>
        <w:jc w:val="both"/>
        <w:rPr/>
      </w:pPr>
      <w:r>
        <w:rPr>
          <w:sz w:val="28"/>
        </w:rPr>
        <w:t xml:space="preserve">- kontrola przestrzegania przepisów o ochronie środowiska i racjonalnym użytkowaniu zasobów przyrody, </w:t>
      </w:r>
    </w:p>
    <w:p>
      <w:pPr>
        <w:pStyle w:val="Normal"/>
        <w:widowControl w:val="false"/>
        <w:bidi w:val="0"/>
        <w:ind w:left="0" w:right="0" w:hanging="0"/>
        <w:jc w:val="both"/>
        <w:rPr/>
      </w:pPr>
      <w:r>
        <w:rPr>
          <w:sz w:val="28"/>
        </w:rPr>
        <w:t xml:space="preserve">- kontrola eksploatacji urządzeń chroniących środowisko przed zanieczyszczeniem, </w:t>
      </w:r>
    </w:p>
    <w:p>
      <w:pPr>
        <w:pStyle w:val="Normal"/>
        <w:widowControl w:val="false"/>
        <w:bidi w:val="0"/>
        <w:ind w:left="0" w:right="0" w:hanging="0"/>
        <w:jc w:val="both"/>
        <w:rPr/>
      </w:pPr>
      <w:r>
        <w:rPr>
          <w:sz w:val="28"/>
        </w:rPr>
        <w:t xml:space="preserve">- organizowanie i koordynowanie monitoringu środowiska, prowadzenie badań jakości środowiska, </w:t>
      </w:r>
    </w:p>
    <w:p>
      <w:pPr>
        <w:pStyle w:val="Normal"/>
        <w:widowControl w:val="false"/>
        <w:bidi w:val="0"/>
        <w:ind w:left="0" w:right="0" w:hanging="0"/>
        <w:jc w:val="both"/>
        <w:rPr/>
      </w:pPr>
      <w:r>
        <w:rPr>
          <w:sz w:val="28"/>
        </w:rPr>
        <w:t xml:space="preserve">- inicjowanie działań tworzących warunki zapobiegania nadzwyczajnym zagrożeniom środowiska oraz usuwania ich skutków i przywracania środowiska do stanu właściwego, </w:t>
      </w:r>
    </w:p>
    <w:p>
      <w:pPr>
        <w:pStyle w:val="Normal"/>
        <w:widowControl w:val="false"/>
        <w:bidi w:val="0"/>
        <w:ind w:left="0" w:right="0" w:hanging="0"/>
        <w:jc w:val="both"/>
        <w:rPr/>
      </w:pPr>
      <w:r>
        <w:rPr>
          <w:sz w:val="28"/>
        </w:rPr>
        <w:t xml:space="preserve">- przygotowywanie projektów decyzji wstrzymujących działalność prowadzoną z naruszeniem wymagań związanych z ochroną środowiska lub naruszeniem warunków korzystania ze środowiska. </w:t>
      </w:r>
    </w:p>
    <w:p>
      <w:pPr>
        <w:pStyle w:val="Normal"/>
        <w:widowControl w:val="false"/>
        <w:bidi w:val="0"/>
        <w:ind w:left="0" w:right="0" w:hanging="0"/>
        <w:jc w:val="both"/>
        <w:rPr/>
      </w:pPr>
      <w:r>
        <w:rPr>
          <w:sz w:val="28"/>
        </w:rPr>
        <w:t xml:space="preserve">Wojewódzki Inspektorat Ochrony Środowiska wykonuje monitoring środowiska w bardzo szerokim zakresie. Zakres prowadzonego przez Delegaturę monitoringu jest zatwierdzony przez Wojewódzki Inspektorat Ochrony Środowiska  w Katowicach, który jest zatwierdzony przez Państwowy Inspektorat Ochrony Środowiska. Raporty WIOŚ nt. stanu środowiska na terenie Czechowic-Dziedzic są przekazywane do Urzędu Miejskiego oraz są zamieszczane na stronie internetowej WIOŚ. </w:t>
      </w:r>
    </w:p>
    <w:p>
      <w:pPr>
        <w:pStyle w:val="Normal"/>
        <w:widowControl w:val="false"/>
        <w:bidi w:val="0"/>
        <w:ind w:left="0" w:right="0" w:hanging="0"/>
        <w:jc w:val="both"/>
        <w:rPr/>
      </w:pPr>
      <w:r>
        <w:rPr>
          <w:sz w:val="28"/>
        </w:rPr>
        <w:t>Na terenie gminy Czechowice-Dziedzice prowadzony jest monitoring wód powierzchniowych oraz powietrza atmosferycznego. Prowadzono także badania poziomu hałasu komunikacyjnego.</w:t>
      </w:r>
    </w:p>
    <w:p>
      <w:pPr>
        <w:pStyle w:val="Normal"/>
        <w:widowControl w:val="false"/>
        <w:bidi w:val="0"/>
        <w:ind w:left="0" w:right="0" w:hanging="0"/>
        <w:jc w:val="both"/>
        <w:rPr/>
      </w:pPr>
      <w:r>
        <w:rPr>
          <w:sz w:val="28"/>
        </w:rPr>
        <w:t>W 2006 r. i w 2007 r. prowadzony  był monitoring wód powierzchniowych w 4 punktach pomiarowo-kontrolnych :</w:t>
      </w:r>
    </w:p>
    <w:p>
      <w:pPr>
        <w:pStyle w:val="Normal"/>
        <w:widowControl w:val="false"/>
        <w:bidi w:val="0"/>
        <w:ind w:left="0" w:right="0" w:hanging="0"/>
        <w:jc w:val="both"/>
        <w:rPr/>
      </w:pPr>
      <w:r>
        <w:rPr>
          <w:sz w:val="28"/>
        </w:rPr>
        <w:t xml:space="preserve">- Mała Wisła –  poniżej ujścia Iłownicy ( 37,8 km ) </w:t>
      </w:r>
    </w:p>
    <w:p>
      <w:pPr>
        <w:pStyle w:val="Normal"/>
        <w:widowControl w:val="false"/>
        <w:bidi w:val="0"/>
        <w:ind w:left="0" w:right="0" w:hanging="0"/>
        <w:jc w:val="both"/>
        <w:rPr/>
      </w:pPr>
      <w:r>
        <w:rPr>
          <w:sz w:val="28"/>
        </w:rPr>
        <w:t xml:space="preserve">- Iłownica – ujście do Małej Wisły ( 0,8/38,5 km ) </w:t>
      </w:r>
    </w:p>
    <w:p>
      <w:pPr>
        <w:pStyle w:val="Normal"/>
        <w:widowControl w:val="false"/>
        <w:bidi w:val="0"/>
        <w:ind w:left="0" w:right="0" w:hanging="0"/>
        <w:jc w:val="both"/>
        <w:rPr/>
      </w:pPr>
      <w:r>
        <w:rPr>
          <w:sz w:val="28"/>
        </w:rPr>
        <w:t>- Jasienica – ujście do Iłownicy ( ( 0,4/4,8 km )</w:t>
      </w:r>
    </w:p>
    <w:p>
      <w:pPr>
        <w:pStyle w:val="Normal"/>
        <w:widowControl w:val="false"/>
        <w:bidi w:val="0"/>
        <w:ind w:left="0" w:right="0" w:hanging="0"/>
        <w:jc w:val="both"/>
        <w:rPr/>
      </w:pPr>
      <w:r>
        <w:rPr>
          <w:sz w:val="28"/>
        </w:rPr>
        <w:t>- Wapienica – ujście do Iłownicy ( 1,2/1,6 km ).</w:t>
      </w:r>
    </w:p>
    <w:p>
      <w:pPr>
        <w:pStyle w:val="Normal"/>
        <w:widowControl w:val="false"/>
        <w:bidi w:val="0"/>
        <w:ind w:left="0" w:right="0" w:hanging="0"/>
        <w:jc w:val="both"/>
        <w:rPr/>
      </w:pPr>
      <w:r>
        <w:rPr>
          <w:sz w:val="28"/>
        </w:rPr>
        <w:t xml:space="preserve">Mała Wisła poniżej ujścia Iłownicy i Iłownica ujście do Małej Wisły prowadziły wody III klasy czystości, natomiast Jasienica ujście do Iłownicy i Wapienica ujście do Iłownicy prowadziły wody IV klasy czystości.  Wody III klasy czystości występują bardzo często w naszym rejonie i są uznawane za wody o zadawalającej jakości. Natomiast jakość wody IV klasy czystości budzi już zastrzeżenia. Woda I klasy czystości występuje tylko w Zbiorniku Wapienickim. </w:t>
      </w:r>
    </w:p>
    <w:p>
      <w:pPr>
        <w:pStyle w:val="Normal"/>
        <w:widowControl w:val="false"/>
        <w:bidi w:val="0"/>
        <w:ind w:left="0" w:right="0" w:hanging="0"/>
        <w:jc w:val="both"/>
        <w:rPr/>
      </w:pPr>
      <w:r>
        <w:rPr>
          <w:sz w:val="28"/>
        </w:rPr>
        <w:t>Z prowadzonego monitoringu wód powierzchniowych w 2006 r. i w 2007 r. wynika, że czystość wód pozostaje bez zmian. Monitoring wód powierzchniowych prowadzony jest średnio raz w miesiącu przez okres roku.</w:t>
      </w:r>
    </w:p>
    <w:p>
      <w:pPr>
        <w:pStyle w:val="Normal"/>
        <w:widowControl w:val="false"/>
        <w:bidi w:val="0"/>
        <w:ind w:left="0" w:right="0" w:hanging="0"/>
        <w:jc w:val="both"/>
        <w:rPr/>
      </w:pPr>
      <w:r>
        <w:rPr>
          <w:sz w:val="28"/>
        </w:rPr>
        <w:t>Przewodniczący komisji Stanisław Pindel zapytał o przyczynę gorszej jakości wód powierzchniowych w wyższych biegach rzek płynących przez teren naszej gminy?</w:t>
      </w:r>
    </w:p>
    <w:p>
      <w:pPr>
        <w:pStyle w:val="Normal"/>
        <w:widowControl w:val="false"/>
        <w:bidi w:val="0"/>
        <w:ind w:left="0" w:right="0" w:hanging="0"/>
        <w:jc w:val="both"/>
        <w:rPr/>
      </w:pPr>
      <w:r>
        <w:rPr>
          <w:sz w:val="28"/>
        </w:rPr>
        <w:t>Kierownik Delegatury Wojewódzkiego Inspektoratu Ochrony Środowiska Agata Bucka-Serafin wyjaśniła, że gorsza jakość wód powierzchniowych w wyższych biegach rzek płynących przez teren  gminy Czechowice-Dziedzice wynika przede wszystkim z braku kanalizacji sanitarnej w tych rejonach i wprowadzaniu ścieków bytowych do wód powierzchniowych. O zakwalifikowaniu wód powierzchniowych do danej grupy czystości decyduje przede wszystkim wskaźnik BZT</w:t>
      </w:r>
      <w:r>
        <w:rPr>
          <w:sz w:val="28"/>
          <w:vertAlign w:val="subscript"/>
        </w:rPr>
        <w:t>5</w:t>
      </w:r>
      <w:r>
        <w:rPr>
          <w:sz w:val="28"/>
        </w:rPr>
        <w:t>, czyli ilość odprowadzanych ścieków, w tym bakterii coli i azotu. Spadek jednego z czynników zanieczyszczeń powoduje spadek do niższej grupy czystości wód.</w:t>
      </w:r>
    </w:p>
    <w:p>
      <w:pPr>
        <w:pStyle w:val="Normal"/>
        <w:widowControl w:val="false"/>
        <w:bidi w:val="0"/>
        <w:ind w:left="0" w:right="0" w:hanging="0"/>
        <w:jc w:val="both"/>
        <w:rPr/>
      </w:pPr>
      <w:r>
        <w:rPr>
          <w:sz w:val="28"/>
        </w:rPr>
        <w:t xml:space="preserve">W Polsce realizowany jest Krajowy Program Oczyszczania Ścieków Komunalnych, w którym ujęta jest miejska oczyszczalnia ścieków w Czechowicach-Dziedzicach. Realizacja programu na terenie gminy jest opóźniona. </w:t>
      </w:r>
    </w:p>
    <w:p>
      <w:pPr>
        <w:pStyle w:val="Normal"/>
        <w:widowControl w:val="false"/>
        <w:bidi w:val="0"/>
        <w:ind w:left="0" w:right="0" w:hanging="0"/>
        <w:jc w:val="both"/>
        <w:rPr/>
      </w:pPr>
      <w:r>
        <w:rPr>
          <w:sz w:val="28"/>
        </w:rPr>
        <w:t>Członek komisji Franciszek Foltyn zapytał o stan czystości wody w rzece Białej.</w:t>
      </w:r>
    </w:p>
    <w:p>
      <w:pPr>
        <w:pStyle w:val="Normal"/>
        <w:widowControl w:val="false"/>
        <w:bidi w:val="0"/>
        <w:ind w:left="0" w:right="0" w:hanging="0"/>
        <w:jc w:val="both"/>
        <w:rPr/>
      </w:pPr>
      <w:r>
        <w:rPr>
          <w:sz w:val="28"/>
        </w:rPr>
        <w:t xml:space="preserve">Kierownik Delegatury Wojewódzkiego Inspektoratu Ochrony Środowiska Agata Bucka-Serafin poinformowała, że na terenie gminy nie ma punktu pomiarowo-kontrolnego na rzece Białej, a badania są prowadzone na punkcie w Bielsku-Białej. Jakość wody w rzece Białej w ostatnich latach znacząco się poprawiła i wody należą do III i IV klasy czystości. Ścieki przemysłowe w Bielsku-Białej są w 100% oczyszczane i nie stanowią źródła zanieczyszczenia wód powierzchniowych. Natomiast mogą występować lokalne zanieczyszczenia rzek np. z wód deszczowych itp. Głównym źródłem zanieczyszczenia wód powierzchniowych są gospodarstwa domowe ( brak podłączenia do kanalizacji ) oraz małe podmioty gospodarcze.  W związku z przynależnością Polski do Unii Europejskiej metodyka badań powinna być zbliżona do Dyrektywy Wodnej Unii Europejskiej. </w:t>
      </w:r>
    </w:p>
    <w:p>
      <w:pPr>
        <w:pStyle w:val="Normal"/>
        <w:widowControl w:val="false"/>
        <w:bidi w:val="0"/>
        <w:ind w:left="0" w:right="0" w:hanging="0"/>
        <w:jc w:val="both"/>
        <w:rPr/>
      </w:pPr>
      <w:r>
        <w:rPr>
          <w:sz w:val="28"/>
        </w:rPr>
        <w:t xml:space="preserve">Monitoring zanieczyszczeń powietrza atmosferycznego jest prowadzony w dwóch punktach pomiarowych na terenie gminy : </w:t>
      </w:r>
    </w:p>
    <w:p>
      <w:pPr>
        <w:pStyle w:val="Normal"/>
        <w:widowControl w:val="false"/>
        <w:bidi w:val="0"/>
        <w:ind w:left="0" w:right="0" w:hanging="0"/>
        <w:jc w:val="both"/>
        <w:rPr/>
      </w:pPr>
      <w:r>
        <w:rPr>
          <w:sz w:val="28"/>
        </w:rPr>
        <w:t>- w Zabrzegu, gdzie w 2007 roku, metodą pasywną, mierzone były średnie stężenia dwutlenku azotu i dwutlenku siarki,</w:t>
      </w:r>
    </w:p>
    <w:p>
      <w:pPr>
        <w:pStyle w:val="Normal"/>
        <w:widowControl w:val="false"/>
        <w:bidi w:val="0"/>
        <w:ind w:left="0" w:right="0" w:hanging="0"/>
        <w:jc w:val="both"/>
        <w:rPr/>
      </w:pPr>
      <w:r>
        <w:rPr>
          <w:sz w:val="28"/>
        </w:rPr>
        <w:t>- w Czechowicach-Dziedzicach, gdzie w 2007 roku, metodą pasywną, mierzone było średnie stężenie benzenu.</w:t>
      </w:r>
    </w:p>
    <w:p>
      <w:pPr>
        <w:pStyle w:val="Normal"/>
        <w:widowControl w:val="false"/>
        <w:bidi w:val="0"/>
        <w:ind w:left="0" w:right="0" w:hanging="0"/>
        <w:jc w:val="both"/>
        <w:rPr/>
      </w:pPr>
      <w:r>
        <w:rPr>
          <w:sz w:val="28"/>
        </w:rPr>
        <w:t>W obu punktach nie stwierdzono przekroczeń wartości dopuszczalnych dla mierzonych zanieczyszczeń.</w:t>
      </w:r>
    </w:p>
    <w:p>
      <w:pPr>
        <w:pStyle w:val="Normal"/>
        <w:widowControl w:val="false"/>
        <w:bidi w:val="0"/>
        <w:ind w:left="0" w:right="0" w:hanging="0"/>
        <w:jc w:val="both"/>
        <w:rPr/>
      </w:pPr>
      <w:r>
        <w:rPr>
          <w:sz w:val="28"/>
        </w:rPr>
        <w:t>Gmina Czechowice-Dziedzice znajduje się na terenie strefy bielsko-żywieckiej, która obejmuje trzy powiaty : bielski, żywiecki i cieszyński. Strefa ta znajduje się w klasie C i wymaga opracowania programu ochrony powietrza atmosferycznego.  Potrzebna jest także budowa automatycznej stacji badawczo-pomiarowej, lecz realizacja zadania jest bardzo kosztowna. Na terenie Województwa Śląskiego, przy wsparciu środków z UE, wybudowano 16 automatycznych stacji kontrolno-pomiarowych za kwotę 4 mln euro.</w:t>
      </w:r>
    </w:p>
    <w:p>
      <w:pPr>
        <w:pStyle w:val="Normal"/>
        <w:widowControl w:val="false"/>
        <w:bidi w:val="0"/>
        <w:ind w:left="0" w:right="0" w:hanging="0"/>
        <w:jc w:val="both"/>
        <w:rPr/>
      </w:pPr>
      <w:r>
        <w:rPr>
          <w:sz w:val="28"/>
        </w:rPr>
        <w:t>Przewodniczący komisji Stanisław Pindel zapytał jakie czynniki decydują o lokalizacji punktu kontrolno-pomiarowego.</w:t>
      </w:r>
    </w:p>
    <w:p>
      <w:pPr>
        <w:pStyle w:val="Normal"/>
        <w:widowControl w:val="false"/>
        <w:bidi w:val="0"/>
        <w:ind w:left="0" w:right="0" w:hanging="0"/>
        <w:jc w:val="both"/>
        <w:rPr/>
      </w:pPr>
      <w:r>
        <w:rPr>
          <w:sz w:val="28"/>
        </w:rPr>
        <w:t>Kierownik Delegatury Wojewódzkiego Inspektoratu Ochrony Środowiska Agata Bucka-Serafin wyjaśniła, że warunki lokalizacji punktów kontrolno-pomiarowych oraz stacji kontrolno-pomiarowych zostały określone w rozporządzeniu Ministra Środowiska. Lokalizacja punktu kontrolno-pomiarowego musi być miarodajna dla większego obszaru i nie może uwzględniać lokalizacji jednego uciążliwego zakładu przemysłowego.</w:t>
      </w:r>
    </w:p>
    <w:p>
      <w:pPr>
        <w:pStyle w:val="Normal"/>
        <w:widowControl w:val="false"/>
        <w:bidi w:val="0"/>
        <w:ind w:left="0" w:right="0" w:hanging="0"/>
        <w:jc w:val="both"/>
        <w:rPr/>
      </w:pPr>
      <w:r>
        <w:rPr>
          <w:sz w:val="28"/>
        </w:rPr>
        <w:t xml:space="preserve">Z-ca Przewodniczącego komisji Grzegorz Lubecki stwierdził, że lokalizacja punktów kontrolno-pomiarowych na terenie gminy nie uwzględnia specyfiki miasta i jego przemysłowego charakteru. Punkty pomiarowe w Zabrzegu i w północnej części miasta nie uwzględniają pyłów z Elektrociepłowni EC-2 w południowej części miasta. </w:t>
      </w:r>
    </w:p>
    <w:p>
      <w:pPr>
        <w:pStyle w:val="Normal"/>
        <w:widowControl w:val="false"/>
        <w:bidi w:val="0"/>
        <w:ind w:left="0" w:right="0" w:hanging="0"/>
        <w:jc w:val="both"/>
        <w:rPr/>
      </w:pPr>
      <w:r>
        <w:rPr>
          <w:sz w:val="28"/>
        </w:rPr>
        <w:t>Kierownik Delegatury Wojewódzkiego Inspektoratu Ochrony Środowiska Agata Bucka-Serafin wyjaśniła, że stacja kontrolno-pomiarowa nie może być zlokalizowana np. przy EC-2, ponieważ wyniki badań powinny być miarodajne dla dużego obszaru. Punkty kontrolno-pomiarowe na terenie gminy spełniają wymogi określone dla lokalizacji tego typu urządzeń.  Wpływ pyłów z EC-2 na zanieczyszczenie powietrza na terenie gminy trudno określić, ponieważ nie ma metody tego typu badań. Istnieje tylko możliwość badania emisji pyłów na wylocie komina, gdy podmiot ma pozwolenie na emisję zanieczyszczeń do środowiska i wówczas można stwierdzić, czy przekracza normy zawarte w pozwoleniu.  Ponadto problemem jest badanie wpływu emisji zanieczyszczeń transgranicznych. Ocenia się, że zanieczyszczenia transgraniczne stanowią ok. 10% zanieczyszczeń powietrza atmosferycznego w ogóle.</w:t>
      </w:r>
    </w:p>
    <w:p>
      <w:pPr>
        <w:pStyle w:val="Normal"/>
        <w:widowControl w:val="false"/>
        <w:bidi w:val="0"/>
        <w:ind w:left="0" w:right="0" w:hanging="0"/>
        <w:jc w:val="both"/>
        <w:rPr/>
      </w:pPr>
      <w:r>
        <w:rPr>
          <w:sz w:val="28"/>
        </w:rPr>
        <w:t>W Czechowicach-Dziedzicach występuje głównie problem przekroczenia norm pyłu zawieszonego, benzenu, a czasami ołowiu.  Największe zanieczyszczenie powietrza na terenie gminy powoduje niska emisja, a także emisja wtórna np. pylenie dróg itp. Zanieczyszczenia przemysłowe w dużych zakładach przemysłowych zostały ograniczone.</w:t>
      </w:r>
    </w:p>
    <w:p>
      <w:pPr>
        <w:pStyle w:val="Normal"/>
        <w:widowControl w:val="false"/>
        <w:bidi w:val="0"/>
        <w:ind w:left="0" w:right="0" w:hanging="0"/>
        <w:jc w:val="both"/>
        <w:rPr/>
      </w:pPr>
      <w:r>
        <w:rPr>
          <w:sz w:val="28"/>
        </w:rPr>
        <w:t>Przewodniczący komisji Stanisław Pindel zapytał czy WIOŚ przeprowadzał badania gleby.</w:t>
      </w:r>
    </w:p>
    <w:p>
      <w:pPr>
        <w:pStyle w:val="Normal"/>
        <w:widowControl w:val="false"/>
        <w:bidi w:val="0"/>
        <w:ind w:left="0" w:right="0" w:hanging="0"/>
        <w:jc w:val="both"/>
        <w:rPr/>
      </w:pPr>
      <w:r>
        <w:rPr>
          <w:sz w:val="28"/>
        </w:rPr>
        <w:t>Kierownik Delegatury Wojewódzkiego Inspektoratu Ochrony Środowiska Agata Bucka-Serafin poinformowała, że WIOŚ w niewielkim zakresie prowadzi monitoring jakości gleb, co wynika z możliwości Inspektoratu. W 2006 roku i w 2007 roku na terenie gminy nie wykonywano badań jakości gleb, a w planie kontroli również ich nie przewidziano.  Inspektorat wykonuje jedynie incydentalne badania zanieczyszczenia gleby w przypadku zgłoszenia awarii, wycieku itp. Zwróciła uwagę, że zanieczyszczenia biologiczne gleby np. ściekami bytowymi nie są wykrywalne. Najłatwiej wykrywalne jest zanieczyszczenie gleby substancjami ropopochodnymi, a także metalami ciężkimi.</w:t>
      </w:r>
    </w:p>
    <w:p>
      <w:pPr>
        <w:pStyle w:val="Normal"/>
        <w:widowControl w:val="false"/>
        <w:bidi w:val="0"/>
        <w:ind w:left="0" w:right="0" w:hanging="0"/>
        <w:jc w:val="both"/>
        <w:rPr/>
      </w:pPr>
      <w:r>
        <w:rPr>
          <w:sz w:val="28"/>
        </w:rPr>
        <w:t>Naczelnik Wydziału Ochrony Środowiska i Rolnictwa Bernadetta Klimek poinformowała, że na zlecenie gminy, kilka lat temu, Okręgowa Stacja Rolniczo-Chemiczna w Gliwicach, wykonała badania zawartości metali ciężkich w glebach użytkowanych rolniczo, w tym w rejonie Drogi Krajowej Nr 1. Badania nie wykazały przekroczenia dopuszczalnych norm metali ciężkich w glebach na terenie gminy.</w:t>
      </w:r>
    </w:p>
    <w:p>
      <w:pPr>
        <w:pStyle w:val="Normal"/>
        <w:widowControl w:val="false"/>
        <w:bidi w:val="0"/>
        <w:ind w:left="0" w:right="0" w:hanging="0"/>
        <w:jc w:val="both"/>
        <w:rPr/>
      </w:pPr>
      <w:r>
        <w:rPr>
          <w:sz w:val="28"/>
        </w:rPr>
        <w:t>Członek komisji Franciszek Foltyn zapytał czy WIOŚ przeprowadzał badania poziomu radioaktywności na terenie gminy, w tym wód odprowadzanych z kopalni węgla kamiennego.</w:t>
      </w:r>
    </w:p>
    <w:p>
      <w:pPr>
        <w:pStyle w:val="Normal"/>
        <w:widowControl w:val="false"/>
        <w:bidi w:val="0"/>
        <w:ind w:left="0" w:right="0" w:hanging="0"/>
        <w:jc w:val="both"/>
        <w:rPr/>
      </w:pPr>
      <w:r>
        <w:rPr>
          <w:sz w:val="28"/>
        </w:rPr>
        <w:t xml:space="preserve">Kierownik Delegatury Wojewódzkiego Inspektoratu Ochrony Środowiska Agata Bucka-Serafin wyjaśniała, że badanie poziomu radioaktywności nie należy do kompetencji Inspektoratu Ochrony Środowiska.  </w:t>
      </w:r>
    </w:p>
    <w:p>
      <w:pPr>
        <w:pStyle w:val="Normal"/>
        <w:widowControl w:val="false"/>
        <w:bidi w:val="0"/>
        <w:ind w:left="0" w:right="0" w:hanging="0"/>
        <w:jc w:val="both"/>
        <w:rPr/>
      </w:pPr>
      <w:r>
        <w:rPr>
          <w:sz w:val="28"/>
        </w:rPr>
        <w:t>Przewodniczący komisji Stanisław Pindel zwrócił się o przedstawienie informacji nt. przeprowadzonych kontroli WIOŚ na terenie gminy.</w:t>
      </w:r>
    </w:p>
    <w:p>
      <w:pPr>
        <w:pStyle w:val="Normal"/>
        <w:widowControl w:val="false"/>
        <w:bidi w:val="0"/>
        <w:ind w:left="0" w:right="0" w:hanging="0"/>
        <w:jc w:val="both"/>
        <w:rPr/>
      </w:pPr>
      <w:r>
        <w:rPr>
          <w:sz w:val="28"/>
        </w:rPr>
        <w:t>Kierownik Delegatury Wojewódzkiego Inspektoratu Ochrony Środowiska Agata Bucka-Serafin poinformowała, że do końca września 2008 roku WIOŚ przeprowadził 19 kontroli na terenie gminy, a w 2007 roku - 21. Ilość przeprowadzanych kontroli na terenie Czechowic-Dziedzic jest większa niż  np.  w całym powiecie pszczyńskim.</w:t>
      </w:r>
    </w:p>
    <w:p>
      <w:pPr>
        <w:pStyle w:val="Normal"/>
        <w:widowControl w:val="false"/>
        <w:bidi w:val="0"/>
        <w:ind w:left="0" w:right="0" w:hanging="0"/>
        <w:jc w:val="both"/>
        <w:rPr/>
      </w:pPr>
      <w:r>
        <w:rPr>
          <w:sz w:val="28"/>
        </w:rPr>
        <w:t>Na terenie gminy zlokalizowanych jest kilka zakładów objętych Krajowym Rejestrem Uwalniania i Transferu Zanieczyszczeń.</w:t>
      </w:r>
    </w:p>
    <w:p>
      <w:pPr>
        <w:pStyle w:val="Normal"/>
        <w:widowControl w:val="false"/>
        <w:bidi w:val="0"/>
        <w:ind w:left="0" w:right="0" w:hanging="0"/>
        <w:jc w:val="both"/>
        <w:rPr/>
      </w:pPr>
      <w:r>
        <w:rPr>
          <w:sz w:val="28"/>
        </w:rPr>
        <w:t>W przemyśle energetycznym do spalania paliw o mocy nominalnej 50MWt  znajdują się dwa zakłady : Południowy Koncern Energetyczny w Katowicach - Zespół Elektrociepłowni Bielsko-Biała - EC-2  oraz RC Ekoenergia Sp. z o.o.. Oba podmioty posiadają pozwolenie zintegrowane wydane przez Starostę Bielskiego ważne do 2015 r. dla EC-2 o do 2017 r. dla RC Ekoenergia.</w:t>
      </w:r>
    </w:p>
    <w:p>
      <w:pPr>
        <w:pStyle w:val="Normal"/>
        <w:widowControl w:val="false"/>
        <w:bidi w:val="0"/>
        <w:ind w:left="0" w:right="0" w:hanging="0"/>
        <w:jc w:val="both"/>
        <w:rPr/>
      </w:pPr>
      <w:r>
        <w:rPr>
          <w:sz w:val="28"/>
        </w:rPr>
        <w:t>W hutnictwie i przemyśle metalurgicznym : Walcowania Metali „Dziedzice”, która posiada dwa pozwolenia zintegrowane Wojewody Śląskiego na dwie instalacje, ważne do 2017 r.</w:t>
      </w:r>
    </w:p>
    <w:p>
      <w:pPr>
        <w:pStyle w:val="Normal"/>
        <w:widowControl w:val="false"/>
        <w:bidi w:val="0"/>
        <w:ind w:left="0" w:right="0" w:hanging="0"/>
        <w:jc w:val="both"/>
        <w:rPr/>
      </w:pPr>
      <w:r>
        <w:rPr>
          <w:sz w:val="28"/>
        </w:rPr>
        <w:t>W gospodarce odpadami : składowisko odpadów komunalnych przy ul. Bestwińskiej. Ze względu na jego zamknięcie i rozpoczęcie rekultywacji nie ma potrzeby uzyskania przez AZK pozwolenia zintegrowanego.</w:t>
      </w:r>
    </w:p>
    <w:p>
      <w:pPr>
        <w:pStyle w:val="Normal"/>
        <w:widowControl w:val="false"/>
        <w:bidi w:val="0"/>
        <w:ind w:left="0" w:right="0" w:hanging="0"/>
        <w:jc w:val="both"/>
        <w:rPr/>
      </w:pPr>
      <w:r>
        <w:rPr>
          <w:sz w:val="28"/>
        </w:rPr>
        <w:t>Do powierzchniowej obróbki substancji, przedmiotów lub produktów z wykorzystaniem rozpuszczalników organicznych, o zużyciu rozpuszczalnika ponad 150 kg na godzinę lub ponad 200 ton rocznie : EKS Śląska Sp. z o.o. posiadająca pozwolenie zintegrowane Wojewody Śląskiego ważne do 2016 r.</w:t>
      </w:r>
    </w:p>
    <w:p>
      <w:pPr>
        <w:pStyle w:val="Normal"/>
        <w:widowControl w:val="false"/>
        <w:bidi w:val="0"/>
        <w:ind w:left="0" w:right="0" w:hanging="0"/>
        <w:jc w:val="both"/>
        <w:rPr/>
      </w:pPr>
      <w:r>
        <w:rPr>
          <w:sz w:val="28"/>
        </w:rPr>
        <w:t>Pozostałe : Kompania Węglowa S.A. Oddział KWK „Brzeszcze-Silesia”, która nie posiada pozwolenia zintegrowanego, lecz objęta jest rejestrem.</w:t>
      </w:r>
    </w:p>
    <w:p>
      <w:pPr>
        <w:pStyle w:val="Normal"/>
        <w:widowControl w:val="false"/>
        <w:bidi w:val="0"/>
        <w:ind w:left="0" w:right="0" w:hanging="0"/>
        <w:jc w:val="both"/>
        <w:rPr/>
      </w:pPr>
      <w:r>
        <w:rPr>
          <w:sz w:val="28"/>
        </w:rPr>
        <w:t>Ilość podmiotów wymagających pozwolenia zintegrowanego na terenie gminy Czechowice-Dziedzice jest stosunkowo duża. Na terenie gminy znajdują się 2 instalacje do spalania paliw, podczas gdy w rejonie działania Delegatury WIOŚ - 8, w hutnictwie i przemyśle metalurgicznym - 2 instalacje w Czechowicach-Dziedzicach, a 11 w rejonie działania Delegatury WIOŚ, do powierzchniowej obróbki substancji, przedmiotów lub produktów z wykorzystaniem rozpuszczalników organicznych - 1 instalacja w gminie, w rejonie działania Delegatury WIOŚ - 16.</w:t>
      </w:r>
    </w:p>
    <w:p>
      <w:pPr>
        <w:pStyle w:val="Normal"/>
        <w:widowControl w:val="false"/>
        <w:bidi w:val="0"/>
        <w:ind w:left="0" w:right="0" w:hanging="0"/>
        <w:jc w:val="both"/>
        <w:rPr/>
      </w:pPr>
      <w:r>
        <w:rPr>
          <w:sz w:val="28"/>
        </w:rPr>
        <w:t>Inspektorat WIOŚ prowadzi kontrole planowe i kontrole interwencyjne. W 2007 roku WIOŚ przeprowadził 10 kontroli podmiotów gospodarczych o podstawowym znaczeniu dla powiatu bielskiego. Podmioty o podstawowym znaczeniu dla powiatu bielskiego wyznacza Starosta Bielski. Na terenie powiatu bielskiego znajduje się 1 zakład dużego ryzyka wystąpienia poważnej awarii przemysłowej tj. LOTOS Czechowice S.A. oraz zakład o zmniejszonym ryzyku wystąpienia poważnej awarii przemysłowej : LOTOS Oil S.A. Oddział w Czechowicach-Dziedzicach. Zgodnie z ustawą Prawo Ochrony Środowiska WIOŚ ma obowiązek przeprowadzania raz w roku kontroli zakładów o dużym ryzyku wystąpienia poważnej awarii przemysłowej oraz raz na dwa lata - zakładów o zmniejszonym ryzyku wystąpienia poważnej awarii przemysłowej.</w:t>
      </w:r>
    </w:p>
    <w:p>
      <w:pPr>
        <w:pStyle w:val="Normal"/>
        <w:widowControl w:val="false"/>
        <w:bidi w:val="0"/>
        <w:ind w:left="0" w:right="0" w:hanging="0"/>
        <w:jc w:val="both"/>
        <w:rPr/>
      </w:pPr>
      <w:r>
        <w:rPr>
          <w:sz w:val="28"/>
        </w:rPr>
        <w:t>W 2007 r. WIOŚ przeprowadził kontrolę Fabryki Zapałek Czechowice S.A. w zakresie ochrony powietrza, głównie pod kątem spalania odpadów w kotłowni zakładowej. W czasie kontroli stwierdzono, że w kotłowni zakładowej, oprócz odpadów czystego drewna, spalane są również gotowe produkty, które nie są ujęte w zezwoleniu Starosty Bielskiego na odzysk odpadów oraz na wytwarzanie odpadów. Zarządzeniami pokontrolnymi nałożono na zakład obowiązek zaprzestania spalania odpadów nie ujętych w zezwoleniu na prowadzenie odzysku  lub uzyskania zezwolenia na odzysk tych odpadów oraz pozwolenia na wytwarzanie tych odpadów.</w:t>
      </w:r>
    </w:p>
    <w:p>
      <w:pPr>
        <w:pStyle w:val="Normal"/>
        <w:widowControl w:val="false"/>
        <w:bidi w:val="0"/>
        <w:ind w:left="0" w:right="0" w:hanging="0"/>
        <w:jc w:val="both"/>
        <w:rPr/>
      </w:pPr>
      <w:r>
        <w:rPr>
          <w:sz w:val="28"/>
        </w:rPr>
        <w:t>W 2007 r. przeprowadzono także kontrolę EKS Śląska Sp. z o.o. w zakresie emisji zanieczyszczeń z instalacji emaliowania drutów nawojowych, w związku z wykorzystywaniem w procesie technologicznym rozpuszczalników organicznych w ilości ponad 200 Mg rocznie. W czasie kontroli stwierdzono niewielkie przekroczenia emisji do atmosfery octanu butylu. Za stwierdzone przekroczenia dopuszczalnych norm zakład został ukarany.</w:t>
      </w:r>
    </w:p>
    <w:p>
      <w:pPr>
        <w:pStyle w:val="Normal"/>
        <w:widowControl w:val="false"/>
        <w:bidi w:val="0"/>
        <w:ind w:left="0" w:right="0" w:hanging="0"/>
        <w:jc w:val="both"/>
        <w:rPr/>
      </w:pPr>
      <w:r>
        <w:rPr>
          <w:sz w:val="28"/>
        </w:rPr>
        <w:t>Przeprowadzono także kontrolę poziomu hałasu. Zakład posiada pozwolenie zintegrowane dopuszczające poziom hałasu „A” przenikającego do środowiska. W czasie kontroli nie stwierdzono przekroczenia dopuszczalnego poziomu hałasu w środowisku. Kontrola gospodarki wodno-ściekowej nie wykazała nieprawidłowości.</w:t>
      </w:r>
    </w:p>
    <w:p>
      <w:pPr>
        <w:pStyle w:val="Normal"/>
        <w:widowControl w:val="false"/>
        <w:bidi w:val="0"/>
        <w:ind w:left="0" w:right="0" w:hanging="0"/>
        <w:jc w:val="both"/>
        <w:rPr/>
      </w:pPr>
      <w:r>
        <w:rPr>
          <w:sz w:val="28"/>
        </w:rPr>
        <w:t>W listopadzie 2007 r. w związku z przedostaniem się do kanalizacji RPWiK S.A. dużej ilości substancji olejowych  ( 5-10m</w:t>
      </w:r>
      <w:r>
        <w:rPr>
          <w:sz w:val="28"/>
          <w:vertAlign w:val="superscript"/>
        </w:rPr>
        <w:t>3</w:t>
      </w:r>
      <w:r>
        <w:rPr>
          <w:sz w:val="28"/>
        </w:rPr>
        <w:t xml:space="preserve"> ) przeprowadzono kontrolę interwencyjną w RC Ekoenergia Sp. z o.o. Zanieczyszczenie kanalizacji sanitarnej substancjami ropopochodnymi doprowadziło do poważnego zakłócenia pracy miejskiej oczyszczalni ścieków i w konsekwencji do zanieczyszczenia wód powierzchniowych. Zarówno PIM Sp.z o.o. jak i RPWiK S.A. poniosły duże koszty usunięcia tej awarii. W związku z tym zdarzeniem WIOŚ podjął działania interwencyjne i do Prokuratury Rejonowej w Pszczynie złożył zawiadomienie o popełnieniu przestępstwa.  Śledztwo zostało umorzone przez Prokuraturę ze względu na brak wykrycia sprawcy. </w:t>
      </w:r>
    </w:p>
    <w:p>
      <w:pPr>
        <w:pStyle w:val="Normal"/>
        <w:widowControl w:val="false"/>
        <w:bidi w:val="0"/>
        <w:ind w:left="0" w:right="0" w:hanging="0"/>
        <w:jc w:val="both"/>
        <w:rPr/>
      </w:pPr>
      <w:r>
        <w:rPr>
          <w:sz w:val="28"/>
        </w:rPr>
        <w:t>W lipcu 2007 roku przeprowadzono kontrolę interwencyjną Walcowni Metali „Dziedzice” w związku z niewielkim rozszczelnieniem zbiornika z amoniakiem. Usterka została usunięta przez służby wewnętrzne zakładu. Ponadto w akcji ratowniczo-zabezpieczającej brała udział jednostka Państwowej Straży Pożarnej z Bielska-Białej. Podczas kontroli WIOŚ sprawdzono dokumentację określającą sposoby zapobiegania awariom oraz postępowania i alarmowania w sytuacjach awaryjnych na instalacji amoniakalnej. W zarządzeniach pokontrolnych zobowiązano zakład do eliminacji stwierdzonych uchybień.</w:t>
      </w:r>
    </w:p>
    <w:p>
      <w:pPr>
        <w:pStyle w:val="Normal"/>
        <w:widowControl w:val="false"/>
        <w:bidi w:val="0"/>
        <w:ind w:left="0" w:right="0" w:hanging="0"/>
        <w:jc w:val="both"/>
        <w:rPr/>
      </w:pPr>
      <w:r>
        <w:rPr>
          <w:sz w:val="28"/>
        </w:rPr>
        <w:t>W 2007 roku przeprowadzono także kontrolę LOTOS Oil S.A. Oddział w Czechowicach-Dziedzicach, w czasie której stwierdzono magazynowanie znacznych ilości olejów klasyfikowanych jako substancje niebezpieczne dla środowiska. W związku z tym wystąpiono do Państwowej Straży Pożarnej w Bielsku-Białej odnośnie stwierdzonych ilości oraz rodzajów substancji i preparatów niebezpiecznych i zakład został zakwalifikowany do zakładów zwiększonego ryzyka wystąpienia poważnej awarii przemysłowej ( informacja nt. prowadzonych kontroli WIOŚ i monitoringu w załączeniu do protokołu – załącznik nr 2 ).</w:t>
      </w:r>
    </w:p>
    <w:p>
      <w:pPr>
        <w:pStyle w:val="Normal"/>
        <w:widowControl w:val="false"/>
        <w:bidi w:val="0"/>
        <w:ind w:left="0" w:right="0" w:hanging="0"/>
        <w:jc w:val="both"/>
        <w:rPr/>
      </w:pPr>
      <w:r>
        <w:rPr>
          <w:sz w:val="28"/>
        </w:rPr>
        <w:t>W związku z protestami mieszkańców ul. Legionów przeprowadzono dwa razy kontrolę interwencyjną składowiska destruktu asfaltowego firmy Betonit. Kontrola dotyczyła przekroczenia norm hałasu oraz zanieczyszczenia środowiska niebezpiecznymi odpadami. W czasie kontroli stwierdzono przekroczenie dopuszczalnych norm poziomu hałasu w rejonie składowiska, lecz w zabudowie jednorodzinnej nie stwierdzono przekroczeń w tym zakresie. Natomiast w czasie kontroli stwierdzono, że firma nie posiada zezwolenia na prowadzenie składowiska destruktu asfaltowego, choć wygrała przetarg w gminie na asfaltowanie dróg destruktem asfaltowym.</w:t>
      </w:r>
    </w:p>
    <w:p>
      <w:pPr>
        <w:pStyle w:val="Normal"/>
        <w:widowControl w:val="false"/>
        <w:bidi w:val="0"/>
        <w:ind w:left="0" w:right="0" w:hanging="0"/>
        <w:jc w:val="both"/>
        <w:rPr/>
      </w:pPr>
      <w:r>
        <w:rPr>
          <w:sz w:val="28"/>
        </w:rPr>
        <w:t>Przeprowadzono także kontrolę interwencyjną firmy „EPC” Polska Sp. z o.o.  przy ul. Legionów w zakresie zanieczyszczenia powietrza. W wyniku kontroli wydano 9 zaleceń pokontrolnych oraz nałożono karę.</w:t>
      </w:r>
    </w:p>
    <w:p>
      <w:pPr>
        <w:pStyle w:val="Normal"/>
        <w:widowControl w:val="false"/>
        <w:bidi w:val="0"/>
        <w:ind w:left="0" w:right="0" w:hanging="0"/>
        <w:jc w:val="both"/>
        <w:rPr/>
      </w:pPr>
      <w:r>
        <w:rPr>
          <w:sz w:val="28"/>
        </w:rPr>
        <w:t>Przewodniczący komisji Stanisław Pindel stwierdził, że mimo nałożonej kary na firmę EPC, nie ma odczuwalnej poprawy zmniejszenia uciążliwości zakładu dla mieszkańców. Wskazał, że Starostwo Powiatowe w Bielsku-Białej odstąpiło od obowiązku sporządzenia raportu oddziaływania na środowisko. W warunkach zabudowy wydano zgodę na obróbkę mechaniczną elementów metalowych dla motoryzacji, a zakład prowadzi obróbkę chemiczną tych elementów.</w:t>
      </w:r>
    </w:p>
    <w:p>
      <w:pPr>
        <w:pStyle w:val="Normal"/>
        <w:widowControl w:val="false"/>
        <w:bidi w:val="0"/>
        <w:ind w:left="0" w:right="0" w:hanging="0"/>
        <w:jc w:val="both"/>
        <w:rPr/>
      </w:pPr>
      <w:r>
        <w:rPr>
          <w:sz w:val="28"/>
        </w:rPr>
        <w:t>Kierownik Delegatury Wojewódzkiego Inspektoratu Ochrony Środowiska Agata Bucka-Serafin wyjaśniła, że nałożenie kary na zakład nie oznacza zmniejszenia emisji zanieczyszczeń. Podjęte działania naprawcze mogą być rozłożone w czasie, lub kondycja finansowa zakładu umożliwia mu płacenie kary.  Zasugerowała zwrócenie się do nadzoru budowlanego w sprawie firmy „EPC” Polska Sp. z o.o., która prowadzi działalność inną niż wykazaną w warunkach zabudowy.</w:t>
      </w:r>
    </w:p>
    <w:p>
      <w:pPr>
        <w:pStyle w:val="Normal"/>
        <w:widowControl w:val="false"/>
        <w:bidi w:val="0"/>
        <w:ind w:left="0" w:right="0" w:hanging="0"/>
        <w:jc w:val="both"/>
        <w:rPr/>
      </w:pPr>
      <w:r>
        <w:rPr>
          <w:sz w:val="28"/>
        </w:rPr>
        <w:t>Przewodniczący RM Marek Kwaśny zwrócił się o przeprowadzenie niezapowiedzianej kontroli WIOŚ w firmie „EPC” Polska Sp. z o.o.</w:t>
      </w:r>
    </w:p>
    <w:p>
      <w:pPr>
        <w:pStyle w:val="Normal"/>
        <w:widowControl w:val="false"/>
        <w:bidi w:val="0"/>
        <w:ind w:left="0" w:right="0" w:hanging="0"/>
        <w:jc w:val="both"/>
        <w:rPr/>
      </w:pPr>
      <w:r>
        <w:rPr>
          <w:sz w:val="28"/>
        </w:rPr>
        <w:t xml:space="preserve">Kierownik Delegatury Wojewódzkiego Inspektoratu Ochrony Środowiska Agata Bucka-Serafin wyjaśniła, że WIOŚ ma obowiązek poinformowania właściciela zakładu o prowadzonej kontroli przed wejściem na zakład. </w:t>
      </w:r>
    </w:p>
    <w:p>
      <w:pPr>
        <w:pStyle w:val="Normal"/>
        <w:widowControl w:val="false"/>
        <w:bidi w:val="0"/>
        <w:ind w:left="0" w:right="0" w:hanging="0"/>
        <w:jc w:val="both"/>
        <w:rPr/>
      </w:pPr>
      <w:r>
        <w:rPr>
          <w:sz w:val="28"/>
        </w:rPr>
        <w:t>Poinformowała, że większość skarg mieszkańców kierowanych do WIOŚ wynika z mieszania się  zabudowy mieszkaniowej z funkcją przemysłową. W związku z tym wskazała na potrzebę uwzględnienia przy wydawaniu pozwoleń na budowę możliwości wystąpienia potencjalnych konfliktów między zabudową mieszkaniową a działalnością produkcyjno-usługową.</w:t>
      </w:r>
    </w:p>
    <w:p>
      <w:pPr>
        <w:pStyle w:val="Normal"/>
        <w:widowControl w:val="false"/>
        <w:bidi w:val="0"/>
        <w:ind w:left="0" w:right="0" w:hanging="0"/>
        <w:jc w:val="both"/>
        <w:rPr/>
      </w:pPr>
      <w:r>
        <w:rPr>
          <w:sz w:val="28"/>
        </w:rPr>
        <w:t>Przewodniczący komisji Stanisław Pindel zapytał czy WIOŚ prowadził kontrole dotyczące oddziaływania na środowisko wież telefonii komórkowej.</w:t>
      </w:r>
    </w:p>
    <w:p>
      <w:pPr>
        <w:pStyle w:val="Normal"/>
        <w:widowControl w:val="false"/>
        <w:bidi w:val="0"/>
        <w:ind w:left="0" w:right="0" w:hanging="0"/>
        <w:jc w:val="both"/>
        <w:rPr/>
      </w:pPr>
      <w:r>
        <w:rPr>
          <w:sz w:val="28"/>
        </w:rPr>
        <w:t>Kierownik Delegatury Wojewódzkiego Inspektoratu Ochrony Środowiska Agata Bucka-Serafin poinformowała, że WIOŚ prowadził kontrole w tym zakresie i nie wykazały one nigdy przekroczeń dopuszczalnych norm promieniowania elektromagnetycznego. Budowa wieży telefonii komórkowej jest poprzedzona wykonaniem raportu oddziaływania na  środowisko, a po jej uruchomieniu inwestor zobowiązany jest do wykonania monitoringu.</w:t>
      </w:r>
    </w:p>
    <w:p>
      <w:pPr>
        <w:pStyle w:val="Normal"/>
        <w:widowControl w:val="false"/>
        <w:bidi w:val="0"/>
        <w:ind w:left="0" w:right="0" w:hanging="0"/>
        <w:jc w:val="both"/>
        <w:rPr/>
      </w:pPr>
      <w:r>
        <w:rPr>
          <w:sz w:val="28"/>
        </w:rPr>
        <w:t>Członek komisji Antoni Beczała poruszył problem przekraczania emisji zanieczyszczeń do atmosfery. Zapytał jakie konsekwencje poniesie Polska, gdy nie dostosuje się dyrektyw Unii Europejskiej z zakresu ochrony środowiska, w tym dotyczących emisji CO</w:t>
      </w:r>
      <w:r>
        <w:rPr>
          <w:sz w:val="28"/>
          <w:vertAlign w:val="subscript"/>
        </w:rPr>
        <w:t>2</w:t>
      </w:r>
      <w:r>
        <w:rPr>
          <w:sz w:val="28"/>
        </w:rPr>
        <w:t>. Ponadto zapytał o przewidywany termin kontroli emisji pyłu z EC-2. Wskazał, że po wybudowaniu EC-2 w południowej części miasta obserwuje się zwiększony opad pyłu, co stanowi uciążliwość dla mieszkańców.</w:t>
      </w:r>
    </w:p>
    <w:p>
      <w:pPr>
        <w:pStyle w:val="Normal"/>
        <w:widowControl w:val="false"/>
        <w:bidi w:val="0"/>
        <w:ind w:left="0" w:right="0" w:hanging="0"/>
        <w:jc w:val="both"/>
        <w:rPr/>
      </w:pPr>
      <w:r>
        <w:rPr>
          <w:sz w:val="28"/>
        </w:rPr>
        <w:t xml:space="preserve">Kierownik Delegatury Wojewódzkiego Inspektoratu Ochrony Środowiska Agata Bucka-Serafin poinformowała, że kontrola EC-2 przewidziana jest w br. Badanie obejmuje m.in. pył zawieszony, ozon  Na kominie EC-2 prowadzony jest stały monitoring emisji zanieczyszczeń. Zwiększona emisja zanieczyszczeń może wystąpić w czasie rozruchu, ponieważ nie można wówczas wyłączyć odsiarczania, co dopuszczają przepisy prawa. Informacje o wielkości emisji zanieczyszczeń do atmosfery są jawne i każdy obywatel może zwrócić się o udostępnienie informacji publicznej. </w:t>
      </w:r>
    </w:p>
    <w:p>
      <w:pPr>
        <w:pStyle w:val="Normal"/>
        <w:widowControl w:val="false"/>
        <w:bidi w:val="0"/>
        <w:ind w:left="0" w:right="0" w:hanging="0"/>
        <w:jc w:val="both"/>
        <w:rPr/>
      </w:pPr>
      <w:r>
        <w:rPr>
          <w:sz w:val="28"/>
        </w:rPr>
        <w:t>Odnosząc się do problemu dostosowania się Polski do Dyrektyw Unii Europejskiej dotyczących ograniczenia emisji CO</w:t>
      </w:r>
      <w:r>
        <w:rPr>
          <w:sz w:val="28"/>
          <w:vertAlign w:val="subscript"/>
        </w:rPr>
        <w:t>2</w:t>
      </w:r>
      <w:r>
        <w:rPr>
          <w:sz w:val="28"/>
        </w:rPr>
        <w:t xml:space="preserve"> wyjaśniła, że emisja ta nie stanowi zanieczyszczenia, lecz wg ekspertów UE powoduje zmiany klimatyczne. Wg przyjętych norm Polska ma zbyt mało pozwoleń na  emisję CO</w:t>
      </w:r>
      <w:r>
        <w:rPr>
          <w:sz w:val="28"/>
          <w:vertAlign w:val="subscript"/>
        </w:rPr>
        <w:t>2</w:t>
      </w:r>
      <w:r>
        <w:rPr>
          <w:sz w:val="28"/>
        </w:rPr>
        <w:t xml:space="preserve"> i przyjęcie dyrektyw UE może spowodować znaczny wzrost cen energii elektrycznej. </w:t>
      </w:r>
    </w:p>
    <w:p>
      <w:pPr>
        <w:pStyle w:val="Normal"/>
        <w:widowControl w:val="false"/>
        <w:bidi w:val="0"/>
        <w:ind w:left="0" w:right="0" w:hanging="0"/>
        <w:jc w:val="both"/>
        <w:rPr/>
      </w:pPr>
      <w:r>
        <w:rPr>
          <w:sz w:val="28"/>
        </w:rPr>
        <w:t xml:space="preserve">Nacz. Wydz. OŚ Bernadetta Klimek poinformowała, że Urząd Miejski dysponuje informacjami dotyczącymi emisji zanieczyszczeń np. w EC-2. Wskazała, że opłaty z tytułu korzystania ze środowiska z EC-2 i RC Ekoenergia stanowią największe wpływy do Gminnego Funduszu Ochrony Środowiska i Gospodarki Wodnej. </w:t>
      </w:r>
    </w:p>
    <w:p>
      <w:pPr>
        <w:pStyle w:val="Normal"/>
        <w:widowControl w:val="false"/>
        <w:bidi w:val="0"/>
        <w:ind w:left="0" w:right="0" w:hanging="0"/>
        <w:jc w:val="both"/>
        <w:rPr/>
      </w:pPr>
      <w:r>
        <w:rPr>
          <w:sz w:val="28"/>
        </w:rPr>
        <w:t>Przewodniczący komisji Stanisław Pindel zapytał czy po włączeniu części obszaru gminy do Programu Natura 2000, WIOŚ zwiększy monitoring tego obszaru.</w:t>
      </w:r>
    </w:p>
    <w:p>
      <w:pPr>
        <w:pStyle w:val="Normal"/>
        <w:widowControl w:val="false"/>
        <w:bidi w:val="0"/>
        <w:ind w:left="0" w:right="0" w:hanging="0"/>
        <w:jc w:val="both"/>
        <w:rPr/>
      </w:pPr>
      <w:r>
        <w:rPr>
          <w:sz w:val="28"/>
        </w:rPr>
        <w:t xml:space="preserve">Kierownik Delegatury Wojewódzkiego Inspektoratu Ochrony Środowiska Agata Bucka-Serafin wyjaśniła, że PIOŚ nie prowadzi monitoringu biologicznego i nie będzie prowadził monitoringu obszarów Natura 2000. Wskazała, że Program Natura 2000 będzie miał wpływ na zagospodarowanie przestrzenne, w tym na ograniczenia terenów zabudowy i prowadzenia działalności gospodarczej. </w:t>
      </w:r>
    </w:p>
    <w:p>
      <w:pPr>
        <w:pStyle w:val="Normal"/>
        <w:widowControl w:val="false"/>
        <w:bidi w:val="0"/>
        <w:ind w:left="0" w:right="0" w:hanging="0"/>
        <w:jc w:val="both"/>
        <w:rPr/>
      </w:pPr>
      <w:r>
        <w:rPr>
          <w:sz w:val="28"/>
        </w:rPr>
        <w:t xml:space="preserve">Nacz. Wydz. OŚ Bernadetta Klimek poinformowała, że współpraca Urzędu Miejskiego w Delegaturą WIOŚ w Bielsku-Białej układa się bardzo dobrze.  Urząd Miejski jest informowany o wynikach przeprowadzanych kontroli WIOŚ na terenie gminy. </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d. 2</w:t>
      </w:r>
    </w:p>
    <w:p>
      <w:pPr>
        <w:pStyle w:val="Normal"/>
        <w:widowControl w:val="false"/>
        <w:bidi w:val="0"/>
        <w:ind w:left="0" w:right="0" w:hanging="0"/>
        <w:jc w:val="both"/>
        <w:rPr/>
      </w:pPr>
      <w:r>
        <w:rPr>
          <w:sz w:val="28"/>
        </w:rPr>
        <w:t>Przewodniczący komisji Stanisław Pindel poinformował, że 20 października 2008r. o godz. 16.00 Burmistrz organizuje spotkanie radnych z inwestorem przedsięwzięcia pn. „budowa centrum handlowo-usługowego z częścią gastronomiczną i biurowo-konferencyjną wraz  urządzeniami budowlanymi i włączeniami do istniejącej infrastruktury komunikacyjnej oraz rozbiórki istniejących obiektów i urządzeń budowlanych w rejonie ul. Legionów/Kolejowej/Smolnej w Czechowicach-Dziedzicach”.</w:t>
      </w:r>
    </w:p>
    <w:p>
      <w:pPr>
        <w:pStyle w:val="Normal"/>
        <w:widowControl w:val="false"/>
        <w:bidi w:val="0"/>
        <w:ind w:left="0" w:right="0" w:hanging="0"/>
        <w:jc w:val="both"/>
        <w:rPr/>
      </w:pPr>
      <w:r>
        <w:rPr>
          <w:sz w:val="28"/>
        </w:rPr>
        <w:t>Następnie przedstawił odpowiedź Burmistrza na wniosek komisji nr 41/08 w sprawie rozważenia możliwości wprowadzenia ulgi w podatku od środków transportowych dla pojazdów spełniających normy silnika Euro 1 i Euro 2 ( pismo w załączeniu do protokołu – załącznik nr 3 ).</w:t>
      </w:r>
    </w:p>
    <w:p>
      <w:pPr>
        <w:pStyle w:val="Normal"/>
        <w:widowControl w:val="false"/>
        <w:bidi w:val="0"/>
        <w:ind w:left="0" w:right="0" w:hanging="0"/>
        <w:jc w:val="both"/>
        <w:rPr/>
      </w:pPr>
      <w:r>
        <w:rPr>
          <w:sz w:val="28"/>
        </w:rPr>
        <w:t>Z-ca Przewodniczącego komisji Grzegorz Lubecki poinformował, że wykonawca remontu części elewacji w Przedszkolu Publicznym w Ligocie do tej pory nie otrzymał wynagrodzenia za wykonane roboty, mimo, że zadanie zostało zlecone przez gminę. Ponadto nie uregulowano należności za usunięcie awarii instalacji wodnej w Gimnazjum Publicznym Nr 2.</w:t>
      </w:r>
    </w:p>
    <w:p>
      <w:pPr>
        <w:pStyle w:val="Normal"/>
        <w:widowControl w:val="false"/>
        <w:bidi w:val="0"/>
        <w:ind w:left="0" w:right="0" w:hanging="0"/>
        <w:jc w:val="both"/>
        <w:rPr/>
      </w:pPr>
      <w:r>
        <w:rPr>
          <w:sz w:val="28"/>
        </w:rPr>
        <w:t>Poinformował, że Dyrekcja GP-2 zwróciła się z prośbą o przeznaczenie dodatkowych środków finansowych na zakup wyposażenia do nowej sali gimnastycznej. W kosztach budowy sali nie przewidziano zakupu mebli do magazynu sprzętu sportowego, pomieszczenia dla nauczycieli oraz podstawowego sprzętu sportowego.</w:t>
      </w:r>
    </w:p>
    <w:p>
      <w:pPr>
        <w:pStyle w:val="Normal"/>
        <w:widowControl w:val="false"/>
        <w:bidi w:val="0"/>
        <w:ind w:left="0" w:right="0" w:hanging="0"/>
        <w:jc w:val="both"/>
        <w:rPr/>
      </w:pPr>
      <w:r>
        <w:rPr>
          <w:b/>
          <w:i/>
          <w:sz w:val="28"/>
        </w:rPr>
        <w:t>Komisja Rozwoju i Rolnictwa zwraca się do Burmistrza o wyjaśnienie przyczyny nie uregulowania płatności za wykonaną elewację Przedszkola Publicznego w Ligocie od strony frontowej budynku ( za – 6, przeciw – 0, wstrzymujących się – 0ˇ).</w:t>
      </w:r>
    </w:p>
    <w:p>
      <w:pPr>
        <w:pStyle w:val="Normal"/>
        <w:widowControl w:val="false"/>
        <w:bidi w:val="0"/>
        <w:ind w:left="0" w:right="0" w:hanging="0"/>
        <w:jc w:val="both"/>
        <w:rPr/>
      </w:pPr>
      <w:r>
        <w:rPr>
          <w:sz w:val="28"/>
        </w:rPr>
        <w:t>Przewodniczący komisji Stanisław Pindel poinformował, że następne posiedzenie komisji odbędzie się 22 października 2008 r. o godz. 15.00 i będzie poświęcone opiniowaniu projektów uchwał na sesję Rady Miejskiej w dniu 28 października 2008 r. oraz rozpatrzeniu spraw bieżących.</w:t>
      </w:r>
    </w:p>
    <w:p>
      <w:pPr>
        <w:pStyle w:val="Normal"/>
        <w:widowControl w:val="false"/>
        <w:bidi w:val="0"/>
        <w:ind w:left="0" w:right="0" w:hanging="0"/>
        <w:jc w:val="both"/>
        <w:rPr/>
      </w:pPr>
      <w:r>
        <w:rPr>
          <w:sz w:val="28"/>
        </w:rPr>
        <w:t>Przewodniczący RM Marek Kwaśny zwrócił się o ustalenie przez Komisję Rozwoju i Rolnictwa wspólnie z Komisją Samorządności i Porządku Publicznego zakresu tematyki kolejnej sesji nt. bezpieczeństwa oraz listy zaproszonych gości.</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Wnioski i ustalenia końcowe :</w:t>
      </w:r>
    </w:p>
    <w:p>
      <w:pPr>
        <w:pStyle w:val="Normal"/>
        <w:widowControl w:val="false"/>
        <w:bidi w:val="0"/>
        <w:ind w:left="0" w:right="0" w:hanging="0"/>
        <w:jc w:val="both"/>
        <w:rPr/>
      </w:pPr>
      <w:r>
        <w:rPr>
          <w:sz w:val="28"/>
        </w:rPr>
        <w:t>=====================</w:t>
      </w:r>
    </w:p>
    <w:p>
      <w:pPr>
        <w:pStyle w:val="Normal"/>
        <w:widowControl w:val="false"/>
        <w:numPr>
          <w:ilvl w:val="0"/>
          <w:numId w:val="3"/>
        </w:numPr>
        <w:tabs>
          <w:tab w:val="clear" w:pos="708"/>
          <w:tab w:val="left" w:pos="720" w:leader="none"/>
        </w:tabs>
        <w:bidi w:val="0"/>
        <w:ind w:left="720" w:right="0" w:hanging="360"/>
        <w:jc w:val="both"/>
        <w:rPr/>
      </w:pPr>
      <w:r>
        <w:rPr>
          <w:sz w:val="28"/>
        </w:rPr>
        <w:t>Komisja Rozwoju i Rolnictwa zwraca się do Burmistrza o wyjaśnienie przyczyny nie uregulowania płatności za wykonaną elewację Przedszkola Publicznego w Ligocie od strony frontowej budynku ( za – 6, przeciw – 0, wstrzymujących się – 0 ).</w:t>
      </w:r>
    </w:p>
    <w:p>
      <w:pPr>
        <w:pStyle w:val="Normal"/>
        <w:widowControl w:val="false"/>
        <w:numPr>
          <w:ilvl w:val="0"/>
          <w:numId w:val="3"/>
        </w:numPr>
        <w:tabs>
          <w:tab w:val="clear" w:pos="708"/>
          <w:tab w:val="left" w:pos="720" w:leader="none"/>
        </w:tabs>
        <w:bidi w:val="0"/>
        <w:ind w:left="720" w:right="0" w:hanging="360"/>
        <w:jc w:val="both"/>
        <w:rPr/>
      </w:pPr>
      <w:r>
        <w:rPr>
          <w:sz w:val="28"/>
        </w:rPr>
        <w:t>Następne posiedzenie komisji odbędzie się 22 października 2008 r. o godz. 15.00 i będzie poświęcone opiniowaniu projektów uchwał na sesję Rady Miejskiej w dniu 28 października 2008 r. oraz rozpatrzeniu spraw bieżących.</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Na tym protokół zakończono.</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Komisja zakończyła się o godz. 17.05.</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Protokół : Urszula Kaps</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Przewodniczący</w:t>
      </w:r>
    </w:p>
    <w:p>
      <w:pPr>
        <w:pStyle w:val="Normal"/>
        <w:widowControl w:val="false"/>
        <w:bidi w:val="0"/>
        <w:ind w:left="0" w:right="0" w:hanging="0"/>
        <w:jc w:val="both"/>
        <w:rPr/>
      </w:pPr>
      <w:r>
        <w:rPr>
          <w:sz w:val="28"/>
        </w:rPr>
        <w:tab/>
        <w:tab/>
        <w:tab/>
        <w:tab/>
        <w:tab/>
        <w:tab/>
        <w:tab/>
        <w:tab/>
        <w:t>Komisji Rozwoju i Rolnictwa</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tab/>
        <w:tab/>
        <w:tab/>
        <w:tab/>
        <w:tab/>
        <w:tab/>
        <w:tab/>
        <w:tab/>
        <w:t>Stanisław Pindel</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ab/>
      </w:r>
    </w:p>
    <w:p>
      <w:pPr>
        <w:pStyle w:val="Normal"/>
        <w:widowControl w:val="false"/>
        <w:bidi w:val="0"/>
        <w:ind w:left="0" w:right="0" w:hanging="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8.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hi-IN"/>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525</Words>
  <Characters>24628</Characters>
  <CharactersWithSpaces>21152</CharactersWithSpaces>
  <Company>Czechowice-Dziedz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7:49:00Z</dcterms:created>
  <dc:creator>ukaps</dc:creator>
  <dc:description/>
  <dc:language>en-US</dc:language>
  <cp:lastModifiedBy/>
  <cp:lastPrinted>2008-10-17T13:41:00Z</cp:lastPrinted>
  <dcterms:modified xsi:type="dcterms:W3CDTF">2008-10-17T1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kaps</vt:lpwstr>
  </property>
</Properties>
</file>