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 R O T O K Ó Ł  Nr  45/08</w:t>
      </w:r>
    </w:p>
    <w:p>
      <w:pPr>
        <w:pStyle w:val="Normal"/>
        <w:widowControl w:val="false"/>
        <w:autoSpaceDE w:val="false"/>
        <w:spacing w:before="0" w:after="120"/>
        <w:jc w:val="both"/>
        <w:rPr>
          <w:sz w:val="28"/>
          <w:szCs w:val="28"/>
        </w:rPr>
      </w:pPr>
      <w:r>
        <w:rPr>
          <w:sz w:val="28"/>
          <w:szCs w:val="28"/>
        </w:rPr>
        <w:t>z posiedzenia Komisji Rozwoju i Rolnictwa Rady Miejskiej w Czechowicach-Dziedzicach w dniu 17 września 2008 roku.</w:t>
      </w:r>
    </w:p>
    <w:p>
      <w:pPr>
        <w:pStyle w:val="Normal"/>
        <w:widowControl w:val="false"/>
        <w:autoSpaceDE w:val="false"/>
        <w:jc w:val="both"/>
        <w:rPr>
          <w:sz w:val="28"/>
          <w:szCs w:val="28"/>
        </w:rPr>
      </w:pPr>
      <w:r>
        <w:rPr>
          <w:sz w:val="28"/>
          <w:szCs w:val="28"/>
        </w:rPr>
        <w:t>W posiedzeniu Komisji wzięli udział – członkowie komisji, Przewodniczący Rady Miejskiej Marek Kwaśny, Burmistrz Marian Błachut, Z-ca Burmistrza Stanisław Czyż, Dyrektor AZK Stanisław Londzin, inspektor w Wydziale Inwestycji i Zarządu Drogami Ryszard Wiewióra, przedstawiciel Biura Rozwoju Regionu w Katowicach Tomasz Rubiniec, Naczelnik Wydziału Urbanistyki i Architektury Dorota Wróbel, Naczelnik Wydziału Ochrony Środowiska i Rolnictwa Bernadetta Klinek, przedstawiciele „B.J.G” Sp. z o.o. Marek Gałuszka i Tadeusz Kempa  - wg załączonej listy obecności ( lista w załączeniu do protokołu - załącznik nr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siedzenie Komisji rozpoczęło się o godz. 14.00. W I części posiedzenia Komisja zapoznała się z realizacją wybranych inwestycji. </w:t>
      </w:r>
    </w:p>
    <w:p>
      <w:pPr>
        <w:pStyle w:val="Normal"/>
        <w:widowControl w:val="false"/>
        <w:autoSpaceDE w:val="false"/>
        <w:jc w:val="both"/>
        <w:rPr>
          <w:sz w:val="28"/>
          <w:szCs w:val="28"/>
        </w:rPr>
      </w:pPr>
      <w:r>
        <w:rPr>
          <w:sz w:val="28"/>
          <w:szCs w:val="28"/>
        </w:rPr>
        <w:t>Druga część posiedzenia odbyła się o godz. 15.00. w sali nr 003 Urzędu Miejskiego, Plac Jana Pawła II 1.</w:t>
      </w:r>
    </w:p>
    <w:p>
      <w:pPr>
        <w:pStyle w:val="Normal"/>
        <w:widowControl w:val="false"/>
        <w:autoSpaceDE w:val="false"/>
        <w:jc w:val="both"/>
        <w:rPr>
          <w:sz w:val="28"/>
          <w:szCs w:val="28"/>
        </w:rPr>
      </w:pPr>
      <w:r>
        <w:rPr>
          <w:sz w:val="28"/>
          <w:szCs w:val="28"/>
        </w:rPr>
        <w:t>Posiedzenie prowadził Przewodniczący Komisji Stanisław Pindel, który na podstawie listy obecności stwierdził prawomocność Komisji ( obecnych 7 członków komisji). Powitał członków komisji i zaproszonych goś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matyka posiedzenia :</w:t>
      </w:r>
    </w:p>
    <w:p>
      <w:pPr>
        <w:pStyle w:val="Normal"/>
        <w:widowControl w:val="false"/>
        <w:autoSpaceDE w:val="false"/>
        <w:jc w:val="both"/>
        <w:rPr>
          <w:sz w:val="28"/>
          <w:szCs w:val="28"/>
        </w:rPr>
      </w:pPr>
      <w:r>
        <w:rPr>
          <w:sz w:val="28"/>
          <w:szCs w:val="28"/>
        </w:rPr>
        <w:t>=================</w:t>
      </w:r>
    </w:p>
    <w:p>
      <w:pPr>
        <w:pStyle w:val="Normal"/>
        <w:numPr>
          <w:ilvl w:val="0"/>
          <w:numId w:val="4"/>
        </w:numPr>
        <w:jc w:val="both"/>
        <w:rPr>
          <w:sz w:val="28"/>
          <w:szCs w:val="28"/>
        </w:rPr>
      </w:pPr>
      <w:r>
        <w:rPr>
          <w:sz w:val="28"/>
          <w:szCs w:val="28"/>
        </w:rPr>
        <w:t xml:space="preserve">Zapoznanie się z realizacją wybranych inwestycji tj. rozbudowa cmentarza komunalnego przy Kościele Św. Katarzyny, budowa sali gimnastycznej przy Gimnazjum Publicznym Nr 2, adaptacja i rozbudowa budynku przy ul. Kochanowskiego na lokale socjalne. </w:t>
      </w:r>
    </w:p>
    <w:p>
      <w:pPr>
        <w:pStyle w:val="Normal"/>
        <w:numPr>
          <w:ilvl w:val="0"/>
          <w:numId w:val="1"/>
        </w:numPr>
        <w:jc w:val="both"/>
        <w:rPr>
          <w:sz w:val="28"/>
          <w:szCs w:val="28"/>
        </w:rPr>
      </w:pPr>
      <w:r>
        <w:rPr>
          <w:sz w:val="28"/>
          <w:szCs w:val="28"/>
        </w:rPr>
        <w:t>Opiniowanie projektów uchwał na sesję Rady Miejskiej w dniu 23 września 2008 roku.</w:t>
      </w:r>
    </w:p>
    <w:p>
      <w:pPr>
        <w:pStyle w:val="Normal"/>
        <w:numPr>
          <w:ilvl w:val="0"/>
          <w:numId w:val="1"/>
        </w:numPr>
        <w:jc w:val="both"/>
        <w:rPr>
          <w:sz w:val="28"/>
          <w:szCs w:val="28"/>
        </w:rPr>
      </w:pPr>
      <w:r>
        <w:rPr>
          <w:sz w:val="28"/>
          <w:szCs w:val="28"/>
        </w:rPr>
        <w:t>Sprawy bieżące.</w:t>
      </w:r>
    </w:p>
    <w:p>
      <w:pPr>
        <w:pStyle w:val="Normal"/>
        <w:rPr>
          <w:sz w:val="28"/>
          <w:szCs w:val="28"/>
        </w:rPr>
      </w:pPr>
      <w:r>
        <w:rPr>
          <w:sz w:val="28"/>
          <w:szCs w:val="28"/>
        </w:rPr>
      </w:r>
    </w:p>
    <w:p>
      <w:pPr>
        <w:pStyle w:val="Normal"/>
        <w:rPr>
          <w:sz w:val="28"/>
          <w:szCs w:val="28"/>
        </w:rPr>
      </w:pPr>
      <w:r>
        <w:rPr>
          <w:sz w:val="28"/>
          <w:szCs w:val="28"/>
        </w:rPr>
        <w:t>Ad. 1</w:t>
      </w:r>
    </w:p>
    <w:p>
      <w:pPr>
        <w:pStyle w:val="Normal"/>
        <w:jc w:val="both"/>
        <w:rPr>
          <w:sz w:val="28"/>
          <w:szCs w:val="28"/>
        </w:rPr>
      </w:pPr>
      <w:r>
        <w:rPr>
          <w:sz w:val="28"/>
          <w:szCs w:val="28"/>
        </w:rPr>
        <w:t xml:space="preserve">Komisja zapoznała się z zakończonym I etapem rozbudowy cmentarza komunalnego przy Kościele pw. Św. Katarzyny.  Realizację zadania omówił Dyrektor AZK Stanisław Londzin. Pierwszy etap rozbudowy cmentarza obejmował ok. 1 ha gruntu. Od północy graniczy on z ogrodzeniem istniejącego cmentarza wyznaniowego, od wschodu i południa z terenem rolnym, a od zachodu przylega do terenów zieleni „Zespołu- przyrodniczo- krajobrazowego ”. W I etapie inwestycji uzyskano 1.172 groby.  Zaprojektowana ilość miejsc pochówku  pozwoli na wykonywanie usług pogrzebowych, w zależności  od sposobu pochówku, przez okres od 5 -10 lat.  W ramach I etapu wybudowano układ przecinających się pod kątem prostym alejek, z alejkami żwirowymi między grobami oraz pole grzebalne dla pochówków urnowych obsadzone wysoką zielenią. Wzdłuż płotu wydzielono miejsce pod grobowce. Utworzono także plac gospodarczy o nawierzchni żwirowej oddzielony murem od cmentarza, gdzie znajduje się przyłącze wody, kontener na śmieci, przenośna ubikacja oraz wiata gospodarcza. W okresie Wszystkich Świętych, plac gospodarczy będzie udostępniony do parkowania pojazdów.  Teren cmentarza został ogrodzony. </w:t>
      </w:r>
    </w:p>
    <w:p>
      <w:pPr>
        <w:pStyle w:val="Normal"/>
        <w:jc w:val="both"/>
        <w:rPr>
          <w:sz w:val="28"/>
          <w:szCs w:val="28"/>
        </w:rPr>
      </w:pPr>
      <w:r>
        <w:rPr>
          <w:sz w:val="28"/>
          <w:szCs w:val="28"/>
        </w:rPr>
        <w:t xml:space="preserve">Ze względu na duże powierzchnie terenów zielonych, Dyrektor AZK zwrócił się o zakup traktorka z kosiarką samobieżną. </w:t>
      </w:r>
    </w:p>
    <w:p>
      <w:pPr>
        <w:pStyle w:val="Normal"/>
        <w:jc w:val="both"/>
        <w:rPr>
          <w:sz w:val="28"/>
          <w:szCs w:val="28"/>
        </w:rPr>
      </w:pPr>
      <w:r>
        <w:rPr>
          <w:sz w:val="28"/>
          <w:szCs w:val="28"/>
        </w:rPr>
        <w:t xml:space="preserve">Z-ca Burmistrza Stanisław Czyż poinformował, że wykonawcą inwestycji było Konsorcjum Firma KAZ-BUD Sp. z o.o. i PPUH KAZ-BUD Kazimierz Pisarek z Warszowic. Łączny koszt realizacji inwestycji wynosi ok. 900.000 zł, w tym w 2008 r. – 435.000 zł. Dodatkowo, w ramach zaplanowanych środków finansowych, wykonano drogę dojazdową z kostki brukowej do wybudowanej części cmentarza. </w:t>
      </w:r>
    </w:p>
    <w:p>
      <w:pPr>
        <w:pStyle w:val="Normal"/>
        <w:jc w:val="both"/>
        <w:rPr>
          <w:sz w:val="28"/>
          <w:szCs w:val="28"/>
        </w:rPr>
      </w:pPr>
      <w:r>
        <w:rPr>
          <w:sz w:val="28"/>
          <w:szCs w:val="28"/>
        </w:rPr>
        <w:t xml:space="preserve">Członkowie komisji zwrócili uwagę, że część posadzonych drzew na polu urnowym jest uschnięta. Ponadto wskazali na potrzebę rozważenia zasadności wysady wysokiej zieleni na terenie cmentarza. </w:t>
      </w:r>
    </w:p>
    <w:p>
      <w:pPr>
        <w:pStyle w:val="Normal"/>
        <w:jc w:val="both"/>
        <w:rPr>
          <w:sz w:val="28"/>
          <w:szCs w:val="28"/>
        </w:rPr>
      </w:pPr>
      <w:r>
        <w:rPr>
          <w:sz w:val="28"/>
          <w:szCs w:val="28"/>
        </w:rPr>
        <w:t xml:space="preserve">Burmistrz Marian Błachut wskazał na potrzebę uporządkowania skarpy wzdłuż drogi dojazdowej na nową część cmentarza. </w:t>
      </w:r>
    </w:p>
    <w:p>
      <w:pPr>
        <w:pStyle w:val="Normal"/>
        <w:jc w:val="both"/>
        <w:rPr>
          <w:sz w:val="28"/>
          <w:szCs w:val="28"/>
        </w:rPr>
      </w:pPr>
      <w:r>
        <w:rPr>
          <w:sz w:val="28"/>
          <w:szCs w:val="28"/>
        </w:rPr>
        <w:t>Następnie komisja zapoznała się z realizacją budowy sali gimnastycznej w Gimnazjum Publicznym Nr 2.</w:t>
      </w:r>
    </w:p>
    <w:p>
      <w:pPr>
        <w:pStyle w:val="Normal"/>
        <w:jc w:val="both"/>
        <w:rPr/>
      </w:pPr>
      <w:r>
        <w:rPr>
          <w:sz w:val="28"/>
          <w:szCs w:val="28"/>
        </w:rPr>
        <w:t>Insp. w Wydz. IZD Ryszard Wiewióra przedstawił podstawowe dane o obiekcie. Jest to sala gimnastyczna wolnostojąca, nie podpiwniczona, parterowa, a w części zaplecza trzykondygnacyjna. Zasadniczą część realizowanej inwestycji  stanowi sala gimnastyczna o pow. 915,55 m</w:t>
      </w:r>
      <w:r>
        <w:rPr>
          <w:sz w:val="28"/>
          <w:szCs w:val="28"/>
          <w:vertAlign w:val="superscript"/>
        </w:rPr>
        <w:t>2</w:t>
      </w:r>
      <w:r>
        <w:rPr>
          <w:sz w:val="28"/>
          <w:szCs w:val="28"/>
        </w:rPr>
        <w:t xml:space="preserve"> połączona z widownią na 170 miejsc siedzących oraz przewiązką łączącą ją z budynkiem Gimnazjum Nr 2. Powierzchnia zabudowy wynosi 1234,37 m</w:t>
      </w:r>
      <w:r>
        <w:rPr>
          <w:sz w:val="28"/>
          <w:szCs w:val="28"/>
          <w:vertAlign w:val="superscript"/>
        </w:rPr>
        <w:t>2</w:t>
      </w:r>
      <w:r>
        <w:rPr>
          <w:sz w:val="28"/>
          <w:szCs w:val="28"/>
        </w:rPr>
        <w:t>, powierzchnia całkowita-1534,58 m</w:t>
      </w:r>
      <w:r>
        <w:rPr>
          <w:sz w:val="28"/>
          <w:szCs w:val="28"/>
          <w:vertAlign w:val="superscript"/>
        </w:rPr>
        <w:t>2</w:t>
      </w:r>
      <w:r>
        <w:rPr>
          <w:sz w:val="28"/>
          <w:szCs w:val="28"/>
        </w:rPr>
        <w:t>, w tym powierzchnia  użytkowa- 1402,50 m</w:t>
      </w:r>
      <w:r>
        <w:rPr>
          <w:sz w:val="28"/>
          <w:szCs w:val="28"/>
          <w:vertAlign w:val="superscript"/>
        </w:rPr>
        <w:t>2</w:t>
      </w:r>
      <w:r>
        <w:rPr>
          <w:sz w:val="28"/>
          <w:szCs w:val="28"/>
        </w:rPr>
        <w:t>, a kubatura - 9839,891 m</w:t>
      </w:r>
      <w:r>
        <w:rPr>
          <w:sz w:val="28"/>
          <w:szCs w:val="28"/>
          <w:vertAlign w:val="superscript"/>
        </w:rPr>
        <w:t>3</w:t>
      </w:r>
      <w:r>
        <w:rPr>
          <w:sz w:val="28"/>
          <w:szCs w:val="28"/>
        </w:rPr>
        <w:t>.</w:t>
      </w:r>
    </w:p>
    <w:p>
      <w:pPr>
        <w:pStyle w:val="Normal"/>
        <w:jc w:val="both"/>
        <w:rPr>
          <w:sz w:val="28"/>
          <w:szCs w:val="28"/>
        </w:rPr>
      </w:pPr>
      <w:r>
        <w:rPr>
          <w:sz w:val="28"/>
          <w:szCs w:val="28"/>
        </w:rPr>
        <w:t>Na parterze budynek podzielony jest na dwie części: salę gimnastyczną oraz zaplecze socjalno-techniczne, w którym zlokalizowane są szatnie i łazienki dla uczniów, toalety ogólnodostępne, pokój nauczyciela i pomieszczenie pierwszej pomocy, magazyn oraz pomieszczenie gospodarcze.</w:t>
      </w:r>
    </w:p>
    <w:p>
      <w:pPr>
        <w:pStyle w:val="Normal"/>
        <w:jc w:val="both"/>
        <w:rPr>
          <w:sz w:val="28"/>
          <w:szCs w:val="28"/>
        </w:rPr>
      </w:pPr>
      <w:r>
        <w:rPr>
          <w:sz w:val="28"/>
          <w:szCs w:val="28"/>
        </w:rPr>
        <w:t xml:space="preserve">Sala gimnastyczna  może pomieścić pełnowymiarowe boisko do piłki siatkowej, boisko do gry w koszykówkę oraz boisko do gry w piłkę ręczną. Od posadowienia posadzki do sufitu wysokość sali wynosi 7,41 m, co spełnia wymogi do organizacji zawodów sportowych. Odległość linii boiska do piłki ręcznej do ścian sali ma wymaganą strefę bezpieczeństwa. </w:t>
      </w:r>
    </w:p>
    <w:p>
      <w:pPr>
        <w:pStyle w:val="Normal"/>
        <w:jc w:val="both"/>
        <w:rPr>
          <w:sz w:val="28"/>
          <w:szCs w:val="28"/>
        </w:rPr>
      </w:pPr>
      <w:r>
        <w:rPr>
          <w:sz w:val="28"/>
          <w:szCs w:val="28"/>
        </w:rPr>
        <w:t>Na I piętrze  zlokalizowane są pomieszczenia techniczne stanowiące wydzielone strefy pożarowe : centrala wentylacyjna oraz kotłownia. Sala została wyposażona w wentylację mechaniczną.</w:t>
      </w:r>
    </w:p>
    <w:p>
      <w:pPr>
        <w:pStyle w:val="Normal"/>
        <w:jc w:val="both"/>
        <w:rPr>
          <w:sz w:val="28"/>
          <w:szCs w:val="28"/>
        </w:rPr>
      </w:pPr>
      <w:r>
        <w:rPr>
          <w:sz w:val="28"/>
          <w:szCs w:val="28"/>
        </w:rPr>
        <w:t>Na II piętrze mieści się widownia na 170 miejsc siedzących ustawionych w trzech grupach po 7 lub 6 rzędów. Od sali  widownia oddzielona jest balustradą stalową złożoną z części pionowej i poziomej.</w:t>
      </w:r>
    </w:p>
    <w:p>
      <w:pPr>
        <w:pStyle w:val="Normal"/>
        <w:jc w:val="both"/>
        <w:rPr>
          <w:sz w:val="28"/>
          <w:szCs w:val="28"/>
        </w:rPr>
      </w:pPr>
      <w:r>
        <w:rPr>
          <w:sz w:val="28"/>
          <w:szCs w:val="28"/>
        </w:rPr>
        <w:t>Posadzka sali została wykończona  wykładziną antypoślizgową o wysokim współczynniku ścieralności i sprężystym podłożu. Posadzka zaplecza socjalnego została wykonana z płytek gresowych.</w:t>
      </w:r>
    </w:p>
    <w:p>
      <w:pPr>
        <w:pStyle w:val="Normal"/>
        <w:jc w:val="both"/>
        <w:rPr>
          <w:sz w:val="28"/>
          <w:szCs w:val="28"/>
        </w:rPr>
      </w:pPr>
      <w:r>
        <w:rPr>
          <w:sz w:val="28"/>
          <w:szCs w:val="28"/>
        </w:rPr>
        <w:t>Wykonawcą   inwestycji jest Firmą BUDEXREM Sp. z o.o. z siedzibą w Rybniku. Termin zakończenia inwestycji był przewidziany na 15 sierpnia 2008 r., lecz termin ten nie został dotrzymany.  17 września 2008 r. wykonawca zgłosił obiekt do odbioru. Procedura  odbiorowa rozpocznie się 25.09.2008 r.</w:t>
      </w:r>
    </w:p>
    <w:p>
      <w:pPr>
        <w:pStyle w:val="Normal"/>
        <w:jc w:val="both"/>
        <w:rPr/>
      </w:pPr>
      <w:r>
        <w:rPr>
          <w:sz w:val="28"/>
          <w:szCs w:val="28"/>
        </w:rPr>
        <w:t>Na zakończenie objazdu Komisja zapoznała się z wykonaną  adaptacją budynku przy ul.Kochanowskiego 6 na lokale socjalne. Projekt zmiany sposobu użytkowania budynku administracyjno-labolatoryjnego na lokale socjalne wraz z nadbudową opracowała pracownia projektowa Zwierzchowski i Spółka z Czechowic-Dziedzic. Wykonawcą inwestycji było Przedsiębiorstwo Produkcyjno Handlowo Usługowe „AKCES” Brunon Kieloch z siedzibą w Czechowicach-Dziedzicach. Powierzchnia zabudowy stanowi 1448,2 m</w:t>
      </w:r>
      <w:r>
        <w:rPr>
          <w:sz w:val="28"/>
          <w:szCs w:val="28"/>
          <w:vertAlign w:val="superscript"/>
        </w:rPr>
        <w:t>2</w:t>
      </w:r>
      <w:r>
        <w:rPr>
          <w:sz w:val="28"/>
          <w:szCs w:val="28"/>
        </w:rPr>
        <w:t>, w tym budynek mieszkalny- 544,7 m</w:t>
      </w:r>
      <w:r>
        <w:rPr>
          <w:sz w:val="28"/>
          <w:szCs w:val="28"/>
          <w:vertAlign w:val="superscript"/>
        </w:rPr>
        <w:t>2</w:t>
      </w:r>
      <w:r>
        <w:rPr>
          <w:sz w:val="28"/>
          <w:szCs w:val="28"/>
        </w:rPr>
        <w:t>, pow. wolna ( zieleń ozdobna) - 1036,8 m</w:t>
      </w:r>
      <w:r>
        <w:rPr>
          <w:sz w:val="28"/>
          <w:szCs w:val="28"/>
          <w:vertAlign w:val="superscript"/>
        </w:rPr>
        <w:t>2</w:t>
      </w:r>
      <w:r>
        <w:rPr>
          <w:sz w:val="28"/>
          <w:szCs w:val="28"/>
        </w:rPr>
        <w:t>, pow. wejścia i podjazdu -73,5m</w:t>
      </w:r>
      <w:r>
        <w:rPr>
          <w:sz w:val="28"/>
          <w:szCs w:val="28"/>
          <w:vertAlign w:val="superscript"/>
        </w:rPr>
        <w:t>2</w:t>
      </w:r>
      <w:r>
        <w:rPr>
          <w:sz w:val="28"/>
          <w:szCs w:val="28"/>
        </w:rPr>
        <w:t xml:space="preserve">. </w:t>
      </w:r>
    </w:p>
    <w:p>
      <w:pPr>
        <w:pStyle w:val="Normal"/>
        <w:jc w:val="both"/>
        <w:rPr/>
      </w:pPr>
      <w:r>
        <w:rPr>
          <w:sz w:val="28"/>
          <w:szCs w:val="28"/>
        </w:rPr>
        <w:t>W wyniku adaptacji utworzono 33 niezależne lokale mieszkalne z przynależną do nich powierzchnią pomocniczą. Utworzono 12 lokali jednoizbowych ( ok. 21 m</w:t>
      </w:r>
      <w:r>
        <w:rPr>
          <w:sz w:val="28"/>
          <w:szCs w:val="28"/>
          <w:vertAlign w:val="superscript"/>
        </w:rPr>
        <w:t>2</w:t>
      </w:r>
      <w:r>
        <w:rPr>
          <w:sz w:val="28"/>
          <w:szCs w:val="28"/>
        </w:rPr>
        <w:t xml:space="preserve"> ), 15 – dwuizbowych ( ok. 36 m</w:t>
      </w:r>
      <w:r>
        <w:rPr>
          <w:sz w:val="28"/>
          <w:szCs w:val="28"/>
          <w:vertAlign w:val="superscript"/>
        </w:rPr>
        <w:t>2</w:t>
      </w:r>
      <w:r>
        <w:rPr>
          <w:sz w:val="28"/>
          <w:szCs w:val="28"/>
        </w:rPr>
        <w:t xml:space="preserve"> ) i 6 trzyizbowych ( ok. 44 m</w:t>
      </w:r>
      <w:r>
        <w:rPr>
          <w:sz w:val="28"/>
          <w:szCs w:val="28"/>
          <w:vertAlign w:val="superscript"/>
        </w:rPr>
        <w:t>2</w:t>
      </w:r>
      <w:r>
        <w:rPr>
          <w:sz w:val="28"/>
          <w:szCs w:val="28"/>
        </w:rPr>
        <w:t xml:space="preserve"> ).  Każdy lokal posiada łazienkę, przedpokój, kuchnię lub aneks kuchenny w lokalach jednoizbowych . Powierzchnie lokali wynoszą od 21,2 m</w:t>
      </w:r>
      <w:r>
        <w:rPr>
          <w:sz w:val="28"/>
          <w:szCs w:val="28"/>
          <w:vertAlign w:val="superscript"/>
        </w:rPr>
        <w:t>2</w:t>
      </w:r>
      <w:r>
        <w:rPr>
          <w:sz w:val="28"/>
          <w:szCs w:val="28"/>
        </w:rPr>
        <w:t xml:space="preserve"> do 43,5 m</w:t>
      </w:r>
      <w:r>
        <w:rPr>
          <w:sz w:val="28"/>
          <w:szCs w:val="28"/>
          <w:vertAlign w:val="superscript"/>
        </w:rPr>
        <w:t>2</w:t>
      </w:r>
      <w:r>
        <w:rPr>
          <w:sz w:val="28"/>
          <w:szCs w:val="28"/>
        </w:rPr>
        <w:t>. Łączna powierzchnia użytkowa mieszkań wynosi 1.196,40 m</w:t>
      </w:r>
      <w:r>
        <w:rPr>
          <w:sz w:val="28"/>
          <w:szCs w:val="28"/>
          <w:vertAlign w:val="superscript"/>
        </w:rPr>
        <w:t>2</w:t>
      </w:r>
      <w:r>
        <w:rPr>
          <w:sz w:val="28"/>
          <w:szCs w:val="28"/>
        </w:rPr>
        <w:t>. Zakres robót obejmował nadbudowę o jedną kondygnację oraz adaptację istniejącego  budynku na lokale socjalne, przebudowę klatek schodowych i dostosowanie do obowiązujących przepisów, wykonanie niezbędnych wyburzeń i zamurowań oraz budowę nowych ścian i ścianek działowych  dzielących obiekt na lokale  mieszkalne,  budowę nowego drewnianego stropodachu krytego papą termozgrzewalną. Całkowity koszt robót inwestycyjnych,  zgodnie z umową wynosi 2.152.3023,17 zł, lecz dokładne rozliczenie kosztu inwestycji nastąpi po odbiorze końcowym. Gmina otrzymała dotację z Ministerstwa Infrastruktury  z Funduszu Dopłat  Banku Gospodarstwa Krajowego dotację   na  nadbudowę obiektu w wysokości 153.628,30 zł oraz na adaptację – 430.236,19 zł. Jednym z warunków otrzymania dotacji było wybudowanie 6 ogólnodostępnych pomieszczeń kuchennych wyposażonych w kuchenkę elektryczną i zlewozmywak, celem m.in. zmniejszenia emisji zanieczyszczeń do atmosfery, poza sezonem grzewczym.</w:t>
      </w:r>
    </w:p>
    <w:p>
      <w:pPr>
        <w:pStyle w:val="Normal"/>
        <w:jc w:val="both"/>
        <w:rPr>
          <w:sz w:val="28"/>
          <w:szCs w:val="28"/>
        </w:rPr>
      </w:pPr>
      <w:r>
        <w:rPr>
          <w:sz w:val="28"/>
          <w:szCs w:val="28"/>
        </w:rPr>
        <w:t>Przebieg robót budowlanych odbywał się zgodnie z harmonogramem i termin oddania obiektu tj. 15 września br. został dotrzymany.  Okres gwarancji na roboty budowlane wynosi 60 miesięcy od daty dokonania końcowego odbioru.</w:t>
      </w:r>
    </w:p>
    <w:p>
      <w:pPr>
        <w:pStyle w:val="Normal"/>
        <w:jc w:val="both"/>
        <w:rPr>
          <w:sz w:val="28"/>
          <w:szCs w:val="28"/>
        </w:rPr>
      </w:pPr>
      <w:r>
        <w:rPr>
          <w:sz w:val="28"/>
          <w:szCs w:val="28"/>
        </w:rPr>
        <w:t>Społeczna Komisja Mieszkaniowa dokonała przydziału lokali socjalnych w ww. budynku, a lista została przekazana Burmistrzowi od ostatecznego zatwierdzenia. Na początku października planowane jest zasiedlenie obiektu.</w:t>
      </w:r>
    </w:p>
    <w:p>
      <w:pPr>
        <w:pStyle w:val="Normal"/>
        <w:jc w:val="both"/>
        <w:rPr>
          <w:sz w:val="28"/>
          <w:szCs w:val="28"/>
        </w:rPr>
      </w:pPr>
      <w:r>
        <w:rPr>
          <w:sz w:val="28"/>
          <w:szCs w:val="28"/>
        </w:rPr>
        <w:t xml:space="preserve">Na tym zakończono objazd po realizowanych inwestycjach. </w:t>
      </w:r>
    </w:p>
    <w:p>
      <w:pPr>
        <w:pStyle w:val="Normal"/>
        <w:rPr>
          <w:sz w:val="28"/>
          <w:szCs w:val="28"/>
        </w:rPr>
      </w:pPr>
      <w:r>
        <w:rPr>
          <w:sz w:val="28"/>
          <w:szCs w:val="28"/>
        </w:rPr>
      </w:r>
    </w:p>
    <w:p>
      <w:pPr>
        <w:pStyle w:val="Normal"/>
        <w:jc w:val="both"/>
        <w:rPr>
          <w:sz w:val="28"/>
          <w:szCs w:val="28"/>
        </w:rPr>
      </w:pPr>
      <w:r>
        <w:rPr>
          <w:sz w:val="28"/>
          <w:szCs w:val="28"/>
        </w:rPr>
        <w:t>Ad. 2</w:t>
      </w:r>
    </w:p>
    <w:p>
      <w:pPr>
        <w:pStyle w:val="Normal"/>
        <w:widowControl w:val="false"/>
        <w:autoSpaceDE w:val="false"/>
        <w:jc w:val="both"/>
        <w:rPr>
          <w:sz w:val="28"/>
          <w:szCs w:val="28"/>
        </w:rPr>
      </w:pPr>
      <w:r>
        <w:rPr>
          <w:sz w:val="28"/>
          <w:szCs w:val="28"/>
        </w:rPr>
        <w:t>1) Projekt uchwały w sprawie  zasad finansowania zadań związanych z utrzymaniem drzew o walorach przyrodniczo-krajobrazowych  rosnących na terenie Gminy Czechowice-Dziedzice przedstawiła Naczelnik Wydziału  Ochrony Środowiska i Rolnictwa Bernadetta Klimek. Do obowiązków gminy należy zakładanie i utrzymanie zieleni i zadrzewień. Drzewa o walorach przyrodniczo-krajobrazowych należą do najważniejszych składników przyrody  z racji pełnienia ważnych funkcji w środowisku. Sędziwe drzewa pełnią m.in. funkcje biocenotyczne, klimatyczne,  wodochronne i sanitarno-higieniczne a także funkcje społeczno-kulturowe, w tym wypoczynkowe, estetyczne i kulturowe. Akcja  „Posadź swoje drzewko” prowadzona jest w naszej Gminie od 1995r. Zgodnie z przyjętym regulaminem mieszkaniec raz na 5 lat może otrzymać 10 sztuk sadzonek. Obecnie zmniejsza się zainteresowanie mieszkańców ww. akcją, a jednocześnie zgłaszane są potrzeby dotyczące pomocy gminy w pielęgnacji drzew o cennych walorach przyrodniczych i krajobrazowych. Koszt pielęgnacji tego typu drzew przekracza możliwości finansowe mieszkańców. W związku z tym proponuje się finansowanie przez gminę zabiegów pielęgnacyjnych drzew o cennych walorach przyrodniczo-krajobrazowych stanowiących własność osób fizycznych. Proponuje się objęcie zabiegami pielęgnacyjnymi drzew o obwodzie pnia powyżej 200cm mierzonego na wysokości 130 cm, posiadające dobry stan zdrowotny, cenne walory krajobrazowe, widokowe, prawidłowo ukształtowaną koronę i pień,  zachowany naturalny pokrój. Zabiegi związane z utrzymaniem drzew obejmują : prowadzenie zabiegów pielęgnacyjnych i ochronnych drzew obejmujących cięcia: sanitarne, korygujące, prześwietlające, formujące i odmładzające oraz  mechaniczne zabezpieczenia,  zapewniające stabilność i bezpieczeństwo drzew. Wykonanie odpowiednich zabiegów pielęgnacyjnych w zdecydowany sposób przedłuży żywotność drzew oraz pozwoli na uzyskanie większego efektu ekologicznego. Jedno sędziwe drzewo  jest producentem tlenu w ilości porównywalnej do produkcji tlenu, pochodzącej od paru tysięcy nowo posadzonych sadzonek.</w:t>
      </w:r>
    </w:p>
    <w:p>
      <w:pPr>
        <w:pStyle w:val="Normal"/>
        <w:widowControl w:val="false"/>
        <w:autoSpaceDE w:val="false"/>
        <w:jc w:val="both"/>
        <w:rPr>
          <w:sz w:val="28"/>
          <w:szCs w:val="28"/>
        </w:rPr>
      </w:pPr>
      <w:r>
        <w:rPr>
          <w:sz w:val="28"/>
          <w:szCs w:val="28"/>
        </w:rPr>
        <w:t xml:space="preserve">Uwzględniając coraz częstsze anomalie pogodowe, odpowiednia pielęgnacja drzew, wpłynie na zwiększenie bezpieczeństwa mieszkańców. </w:t>
      </w:r>
    </w:p>
    <w:p>
      <w:pPr>
        <w:pStyle w:val="Normal"/>
        <w:widowControl w:val="false"/>
        <w:autoSpaceDE w:val="false"/>
        <w:jc w:val="both"/>
        <w:rPr>
          <w:b/>
          <w:b/>
          <w:bCs/>
          <w:i/>
          <w:i/>
          <w:iCs/>
          <w:sz w:val="28"/>
          <w:szCs w:val="28"/>
        </w:rPr>
      </w:pPr>
      <w:r>
        <w:rPr>
          <w:b/>
          <w:bCs/>
          <w:i/>
          <w:iCs/>
          <w:sz w:val="28"/>
          <w:szCs w:val="28"/>
        </w:rPr>
        <w:t>Komisja Rozwoju i Rolnictwa pozytywnie opiniuje projekt uchwały w sprawie zasad finansowania zadań związanych z utrzymaniem drzew o walorach przyrodniczo-krajobrazowych  rosnących na terenie Gminy Czechowice-Dziedzice ( za – 5, przeciw – 0, wstrzymujących się – 0 ).</w:t>
      </w:r>
    </w:p>
    <w:p>
      <w:pPr>
        <w:pStyle w:val="Normal"/>
        <w:jc w:val="both"/>
        <w:rPr/>
      </w:pPr>
      <w:r>
        <w:rPr>
          <w:sz w:val="28"/>
          <w:szCs w:val="28"/>
        </w:rPr>
        <w:t>2) Projekt uchwały zmieniającej uchwałę w sprawie przystąpienia do sporządzenia miejscowego planu  zagospodarowania przestrzennego części obszaru Gminy Czechowice-Dziedzice obejmującej tereny położone w rejonie południowej części centrum Miasta Czechowice-Dziedzice przedstawiła Nacz. Wydz. UiA Dorota Wróbel. Prace projektowe nad sporządzeniem projektu miejscowego planu zagospodarowania przestrzennego części obszaru Gminy Czechowice-Dziedzice, obejmującej tereny położone w rejonie południowej części centrum Miasta Czechowice-Dziedzice, trwają od października 2007 r. W kwietniu br. do Urzędu wpłynął wniosek dotyczący przeznaczenia terenu „NKT CABLES” S.A., pod budowę centrum handlowo-usługowo-biurowego wraz z infrastrukturą towarzyszącą. Nowy inwestor nie zamierza kontynuować działalności produkcyjnej ww. zakładu i  w lipcu br. wystąpił do Burmistrza o wydanie decyzji o ustaleniu warunków zabudowy dla inwestycji pn.: „budowa centrum handlowo-usługowego z częścią gastronomiczną i biurowo-konferencyjną wraz z urządzeniami budowlanymi (w tym infrastrukturą techniczną) i włączeniami do istniejącej struktury komunikacyjnej (zjazdy publiczne)”, zlokalizowanej na parcelach położonych w rejonie ul. Legionów i ul. Kolejowej.  Łącznie powierzchnia planowanej inwestycji obejmuje teren ok. 4,5 ha.  Wydanie pozytywnej decyzji o ustaleniu warunków zabudowy dla wnioskowanego przedsięwzięcia, wiąże się z koniecznością uwzględnienia jej zapisów w opracowywanym planie zagospodarowania przestrzennego. Zgodnie z treścią wniosku o wydanie decyzji o ustaleniu warunków zabudowy, w zakres planowanej inwestycji będzie wchodziła lokalizacja obiektu handlowego, o łącznej powierzchni sprzedaży powyżej 2.000 m</w:t>
      </w:r>
      <w:r>
        <w:rPr>
          <w:sz w:val="28"/>
          <w:szCs w:val="28"/>
          <w:vertAlign w:val="superscript"/>
        </w:rPr>
        <w:t>2</w:t>
      </w:r>
      <w:r>
        <w:rPr>
          <w:sz w:val="28"/>
          <w:szCs w:val="28"/>
        </w:rPr>
        <w:t xml:space="preserve">.  Pominięcie w planie ustaleń takiej decyzji, może prowadzić do powstania skutków finansowych, obciążających budżet Gminy tj. władający nieruchomością może wystąpić do gminy z roszczeniem odszkodowawczym. </w:t>
      </w:r>
    </w:p>
    <w:p>
      <w:pPr>
        <w:pStyle w:val="Normal"/>
        <w:jc w:val="both"/>
        <w:rPr/>
      </w:pPr>
      <w:r>
        <w:rPr>
          <w:sz w:val="28"/>
          <w:szCs w:val="28"/>
        </w:rPr>
        <w:t>Zgodnie z ustawą o planowaniu i zagospodarowaniu przestrzennym projekt planu zagospodarowania przestrzennego powinien być zgodny z ustaleniami Studium uwarunkowań i kierunków zagospodarowania przestrzennego gminy Czechowice-Dziedzice. Ponieważ studium  nie przewiduje lokalizacji na terenie Gminy obiektów handlowych o pow. sprzedaży większej niż 2.000 m</w:t>
      </w:r>
      <w:r>
        <w:rPr>
          <w:sz w:val="28"/>
          <w:szCs w:val="28"/>
          <w:vertAlign w:val="superscript"/>
        </w:rPr>
        <w:t>2</w:t>
      </w:r>
      <w:r>
        <w:rPr>
          <w:sz w:val="28"/>
          <w:szCs w:val="28"/>
        </w:rPr>
        <w:t>, nie jest możliwe na dzień dzisiejszy wprowadzenie do planu zapisów dopuszczających ich budowę.</w:t>
      </w:r>
    </w:p>
    <w:p>
      <w:pPr>
        <w:pStyle w:val="Normal"/>
        <w:jc w:val="both"/>
        <w:rPr>
          <w:sz w:val="28"/>
          <w:szCs w:val="28"/>
        </w:rPr>
      </w:pPr>
      <w:r>
        <w:rPr>
          <w:sz w:val="28"/>
          <w:szCs w:val="28"/>
        </w:rPr>
        <w:t>Jedynym rozwiązaniem jest wyłączenie z granic opracowania miejscowego planu, obszaru objętego projektowaną inwestycją. Następnie należy dokonać zmiany ustaleń Studium.</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Pełnomocnik Zarządu B.J.G.Sp. z o.o. Marek Gałuszka poinformował, że spółka nabyła nieruchomości po NKT Cables dwa tygodnie temu. Nabycie ww. nieruchomości zostało poprzedzone analizą lokalnego rynku. Z analizy wynika, że na terenie gminy jest miejsce na funkcjonowanie jednego centrum handlowo-usługowego. Spółka od trzech lat prowadziła negocjacje z różnymi podmiotami na terenie gminy, celem znalezienia odpowiedniego miejsca do lokalizacji nowoczesnego centrum handlowo-usługowego. Teren NKT Calbles znajdujący się w centrum miasta, spełnia warunki do prowadzenia tego typu działalności. W związku z planowaną alokacją ww. zakładu  w okresie do 7 lat, istnieje możliwość  innego zagospodarowania terenu przy ul. Kolejowej i ul. Legionów. Spółka opracowała wstępną koncepcję zagospodarowania terenu, która przewiduje budowę centrum handlowo-usługowego z  częścią gastronomiczną i biurowo-konferencyjną wraz z urządzeniami budowlanymi  i włączeniem do istniejącej struktury komunikacyjnej. Koncepcja zagospodarowania terenu zakłada powstanie nowej drogi dojazdowej z włączeniem od ul. Legionów do ul. Sobieskiego. Ponieważ teren planowanej inwestycji przylega do terenów gminnych o powierzchni ok. 3 ha, zasadne byłoby opracowanie spójnej koncepcji zagospodarowania terenu.  Wymaga to jednak współpracy z gminą. W przypadku zainteresowania się gminy proponowanym projektem, istnieje możliwość zagospodarowania łącznie ok. 8 ha gruntów w centrum miasta.  Gmina mogłaby wybudować na swoim terenie budynek użyteczności publicznej i inne usługi towarzyszące, np. sale kinowe przy współpracy z MDK. </w:t>
      </w:r>
    </w:p>
    <w:p>
      <w:pPr>
        <w:pStyle w:val="TextBody"/>
        <w:jc w:val="both"/>
        <w:rPr/>
      </w:pPr>
      <w:r>
        <w:rPr>
          <w:rFonts w:cs="Times New Roman" w:ascii="Times New Roman" w:hAnsi="Times New Roman"/>
          <w:sz w:val="28"/>
          <w:szCs w:val="28"/>
        </w:rPr>
        <w:t>Realizacja inwestycji będzie prowadzona etapami przez ok. 10 lat. W wyniku jej realizacji powstanie obiekt handlowo-usługowy o powierzchni ok. 30.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Pan Tadeusz Kempa ( projektant ) stwierdził, że planowana przez Spółkę B.J.G. inwestycja powinna  być powiązana z przylegającymi terenami gminnymi.  Dlatego koncepcja zagospodarowania terenu przewiduje połączenie funkcji handlowo-usługowej z funkcją administracyjno-kulturalną. Realizacja przedsięwzięcia umożliwiłaby rewitalizację kwartału miasta i połączenia go z targowiskiem miejskim, poprzez budowę nowej drogi od ul. Legionów do ul. Sobieskiego. Budowa ww. drogi przewidziana jest w Studium uwarunkowań i kierunków zagospodarowania terenu.  Proponowana zmiana układu komunikacyjnego będzie spójna z istniejącą strukturą komunikacyjną. Ponadto na terenie zdegradowanym, proponuje się utworzenie zieleni parkowej.</w:t>
      </w:r>
    </w:p>
    <w:p>
      <w:pPr>
        <w:pStyle w:val="TextBody"/>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czy spółka rozważała utworzenie centrum handlowo-usługowego na terenie po Fabryce Rowerów „Apollo”.</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Pan Marek Gałuszka stwierdził, że teren po  Fabryce Rowerów „Apollo” jest zanieczyszczony, a jego powierzchnia jest zbyt mała na realizację planowanego przedsięwzięcia. Ponadto teren jest gorzej skomunikowany i bardziej oddalony od centrum miasta, niż teren NKT Cables.  Realizacja proponowanego projektu zagospodarowania terenu NKT Cables umożliwi rewitalizację ul. Kolejowej na całej jej długości. </w:t>
      </w:r>
    </w:p>
    <w:p>
      <w:pPr>
        <w:pStyle w:val="TextBody"/>
        <w:jc w:val="both"/>
        <w:rPr>
          <w:rFonts w:ascii="Times New Roman" w:hAnsi="Times New Roman" w:cs="Times New Roman"/>
          <w:sz w:val="28"/>
          <w:szCs w:val="28"/>
        </w:rPr>
      </w:pPr>
      <w:r>
        <w:rPr>
          <w:rFonts w:cs="Times New Roman" w:ascii="Times New Roman" w:hAnsi="Times New Roman"/>
          <w:sz w:val="28"/>
          <w:szCs w:val="28"/>
        </w:rPr>
        <w:t>Przewodniczący RM Marek Kwaśny zapytał jakiego udziału gminy w realizacji przedsięwzięcia oczekuje inwestor oraz jaki charakter ma mieć obiekt użyteczności publicznej na terenach gminnych.</w:t>
      </w:r>
    </w:p>
    <w:p>
      <w:pPr>
        <w:pStyle w:val="TextBody"/>
        <w:jc w:val="both"/>
        <w:rPr>
          <w:rFonts w:ascii="Times New Roman" w:hAnsi="Times New Roman" w:cs="Times New Roman"/>
          <w:sz w:val="28"/>
          <w:szCs w:val="28"/>
        </w:rPr>
      </w:pPr>
      <w:r>
        <w:rPr>
          <w:rFonts w:cs="Times New Roman" w:ascii="Times New Roman" w:hAnsi="Times New Roman"/>
          <w:sz w:val="28"/>
          <w:szCs w:val="28"/>
        </w:rPr>
        <w:t>Pan Marek Gałuszka stwierdził, że na  terenie gminnym mógłby zostać wybudowany np. Urząd Miejski wraz zielenią urządzoną z tyłu budynku.  Poinformował, że rozmawiał z Burmistrzem nt. ewentualnej budowy Urzędu Miejskiego przy ul. Legionów.  Prowadził także rozmowy z bankami, hotelami i innymi instytucjami, które w zależności od zapotrzebowania, byłyby zainteresowane włączeniem się do realizacji przedsięwzięcia. Stwierdził, że koncepcja zagospodarowania terenu jest bardzo szeroka, lecz zakres jej realizacji zależy od zapotrzebowania na konkretne usługi. Koncepcja przewiduje budowę obiektu maksymalnie czterokondygnacyjnego, choć oceniając realne zapotrzebowanie może to być obiekt niższy.</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Grzegorz Lubecki zapytał czy celem proponowanego zagospodarowania terenu będzie budowa supermarketu typu Makro czy Sfera oraz jakie  planuje się komercyjne usługi z zakresu kultury. Zapytał czy inwestor oczekuje od gminy, że nie wyda warunków zabudowy dla innych tego typu inwestycji. </w:t>
      </w:r>
    </w:p>
    <w:p>
      <w:pPr>
        <w:pStyle w:val="TextBody"/>
        <w:jc w:val="both"/>
        <w:rPr/>
      </w:pPr>
      <w:r>
        <w:rPr>
          <w:rFonts w:cs="Times New Roman" w:ascii="Times New Roman" w:hAnsi="Times New Roman"/>
          <w:sz w:val="28"/>
          <w:szCs w:val="28"/>
        </w:rPr>
        <w:t>Pan Marek Gałuszka stwierdził, że  w ramach inwestycji planuje się wybudowanie jednego dużego supermarketu o maksymalnej powierzchni 2.000 m</w:t>
      </w:r>
      <w:r>
        <w:rPr>
          <w:rFonts w:cs="Times New Roman" w:ascii="Times New Roman" w:hAnsi="Times New Roman"/>
          <w:sz w:val="28"/>
          <w:szCs w:val="28"/>
          <w:vertAlign w:val="superscript"/>
        </w:rPr>
        <w:t>2</w:t>
      </w:r>
      <w:r>
        <w:rPr>
          <w:rFonts w:cs="Times New Roman" w:ascii="Times New Roman" w:hAnsi="Times New Roman"/>
          <w:sz w:val="28"/>
          <w:szCs w:val="28"/>
        </w:rPr>
        <w:t>, salonu AGD i RTV – ok. 1.000 m</w:t>
      </w:r>
      <w:r>
        <w:rPr>
          <w:rFonts w:cs="Times New Roman" w:ascii="Times New Roman" w:hAnsi="Times New Roman"/>
          <w:sz w:val="28"/>
          <w:szCs w:val="28"/>
          <w:vertAlign w:val="superscript"/>
        </w:rPr>
        <w:t>2</w:t>
      </w:r>
      <w:r>
        <w:rPr>
          <w:rFonts w:cs="Times New Roman" w:ascii="Times New Roman" w:hAnsi="Times New Roman"/>
          <w:sz w:val="28"/>
          <w:szCs w:val="28"/>
        </w:rPr>
        <w:t>, sklepu obuwniczego i innych lokali handlowych w zależności od zapotrzebowania. Przewidywane usługi komercyjne z zakresu kultury to np. dyskoteka, kręgielnia, kafejki, restauracje. Spółka B.J.G. zdaje sobie sprawę, że nie ma gwarancji nie powstania na terenie gminy innego centrum handlowo-usługowego, choć rynek w tym zakresie jest ograniczony.</w:t>
      </w:r>
    </w:p>
    <w:p>
      <w:pPr>
        <w:pStyle w:val="TextBody"/>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stwierdził, że powstanie dużego centrum handlowo-usługowego może doprowadzić do likwidacji handlu detalicznego w mieście.</w:t>
      </w:r>
    </w:p>
    <w:p>
      <w:pPr>
        <w:pStyle w:val="TextBody"/>
        <w:jc w:val="both"/>
        <w:rPr>
          <w:rFonts w:ascii="Times New Roman" w:hAnsi="Times New Roman" w:cs="Times New Roman"/>
          <w:sz w:val="28"/>
          <w:szCs w:val="28"/>
        </w:rPr>
      </w:pPr>
      <w:r>
        <w:rPr>
          <w:rFonts w:cs="Times New Roman" w:ascii="Times New Roman" w:hAnsi="Times New Roman"/>
          <w:sz w:val="28"/>
          <w:szCs w:val="28"/>
        </w:rPr>
        <w:t>Pan Marek Gałuszka stwierdził, że bardzo wielu mieszkańców robi zakupy w centrach handlowych w Bielsku-Białej. Po wybudowaniu tego typu obiektu na terenie gminy, robiliby zakupy w mieście. Ponadto z centrum korzystaliby także mieszkańcy Goczałkowic, Bestwiny, a także Pszczyny.</w:t>
      </w:r>
    </w:p>
    <w:p>
      <w:pPr>
        <w:pStyle w:val="TextBody"/>
        <w:jc w:val="both"/>
        <w:rPr/>
      </w:pPr>
      <w:r>
        <w:rPr>
          <w:rFonts w:cs="Times New Roman" w:ascii="Times New Roman" w:hAnsi="Times New Roman"/>
          <w:sz w:val="28"/>
          <w:szCs w:val="28"/>
        </w:rPr>
        <w:t>Przewodniczący RM Marek Kwaśny stwierdził, że propozycja zagospodarowania terenu NKT Cables została przedstawiona dopiero kilka dni przed sesją Rady Miejskiej. Wcześniej nie przekazywano żadnej informacji o planowanym przedsięwzięciu. W 2007 roku gmina przystąpiła do sporządzenia miejscowego planu zagospodarowania południowej części miasta, a 23 września br. projekt planu miał być wyłożony do publicznego wglądu. Obecnie proponuje się zmianę tego planu. Ponadto zgodnie ze Studium uwarunkowań i kierunków zagospodarowania przestrzennego gminy  maksymalna powierzchnia handlowa lokalu wynosi 2.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skazał, że gmina powinna stwarzać w miarę równe warunki rozwoju dla wszystkich podmiotów gospodarczych na terenie gminy.  Nie powinno się preferować działalności handlowej w jednym miejscu. </w:t>
      </w:r>
    </w:p>
    <w:p>
      <w:pPr>
        <w:pStyle w:val="TextBody"/>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zapytał czy w przypadku wystąpienia innego inwestora o wydanie warunków zabudowy dla centrum handlowo-usługowego będzie także zmieniany plan zagospodarowania przestrzennego.</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Przedstawiciel Biura Rozwoju Regionu w Katowicach Tomasz Rubiniec wyjaśnił, że opóźnienie wyłożenia planu jest spowodowane innymi uwarunkowaniami, niż wniosek o zamianę zagospodarowania terenu złożony przez B.J.G Spółka z o.o. Projekt planu powinien być opracowany do końca grudnia br.  W innym miejscu objętym opracowaniem planu, nie powstanie obiekt handlowo-usługowy. Stwierdził, że teren NKT Cables jest odpowiedni pod lokalizację tego typu inwestycji. </w:t>
      </w:r>
    </w:p>
    <w:p>
      <w:pPr>
        <w:pStyle w:val="TextBody"/>
        <w:jc w:val="both"/>
        <w:rPr/>
      </w:pPr>
      <w:r>
        <w:rPr>
          <w:rFonts w:cs="Times New Roman" w:ascii="Times New Roman" w:hAnsi="Times New Roman"/>
          <w:sz w:val="28"/>
          <w:szCs w:val="28"/>
        </w:rPr>
        <w:t>Nacz. Wydz. UiA Dorota Wróbel wyjaśniła, że warunki zabudowy i zagospodarowania terenu są wydawane dla obszarów, gdzie nie ma uchwalonych miejscowych planów zagospodarowania przestrzennego. Jednocześnie warunki zabudowy muszą być spójne ze Studium, w którym zapisano maksymalną powierzchnię obiektów handlowych do 2.000 m</w:t>
      </w:r>
      <w:r>
        <w:rPr>
          <w:rFonts w:cs="Times New Roman" w:ascii="Times New Roman" w:hAnsi="Times New Roman"/>
          <w:sz w:val="28"/>
          <w:szCs w:val="28"/>
          <w:vertAlign w:val="superscript"/>
        </w:rPr>
        <w:t>2</w:t>
      </w:r>
      <w:r>
        <w:rPr>
          <w:rFonts w:cs="Times New Roman" w:ascii="Times New Roman" w:hAnsi="Times New Roman"/>
          <w:sz w:val="28"/>
          <w:szCs w:val="28"/>
        </w:rPr>
        <w:t>. W związku z tym przygotowywana decyzja o warunkach zabudowy i zagospodarowania dla firmy B.J.G Spółka z o.o. przewiduje, że powierzchnia sprzedaży projektowanych lokali będzie wynosić od ok. 1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o 2.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czy spółka zamierza wykupić teren gminny. </w:t>
      </w:r>
    </w:p>
    <w:p>
      <w:pPr>
        <w:pStyle w:val="TextBody"/>
        <w:jc w:val="both"/>
        <w:rPr>
          <w:rFonts w:ascii="Times New Roman" w:hAnsi="Times New Roman" w:cs="Times New Roman"/>
          <w:sz w:val="28"/>
          <w:szCs w:val="28"/>
        </w:rPr>
      </w:pPr>
      <w:r>
        <w:rPr>
          <w:rFonts w:cs="Times New Roman" w:ascii="Times New Roman" w:hAnsi="Times New Roman"/>
          <w:sz w:val="28"/>
          <w:szCs w:val="28"/>
        </w:rPr>
        <w:t>Pan Marek Gałuszka stwierdził, że spółka nie zamierza nabywać gruntów gminnych, lecz projekt zagospodarowania terenu powinien być spójny i obszar gminny powinien się wkomponować w projekt inwestycji. Gmina może zagospodarować teren we własnym zakresie, lub też zlecić go prywatnemu podmiotowi.</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odnosząc się do propozycji budowy komercyjnego kina stwierdził, że na terenie gminy może funkcjonować jedno kino. Obecnie gmina przystąpiła do przebudowy MDK i modernizacji kina.  W związku z tym jakie funkcje kultury są możliwe do realizacji w ramach przedstawionego projektu. </w:t>
      </w:r>
    </w:p>
    <w:p>
      <w:pPr>
        <w:pStyle w:val="TextBody"/>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na terenie gminy jest zapotrzebowanie na centrum handlowo-usługowe, ponieważ mieszkańcy Czechowic-Dziedzic jeżdżą na zakupy do Bielska-Białej. Natomiast propozycja budowy lokali z przeznaczeniem na działalność kulturalną jest spóźniona, ponieważ gmina przystąpiła do przebudowy MDK i budowy MBP.</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zaproponował, by w warunkach zabudowy i zagospodarowania terenu dla B.J.G Spółka z o.o. doprecyzować funkcję oraz wielkość projektowanych obiektów.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stwierdził, że proponowany projekt zagospodarowania terenu i zmiana planu wymaga przedyskutowania. </w:t>
      </w:r>
    </w:p>
    <w:p>
      <w:pPr>
        <w:pStyle w:val="TextBody"/>
        <w:jc w:val="both"/>
        <w:rPr>
          <w:rFonts w:ascii="Times New Roman" w:hAnsi="Times New Roman" w:cs="Times New Roman"/>
          <w:sz w:val="28"/>
          <w:szCs w:val="28"/>
        </w:rPr>
      </w:pPr>
      <w:r>
        <w:rPr>
          <w:rFonts w:cs="Times New Roman" w:ascii="Times New Roman" w:hAnsi="Times New Roman"/>
          <w:sz w:val="28"/>
          <w:szCs w:val="28"/>
        </w:rPr>
        <w:t>Przewodniczący komisji zapytał czy planuje się wyburzenie nieruchomości NKT Cables czy też wykorzystanie części istniejących obiektów.</w:t>
      </w:r>
    </w:p>
    <w:p>
      <w:pPr>
        <w:pStyle w:val="TextBody"/>
        <w:jc w:val="both"/>
        <w:rPr>
          <w:rFonts w:ascii="Times New Roman" w:hAnsi="Times New Roman" w:cs="Times New Roman"/>
          <w:sz w:val="28"/>
          <w:szCs w:val="28"/>
        </w:rPr>
      </w:pPr>
      <w:r>
        <w:rPr>
          <w:rFonts w:cs="Times New Roman" w:ascii="Times New Roman" w:hAnsi="Times New Roman"/>
          <w:sz w:val="28"/>
          <w:szCs w:val="28"/>
        </w:rPr>
        <w:t>Pan Marek Gałuszka stwierdził, że realizacja proponowanej inwestycji wymaga wyburzenia wszystkich istniejących obiektów, po wyprowadzeniu się NKT Cables.</w:t>
      </w:r>
    </w:p>
    <w:p>
      <w:pPr>
        <w:pStyle w:val="TextBody"/>
        <w:jc w:val="both"/>
        <w:rPr>
          <w:rFonts w:ascii="Times New Roman" w:hAnsi="Times New Roman" w:cs="Times New Roman"/>
          <w:sz w:val="28"/>
          <w:szCs w:val="28"/>
        </w:rPr>
      </w:pPr>
      <w:r>
        <w:rPr>
          <w:rFonts w:cs="Times New Roman" w:ascii="Times New Roman" w:hAnsi="Times New Roman"/>
          <w:sz w:val="28"/>
          <w:szCs w:val="28"/>
        </w:rPr>
        <w:t>Burmistrz Marian Błachut stwierdził, że informował radnych o planach sprzedaży NKT Cables i zaprzestaniu produkcji na tych terenach. Wskazał, że wyprowadzenie produkcji z centrum miasta jest korzystne.  Budowa centrum handlowo-usługowo-rozrywkowego jest zasadna i będzie elementem rewitalizacji centrum miasta.  Na terenie gminnym możliwa jest budowa nowego budynku Urzędu Miejskiego. Inicjatywa jest godna rozważenia, ponieważ zamierza ją realizować lokalny inwestor, którego podatki będą zasilały budżet gminy.</w:t>
      </w:r>
    </w:p>
    <w:p>
      <w:pPr>
        <w:pStyle w:val="TextBody"/>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Gminna Komisja Urbanistyczno-Architektoniczna wydała opinię nt. proponowanej inwestycji i związanej z nią zmianą planu.  Wskazał, że jest to bardzo poważna inwestycja i wyrażenie zgody na jej realizację wymaga analizy.</w:t>
      </w:r>
    </w:p>
    <w:p>
      <w:pPr>
        <w:pStyle w:val="TextBody"/>
        <w:jc w:val="both"/>
        <w:rPr>
          <w:rFonts w:ascii="Times New Roman" w:hAnsi="Times New Roman" w:cs="Times New Roman"/>
          <w:sz w:val="28"/>
          <w:szCs w:val="28"/>
        </w:rPr>
      </w:pPr>
      <w:r>
        <w:rPr>
          <w:rFonts w:cs="Times New Roman" w:ascii="Times New Roman" w:hAnsi="Times New Roman"/>
          <w:sz w:val="28"/>
          <w:szCs w:val="28"/>
        </w:rPr>
        <w:t>Nacz. Wydz. UiA Dorota Wróbel wyjaśniła, że GKUA wydała pozytywną opinię nt. wyłączenia z obszaru opracowania planu terenu NKT Cables S.A., lecz nie ma jeszcze pisemnej opinii w tej sprawie. Komisja omawiała także proponowaną koncepcję zagospodarowania terenu. Komisja nie miała zastrzeżeń do planowanych funkcji, a warunkiem wydania pozytywnej opinii była budowa obiektów o wysokiej jakości architektonicznej.</w:t>
      </w:r>
    </w:p>
    <w:p>
      <w:pPr>
        <w:pStyle w:val="TextBody"/>
        <w:jc w:val="both"/>
        <w:rPr>
          <w:rFonts w:ascii="Times New Roman" w:hAnsi="Times New Roman" w:cs="Times New Roman"/>
          <w:sz w:val="28"/>
          <w:szCs w:val="28"/>
        </w:rPr>
      </w:pPr>
      <w:r>
        <w:rPr>
          <w:rFonts w:cs="Times New Roman" w:ascii="Times New Roman" w:hAnsi="Times New Roman"/>
          <w:sz w:val="28"/>
          <w:szCs w:val="28"/>
        </w:rPr>
        <w:t>Członek komisji Stanisław Wojciech zwrócił uwagę, że gmina przystąpiła do przebudowy Miejskiego Domu Kultury oraz budowy Miejskiej Biblioteki Publicznej. W związku z tym gmina nie jest zainteresowana budową kina komercyjnego na jej terenie, co przewiduje przedstawiona koncepcja zagospodarowania terenu.</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jedna sala kinowa w mieście jest niewystarczająca. Sala w MDK jest salą wielofunkcyjną. W związku z tym, w porozumieniu w kinem „Świt”, mogłoby funkcjonować także kino komercyjne. Po wybudowaniu obiektu przez inwestora, gmina mogłaby np. wynajmować sale kinowe na komercyjne projekcje filmowe. Proponowane przedsięwzięcie nie będzie konkurencją dla gminy. </w:t>
      </w:r>
    </w:p>
    <w:p>
      <w:pPr>
        <w:pStyle w:val="TextBody"/>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czy zostały uregulowane sprawy własnościowe gruntów gminnych przyległych do planowanej inwestycji na terenie NKT Cables.</w:t>
      </w:r>
    </w:p>
    <w:p>
      <w:pPr>
        <w:pStyle w:val="TextBody"/>
        <w:jc w:val="both"/>
        <w:rPr>
          <w:rFonts w:ascii="Times New Roman" w:hAnsi="Times New Roman" w:cs="Times New Roman"/>
          <w:sz w:val="28"/>
          <w:szCs w:val="28"/>
        </w:rPr>
      </w:pPr>
      <w:r>
        <w:rPr>
          <w:rFonts w:cs="Times New Roman" w:ascii="Times New Roman" w:hAnsi="Times New Roman"/>
          <w:sz w:val="28"/>
          <w:szCs w:val="28"/>
        </w:rPr>
        <w:t>Burmistrz Marian Błachut wyjaśnił, że wg informacji Wydziału Geodezji, Kartografii, Katastru i Gospodarki Nieruchomościami zostały uregulowane sprawy własnościowe ww. gruntu i teren ok. 3 ha jest w całości własnością gminy.</w:t>
      </w:r>
    </w:p>
    <w:p>
      <w:pPr>
        <w:pStyle w:val="TextBody"/>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o udostępnienie kopii umowy kupna sprzedaży nieruchomości NKT Cables przez firmę B.J.G Spółka z o.o.</w:t>
      </w:r>
    </w:p>
    <w:p>
      <w:pPr>
        <w:pStyle w:val="Normal"/>
        <w:widowControl w:val="false"/>
        <w:autoSpaceDE w:val="false"/>
        <w:jc w:val="both"/>
        <w:rPr>
          <w:b/>
          <w:b/>
          <w:i/>
          <w:i/>
          <w:sz w:val="28"/>
          <w:szCs w:val="28"/>
        </w:rPr>
      </w:pPr>
      <w:r>
        <w:rPr>
          <w:b/>
          <w:i/>
          <w:sz w:val="28"/>
          <w:szCs w:val="28"/>
        </w:rPr>
        <w:t>Komisja Rozwoju i Rolnictwa pozytywnie opiniuje projekt uchwały zmieniającej uchwałę w sprawie przystąpienia do sporządzenia miejscowego planu  zagospodarowania przestrzennego części obszaru Gminy Czechowice-Dziedzice obejmującej tereny położone w rejonie południowej części centrum Miasta Czechowice-Dziedzice ( za – 4, przeciw – 0, wstrzymujących się – 3 ).</w:t>
      </w:r>
    </w:p>
    <w:p>
      <w:pPr>
        <w:pStyle w:val="Tekstpodstawowyzwciciem"/>
        <w:spacing w:before="0" w:after="0"/>
        <w:ind w:hanging="0"/>
        <w:jc w:val="both"/>
        <w:rPr>
          <w:sz w:val="28"/>
          <w:szCs w:val="28"/>
        </w:rPr>
      </w:pPr>
      <w:r>
        <w:rPr>
          <w:sz w:val="28"/>
          <w:szCs w:val="28"/>
        </w:rPr>
        <w:t>3) Projekt uchwały o uchyleniu uchwał w sprawie przystąpienia do sporządzenia miejscowego planu zagospodarowania przestrzennego Gminy Czechowice-Dziedzice, obejmującego tereny wyznaczone w „Studium uwarunkowań i kierunków zagospodarowania przestrzennego”- C-4 wraz z terenami przyległymi położonymi wzdłuż trasy DK-1 oraz ulic: Cichej i Kopernika przedstawiła Naczelnik Wydziału Urbanistyki i Architektury Dorota Wróbel. Do opracowania miejscowego planu zagospodarowania przestrzennego gminy Czechowice-Dziedzice, obejmującego tereny wyznaczone w „Studium uwarunkowań i kierunków zagospodarowania przestrzennego”- C-4 wraz z terenami przyległymi położonymi wzdłuż trasy DK-1 oraz ulic: Cichej i Kopernika przystąpiono w 2001 roku. W 2004 r. przedstawiono Radzie Miejskiej kompletną dokumentację planistyczną, celem uchwalenia planu, jednakże projekt uchwały został zdjęty z porządku obrad.  Uzasadnieniem ww. propozycji było przygotowanie nowego projektu planu, który umożliwiałby stosowne wystąpienie do Agencji Nieruchomości Rolnych, celem nieodpłatnego przejęcia na zadania własne Gminy całości gruntów położonych na jego obszarze, a będących we władaniu Agencji – ok. 40 ha.</w:t>
      </w:r>
    </w:p>
    <w:p>
      <w:pPr>
        <w:pStyle w:val="Tekstpodstawowyzwciciem"/>
        <w:spacing w:before="0" w:after="0"/>
        <w:ind w:hanging="0"/>
        <w:jc w:val="both"/>
        <w:rPr>
          <w:sz w:val="28"/>
          <w:szCs w:val="28"/>
        </w:rPr>
      </w:pPr>
      <w:r>
        <w:rPr>
          <w:sz w:val="28"/>
          <w:szCs w:val="28"/>
        </w:rPr>
        <w:t>W związku z tym zlecono opracowanie nowej koncepcji, na podstawie której możliwe byłoby doprowadzenie do przejęcia przedmiotowych gruntów. ANR nie wyraziła zgody na przekazanie gminie całości gruntów na realizację zadań własnych gminy i nie było możliwe kontynuowanie procedury sporządzania planu. W międzyczasie w 2007 r. grunty Agencji Nieruchomości Rolnych zostały przekazane Archidiecezji Katowickiej Kościoła Rzymsko-Katolickiego, jako nieruchomości zamienne za mienie utracone po II wojnie światowej. W rozmowach z przedstawicielami Archidiecezji ustalono, że obecny właściciel nie zamierza utrzymywać na tych terenach funkcji rolniczej i rozważa ewentualną sprzedaż nieruchomości.  W związku z tym konieczne jest znalezienie nowej funkcji dla ww. terenów i zastosowanie odpowiedniej formy procedury, pozwalającej na zadbanie o zachowanie walorów kulturowo-krajobrazowych obszarów zlokalizowanych w obrębie granic opracowania planu. Ponieważ teren planu graniczy bezpośrednio z kompleksem zabudowań zespołu dworsko-parkowego Pałacu Kotulińskich, Wojewódzki Konserwator Zabytków oraz Gminna Komisja Urbanistyczno-Architektoniczna zgłosili protest przeciwko funkcji handlowo-usługowej, która była przewidziana w pierwotnej wersji planu. Zgodnie z opinią Gminnej Komisji Urbanistyczno-Architektonicznej istniejące uwarunkowania zagospodarowania terenu narzucają wprowadzenie w bezpośrednim sąsiedztwie DK-1 terenu przeznaczonego pod usługi komercyjne, a dalej w kierunku ul. Partyzantów zabudowy mieszkaniowej w formie zespołu o wysokim standardzie architektonicznym i wykonawczym, wykorzystującej naturalne ukształtowanie terenu i zieleń.  W związku  z tym proponuje się zawieszenie prac nad planem, opracowanie oferty inwestycyjnej obszaru uwzględniającej specyfikę i charakter miejsca, zainteresowanie ofertą dużych inwestorów działających na rynku deweloperskim, przygotowanie przez nich koncepcji zagospodarowania terenu wraz z wizualizacjami, a następnie ponowne przystąpienie do sporządzenia planu, poprzedzone zmianą Studium uwarunkowań i kierunków zagospodarowania przestrzennego gminy Czechowice-Dziedzice (w zakresie wprowadzenia zapisów dopuszczających funkcję mieszkaniową, w celu zachowania wymaganej ustawą zgodności planu z ustaleniami Studium).</w:t>
      </w:r>
    </w:p>
    <w:p>
      <w:pPr>
        <w:pStyle w:val="Tekstpodstawowyzwciciem"/>
        <w:spacing w:before="0" w:after="0"/>
        <w:ind w:hanging="0"/>
        <w:jc w:val="both"/>
        <w:rPr>
          <w:sz w:val="28"/>
          <w:szCs w:val="28"/>
        </w:rPr>
      </w:pPr>
      <w:r>
        <w:rPr>
          <w:sz w:val="28"/>
          <w:szCs w:val="28"/>
        </w:rPr>
        <w:t>Takiemu rozwiązaniu sprzyja jednorodna struktura własnościowa obszaru i obecna koniunktura na rynku mieszkaniowym. Oferta inwestycyjna winna być sporządzona przy udziale Gminy, z określeniem możliwego przeznaczenia terenu oraz szczegółowych warunków zagospodarowania. Należy podkreślić konieczność zachowania dominującej w obszarze funkcji zabytkowego zespołu Pałacu Kotulińskich i podporządkowania jej ustaleń planu oraz przeprowadzenia analizy układu drogowego istniejącego i projektowanego, w celu optymalizacji rozwiązań uwzględniających nowe funkcje i ich ochronę przed hałasem.</w:t>
      </w:r>
    </w:p>
    <w:p>
      <w:pPr>
        <w:pStyle w:val="Tekstpodstawowyzwciciem"/>
        <w:spacing w:before="0" w:after="0"/>
        <w:ind w:hanging="0"/>
        <w:jc w:val="both"/>
        <w:rPr>
          <w:sz w:val="28"/>
          <w:szCs w:val="28"/>
        </w:rPr>
      </w:pPr>
      <w:r>
        <w:rPr>
          <w:sz w:val="28"/>
          <w:szCs w:val="28"/>
        </w:rPr>
        <w:t xml:space="preserve">Burmistrz Marian Błachut poinformował, że obecny właściciel większości obszaru opracowania planu jest zainteresowany znalezieniem jednego inwestora dla całego obszaru.  Uwzględniając sąsiedztwo Bielska-Białej, rejon w pobliżu Pałacu Kotulińskich może być zabudowany np. wysokiej jakości apartamentowcami. </w:t>
      </w:r>
    </w:p>
    <w:p>
      <w:pPr>
        <w:pStyle w:val="Tekstpodstawowyzwciciem"/>
        <w:spacing w:before="0" w:after="0"/>
        <w:ind w:hanging="0"/>
        <w:jc w:val="both"/>
        <w:rPr>
          <w:sz w:val="28"/>
          <w:szCs w:val="28"/>
        </w:rPr>
      </w:pPr>
      <w:r>
        <w:rPr>
          <w:sz w:val="28"/>
          <w:szCs w:val="28"/>
        </w:rPr>
        <w:t>Członek komisji Antoni Beczała zaproponował utworzenie terenu parkowego na bazie Bażańca i terenów przyległych.</w:t>
      </w:r>
    </w:p>
    <w:p>
      <w:pPr>
        <w:pStyle w:val="Tekstpodstawowyzwciciem"/>
        <w:spacing w:before="0" w:after="0"/>
        <w:ind w:hanging="0"/>
        <w:jc w:val="both"/>
        <w:rPr>
          <w:sz w:val="28"/>
          <w:szCs w:val="28"/>
        </w:rPr>
      </w:pPr>
      <w:r>
        <w:rPr>
          <w:sz w:val="28"/>
          <w:szCs w:val="28"/>
        </w:rPr>
        <w:t>Członek komisji Franciszek Foltyn zapytał czy proponowana zmiana planu wynika ze zmiany właściciela terenów ANR.</w:t>
      </w:r>
    </w:p>
    <w:p>
      <w:pPr>
        <w:pStyle w:val="Tekstpodstawowyzwciciem"/>
        <w:spacing w:before="0" w:after="0"/>
        <w:ind w:hanging="0"/>
        <w:jc w:val="both"/>
        <w:rPr>
          <w:sz w:val="28"/>
          <w:szCs w:val="28"/>
        </w:rPr>
      </w:pPr>
      <w:r>
        <w:rPr>
          <w:sz w:val="28"/>
          <w:szCs w:val="28"/>
        </w:rPr>
        <w:t>Nacz. Wydz. UiA Dorota Wróbel wyjaśniła, że wyeliminowanie produkcji z obszaru planu jest niezależne od zmiany właściciela terenu.</w:t>
      </w:r>
    </w:p>
    <w:p>
      <w:pPr>
        <w:pStyle w:val="Tekstpodstawowyzwciciem"/>
        <w:spacing w:before="0" w:after="0"/>
        <w:ind w:hanging="0"/>
        <w:jc w:val="both"/>
        <w:rPr>
          <w:sz w:val="28"/>
          <w:szCs w:val="28"/>
        </w:rPr>
      </w:pPr>
      <w:r>
        <w:rPr>
          <w:sz w:val="28"/>
          <w:szCs w:val="28"/>
        </w:rPr>
        <w:t>Członek komisji Stanisław Wojciech stwierdził, że w obszarze opracowania planu znajduje się 26 ha gruntów rolnych, które zostaną wyłączone z produkcji rolnej.  Będą to kolejne grunty wyłączone z produkcji rolnej na terenie gminy. Wskazał, że w gminie nie prowadzi się racjonalnej polityki w zakresie ochrony gruntów rolnych, a właściciele nieruchomości nie są świadomi skutków wyłączenia gruntów z produkcji rolnej.</w:t>
      </w:r>
    </w:p>
    <w:p>
      <w:pPr>
        <w:pStyle w:val="Tekstpodstawowyzwciciem"/>
        <w:spacing w:before="0" w:after="0"/>
        <w:ind w:hanging="0"/>
        <w:jc w:val="both"/>
        <w:rPr/>
      </w:pPr>
      <w:r>
        <w:rPr>
          <w:sz w:val="28"/>
          <w:szCs w:val="28"/>
        </w:rPr>
        <w:t>Nacz. Wydz. UiA Dorota Wróbel wyjaśniła, że w warunkach zabudowy wydawanych przez Urząd Miejski, określone są warunki wyłączenia gruntów z produkcji rolnej i Starostwo Powiatowe nalicza  stosowaną opłata z tego tytułu. Tylko grunty do III klasy bonitacyjnej do 500 m</w:t>
      </w:r>
      <w:r>
        <w:rPr>
          <w:sz w:val="28"/>
          <w:szCs w:val="28"/>
          <w:vertAlign w:val="superscript"/>
        </w:rPr>
        <w:t>2</w:t>
      </w:r>
      <w:r>
        <w:rPr>
          <w:sz w:val="28"/>
          <w:szCs w:val="28"/>
        </w:rPr>
        <w:t xml:space="preserve"> są zwolnione z opłaty za wyłączenie gruntów z produkcji rolnej.</w:t>
      </w:r>
    </w:p>
    <w:p>
      <w:pPr>
        <w:pStyle w:val="Normal"/>
        <w:jc w:val="both"/>
        <w:rPr>
          <w:b/>
          <w:b/>
          <w:i/>
          <w:i/>
          <w:sz w:val="28"/>
          <w:szCs w:val="28"/>
        </w:rPr>
      </w:pPr>
      <w:r>
        <w:rPr>
          <w:b/>
          <w:i/>
          <w:sz w:val="28"/>
          <w:szCs w:val="28"/>
        </w:rPr>
        <w:t>Komisja Rozwoju i Rolnictwa pozytywnie opiniuje projekt uchwały o uchyleniu uchwał w sprawie przystąpienia do sporządzenia miejscowego planu zagospodarowania przestrzennego Gminy Czechowice-Dziedzice, obejmującego tereny wyznaczone w „Studium uwarunkowań i kierunków zagospodarowania przestrzennego”- C-4 wraz z terenami przyległymi położonymi wzdłuż trasy DK-1 oraz ulic: Cichej i Kopernika ( za – 4, przeciw – 1, wstrzymujących się – 2 ).</w:t>
      </w:r>
    </w:p>
    <w:p>
      <w:pPr>
        <w:pStyle w:val="Normal"/>
        <w:widowControl w:val="false"/>
        <w:autoSpaceDE w:val="false"/>
        <w:jc w:val="both"/>
        <w:rPr/>
      </w:pPr>
      <w:r>
        <w:rPr>
          <w:sz w:val="28"/>
          <w:szCs w:val="28"/>
        </w:rPr>
        <w:t>4) Projekt uchwały w sprawie odpłatnego nabycia nieruchomości przedstawił Z ca Burmistrza Stanisław Czyż. Nabycie działek ma na celu uregulowanie stanu prawnego gruntów  zajętych pod  poszerzenie ul. Potok w  związku z dokonaną przez Gminę jej przebudową.  Właściciele czterech działek o łącznej powierzchni 1.834 m2 wyrazili zgodę na ich zajęcie pod poszerzenie ww. ulicy, pod warunkiem  wydzielenia działek obejmujących zajęty grunt, a następnie ich wykup przez gminę. Zgodnie z wyceną koszt nabycia ww. działek wynosi 35 zł/m</w:t>
      </w:r>
      <w:r>
        <w:rPr>
          <w:sz w:val="28"/>
          <w:szCs w:val="28"/>
          <w:vertAlign w:val="superscript"/>
        </w:rPr>
        <w:t>2</w:t>
      </w:r>
      <w:r>
        <w:rPr>
          <w:sz w:val="28"/>
          <w:szCs w:val="28"/>
        </w:rPr>
        <w:t>.</w:t>
      </w:r>
    </w:p>
    <w:p>
      <w:pPr>
        <w:pStyle w:val="Normal"/>
        <w:widowControl w:val="false"/>
        <w:autoSpaceDE w:val="false"/>
        <w:jc w:val="both"/>
        <w:rPr>
          <w:b/>
          <w:b/>
          <w:bCs/>
          <w:i/>
          <w:i/>
          <w:iCs/>
          <w:sz w:val="28"/>
          <w:szCs w:val="28"/>
        </w:rPr>
      </w:pPr>
      <w:r>
        <w:rPr>
          <w:b/>
          <w:bCs/>
          <w:i/>
          <w:iCs/>
          <w:sz w:val="28"/>
          <w:szCs w:val="28"/>
        </w:rPr>
        <w:t>Komisja Rozwoju i Rolnictwa pozytywnie opiniuje projekt uchwały w sprawie odpłatnego nabycia nieruchomości ( za – 7, przeciw – 0, wstrzymujących się – 0).</w:t>
      </w:r>
    </w:p>
    <w:p>
      <w:pPr>
        <w:pStyle w:val="Normal"/>
        <w:widowControl w:val="false"/>
        <w:autoSpaceDE w:val="false"/>
        <w:jc w:val="both"/>
        <w:rPr/>
      </w:pPr>
      <w:r>
        <w:rPr>
          <w:sz w:val="28"/>
          <w:szCs w:val="28"/>
        </w:rPr>
        <w:t>5) Projekt uchwały w sprawie skierowania wniosku do Wojewody Śląskiego o przekazanie Gminie Czechowice-Dziedzice działki stanowiącej drogę przedstawił Z-ca Burmistrza Stanisław Czyż. Przedłożony projekt uchwały dotyczy drogi wewnętrznej łączącej dwie drogi powiatowe ul. Rudzicką i ul. Międzyrzecką w Bronowie. Działka o powierzchni 1.158 m</w:t>
      </w:r>
      <w:r>
        <w:rPr>
          <w:sz w:val="28"/>
          <w:szCs w:val="28"/>
          <w:vertAlign w:val="superscript"/>
        </w:rPr>
        <w:t>2</w:t>
      </w:r>
      <w:r>
        <w:rPr>
          <w:sz w:val="28"/>
          <w:szCs w:val="28"/>
        </w:rPr>
        <w:t xml:space="preserve"> stanowi drogę dojazdową do budynków mieszkalnych jednorodzinnych i jest własnością Skarbu Państwa. Działka ta nie podlega przepisom o komunalizacji z mocy prawa. Istnieje jednak możliwość jej skomunalizowania na wniosek skierowany do Wojewody Śląskiego w trybie art. 5 ust. 4 ustawy z dnia 10 maja 1990 r. przepisy wprowadzające ustawę o samorządzie terytorialnym i ustawę o pracownikach samorządowych, że przedmiotowa działka jest niezbędna dla realizacji zadań własnych gminy określonych w art. 7 ust.1 pkt 2 ustawy z dnia 8 marca 1990r. o samorządzie gminnym, obejmujących zaspokojenie zbiorowych potrzeb wspólnoty w zakresie gminnych dróg.</w:t>
      </w:r>
    </w:p>
    <w:p>
      <w:pPr>
        <w:pStyle w:val="Normal"/>
        <w:widowControl w:val="false"/>
        <w:autoSpaceDE w:val="false"/>
        <w:jc w:val="both"/>
        <w:rPr>
          <w:b/>
          <w:b/>
          <w:bCs/>
          <w:i/>
          <w:i/>
          <w:iCs/>
          <w:sz w:val="28"/>
          <w:szCs w:val="28"/>
        </w:rPr>
      </w:pPr>
      <w:r>
        <w:rPr>
          <w:b/>
          <w:bCs/>
          <w:i/>
          <w:iCs/>
          <w:sz w:val="28"/>
          <w:szCs w:val="28"/>
        </w:rPr>
        <w:t>Komisja Rozwoju i Rolnictwa pozytywnie opiniuje projekt uchwały w sprawie skierowania wniosku do Wojewody Śląskiego o przekazanie Gminie Czechowice-Dziedzice działki stanowiącej drogę ( za – 7, przeciw – 0, wstrzymujących się – 0 ).</w:t>
      </w:r>
    </w:p>
    <w:p>
      <w:pPr>
        <w:pStyle w:val="Normal"/>
        <w:jc w:val="both"/>
        <w:rPr/>
      </w:pPr>
      <w:r>
        <w:rPr>
          <w:sz w:val="28"/>
          <w:szCs w:val="28"/>
        </w:rPr>
        <w:t>6) Projekt uchwały w sprawie sprzedaży nieruchomości położonej w Czechowicach-Dziedzicach przy ul. Junackiej w drodze przetargu przedstawił Z-ca Burmistrza Stanisław Czyż. Działka przy ul. Junackiej o powierzchni 2.765 m</w:t>
      </w:r>
      <w:r>
        <w:rPr>
          <w:sz w:val="28"/>
          <w:szCs w:val="28"/>
          <w:vertAlign w:val="superscript"/>
        </w:rPr>
        <w:t>2</w:t>
      </w:r>
      <w:r>
        <w:rPr>
          <w:sz w:val="28"/>
          <w:szCs w:val="28"/>
        </w:rPr>
        <w:t xml:space="preserve"> zlokalizowana jest na terenach przemysłowych na obszarze byłego zakładu „Sztuka Beskidzka”. Posiada nieregularny kształt i nie może stanowić odrębnej nieruchomości.  Do działki przylegają trzy nieruchomości o charakterze przemysłowym, stanowiące własność trzech podmiotów.  Jeden z właścicieli firma „Inbud” z Bielska-Białej jest zainteresowana nabyciem przylegających gruntów, w związku z planowanym rozwojem firmy i otrzymaną krótkoterminową promesą kredytową na realizację przedsięwzięcia. Ponieważ gmina nie może sprzedać gruntu w drodze bezprzetargowej konkretnemu podmiotowi, proponuje się ogłoszenie przetargu ustnego ograniczonego, celem poprawy warunków zagospodarowania przyległych nieruchomości.</w:t>
      </w:r>
    </w:p>
    <w:p>
      <w:pPr>
        <w:pStyle w:val="Normal"/>
        <w:jc w:val="both"/>
        <w:rPr>
          <w:b/>
          <w:b/>
          <w:i/>
          <w:i/>
          <w:sz w:val="28"/>
          <w:szCs w:val="28"/>
        </w:rPr>
      </w:pPr>
      <w:r>
        <w:rPr>
          <w:b/>
          <w:i/>
          <w:sz w:val="28"/>
          <w:szCs w:val="28"/>
        </w:rPr>
        <w:t>Komisja Rozwoju i Rolnictwa pozytywnie opiniuje projekt uchwały w sprawie sprzedaży nieruchomości położonej w Czechowicach-Dziedzicach przy ul. Junackiej w drodze przetargu ( za – 7, przeciw – 0, wstrzymujących się – 0).</w:t>
      </w:r>
    </w:p>
    <w:p>
      <w:pPr>
        <w:pStyle w:val="Normal"/>
        <w:jc w:val="both"/>
        <w:rPr>
          <w:b/>
          <w:b/>
          <w:i/>
          <w:i/>
          <w:sz w:val="28"/>
          <w:szCs w:val="28"/>
        </w:rPr>
      </w:pPr>
      <w:r>
        <w:rPr>
          <w:b/>
          <w:i/>
          <w:sz w:val="28"/>
          <w:szCs w:val="28"/>
        </w:rPr>
      </w:r>
    </w:p>
    <w:p>
      <w:pPr>
        <w:pStyle w:val="Normal"/>
        <w:jc w:val="both"/>
        <w:rPr>
          <w:sz w:val="28"/>
          <w:szCs w:val="28"/>
        </w:rPr>
      </w:pPr>
      <w:r>
        <w:rPr>
          <w:sz w:val="28"/>
          <w:szCs w:val="28"/>
        </w:rPr>
        <w:t>Ad. 3</w:t>
      </w:r>
    </w:p>
    <w:p>
      <w:pPr>
        <w:pStyle w:val="Normal"/>
        <w:jc w:val="both"/>
        <w:rPr>
          <w:sz w:val="28"/>
          <w:szCs w:val="28"/>
        </w:rPr>
      </w:pPr>
      <w:r>
        <w:rPr>
          <w:sz w:val="28"/>
          <w:szCs w:val="28"/>
        </w:rPr>
        <w:t>Przewodniczący komisji Stanisław Pindel przedstawił pismo Zarządu Osiedla „Centrum” w sprawie remontu ul. Klasztornej ( pismo w załączeniu do protokołu – załącznik nr 2 ).</w:t>
      </w:r>
    </w:p>
    <w:p>
      <w:pPr>
        <w:pStyle w:val="Normal"/>
        <w:jc w:val="both"/>
        <w:rPr>
          <w:sz w:val="28"/>
          <w:szCs w:val="28"/>
        </w:rPr>
      </w:pPr>
      <w:r>
        <w:rPr>
          <w:sz w:val="28"/>
          <w:szCs w:val="28"/>
        </w:rPr>
        <w:t xml:space="preserve">Z-ca Burmistrza Stanisław Czyż wyjaśnił, że ul. Klasztorna wymaga gruntownej modernizacji łącznie z budową kanalizacji sanitarnej. W związku z tym remont nawierzchni ulicy, bez jej gruntownej przebudowy, jest obecnie niecelowy. Dopiero po wybudowaniu kanalizacji sanitarnej, powinno się wykonać nową nawierzchnię asfaltową na ul. Klasztornej. </w:t>
      </w:r>
    </w:p>
    <w:p>
      <w:pPr>
        <w:pStyle w:val="Normal"/>
        <w:jc w:val="both"/>
        <w:rPr>
          <w:b/>
          <w:b/>
          <w:i/>
          <w:i/>
          <w:sz w:val="28"/>
          <w:szCs w:val="28"/>
        </w:rPr>
      </w:pPr>
      <w:r>
        <w:rPr>
          <w:b/>
          <w:i/>
          <w:sz w:val="28"/>
          <w:szCs w:val="28"/>
        </w:rPr>
        <w:t>Komisja Rozwoju i Rolnictwa zapoznała się z pismem Zarządu Osiedla „Centrum” w sprawie remontu ul. Klasztornej, lecz decyzję o wprowadzeniu zadania do przyszłorocznego budżetu gminy, podejmie Rada Miejska w uchwale budżetowej na rok 2009.</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Wnioski i ustalenia końcowe :</w:t>
      </w:r>
    </w:p>
    <w:p>
      <w:pPr>
        <w:pStyle w:val="Normal"/>
        <w:widowControl w:val="false"/>
        <w:numPr>
          <w:ilvl w:val="0"/>
          <w:numId w:val="5"/>
        </w:numPr>
        <w:autoSpaceDE w:val="false"/>
        <w:jc w:val="both"/>
        <w:rPr>
          <w:bCs/>
          <w:iCs/>
          <w:sz w:val="28"/>
          <w:szCs w:val="28"/>
        </w:rPr>
      </w:pPr>
      <w:r>
        <w:rPr>
          <w:bCs/>
          <w:iCs/>
          <w:sz w:val="28"/>
          <w:szCs w:val="28"/>
        </w:rPr>
        <w:t>Komisja Rozwoju i Rolnictwa pozytywnie opiniuje projekt uchwały w sprawie zasad finansowania zadań związanych z utrzymaniem drzew o walorach przyrodniczo-krajobrazowych  rosnących na terenie Gminy Czechowice-Dziedzice ( za – 5, przeciw – 0, wstrzymujących się – 0 ).</w:t>
      </w:r>
    </w:p>
    <w:p>
      <w:pPr>
        <w:pStyle w:val="Normal"/>
        <w:widowControl w:val="false"/>
        <w:numPr>
          <w:ilvl w:val="0"/>
          <w:numId w:val="2"/>
        </w:numPr>
        <w:autoSpaceDE w:val="false"/>
        <w:jc w:val="both"/>
        <w:rPr>
          <w:sz w:val="28"/>
          <w:szCs w:val="28"/>
        </w:rPr>
      </w:pPr>
      <w:r>
        <w:rPr>
          <w:sz w:val="28"/>
          <w:szCs w:val="28"/>
        </w:rPr>
        <w:t>Komisja Rozwoju i Rolnictwa pozytywnie opiniuje projekt uchwały zmieniającej uchwałę w sprawie przystąpienia do sporządzenia miejscowego planu  zagospodarowania przestrzennego części obszaru Gminy Czechowice-Dziedzice obejmującej tereny położone w rejonie południowej części centrum Miasta Czechowice-Dziedzice ( za – 4, przeciw – 0, wstrzymujących się – 3 ).</w:t>
      </w:r>
    </w:p>
    <w:p>
      <w:pPr>
        <w:pStyle w:val="Normal"/>
        <w:numPr>
          <w:ilvl w:val="0"/>
          <w:numId w:val="2"/>
        </w:numPr>
        <w:jc w:val="both"/>
        <w:rPr>
          <w:sz w:val="28"/>
          <w:szCs w:val="28"/>
        </w:rPr>
      </w:pPr>
      <w:r>
        <w:rPr>
          <w:sz w:val="28"/>
          <w:szCs w:val="28"/>
        </w:rPr>
        <w:t>Komisja Rozwoju i Rolnictwa pozytywnie opiniuje projekt uchwały o uchyleniu uchwał w sprawie przystąpienia do sporządzenia miejscowego planu zagospodarowania przestrzennego Gminy Czechowice-Dziedzice, obejmującego tereny wyznaczone w „Studium uwarunkowań i kierunków zagospodarowania przestrzennego”- C-4 wraz z terenami przyległymi położonymi wzdłuż trasy DK-1 oraz ulic: Cichej i Kopernika ( za – 4, przeciw – 1, wstrzymujących się – 2 ).</w:t>
      </w:r>
    </w:p>
    <w:p>
      <w:pPr>
        <w:pStyle w:val="Normal"/>
        <w:widowControl w:val="false"/>
        <w:numPr>
          <w:ilvl w:val="0"/>
          <w:numId w:val="2"/>
        </w:numPr>
        <w:autoSpaceDE w:val="false"/>
        <w:jc w:val="both"/>
        <w:rPr>
          <w:bCs/>
          <w:iCs/>
          <w:sz w:val="28"/>
          <w:szCs w:val="28"/>
        </w:rPr>
      </w:pPr>
      <w:r>
        <w:rPr>
          <w:bCs/>
          <w:iCs/>
          <w:sz w:val="28"/>
          <w:szCs w:val="28"/>
        </w:rPr>
        <w:t>Komisja Rozwoju i Rolnictwa pozytywnie opiniuje projekt uchwały w sprawie odpłatnego nabycia nieruchomości ( za – 7, przeciw – 0, wstrzymujących się – 0).</w:t>
      </w:r>
    </w:p>
    <w:p>
      <w:pPr>
        <w:pStyle w:val="Normal"/>
        <w:widowControl w:val="false"/>
        <w:numPr>
          <w:ilvl w:val="0"/>
          <w:numId w:val="2"/>
        </w:numPr>
        <w:autoSpaceDE w:val="false"/>
        <w:jc w:val="both"/>
        <w:rPr>
          <w:bCs/>
          <w:iCs/>
          <w:sz w:val="28"/>
          <w:szCs w:val="28"/>
        </w:rPr>
      </w:pPr>
      <w:r>
        <w:rPr>
          <w:bCs/>
          <w:iCs/>
          <w:sz w:val="28"/>
          <w:szCs w:val="28"/>
        </w:rPr>
        <w:t>Komisja Rozwoju i Rolnictwa pozytywnie opiniuje projekt uchwały w sprawie skierowania wniosku do Wojewody Śląskiego o przekazanie Gminie Czechowice-Dziedzice działki stanowiącej drogę ( za – 7, przeciw – 0, wstrzymujących się – 0 ).</w:t>
      </w:r>
    </w:p>
    <w:p>
      <w:pPr>
        <w:pStyle w:val="Normal"/>
        <w:numPr>
          <w:ilvl w:val="0"/>
          <w:numId w:val="2"/>
        </w:numPr>
        <w:jc w:val="both"/>
        <w:rPr>
          <w:sz w:val="28"/>
          <w:szCs w:val="28"/>
        </w:rPr>
      </w:pPr>
      <w:r>
        <w:rPr>
          <w:sz w:val="28"/>
          <w:szCs w:val="28"/>
        </w:rPr>
        <w:t>Komisja Rozwoju i Rolnictwa pozytywnie opiniuje projekt uchwały w sprawie sprzedaży nieruchomości położonej w Czechowicach-Dziedzicach przy ul. Junackiej w drodze przetargu ( za – 7, przeciw – 0, wstrzymujących się – 0 ).</w:t>
      </w:r>
    </w:p>
    <w:p>
      <w:pPr>
        <w:pStyle w:val="Normal"/>
        <w:numPr>
          <w:ilvl w:val="0"/>
          <w:numId w:val="2"/>
        </w:numPr>
        <w:jc w:val="both"/>
        <w:rPr>
          <w:sz w:val="28"/>
          <w:szCs w:val="28"/>
        </w:rPr>
      </w:pPr>
      <w:r>
        <w:rPr>
          <w:sz w:val="28"/>
          <w:szCs w:val="28"/>
        </w:rPr>
        <w:t>Komisja Rozwoju i Rolnictwa zapoznała się z pismem Zarządu Osiedla „Centrum” w sprawie remontu ul. Klasztornej, lecz decyzję o wprowadzeniu zadania do przyszłorocznego budżetu gminy, podejmie Rada Miejska w uchwale budżetowej na rok 2009.</w:t>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Komisja zakończyła się godz.. 18.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Przewodniczący</w:t>
      </w:r>
    </w:p>
    <w:p>
      <w:pPr>
        <w:pStyle w:val="Normal"/>
        <w:jc w:val="both"/>
        <w:rPr>
          <w:sz w:val="28"/>
          <w:szCs w:val="28"/>
        </w:rPr>
      </w:pPr>
      <w:r>
        <w:rPr>
          <w:sz w:val="28"/>
          <w:szCs w:val="28"/>
        </w:rPr>
        <w:tab/>
        <w:tab/>
        <w:tab/>
        <w:tab/>
        <w:tab/>
        <w:tab/>
        <w:t>Komisji Rozwoju i Ro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Stanisław Pindel</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uppressAutoHyphens w:val="false"/>
      <w:spacing w:before="0" w:after="120"/>
      <w:ind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03:00Z</dcterms:created>
  <dc:creator>ukaps</dc:creator>
  <dc:description/>
  <cp:keywords/>
  <dc:language>en-US</dc:language>
  <cp:lastModifiedBy>ukaps</cp:lastModifiedBy>
  <cp:lastPrinted>2008-10-03T13:25:00Z</cp:lastPrinted>
  <dcterms:modified xsi:type="dcterms:W3CDTF">2008-10-03T11:27:00Z</dcterms:modified>
  <cp:revision>21</cp:revision>
  <dc:subject/>
  <dc:title>P R O T O K Ó Ł  Nr  45/08</dc:title>
</cp:coreProperties>
</file>