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4/08</w:t>
      </w:r>
    </w:p>
    <w:p>
      <w:pPr>
        <w:pStyle w:val="Normal"/>
        <w:widowControl w:val="false"/>
        <w:bidi w:val="0"/>
        <w:spacing w:before="0" w:after="120"/>
        <w:ind w:left="0" w:right="0" w:hanging="0"/>
        <w:jc w:val="both"/>
        <w:rPr/>
      </w:pPr>
      <w:r>
        <w:rPr>
          <w:sz w:val="28"/>
        </w:rPr>
        <w:t>z posiedzenia Komisji Rozwoju i Rolnictwa Rady Miejskiej w Czechowicach-Dziedzicach w dniu 10 września 2008 roku.</w:t>
      </w:r>
    </w:p>
    <w:p>
      <w:pPr>
        <w:pStyle w:val="Normal"/>
        <w:widowControl w:val="false"/>
        <w:bidi w:val="0"/>
        <w:ind w:left="0" w:right="0" w:hanging="0"/>
        <w:jc w:val="both"/>
        <w:rPr/>
      </w:pPr>
      <w:r>
        <w:rPr>
          <w:sz w:val="28"/>
        </w:rPr>
        <w:t>W posiedzeniu Komisji wzięli udział – członkowie komisji, Z-ca Burmistrza Stanisław Czyż, Naczelnik Wydziału Finansowo-Budżetowego Joanna Jarzyna, Dyrektor Administracji Zasobów Komunalnych Stanisław Londzin - wg załączonej listy obecności ( lista w załączeniu do protokołu - załącznik nr 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osiedzenie Komisji odbyło się o godz. 15.00. w sali nr 003 Urzędu Miejskiego, Plac Jana Pawła II 1.</w:t>
      </w:r>
    </w:p>
    <w:p>
      <w:pPr>
        <w:pStyle w:val="Normal"/>
        <w:widowControl w:val="false"/>
        <w:bidi w:val="0"/>
        <w:ind w:left="0" w:right="0" w:hanging="0"/>
        <w:jc w:val="both"/>
        <w:rPr/>
      </w:pPr>
      <w:r>
        <w:rPr>
          <w:sz w:val="28"/>
        </w:rPr>
        <w:t>Posiedzenie prowadził Przewodniczący Komisji Stanisław Pindel, który na podstawie listy obecności stwierdził prawomocność Komisji ( obecnych 6 członków komisji). Powitał członków komisji i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Tematyka posiedzenia :</w:t>
      </w:r>
    </w:p>
    <w:p>
      <w:pPr>
        <w:pStyle w:val="Normal"/>
        <w:widowControl w:val="false"/>
        <w:bidi w:val="0"/>
        <w:ind w:left="0" w:right="0" w:hanging="0"/>
        <w:jc w:val="both"/>
        <w:rPr/>
      </w:pPr>
      <w:r>
        <w:rPr>
          <w:sz w:val="28"/>
        </w:rPr>
        <w:t>=================</w:t>
      </w:r>
    </w:p>
    <w:p>
      <w:pPr>
        <w:pStyle w:val="Normal"/>
        <w:numPr>
          <w:ilvl w:val="0"/>
          <w:numId w:val="1"/>
        </w:numPr>
        <w:tabs>
          <w:tab w:val="clear" w:pos="708"/>
          <w:tab w:val="left" w:pos="720" w:leader="none"/>
        </w:tabs>
        <w:bidi w:val="0"/>
        <w:ind w:left="720" w:right="0" w:hanging="360"/>
        <w:jc w:val="both"/>
        <w:rPr/>
      </w:pPr>
      <w:r>
        <w:rPr>
          <w:sz w:val="28"/>
        </w:rPr>
        <w:t>Opiniowanie sprawozdania z wykonania budżetu Gminy za I półrocze 2008 roku.</w:t>
      </w:r>
    </w:p>
    <w:p>
      <w:pPr>
        <w:pStyle w:val="Normal"/>
        <w:numPr>
          <w:ilvl w:val="0"/>
          <w:numId w:val="1"/>
        </w:numPr>
        <w:tabs>
          <w:tab w:val="clear" w:pos="708"/>
          <w:tab w:val="left" w:pos="720" w:leader="none"/>
        </w:tabs>
        <w:bidi w:val="0"/>
        <w:ind w:left="720" w:right="0" w:hanging="360"/>
        <w:jc w:val="both"/>
        <w:rPr/>
      </w:pPr>
      <w:r>
        <w:rPr>
          <w:sz w:val="28"/>
        </w:rPr>
        <w:t>Ocena realizacji Programu Ograniczenia Niskiej Emisji dla Budynków Jednorodzinnych.</w:t>
      </w:r>
    </w:p>
    <w:p>
      <w:pPr>
        <w:pStyle w:val="Normal"/>
        <w:numPr>
          <w:ilvl w:val="0"/>
          <w:numId w:val="1"/>
        </w:numPr>
        <w:tabs>
          <w:tab w:val="clear" w:pos="708"/>
          <w:tab w:val="left" w:pos="720" w:leader="none"/>
        </w:tabs>
        <w:bidi w:val="0"/>
        <w:ind w:left="720" w:right="0" w:hanging="360"/>
        <w:jc w:val="both"/>
        <w:rPr/>
      </w:pPr>
      <w:r>
        <w:rPr>
          <w:sz w:val="28"/>
        </w:rPr>
        <w:t>Sprawy bieżąc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d. 1</w:t>
      </w:r>
    </w:p>
    <w:p>
      <w:pPr>
        <w:pStyle w:val="Normal"/>
        <w:bidi w:val="0"/>
        <w:ind w:left="0" w:right="0" w:hanging="0"/>
        <w:jc w:val="both"/>
        <w:rPr/>
      </w:pPr>
      <w:r>
        <w:rPr>
          <w:sz w:val="28"/>
        </w:rPr>
        <w:t xml:space="preserve">Przewodniczący komisji Stanisław Pindel zapytał o przyczynę bardzo niskiego wykonania dochodów ze sprzedaży i dzierżawy mienia gminnego tj. 6,8% planu. </w:t>
      </w:r>
    </w:p>
    <w:p>
      <w:pPr>
        <w:pStyle w:val="Normal"/>
        <w:bidi w:val="0"/>
        <w:ind w:left="0" w:right="0" w:hanging="0"/>
        <w:jc w:val="both"/>
        <w:rPr/>
      </w:pPr>
      <w:r>
        <w:rPr>
          <w:sz w:val="28"/>
        </w:rPr>
        <w:t>Z-ca Burmistrza Stanisław Czyż wyjaśnił, że najwyższe dochody ze sprzedaży mienia komunalnego zaplanowano ze sprzedaży nieruchomości po Fabryce Rowerów „Apollo”. Przetarg na sprzedaż ww. nieruchomości, podzielonej na trzy działki, został ogłoszony przez Katowicką Specjalną Strefę Ekonomiczną i ma zostać rozstrzygnięty do końca września br. Wówczas wpływy ze sprzedaży mienia komunalnego będą znacznie wyższe.</w:t>
      </w:r>
    </w:p>
    <w:p>
      <w:pPr>
        <w:pStyle w:val="Normal"/>
        <w:bidi w:val="0"/>
        <w:ind w:left="0" w:right="0" w:hanging="0"/>
        <w:jc w:val="both"/>
        <w:rPr/>
      </w:pPr>
      <w:r>
        <w:rPr>
          <w:sz w:val="28"/>
        </w:rPr>
        <w:t xml:space="preserve">Z-ca Przewodniczącego komisji Grzegorz Lubecki zapytał o przyczynę niskiego wykonania dochodów jednostek budżetowych tj. 38,4% planu. </w:t>
      </w:r>
    </w:p>
    <w:p>
      <w:pPr>
        <w:pStyle w:val="Normal"/>
        <w:bidi w:val="0"/>
        <w:ind w:left="0" w:right="0" w:hanging="0"/>
        <w:jc w:val="both"/>
        <w:rPr/>
      </w:pPr>
      <w:r>
        <w:rPr>
          <w:sz w:val="28"/>
        </w:rPr>
        <w:t>Naczelnik Wydziału Finansowo-Budżetowego Joanna Jarzyna wyjaśniła, że niskie wykonanie dochodów jednostek budżetowych wynika przede wszystkim z niewykonania zaplanowanych dochodów z basenu krytego na MOSiR.</w:t>
      </w:r>
    </w:p>
    <w:p>
      <w:pPr>
        <w:pStyle w:val="Normal"/>
        <w:bidi w:val="0"/>
        <w:ind w:left="0" w:right="0" w:hanging="0"/>
        <w:jc w:val="both"/>
        <w:rPr/>
      </w:pPr>
      <w:r>
        <w:rPr>
          <w:sz w:val="28"/>
        </w:rPr>
        <w:t>Członek komisji Franciszek Foltyn zgłosił zastrzeżenia do zaległości w podatku od nieruchomości od osób prawnych w wysokości 2.542.541 zł, w tym 10 głównych dłużników – 2.185.000 zł.  Wskazał, że zaległości podatkowe tych samych osób prawnych są nie regulowane od wielu lat.</w:t>
      </w:r>
    </w:p>
    <w:p>
      <w:pPr>
        <w:pStyle w:val="Normal"/>
        <w:bidi w:val="0"/>
        <w:ind w:left="0" w:right="0" w:hanging="0"/>
        <w:jc w:val="both"/>
        <w:rPr/>
      </w:pPr>
      <w:r>
        <w:rPr>
          <w:sz w:val="28"/>
        </w:rPr>
        <w:t xml:space="preserve">Nacz. Wydz. FK Joanna Jarzyna poinformowała, że część dłużników spłaca zaległości, np. PKP S.A. Warszawa zaczęło spłacać zadłużenie i na bieżąco reguluje należności podatkowe wobec gminy. Natomiast zaległość VIVA S.A. Czechowickie Zakłady Materiałów Opatrunkowych nie jest spłacana, mimo iż jest nowy nabywca. Zaległości ww. podmiotu zostały skierowane do komornika. </w:t>
      </w:r>
    </w:p>
    <w:p>
      <w:pPr>
        <w:pStyle w:val="Normal"/>
        <w:bidi w:val="0"/>
        <w:ind w:left="0" w:right="0" w:hanging="0"/>
        <w:jc w:val="both"/>
        <w:rPr/>
      </w:pPr>
      <w:r>
        <w:rPr>
          <w:sz w:val="28"/>
        </w:rPr>
        <w:t>Członek komisji Antoni Beczała wskazał na wzrastające zaległości w opłatach za mieszkania AZK w wysokości 1.028.168 zł i lokale użytkowe – 143.657 zł. Zmniejszenie zaległości czynszowych jest możliwe po wybudowaniu nowych lokali socjalnych, do których mogą być przeniesione osoby z wyrokami eksmisyjnymi.</w:t>
      </w:r>
    </w:p>
    <w:p>
      <w:pPr>
        <w:pStyle w:val="Normal"/>
        <w:bidi w:val="0"/>
        <w:ind w:left="0" w:right="0" w:hanging="0"/>
        <w:jc w:val="both"/>
        <w:rPr/>
      </w:pPr>
      <w:r>
        <w:rPr>
          <w:sz w:val="28"/>
        </w:rPr>
        <w:t xml:space="preserve">Członek komisji Franciszek Foltyn zwrócił się o wyjaśnienie przyczyny powstawania zaległości za media w lokalach mieszkalnych.  Zapytał  czy gmina może odciąć media w mieszkaniach AZK, w których najemcy nie regulują należności. </w:t>
      </w:r>
    </w:p>
    <w:p>
      <w:pPr>
        <w:pStyle w:val="Normal"/>
        <w:bidi w:val="0"/>
        <w:ind w:left="0" w:right="0" w:hanging="0"/>
        <w:jc w:val="both"/>
        <w:rPr/>
      </w:pPr>
      <w:r>
        <w:rPr>
          <w:sz w:val="28"/>
        </w:rPr>
        <w:t xml:space="preserve">Z-ca Burmistrza Stanisław Czyż wyjaśnił, że w ubr. gmina przejęła od PKP S.A. budynki mieszkalne wraz z zadłużeniem, w tym za media. Poinformował, że została zakończona adaptacja i rozbudowa budynku przy ul. Kochanowskiego na lokale socjalne i wkrótce zostaną zasiedlone 33 mieszkania. </w:t>
      </w:r>
    </w:p>
    <w:p>
      <w:pPr>
        <w:pStyle w:val="Normal"/>
        <w:bidi w:val="0"/>
        <w:ind w:left="0" w:right="0" w:hanging="0"/>
        <w:jc w:val="both"/>
        <w:rPr/>
      </w:pPr>
      <w:r>
        <w:rPr>
          <w:sz w:val="28"/>
        </w:rPr>
        <w:t xml:space="preserve">Dyr. AZK Stanisław Londzin wyjaśnił, że zadłużenie za media dotyczy opłaty za wodę, kanalizację oraz ciepło w mieszkaniach, wywóz śmieci oraz media w częściach wspólnych nieruchomości. Zgodnie z prawem nie można odciąć wody w mieszkaniu, a Burmistrz na ogół umarza zaległości za media, ponieważ jest to koszt gminy. Burmistrz najczęściej umarza odsetki od zaległości czynszowych, a czasami zaległości opłaty za mieszkania, w zależności od sytuacji dłużnika. </w:t>
      </w:r>
    </w:p>
    <w:p>
      <w:pPr>
        <w:pStyle w:val="Normal"/>
        <w:bidi w:val="0"/>
        <w:ind w:left="0" w:right="0" w:hanging="0"/>
        <w:jc w:val="both"/>
        <w:rPr/>
      </w:pPr>
      <w:r>
        <w:rPr>
          <w:sz w:val="28"/>
        </w:rPr>
        <w:t xml:space="preserve">Przewodniczący Komisji Stanisław Pindel zapytał o przyczynę niskiego wykonania dochodów z tytułu podatku od czynności cywilnoprawnych od osób prawnych  tj. 4,2% planu. </w:t>
      </w:r>
    </w:p>
    <w:p>
      <w:pPr>
        <w:pStyle w:val="Normal"/>
        <w:bidi w:val="0"/>
        <w:ind w:left="0" w:right="0" w:hanging="0"/>
        <w:jc w:val="both"/>
        <w:rPr/>
      </w:pPr>
      <w:r>
        <w:rPr>
          <w:sz w:val="28"/>
        </w:rPr>
        <w:t>Nacz. Wydz. FK Joanna Jarzyna wyjaśniła, że podatek od czynności cywilnoprawnych jest przekazywany przez Urząd Skarbowy z tytułu spadków i darowizn.</w:t>
      </w:r>
    </w:p>
    <w:p>
      <w:pPr>
        <w:pStyle w:val="Normal"/>
        <w:bidi w:val="0"/>
        <w:ind w:left="0" w:right="0" w:hanging="0"/>
        <w:jc w:val="both"/>
        <w:rPr/>
      </w:pPr>
      <w:r>
        <w:rPr>
          <w:sz w:val="28"/>
        </w:rPr>
        <w:t>Członek komisji Stanisław Wojciech wskazał na niskie wykonanie zaplanowanych wydatków budżetu gminy w I półroczu 2008 roku, zwłaszcza wydatków inwestycyjnych tj. 31.13% .</w:t>
      </w:r>
    </w:p>
    <w:p>
      <w:pPr>
        <w:pStyle w:val="Normal"/>
        <w:bidi w:val="0"/>
        <w:ind w:left="0" w:right="0" w:hanging="0"/>
        <w:jc w:val="both"/>
        <w:rPr/>
      </w:pPr>
      <w:r>
        <w:rPr>
          <w:sz w:val="28"/>
        </w:rPr>
        <w:t xml:space="preserve">Z-ca Burmistrza Stanisław Czyż wyjaśnił, że przedłożone sprawozdanie przedstawia rozliczenie finansowe, a nie rzeczowe. Zadania wykonane, lecz nie rozliczone finansowo nie są ujęte w sprawozdaniu.  Ponadto ze względu na proces inwestycyjny większość zadań inwestycyjnych jest wykonywana w II półroczu. Poinformował, że inwestycje nadzorowane przez Urząd Miejski zostały wykonane w 38%. </w:t>
      </w:r>
    </w:p>
    <w:p>
      <w:pPr>
        <w:pStyle w:val="Normal"/>
        <w:bidi w:val="0"/>
        <w:ind w:left="0" w:right="0" w:hanging="0"/>
        <w:jc w:val="both"/>
        <w:rPr/>
      </w:pPr>
      <w:r>
        <w:rPr>
          <w:sz w:val="28"/>
        </w:rPr>
        <w:t xml:space="preserve">Poinformował, że wykonawca  sali gimnastycznej w Gimnazjum Publicznym Nr 2 zwrócił się o przedłużenie terminu realizacji inwestycji do 15 października 2008 roku, lecz Urząd Miejski nie wyraził zgody. Większość zaplanowanych na br. zadań inwestycyjnych i remontowych jest w trakcie realizacji. Wymiana rurociągu ciepłowniczego przy ul. Bestwińskiej została wykonana po zakończeniu I półrocza br. Nie zostanie wykonana planowana budowa sygnalizacji świetlnej na skrzyżowaniu ul. Węglowej, ul. Traugutta i ul. Topolowej, ze względu na konieczność uregulowania spraw własnościowych związanych z przebudową skrzyżowania. W br. zostanie wykonany projekt inwestycji i uregulowany stan prawny gruntów. Po wykonaniu projektu będzie znana kwota niewykorzystanych  środków finansowych. </w:t>
      </w:r>
    </w:p>
    <w:p>
      <w:pPr>
        <w:pStyle w:val="Normal"/>
        <w:bidi w:val="0"/>
        <w:ind w:left="0" w:right="0" w:hanging="0"/>
        <w:jc w:val="both"/>
        <w:rPr/>
      </w:pPr>
      <w:r>
        <w:rPr>
          <w:sz w:val="28"/>
        </w:rPr>
        <w:t>Przewodniczący komisji Stanisław Pindel zapytał czy zostaną wykonane planowane remonty dróg.</w:t>
      </w:r>
    </w:p>
    <w:p>
      <w:pPr>
        <w:pStyle w:val="Normal"/>
        <w:bidi w:val="0"/>
        <w:ind w:left="0" w:right="0" w:hanging="0"/>
        <w:jc w:val="both"/>
        <w:rPr/>
      </w:pPr>
      <w:r>
        <w:rPr>
          <w:sz w:val="28"/>
        </w:rPr>
        <w:t xml:space="preserve">Z-ca Burmistrza Stanisław Czyż wyjaśnił, że większość zadań remontowych na drogach gminnych została wykonana lub jest w trakcie realizacji i rozstrzygane są kolejne przetargi. </w:t>
      </w:r>
    </w:p>
    <w:p>
      <w:pPr>
        <w:pStyle w:val="Normal"/>
        <w:bidi w:val="0"/>
        <w:ind w:left="0" w:right="0" w:hanging="0"/>
        <w:jc w:val="both"/>
        <w:rPr/>
      </w:pPr>
      <w:r>
        <w:rPr>
          <w:sz w:val="28"/>
        </w:rPr>
        <w:t>Członek komisji Antoni Beczała odnosząc się do wykonanej nakładki asfaltowej na ul. Partyzantów stwierdził, że pas jezdni powinien być szerszy, niż wykonano.</w:t>
      </w:r>
    </w:p>
    <w:p>
      <w:pPr>
        <w:pStyle w:val="Normal"/>
        <w:bidi w:val="0"/>
        <w:ind w:left="0" w:right="0" w:hanging="0"/>
        <w:jc w:val="both"/>
        <w:rPr/>
      </w:pPr>
      <w:r>
        <w:rPr>
          <w:sz w:val="28"/>
        </w:rPr>
        <w:t xml:space="preserve">Z-ca Burmistrza Stanisław Czyż wyjaśnił, że nakładkę asfaltową na ul. Partyzantów ułożono na pasie stanowiącym własność gminy. </w:t>
      </w:r>
    </w:p>
    <w:p>
      <w:pPr>
        <w:pStyle w:val="Normal"/>
        <w:bidi w:val="0"/>
        <w:ind w:left="0" w:right="0" w:hanging="0"/>
        <w:jc w:val="both"/>
        <w:rPr/>
      </w:pPr>
      <w:r>
        <w:rPr>
          <w:sz w:val="28"/>
        </w:rPr>
        <w:t xml:space="preserve">Przewodniczący komisji Stanisław Pindel zapytał czy zakończono planowany zakres rozbudowy cmentarza komunalnego przy Kościele pw. Św. Katarzyny  na kwotę 590.000 zł. </w:t>
      </w:r>
    </w:p>
    <w:p>
      <w:pPr>
        <w:pStyle w:val="Normal"/>
        <w:bidi w:val="0"/>
        <w:ind w:left="0" w:right="0" w:hanging="0"/>
        <w:jc w:val="both"/>
        <w:rPr/>
      </w:pPr>
      <w:r>
        <w:rPr>
          <w:sz w:val="28"/>
        </w:rPr>
        <w:t>Nacz. Wydz. FK Joanna Jarzyna wyjaśniła, że rozbudowa cmentarza komunalnego została w 100% wykonana i rozliczona. W pierwszym półroczu nie była rozliczona budowa drogi dojazdowej do cmentarza, która miała być wykonana do 30.07.2008 roku.</w:t>
      </w:r>
    </w:p>
    <w:p>
      <w:pPr>
        <w:pStyle w:val="Normal"/>
        <w:bidi w:val="0"/>
        <w:ind w:left="0" w:right="0" w:hanging="0"/>
        <w:jc w:val="both"/>
        <w:rPr/>
      </w:pPr>
      <w:r>
        <w:rPr>
          <w:sz w:val="28"/>
        </w:rPr>
        <w:t>Członek komisji Franciszek Foltyn zapytał czy na budowanym cmentarzu komunalnym przewidziano poletko dla grobowców ? Zasugerował wybudowanie przez gminę kwater pod grobowce, a następnie ich  sprzedaż zainteresowanym mieszkańcom.</w:t>
      </w:r>
    </w:p>
    <w:p>
      <w:pPr>
        <w:pStyle w:val="Normal"/>
        <w:bidi w:val="0"/>
        <w:ind w:left="0" w:right="0" w:hanging="0"/>
        <w:jc w:val="both"/>
        <w:rPr/>
      </w:pPr>
      <w:r>
        <w:rPr>
          <w:sz w:val="28"/>
        </w:rPr>
        <w:t xml:space="preserve">Dyr. AZK Stanisław Londzin wyjaśnił, że na oddanej części cmentarza komunalnego wydzielono kwatery pod grobowce. Zostanie także wybudowana ściana urnowa, a obecnie są wydzielone miejsca na pochówki w urnach. Budowa przez AZK kwater pod grobowce, a następnie ich sprzedaż jest niemożliwa, ponieważ AZK nie może prowadzić działalności komercyjnej. </w:t>
      </w:r>
    </w:p>
    <w:p>
      <w:pPr>
        <w:pStyle w:val="Normal"/>
        <w:bidi w:val="0"/>
        <w:ind w:left="0" w:right="0" w:hanging="0"/>
        <w:jc w:val="both"/>
        <w:rPr/>
      </w:pPr>
      <w:r>
        <w:rPr>
          <w:sz w:val="28"/>
        </w:rPr>
        <w:t>Członek komisji Antoni Beczała zaproponował zasypanie stawu przy drodze dojazdowej na cmentarz i urządzenie w tym miejscu dodatkowych miejsc parkingowych.</w:t>
      </w:r>
    </w:p>
    <w:p>
      <w:pPr>
        <w:pStyle w:val="Normal"/>
        <w:bidi w:val="0"/>
        <w:ind w:left="0" w:right="0" w:hanging="0"/>
        <w:jc w:val="both"/>
        <w:rPr/>
      </w:pPr>
      <w:r>
        <w:rPr>
          <w:sz w:val="28"/>
        </w:rPr>
        <w:t>Z-ca Burmistrza Stanisław Czyż zwrócił uwagę, że zasypanie ww. stawu wymagałoby uregulowania problemu odprowadzania wód deszczowych, które obecnie wpływają do tego zbiornika wodnego.</w:t>
      </w:r>
    </w:p>
    <w:p>
      <w:pPr>
        <w:pStyle w:val="Normal"/>
        <w:bidi w:val="0"/>
        <w:ind w:left="0" w:right="0" w:hanging="0"/>
        <w:jc w:val="both"/>
        <w:rPr/>
      </w:pPr>
      <w:r>
        <w:rPr>
          <w:sz w:val="28"/>
        </w:rPr>
        <w:t xml:space="preserve">Z-ca Przewodniczącego komisji Grzegorz Lubecki zapytał o przyczynę niskiego wykonania wydatków w dziale 710 Działalność usługowa  tj. 17,5% planu, w tym plany zagospodarowania przestrzennego – 19,3% planu, opracowania geodezyjne i kartograficzne – 3%. </w:t>
      </w:r>
    </w:p>
    <w:p>
      <w:pPr>
        <w:pStyle w:val="Normal"/>
        <w:bidi w:val="0"/>
        <w:ind w:left="0" w:right="0" w:hanging="0"/>
        <w:jc w:val="both"/>
        <w:rPr/>
      </w:pPr>
      <w:r>
        <w:rPr>
          <w:sz w:val="28"/>
        </w:rPr>
        <w:t xml:space="preserve">Z-ca Burmistrza Stanisław Czyż wyjaśnił, że w br. wykonywana jest dokumentacja projektowa  miejscowego planu zagospodarowania przestrzennego obejmującego tereny położone w południowej części centrum miasta. Większość wydatków z tego tytułu zostanie poniesiona w II półroczu br. </w:t>
      </w:r>
    </w:p>
    <w:p>
      <w:pPr>
        <w:pStyle w:val="Normal"/>
        <w:bidi w:val="0"/>
        <w:ind w:left="0" w:right="0" w:hanging="0"/>
        <w:jc w:val="both"/>
        <w:rPr/>
      </w:pPr>
      <w:r>
        <w:rPr>
          <w:sz w:val="28"/>
        </w:rPr>
        <w:t>Z-ca Przewodniczącego komisji Grzegorz Lubecki zwrócił się o wyjaśnienie zakresu zadania realizowanego w dziale 750 Administracja publiczna związanego z promocją Czechowickiego Towarzystwa Cyklistów w wysokości 2.800 zł. Zapytał także o przyczynę niskiego wykonania wydatków w dziale 754 Bezpieczeństwo publiczne i ochrona przeciwpożarowa  tj. 35.2% planu.</w:t>
      </w:r>
    </w:p>
    <w:p>
      <w:pPr>
        <w:pStyle w:val="Normal"/>
        <w:bidi w:val="0"/>
        <w:ind w:left="0" w:right="0" w:hanging="0"/>
        <w:jc w:val="both"/>
        <w:rPr/>
      </w:pPr>
      <w:r>
        <w:rPr>
          <w:sz w:val="28"/>
        </w:rPr>
        <w:t xml:space="preserve">Nacz. Wydz. FK Joanna Jarzyna wyjaśniła, że promocja gminy przez Czechowickie Towarzystwo Cyklistów była realizowana zgodnie z umową. Przedstawi dodatkowe wyjaśnienia dotyczące zakresu ww. umowy. </w:t>
      </w:r>
    </w:p>
    <w:p>
      <w:pPr>
        <w:pStyle w:val="Normal"/>
        <w:bidi w:val="0"/>
        <w:ind w:left="0" w:right="0" w:hanging="0"/>
        <w:jc w:val="both"/>
        <w:rPr/>
      </w:pPr>
      <w:r>
        <w:rPr>
          <w:sz w:val="28"/>
        </w:rPr>
        <w:t xml:space="preserve">Z-ca Burmistrza Stanisław Czyż wyjaśnił, że  wydatki inwestycyjne w dziale 754 Bezpieczeństwo publiczne i ochrona przeciwpożarowa jak zakup samochodu dla OSP Dziedzice oraz zakup skrzyni na fotoradar na ul. Węglowej będą zrealizowane w II półroczu br.  Ponadto większość remontów kapitalnych w strażnicach OSP jest realizowana także w II półroczu br. </w:t>
      </w:r>
    </w:p>
    <w:p>
      <w:pPr>
        <w:pStyle w:val="Normal"/>
        <w:bidi w:val="0"/>
        <w:ind w:left="0" w:right="0" w:hanging="0"/>
        <w:jc w:val="both"/>
        <w:rPr/>
      </w:pPr>
      <w:r>
        <w:rPr>
          <w:sz w:val="28"/>
        </w:rPr>
        <w:t>Prezes Zarządu Miejskiego Związku OSP RP Stanisław Londzin wyjaśnił, że zakupy sprzętu dla jednostek OSP są realizowane w II półroczu, ponieważ szuka się najkorzystniejszych ofert. Jednostki OSP wykorzystują prawie w 100% zaplanowane środki finansowe na remonty strażnic i zakupy sprzętu bojowego.</w:t>
      </w:r>
    </w:p>
    <w:p>
      <w:pPr>
        <w:pStyle w:val="Normal"/>
        <w:bidi w:val="0"/>
        <w:ind w:left="0" w:right="0" w:hanging="0"/>
        <w:jc w:val="both"/>
        <w:rPr/>
      </w:pPr>
      <w:r>
        <w:rPr>
          <w:sz w:val="28"/>
        </w:rPr>
        <w:t>Przewodniczący komisji Stanisław Pindel zapytał o realizację inwestycji oświatowych.</w:t>
      </w:r>
    </w:p>
    <w:p>
      <w:pPr>
        <w:pStyle w:val="Normal"/>
        <w:bidi w:val="0"/>
        <w:ind w:left="0" w:right="0" w:hanging="0"/>
        <w:jc w:val="both"/>
        <w:rPr/>
      </w:pPr>
      <w:r>
        <w:rPr>
          <w:sz w:val="28"/>
        </w:rPr>
        <w:t>Z-ca Burmistrza Stanisław Czyż poinformował, że w br. rozpoczęto budowę sal gimnastycznych w Szkole Podstawowej Nr 2 w Ligocie oraz w Gimnazjum Publicznym Nr 3.  Wykonawcą budowy sali w SP-2 Ligota jest firma Beskid-2, a sali w GP-3 H-B. UNIBUD S.A. W br. zostanie zakończona budowa sali gimnastycznej w Gimnazjum Publicznym Nr 2. Rozpoczęto także termomodernizację Gimnazjum Publicznego Nr 1, która zostanie zakończona w 2009 roku.  Wybudowano również parking przy Szkole Podstawowej Nr 7, który jest w trakcie prac odbiorowych. Urząd Miejski zgłosił zastrzeżenia do jakości wykonanych robót budowlanych ww. inwestycji.</w:t>
      </w:r>
    </w:p>
    <w:p>
      <w:pPr>
        <w:pStyle w:val="Normal"/>
        <w:bidi w:val="0"/>
        <w:ind w:left="0" w:right="0" w:hanging="0"/>
        <w:jc w:val="both"/>
        <w:rPr/>
      </w:pPr>
      <w:r>
        <w:rPr>
          <w:sz w:val="28"/>
        </w:rPr>
        <w:t xml:space="preserve">W związku z nie otrzymaniem dotacji na budowę ogólnodostępnego boiska przy ul. Szkolnej, zadanie nie będzie realizowane. </w:t>
      </w:r>
    </w:p>
    <w:p>
      <w:pPr>
        <w:pStyle w:val="Normal"/>
        <w:bidi w:val="0"/>
        <w:ind w:left="0" w:right="0" w:hanging="0"/>
        <w:jc w:val="both"/>
        <w:rPr/>
      </w:pPr>
      <w:r>
        <w:rPr>
          <w:sz w:val="28"/>
        </w:rPr>
        <w:t>Z-ca Przewodniczącego komisji Grzegorz Lubecki zapytał o przyczynę niskiego wykonania działu 900 Gospodarka Komunalna i ochrona środowiska tj. 23,5% planu.</w:t>
      </w:r>
    </w:p>
    <w:p>
      <w:pPr>
        <w:pStyle w:val="Normal"/>
        <w:bidi w:val="0"/>
        <w:ind w:left="0" w:right="0" w:hanging="0"/>
        <w:jc w:val="both"/>
        <w:rPr/>
      </w:pPr>
      <w:r>
        <w:rPr>
          <w:sz w:val="28"/>
        </w:rPr>
        <w:t xml:space="preserve">Z-ca Burmistrza Stanisław Czyż poinformował, że zakończono już budowę kanalizacji sanitarnej z przyłączami w rejonie ul. Bachorek i ul. Szkolnej tj. ul. Narutowicza, ul. Norwida, ul. Fałata i ul. Szkolnej.  Rozstrzygnięto przetarg na wykonanie budowy kanalizacji sanitarnej w rejonie ul. Rumana w dzielnicy Grabowice – etap II i zadanie będzie wykonane. W trakcie realizacji znajduje się budowa kanalizacji sanitarnej wraz z przyłączami w ul. Legionów na odcinku od ul. Stalmacha do DK-1 z włączeniem do kanału w ul. Strażackiej. </w:t>
      </w:r>
    </w:p>
    <w:p>
      <w:pPr>
        <w:pStyle w:val="Normal"/>
        <w:bidi w:val="0"/>
        <w:ind w:left="0" w:right="0" w:hanging="0"/>
        <w:jc w:val="both"/>
        <w:rPr/>
      </w:pPr>
      <w:r>
        <w:rPr>
          <w:sz w:val="28"/>
        </w:rPr>
        <w:t xml:space="preserve">Członek komisji Stanisław Wojciech zapytał czy Burmistrz ma koncepcję rozwiązania problemu segregacji odpadów komunalnych na terenie gminy, po wycofaniu się firmy Bormal z prowadzenia ww. zadania. </w:t>
      </w:r>
    </w:p>
    <w:p>
      <w:pPr>
        <w:pStyle w:val="Normal"/>
        <w:bidi w:val="0"/>
        <w:ind w:left="0" w:right="0" w:hanging="0"/>
        <w:jc w:val="both"/>
        <w:rPr/>
      </w:pPr>
      <w:r>
        <w:rPr>
          <w:sz w:val="28"/>
        </w:rPr>
        <w:t>Z-ca Burmistrza Stanisław Czyż wyjaśnił, że obecnie firma Bormal usuwa ogólnodostępne pojemniki na odpady segregowane. Odbyło się spotkanie z udziałem radnych celem przedstawienia problemów segregacji. Nie ma jeszcze ostatecznej koncepcji rozwiązania problemu.</w:t>
      </w:r>
    </w:p>
    <w:p>
      <w:pPr>
        <w:pStyle w:val="Normal"/>
        <w:bidi w:val="0"/>
        <w:ind w:left="0" w:right="0" w:hanging="0"/>
        <w:jc w:val="both"/>
        <w:rPr/>
      </w:pPr>
      <w:r>
        <w:rPr>
          <w:sz w:val="28"/>
        </w:rPr>
        <w:t>Członek komisji Franciszek Foltyn zapytał czy rozpoczęto kolejny etap rekultywacji składowiska odpadów komunalnych przy ul. Bestwińskiej.</w:t>
      </w:r>
    </w:p>
    <w:p>
      <w:pPr>
        <w:pStyle w:val="Normal"/>
        <w:bidi w:val="0"/>
        <w:ind w:left="0" w:right="0" w:hanging="0"/>
        <w:jc w:val="both"/>
        <w:rPr/>
      </w:pPr>
      <w:r>
        <w:rPr>
          <w:sz w:val="28"/>
        </w:rPr>
        <w:t>Dyr. AZK Stanisław Londzin poinformował, że wyłoniono wykonawcę kolejnego etapu rekultywacji składowiska odpadów komunalnych i podpisano umowę na realizację inwestycji. Roboty zostały rozpoczęte.</w:t>
      </w:r>
    </w:p>
    <w:p>
      <w:pPr>
        <w:pStyle w:val="Normal"/>
        <w:bidi w:val="0"/>
        <w:ind w:left="0" w:right="0" w:hanging="0"/>
        <w:jc w:val="both"/>
        <w:rPr/>
      </w:pPr>
      <w:r>
        <w:rPr>
          <w:sz w:val="28"/>
        </w:rPr>
        <w:t>Z-ca Przewodniczącego komisji Grzegorz Lubecki zapytał o termin rozpoczęcia przebudowy Miejskiego Domu Kultury.</w:t>
      </w:r>
    </w:p>
    <w:p>
      <w:pPr>
        <w:pStyle w:val="Normal"/>
        <w:bidi w:val="0"/>
        <w:ind w:left="0" w:right="0" w:hanging="0"/>
        <w:jc w:val="both"/>
        <w:rPr/>
      </w:pPr>
      <w:r>
        <w:rPr>
          <w:sz w:val="28"/>
        </w:rPr>
        <w:t>Z-ca Burmistrza Stanisław Czyż poinformował, że w najbliższych daniach rozpocznie się przebudowa Miejskiego Domu Kultury. W I etapie inwestycji zostanie wykonana modernizacja dachu nad salą widowiskową, co wiąże się z wyłączeniem sali z użytkowania od 22 września br. do połowy grudnia br. W związku z tym planuje się przeniesienie organizacji części imprez kulturalnych do innych obiektów tj. Dworku Stara Cynkowania, Domu Harcerza i byłego Domu Kultury KWK „Silesia”.</w:t>
      </w:r>
    </w:p>
    <w:p>
      <w:pPr>
        <w:pStyle w:val="Normal"/>
        <w:bidi w:val="0"/>
        <w:ind w:left="0" w:right="0" w:hanging="0"/>
        <w:jc w:val="both"/>
        <w:rPr/>
      </w:pPr>
      <w:r>
        <w:rPr>
          <w:sz w:val="28"/>
        </w:rPr>
        <w:t>Członek komisji Franciszek Foltyn zapytał czy w br. zostaną wybudowane windy w budynkach NZOZ przy ul. Sienkiewicza  i ul. Nad Białką.</w:t>
      </w:r>
    </w:p>
    <w:p>
      <w:pPr>
        <w:pStyle w:val="Normal"/>
        <w:bidi w:val="0"/>
        <w:ind w:left="0" w:right="0" w:hanging="0"/>
        <w:jc w:val="both"/>
        <w:rPr/>
      </w:pPr>
      <w:r>
        <w:rPr>
          <w:sz w:val="28"/>
        </w:rPr>
        <w:t>Dyr. AZK Stanisław Londzin wyjaśnił, ze przetarg na budowę windy w budynku NZOZ przy ul. Sienkiewicza został rozstrzygnięty a zaplanowane środki finansowe są wystarczające na realizację zadania. Został także opracowany i zatwierdzony projekt budowy windy w budynku NZOZ przy ul. Nad Białką, a w najbliższych dniach zostanie ogłoszony przetarg na wykonanie zadania. Koszt jego realizacji będzie znany po przetargu.</w:t>
      </w:r>
    </w:p>
    <w:p>
      <w:pPr>
        <w:pStyle w:val="Normal"/>
        <w:bidi w:val="0"/>
        <w:ind w:left="0" w:right="0" w:hanging="0"/>
        <w:jc w:val="both"/>
        <w:rPr/>
      </w:pPr>
      <w:r>
        <w:rPr>
          <w:sz w:val="28"/>
        </w:rPr>
        <w:t xml:space="preserve">Członek komisji Franciszek Foltyn zapytał o realizację wymiany sieci ciepłowniczej przy ul. Bestwińskiej. </w:t>
      </w:r>
    </w:p>
    <w:p>
      <w:pPr>
        <w:pStyle w:val="Normal"/>
        <w:bidi w:val="0"/>
        <w:ind w:left="0" w:right="0" w:hanging="0"/>
        <w:jc w:val="both"/>
        <w:rPr/>
      </w:pPr>
      <w:r>
        <w:rPr>
          <w:sz w:val="28"/>
        </w:rPr>
        <w:t>Dyr. AZK Stanisław Londzin poinformował, że zadanie to zostało wykonane i odebrane.</w:t>
      </w:r>
    </w:p>
    <w:p>
      <w:pPr>
        <w:pStyle w:val="Normal"/>
        <w:bidi w:val="0"/>
        <w:ind w:left="0" w:right="0" w:hanging="0"/>
        <w:jc w:val="both"/>
        <w:rPr/>
      </w:pPr>
      <w:r>
        <w:rPr>
          <w:b/>
          <w:i/>
          <w:sz w:val="28"/>
        </w:rPr>
        <w:t xml:space="preserve">Komisja Rozwoju i Rolnictwa zapoznała się ze sprawozdaniem z wykonania budżetu Gminy Czechowice-Dziedzice za I półrocze 2008 roku, ze szczególnym uwzględnieniem zadań inwestycyjnych i remontowych oraz wydatków Gminnego Funduszu Ochrony Środowiska i Gospodarki Wodnej i po wyjaśnieniach Z-cy Burmistrza Stanisława Czyża oraz Naczelnika Wydziału Finansowo-Budżetowego Joanny Jarzyny nie wnosi uwag do realizacji ww. zadań ( za – 6, przeciw – 0, wstrzymujących się – 0 ).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d. 2</w:t>
      </w:r>
    </w:p>
    <w:p>
      <w:pPr>
        <w:pStyle w:val="Normal"/>
        <w:bidi w:val="0"/>
        <w:ind w:left="0" w:right="0" w:hanging="0"/>
        <w:jc w:val="both"/>
        <w:rPr/>
      </w:pPr>
      <w:r>
        <w:rPr>
          <w:sz w:val="28"/>
        </w:rPr>
        <w:t xml:space="preserve">Dyr. AZK Stanisław Londzin przedstawił realizację Programu Ograniczenia Niskiej Emisji dla Budynków Jednorodzinnych. </w:t>
      </w:r>
    </w:p>
    <w:p>
      <w:pPr>
        <w:pStyle w:val="Normal"/>
        <w:bidi w:val="0"/>
        <w:ind w:left="0" w:right="0" w:hanging="0"/>
        <w:jc w:val="both"/>
        <w:rPr/>
      </w:pPr>
      <w:r>
        <w:rPr>
          <w:sz w:val="28"/>
        </w:rPr>
        <w:t>Od początku realizacji ww. programu do 28 sierpnia 2008 roku wpłynęło 311 wniosków o dofinansowanie montażu ekologicznego systemu grzewczego, a harmonogram przewidywał realizację 254 wniosków. W 2007 roku przyjęto do realizacji 90 wniosków o wymianę kotłów, w tym 6 gazowych. W związku ze wzrostem cen węgla 93 mieszkańców wycofało wniosek lub zwróciła się o przesunięcie terminu realizacji. Ostatecznie w 2008 roku realizuje się wymianę 128 kotłów, w tym 28 gazowych. Zmniejszenie ilości realizowanych wniosków wymagało skorygowania harmonogramu realizacji zadania na 2008 r. tj. obniżenia ilości wymienianych kotłów z 164 do 128 sztuk. Nowy harmonogram został przedłożony do WFOŚiGW i będzie podpisany aneks do umowy na realizację zadania. Spowoduje to obniżenie górnej granicy umorzenia pożyczki nawet o 15%.</w:t>
      </w:r>
    </w:p>
    <w:p>
      <w:pPr>
        <w:pStyle w:val="Normal"/>
        <w:bidi w:val="0"/>
        <w:ind w:left="0" w:right="0" w:hanging="0"/>
        <w:jc w:val="both"/>
        <w:rPr/>
      </w:pPr>
      <w:r>
        <w:rPr>
          <w:sz w:val="28"/>
        </w:rPr>
        <w:t>Celem zachęcenia mieszkańców do włączenia się do realizacji Programu Ograniczenia Niskiej Emisji dla Budynków Jednorodzinnych, operator podjął następujące działania :</w:t>
      </w:r>
    </w:p>
    <w:p>
      <w:pPr>
        <w:pStyle w:val="Normal"/>
        <w:bidi w:val="0"/>
        <w:ind w:left="0" w:right="0" w:hanging="0"/>
        <w:jc w:val="both"/>
        <w:rPr/>
      </w:pPr>
      <w:r>
        <w:rPr>
          <w:sz w:val="28"/>
        </w:rPr>
        <w:t>-  przyjmowanie wniosków przez cały rok od 30 kwietnia 2007 roku;</w:t>
      </w:r>
    </w:p>
    <w:p>
      <w:pPr>
        <w:pStyle w:val="Normal"/>
        <w:bidi w:val="0"/>
        <w:ind w:left="0" w:right="0" w:hanging="0"/>
        <w:jc w:val="both"/>
        <w:rPr/>
      </w:pPr>
      <w:r>
        <w:rPr>
          <w:sz w:val="28"/>
        </w:rPr>
        <w:t>- dwukrotnie ogłoszono informację o programie we wszystkich parafiach na terenie gminy ( w 2007r. i 2008 r. );</w:t>
      </w:r>
    </w:p>
    <w:p>
      <w:pPr>
        <w:pStyle w:val="Normal"/>
        <w:bidi w:val="0"/>
        <w:ind w:left="0" w:right="0" w:hanging="0"/>
        <w:jc w:val="both"/>
        <w:rPr/>
      </w:pPr>
      <w:r>
        <w:rPr>
          <w:sz w:val="28"/>
        </w:rPr>
        <w:t>- dwukrotnie przedstawiono informację o programie w „Biuletynie Samorządowym”;</w:t>
      </w:r>
    </w:p>
    <w:p>
      <w:pPr>
        <w:pStyle w:val="Normal"/>
        <w:bidi w:val="0"/>
        <w:ind w:left="0" w:right="0" w:hanging="0"/>
        <w:jc w:val="both"/>
        <w:rPr/>
      </w:pPr>
      <w:r>
        <w:rPr>
          <w:sz w:val="28"/>
        </w:rPr>
        <w:t>- czterokrotnie ukazały się artykuły i wywiady nt. programu w „Gazecie Czechowickiej”;</w:t>
      </w:r>
    </w:p>
    <w:p>
      <w:pPr>
        <w:pStyle w:val="Normal"/>
        <w:bidi w:val="0"/>
        <w:ind w:left="0" w:right="0" w:hanging="0"/>
        <w:jc w:val="both"/>
        <w:rPr/>
      </w:pPr>
      <w:r>
        <w:rPr>
          <w:sz w:val="28"/>
        </w:rPr>
        <w:t>- prowadzona jest strona internetowa nt. programu;</w:t>
      </w:r>
    </w:p>
    <w:p>
      <w:pPr>
        <w:pStyle w:val="Normal"/>
        <w:bidi w:val="0"/>
        <w:ind w:left="0" w:right="0" w:hanging="0"/>
        <w:jc w:val="both"/>
        <w:rPr/>
      </w:pPr>
      <w:r>
        <w:rPr>
          <w:sz w:val="28"/>
        </w:rPr>
        <w:t>- dwukrotnie wydano informator o Programie Ograniczenia Niskiej Emisji;</w:t>
      </w:r>
    </w:p>
    <w:p>
      <w:pPr>
        <w:pStyle w:val="Normal"/>
        <w:bidi w:val="0"/>
        <w:ind w:left="0" w:right="0" w:hanging="0"/>
        <w:jc w:val="both"/>
        <w:rPr/>
      </w:pPr>
      <w:r>
        <w:rPr>
          <w:sz w:val="28"/>
        </w:rPr>
        <w:t>- zorganizowano dwie wystawy ekologicznych kotłów grzewczych, które cieszyły się dużym zainteresowaniem mieszkańców;</w:t>
      </w:r>
    </w:p>
    <w:p>
      <w:pPr>
        <w:pStyle w:val="Normal"/>
        <w:bidi w:val="0"/>
        <w:ind w:left="0" w:right="0" w:hanging="0"/>
        <w:jc w:val="both"/>
        <w:rPr/>
      </w:pPr>
      <w:r>
        <w:rPr>
          <w:sz w:val="28"/>
        </w:rPr>
        <w:t>- przed ostatecznym zamknięciem listy realizowanych wniosków na 2008 r., pisemnie poinformowano wnioskodawców, którzy wycofali wnioski lub zwrócili się o przesunięcie ich realizacji, o możliwości zawieszenia  programu w 2009 roku. Kilku wnioskodawców złożyło wniosek o ponowne wpisanie ich na listę w 2008 roku. W przypadku zawieszenia realizacji programu potrzebna jest zmiana uchwały Nr L/535/06 Rady Miejskiej z dnia 23 października 2006 r. w sprawie</w:t>
      </w:r>
      <w:r>
        <w:rPr>
          <w:color w:val="000000"/>
          <w:sz w:val="28"/>
        </w:rPr>
        <w:t xml:space="preserve"> przyjęcia „Programu Ograniczenia Niskiej Emisji dla Budynków  Jednorodzinnych w gminie Czechowice-Dziedzice”</w:t>
      </w:r>
      <w:r>
        <w:rPr>
          <w:sz w:val="28"/>
        </w:rPr>
        <w:t>,  ponieważ program został zaplanowany na lata 2007-2012.</w:t>
      </w:r>
    </w:p>
    <w:p>
      <w:pPr>
        <w:pStyle w:val="Normal"/>
        <w:bidi w:val="0"/>
        <w:ind w:left="0" w:right="0" w:hanging="0"/>
        <w:jc w:val="both"/>
        <w:rPr/>
      </w:pPr>
      <w:r>
        <w:rPr>
          <w:sz w:val="28"/>
        </w:rPr>
        <w:t xml:space="preserve">Ponadto Zarząd WFOŚiGW w Katowicach przygotował projekt nowych zasad przyznawania pożyczek i realizacji programów. Przewiduje on m.in. dofinansowanie solarnych źródeł ciepła. Biorąc pod uwagę duże zainteresowanie solarami, program może zostać poszerzony o tego typu źródła ciepła.  Potrzebna jest decyzja Burmistrza dotycząca dalszej kontynuacji programu i ewentualnie poszerzenia jego zakresu o solary. </w:t>
      </w:r>
    </w:p>
    <w:p>
      <w:pPr>
        <w:pStyle w:val="Normal"/>
        <w:bidi w:val="0"/>
        <w:ind w:left="0" w:right="0" w:hanging="0"/>
        <w:jc w:val="both"/>
        <w:rPr/>
      </w:pPr>
      <w:r>
        <w:rPr>
          <w:sz w:val="28"/>
        </w:rPr>
        <w:t>W związku z koniecznością prowadzenia przez 5 lat kontroli zmodernizowanych kotłowni, do czego zobowiązuje Gminę umowa pożyczki z WFOŚiGW, potrzebne są dwa etaty do obsługi programu.</w:t>
      </w:r>
    </w:p>
    <w:p>
      <w:pPr>
        <w:pStyle w:val="Normal"/>
        <w:bidi w:val="0"/>
        <w:ind w:left="0" w:right="0" w:hanging="0"/>
        <w:jc w:val="both"/>
        <w:rPr/>
      </w:pPr>
      <w:r>
        <w:rPr>
          <w:sz w:val="28"/>
        </w:rPr>
        <w:t>Członek komisji Stanisław Wojciech zapytał w jaki sposób realizowane są płatności przez wnioskodawców.</w:t>
      </w:r>
    </w:p>
    <w:p>
      <w:pPr>
        <w:pStyle w:val="Normal"/>
        <w:bidi w:val="0"/>
        <w:ind w:left="0" w:right="0" w:hanging="0"/>
        <w:jc w:val="both"/>
        <w:rPr/>
      </w:pPr>
      <w:r>
        <w:rPr>
          <w:sz w:val="28"/>
        </w:rPr>
        <w:t>Dyr. AZK Stanisław Londzin poinformował, że po złożeniu wniosku, AZK przedstawia warunki udziału w programie, wykaz kotłów grzewczych oraz wykaz instalatorów montujących piece i wykonujących niezbędną instalację. Po sporządzeniu kosztorysu ofertowego i sprawdzeniu jego wyceny przez operatora, podpisywana jest umowa. Przeciętny koszt montażu ekologicznego kotła węglowego wraz z robotami towarzyszącymi wynosi 11.970 zł, z tego 40% stanowi udział własny inwestora. Przed podpisaniem umowy z operatorem, inwestor wpłaca 40% wartości zadania, czyli ok. 5.000 zł oraz dodatkowo 500 zł na pokrycie kosztów operatora.  Po zakończeniu zadania i jego odbiorze sporządza się kosztorys powykonawczy i następuje ostateczne rozliczenie kosztów.</w:t>
      </w:r>
    </w:p>
    <w:p>
      <w:pPr>
        <w:pStyle w:val="Normal"/>
        <w:bidi w:val="0"/>
        <w:ind w:left="0" w:right="0" w:hanging="0"/>
        <w:jc w:val="both"/>
        <w:rPr/>
      </w:pPr>
      <w:r>
        <w:rPr>
          <w:sz w:val="28"/>
        </w:rPr>
        <w:t>Członek komisji Stanisław Wojciech zapytał jaki jest koszt pieców dopuszczonych do programu.</w:t>
      </w:r>
    </w:p>
    <w:p>
      <w:pPr>
        <w:pStyle w:val="Normal"/>
        <w:bidi w:val="0"/>
        <w:ind w:left="0" w:right="0" w:hanging="0"/>
        <w:jc w:val="both"/>
        <w:rPr/>
      </w:pPr>
      <w:r>
        <w:rPr>
          <w:sz w:val="28"/>
        </w:rPr>
        <w:t>Dyr. AZK Stanisław Londzin wyjaśnił, że koszt pieców jest różny i zależy od rodzaju i mocy pieca. Najtańszy piec kosztuje ok. 4.500 zł.</w:t>
      </w:r>
    </w:p>
    <w:p>
      <w:pPr>
        <w:pStyle w:val="Normal"/>
        <w:bidi w:val="0"/>
        <w:ind w:left="0" w:right="0" w:hanging="0"/>
        <w:jc w:val="both"/>
        <w:rPr/>
      </w:pPr>
      <w:r>
        <w:rPr>
          <w:sz w:val="28"/>
        </w:rPr>
        <w:t>Członek komisji Stanisław Wojciech zaproponował  zorganizowanie systemu pomocy w uzyskaniu kredytów bankowych przez mieszkańców na realizację programu. Gmina mogłaby zawrzeć porozumienie z wybranymi bankami, które udzielałyby kredytów na montaż ekologicznych źródeł ciepła. Pomoc gminy w tym zakresie pozwoliłaby na uzyskanie korzystniejszych warunków kredytu.  Wskazał, że ze względu na koszt montażu ekologicznego źródła ciepła, pomoc gminy w uzyskaniu korzystnego kredytu mogłaby zachęcić do skorzystania z programu.</w:t>
      </w:r>
    </w:p>
    <w:p>
      <w:pPr>
        <w:pStyle w:val="Normal"/>
        <w:bidi w:val="0"/>
        <w:ind w:left="0" w:right="0" w:hanging="0"/>
        <w:jc w:val="both"/>
        <w:rPr/>
      </w:pPr>
      <w:r>
        <w:rPr>
          <w:sz w:val="28"/>
        </w:rPr>
        <w:t>Dyr. AZK Stanisław Londzin stwierdził, że sprawę można rozważyć przy realizacji programu w następnych latach. Poinformował, że operator stara się ułatwić mieszkańcom załatwienie niezbędnych formalności związanych z przystąpieniem do programu np. w uzyskaniu zgłoszenia robót budowlanych w Starostwie Powiatowym w Bielsku-Białej.</w:t>
      </w:r>
    </w:p>
    <w:p>
      <w:pPr>
        <w:pStyle w:val="Normal"/>
        <w:bidi w:val="0"/>
        <w:ind w:left="0" w:right="0" w:hanging="0"/>
        <w:jc w:val="both"/>
        <w:rPr/>
      </w:pPr>
      <w:r>
        <w:rPr>
          <w:sz w:val="28"/>
        </w:rPr>
        <w:t xml:space="preserve">Członek komisji Antoni Beczała stwierdził, że skorzystanie z Programu Ograniczenia Niskiej Emisji dla Budynków Jednorodzinnych wiąże się z poważnym wydatkiem dla mieszkańca. Poza pokryciem kosztów 40% wartości zadania, czyli ok. 5.000 zł, zwiększają się koszty ogrzewania budynku, ze względu na wzrost cen eko groszku do ok. 600 zł za tonę. Ponadto w ekologicznym kotle mieszkańcy nie mogą spalić drewna czy papieru. </w:t>
      </w:r>
    </w:p>
    <w:p>
      <w:pPr>
        <w:pStyle w:val="Normal"/>
        <w:bidi w:val="0"/>
        <w:ind w:left="0" w:right="0" w:hanging="0"/>
        <w:jc w:val="both"/>
        <w:rPr/>
      </w:pPr>
      <w:r>
        <w:rPr>
          <w:sz w:val="28"/>
        </w:rPr>
        <w:t xml:space="preserve">Członek komisji Bożena Głąbek zapytała czy będzie dofinansowany montaż solarów. </w:t>
      </w:r>
    </w:p>
    <w:p>
      <w:pPr>
        <w:pStyle w:val="Normal"/>
        <w:bidi w:val="0"/>
        <w:ind w:left="0" w:right="0" w:hanging="0"/>
        <w:jc w:val="both"/>
        <w:rPr/>
      </w:pPr>
      <w:r>
        <w:rPr>
          <w:sz w:val="28"/>
        </w:rPr>
        <w:t>Dyr. AZK Stanisław Londzin poinformował, że w przypadku uzyskania pożyczki z WFOŚiGW na montaż solarów i kontynuowania programu w latach następnych, będzie dofinansowanie solarnych źródeł ciepła.</w:t>
      </w:r>
    </w:p>
    <w:p>
      <w:pPr>
        <w:pStyle w:val="Normal"/>
        <w:bidi w:val="0"/>
        <w:ind w:left="0" w:right="0" w:hanging="0"/>
        <w:jc w:val="both"/>
        <w:rPr/>
      </w:pPr>
      <w:r>
        <w:rPr>
          <w:sz w:val="28"/>
        </w:rPr>
        <w:t>W br. zrealizowano już 64 wnioski na wymianę kotłów grzewczych i nie ma zagrożenia realizacji planu w 2008 roku.</w:t>
      </w:r>
    </w:p>
    <w:p>
      <w:pPr>
        <w:pStyle w:val="Normal"/>
        <w:bidi w:val="0"/>
        <w:ind w:left="0" w:right="0" w:hanging="0"/>
        <w:jc w:val="both"/>
        <w:rPr/>
      </w:pPr>
      <w:r>
        <w:rPr>
          <w:sz w:val="28"/>
        </w:rPr>
        <w:t>Członek komisji Stanisław Wojciech zwrócił się o wyjaśnienie kosztów operatora w wysokości 500 zł ponoszonych przez mieszkańców.</w:t>
      </w:r>
    </w:p>
    <w:p>
      <w:pPr>
        <w:pStyle w:val="Normal"/>
        <w:bidi w:val="0"/>
        <w:ind w:left="0" w:right="0" w:hanging="0"/>
        <w:jc w:val="both"/>
        <w:rPr/>
      </w:pPr>
      <w:r>
        <w:rPr>
          <w:sz w:val="28"/>
        </w:rPr>
        <w:t>Dyr. AZK Stanisław Londzin wyjaśnił, że ww. środki są przeznaczone na pokrycie kosztów płac operatora tj. 2 etatów do obsługi programu.</w:t>
      </w:r>
    </w:p>
    <w:p>
      <w:pPr>
        <w:pStyle w:val="Normal"/>
        <w:bidi w:val="0"/>
        <w:ind w:left="0" w:right="0" w:hanging="0"/>
        <w:jc w:val="both"/>
        <w:rPr/>
      </w:pPr>
      <w:r>
        <w:rPr>
          <w:sz w:val="28"/>
        </w:rPr>
        <w:t>Przewodniczący komisji Stanisław Pindel zapytał czy operator ma wpływ na dobór mocy pieców wybieranych przez mieszkańców.</w:t>
      </w:r>
    </w:p>
    <w:p>
      <w:pPr>
        <w:pStyle w:val="Normal"/>
        <w:bidi w:val="0"/>
        <w:ind w:left="0" w:right="0" w:hanging="0"/>
        <w:jc w:val="both"/>
        <w:rPr/>
      </w:pPr>
      <w:r>
        <w:rPr>
          <w:sz w:val="28"/>
        </w:rPr>
        <w:t>Dyr. AZK Stanisław Londzin wyjaśnił, że przed podpisaniem umowy wykonywana jest inwentaryzacja budynku, co umożliwia operatorowi zalecenie inwestorowi wyboru odpowiedniej mocy pieca, by nie nastąpiło jego przewymiarowanie.</w:t>
      </w:r>
    </w:p>
    <w:p>
      <w:pPr>
        <w:pStyle w:val="Normal"/>
        <w:bidi w:val="0"/>
        <w:ind w:left="0" w:right="0" w:hanging="0"/>
        <w:jc w:val="both"/>
        <w:rPr/>
      </w:pPr>
      <w:r>
        <w:rPr>
          <w:sz w:val="28"/>
        </w:rPr>
        <w:t>Na tym zakończono omawianie realizacji Programu Ograniczenia Niskiej Emisji dla Budynków Jednorodzinnych w Gminie Czechowice-Dziedzic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d. 3</w:t>
      </w:r>
    </w:p>
    <w:p>
      <w:pPr>
        <w:pStyle w:val="Normal"/>
        <w:bidi w:val="0"/>
        <w:ind w:left="0" w:right="0" w:hanging="0"/>
        <w:jc w:val="both"/>
        <w:rPr/>
      </w:pPr>
      <w:r>
        <w:rPr>
          <w:sz w:val="28"/>
        </w:rPr>
        <w:t>Przewodniczący komisji Stanisław Pindel przedstawił korespondencję skierowaną do komisji.</w:t>
      </w:r>
    </w:p>
    <w:p>
      <w:pPr>
        <w:pStyle w:val="Normal"/>
        <w:bidi w:val="0"/>
        <w:ind w:left="0" w:right="0" w:hanging="0"/>
        <w:jc w:val="both"/>
        <w:rPr/>
      </w:pPr>
      <w:r>
        <w:rPr>
          <w:sz w:val="28"/>
        </w:rPr>
        <w:t>Pismo Czechowickiej Spółdzielni Mieszkaniowej w sprawie bonifikaty od opłaty za przekształcenie prawa użytkowania wieczystego w prawo własności nieruchomości zabudowanych budynkami mieszkalnymi przy ul. Wyspiańskiego, Krzanowskiego i ul. Tetmajera ( pismo w załączeniu do protokołu – załącznik nr 2 ).</w:t>
      </w:r>
    </w:p>
    <w:p>
      <w:pPr>
        <w:pStyle w:val="Normal"/>
        <w:bidi w:val="0"/>
        <w:ind w:left="0" w:right="0" w:hanging="0"/>
        <w:jc w:val="both"/>
        <w:rPr/>
      </w:pPr>
      <w:r>
        <w:rPr>
          <w:sz w:val="28"/>
        </w:rPr>
        <w:t>Z-ca Burmistrza Stanisław Czyż poinformował, że Czechowicka Spółdzielnia Mieszkaniowa złożyła skargę do Wojewódzkiego Sądu Administracyjnego w Gliwicach na decyzję Samorządowego Kolegium Odwoławczego w Bielsku-Białej utrzymującą w mocy decyzję Burmistrza w sprawie przekształcenia prawa użytkowania wieczystego w prawo własności.  Wyrok WSA pozwoli na wyjaśnienie kwestii udzielenia bonifikat dla CSM. Do czasu rozpatrzenia skargi przez WSA nie będą podejmowane żadne działania w  przedmiotowej sprawie.</w:t>
      </w:r>
    </w:p>
    <w:p>
      <w:pPr>
        <w:pStyle w:val="Normal"/>
        <w:bidi w:val="0"/>
        <w:ind w:left="0" w:right="0" w:hanging="0"/>
        <w:jc w:val="both"/>
        <w:rPr/>
      </w:pPr>
      <w:r>
        <w:rPr>
          <w:b/>
          <w:i/>
          <w:sz w:val="28"/>
        </w:rPr>
        <w:t>Komisja Rozwoju i Rolnictwa zapoznała się z pismem Czechowickiej Spółdzielni Mieszkaniowej w sprawie bonifikaty od opłaty za przekształcenie prawa użytkowania wieczystego w prawo własności nieruchomości zabudowanych budynkami mieszkalnymi przy ul. Wyspiańskiego, Krzanowskiego i ul. Tetmajera oraz wyjaśnieniami Burmistrza i popiera stanowisko Burmistrza w sprawie nie podejmowania żadnych działań do czasu wyroku Wojewódzkiego Sądu Administracyjnego w Gliwicach ( za – 6, przeciw – 0, wstrzymujących się – 0 ).</w:t>
      </w:r>
    </w:p>
    <w:p>
      <w:pPr>
        <w:pStyle w:val="Normal"/>
        <w:bidi w:val="0"/>
        <w:ind w:left="0" w:right="0" w:hanging="0"/>
        <w:jc w:val="both"/>
        <w:rPr/>
      </w:pPr>
      <w:r>
        <w:rPr>
          <w:sz w:val="28"/>
        </w:rPr>
        <w:t>Pismo mieszkańców ul. Mazańcowickiej bocznej w sprawie nieodpłatnego przekazania gminie gruntów zajętych pod drogę wewnętrzną przy ww. ulicy ( pismo w załączeniu do protokołu – załącznik nr 3 ).</w:t>
      </w:r>
    </w:p>
    <w:p>
      <w:pPr>
        <w:pStyle w:val="Normal"/>
        <w:bidi w:val="0"/>
        <w:ind w:left="0" w:right="0" w:hanging="0"/>
        <w:jc w:val="both"/>
        <w:rPr/>
      </w:pPr>
      <w:r>
        <w:rPr>
          <w:b/>
          <w:i/>
          <w:sz w:val="28"/>
        </w:rPr>
        <w:t>Komisja Rozwoju i Rolnictwa zapoznała się z pismem mieszkańców ul. Mazańcowickiej bocznej w sprawie nieodpłatnego przekazania gminie gruntów zajętych pod drogę wewnętrzną przy ww. ulicy i zwraca się do Burmistrza o przedstawienie stanowiska dotyczącego przedłożonego wniosku mieszkańców ( za – 6, przeciw – 0, wstrzymujących się – 0 ).</w:t>
      </w:r>
    </w:p>
    <w:p>
      <w:pPr>
        <w:pStyle w:val="Normal"/>
        <w:bidi w:val="0"/>
        <w:ind w:left="0" w:right="0" w:hanging="0"/>
        <w:jc w:val="both"/>
        <w:rPr/>
      </w:pPr>
      <w:r>
        <w:rPr>
          <w:sz w:val="28"/>
        </w:rPr>
        <w:t>Z-ca Przewodniczącego komisji Grzegorz Lubecki zaproponował rozważenie możliwości wprowadzenia ulgi w podatku od środków transportowych dla pojazdów spełniających normy silnika Euro 1 i Euro 2. Wskazał, że niektóre miasta np. Katowice przyjęły tego typu ulgę. Brak proekologicznych ulg w naszej gminie powoduje, że właściciele pojazdów rejestrują samochody w innych gminach, co powoduje obniżenie dochodów z podatku od środków transportowych.</w:t>
      </w:r>
    </w:p>
    <w:p>
      <w:pPr>
        <w:pStyle w:val="Normal"/>
        <w:bidi w:val="0"/>
        <w:ind w:left="0" w:right="0" w:hanging="0"/>
        <w:jc w:val="both"/>
        <w:rPr/>
      </w:pPr>
      <w:r>
        <w:rPr>
          <w:b/>
          <w:i/>
          <w:sz w:val="28"/>
        </w:rPr>
        <w:t>Komisja Rozwoju i Rolnictwa wnioskuje do Burmistrza o rozważenie możliwości wprowadzenia ulgi w podatku od środków transportowych dla pojazdów spełniających normy silnika Euro 1 i Euro 2 ( za – 6, przeciw – 0, wstrzymujących się – 0 ).</w:t>
      </w:r>
    </w:p>
    <w:p>
      <w:pPr>
        <w:pStyle w:val="Normal"/>
        <w:bidi w:val="0"/>
        <w:ind w:left="0" w:right="0" w:hanging="0"/>
        <w:jc w:val="both"/>
        <w:rPr/>
      </w:pPr>
      <w:r>
        <w:rPr>
          <w:sz w:val="28"/>
        </w:rPr>
        <w:t>Przewodniczący komisji Stanisław Pindel poinformował, że następne posiedzenie komisji odbędzie się 17 września 2008 roku o godz. 14.00. W pierwszej części posiedzenia komisja zapozna się z realizacją wybranych inwestycji gminnych tj. cmentarza komunalnego, adaptacją i rozbudową budynku przy ul. Kochanowskiego na lokale socjalne oraz budową sali gimnastycznej w Gimnazjum Publicznym Nr 2. Druga część posiedzenia będzie poświęcona opiniowaniu projektów uchwał na sesję Rady Miejskiej w dniu 23 września 2008 r. oraz rozpatrzeniu spraw bieżący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u w:val="single"/>
        </w:rPr>
        <w:t>Wnioski i ustalenia końcowe :</w:t>
      </w:r>
    </w:p>
    <w:p>
      <w:pPr>
        <w:pStyle w:val="Normal"/>
        <w:numPr>
          <w:ilvl w:val="0"/>
          <w:numId w:val="2"/>
        </w:numPr>
        <w:tabs>
          <w:tab w:val="clear" w:pos="708"/>
          <w:tab w:val="left" w:pos="720" w:leader="none"/>
        </w:tabs>
        <w:bidi w:val="0"/>
        <w:ind w:left="720" w:right="0" w:hanging="360"/>
        <w:jc w:val="both"/>
        <w:rPr/>
      </w:pPr>
      <w:r>
        <w:rPr>
          <w:sz w:val="28"/>
        </w:rPr>
        <w:t xml:space="preserve">Komisja Rozwoju i Rolnictwa zapoznała się ze sprawozdaniem z wykonania budżetu Gminy Czechowice-Dziedzice za I półrocze 2008 roku, ze szczególnym uwzględnieniem zadań inwestycyjnych i remontowych oraz wydatków Gminnego Funduszu Ochrony Środowiska i Gospodarki Wodnej i po wyjaśnieniach Z-cy Burmistrza Stanisława Czyża oraz Naczelnika Wydziału Finansowo-Budżetowego Joanny Jarzyny nie wnosi uwag do realizacji ww. zadań ( za – 6, przeciw – 0, wstrzymujących się – 0 ). </w:t>
      </w:r>
    </w:p>
    <w:p>
      <w:pPr>
        <w:pStyle w:val="Normal"/>
        <w:numPr>
          <w:ilvl w:val="0"/>
          <w:numId w:val="2"/>
        </w:numPr>
        <w:tabs>
          <w:tab w:val="clear" w:pos="708"/>
          <w:tab w:val="left" w:pos="720" w:leader="none"/>
        </w:tabs>
        <w:bidi w:val="0"/>
        <w:ind w:left="720" w:right="0" w:hanging="360"/>
        <w:jc w:val="both"/>
        <w:rPr/>
      </w:pPr>
      <w:r>
        <w:rPr>
          <w:sz w:val="28"/>
        </w:rPr>
        <w:t>Komisja Rozwoju i Rolnictwa zapoznała się z pismem Czechowickiej Spółdzielni Mieszkaniowej w sprawie bonifikaty od opłaty za przekształcenie prawa użytkowania wieczystego w prawo własności nieruchomości zabudowanych budynkami mieszkalnymi przy ul. Wyspiańskiego, Krzanowskiego i ul. Tetmajera oraz wyjaśnieniami Burmistrza i popiera stanowisko Burmistrza w sprawie nie podejmowania żadnych działań do czasu wyroku Wojewódzkiego Sądu Administracyjnego w Gliwicach ( za – 6, przeciw – 0, wstrzymujących się – 0 ).</w:t>
      </w:r>
    </w:p>
    <w:p>
      <w:pPr>
        <w:pStyle w:val="Normal"/>
        <w:numPr>
          <w:ilvl w:val="0"/>
          <w:numId w:val="2"/>
        </w:numPr>
        <w:tabs>
          <w:tab w:val="clear" w:pos="708"/>
          <w:tab w:val="left" w:pos="720" w:leader="none"/>
        </w:tabs>
        <w:bidi w:val="0"/>
        <w:ind w:left="720" w:right="0" w:hanging="360"/>
        <w:jc w:val="both"/>
        <w:rPr/>
      </w:pPr>
      <w:r>
        <w:rPr>
          <w:sz w:val="28"/>
        </w:rPr>
        <w:t>Komisja Rozwoju i Rolnictwa zapoznała się z pismem mieszkańców ul. Mazańcowickiej bocznej w sprawie nieodpłatnego przekazania gminie gruntów zajętych pod drogę wewnętrzną przy ww. ulicy i zwraca się do Burmistrza o przedstawienie stanowiska dotyczącego przedłożonego wniosku mieszkańców ( za – 6, przeciw – 0, wstrzymujących się – 0 ).</w:t>
      </w:r>
    </w:p>
    <w:p>
      <w:pPr>
        <w:pStyle w:val="Normal"/>
        <w:numPr>
          <w:ilvl w:val="0"/>
          <w:numId w:val="2"/>
        </w:numPr>
        <w:tabs>
          <w:tab w:val="clear" w:pos="708"/>
          <w:tab w:val="left" w:pos="720" w:leader="none"/>
        </w:tabs>
        <w:bidi w:val="0"/>
        <w:ind w:left="720" w:right="0" w:hanging="360"/>
        <w:jc w:val="both"/>
        <w:rPr/>
      </w:pPr>
      <w:r>
        <w:rPr>
          <w:sz w:val="28"/>
        </w:rPr>
        <w:t>Komisja Rozwoju i Rolnictwa wnioskuje do Burmistrza o rozważenie możliwości wprowadzenia ulgi w podatku od środków transportowych dla pojazdów spełniających normy silnika Euro 1 i Euro 2 ( za – 6, przeciw – 0, wstrzymujących się – 0 ).</w:t>
      </w:r>
    </w:p>
    <w:p>
      <w:pPr>
        <w:pStyle w:val="Normal"/>
        <w:numPr>
          <w:ilvl w:val="0"/>
          <w:numId w:val="2"/>
        </w:numPr>
        <w:tabs>
          <w:tab w:val="clear" w:pos="708"/>
          <w:tab w:val="left" w:pos="720" w:leader="none"/>
        </w:tabs>
        <w:bidi w:val="0"/>
        <w:ind w:left="720" w:right="0" w:hanging="360"/>
        <w:jc w:val="both"/>
        <w:rPr/>
      </w:pPr>
      <w:r>
        <w:rPr>
          <w:sz w:val="28"/>
        </w:rPr>
        <w:t>Następne posiedzenie komisji odbędzie się 17 września 2008 roku o godz. 14.00. Tematem posiedzenia będzie zapoznanie się z realizacją wybranych inwestycji gminnych, opiniowanie projektów uchwał na sesję Rady Miejskiej w dniu 23 września 2008 r. oraz rozpatrzenie spraw bieżący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Na tym protokół zakończono.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Protokół : Urszula Kaps</w:t>
        <w:tab/>
        <w:tab/>
        <w:tab/>
        <w:tab/>
        <w:tab/>
        <w:tab/>
        <w:t>Przewodniczący</w:t>
      </w:r>
    </w:p>
    <w:p>
      <w:pPr>
        <w:pStyle w:val="Normal"/>
        <w:bidi w:val="0"/>
        <w:ind w:left="0" w:right="0" w:hanging="0"/>
        <w:jc w:val="both"/>
        <w:rPr/>
      </w:pPr>
      <w:r>
        <w:rPr>
          <w:sz w:val="28"/>
        </w:rPr>
        <w:tab/>
        <w:tab/>
        <w:tab/>
        <w:tab/>
        <w:tab/>
        <w:tab/>
        <w:tab/>
        <w:tab/>
        <w:t>Komisji Rozwoju i Rolnictwa</w:t>
      </w:r>
    </w:p>
    <w:p>
      <w:pPr>
        <w:pStyle w:val="Normal"/>
        <w:bidi w:val="0"/>
        <w:ind w:left="0" w:right="0" w:hanging="0"/>
        <w:jc w:val="both"/>
        <w:rPr/>
      </w:pPr>
      <w:r>
        <w:rPr>
          <w:sz w:val="28"/>
        </w:rPr>
        <w:tab/>
        <w:tab/>
        <w:tab/>
      </w:r>
    </w:p>
    <w:p>
      <w:pPr>
        <w:pStyle w:val="Normal"/>
        <w:bidi w:val="0"/>
        <w:ind w:left="0" w:right="0" w:hanging="0"/>
        <w:jc w:val="both"/>
        <w:rPr/>
      </w:pPr>
      <w:r>
        <w:rPr>
          <w:sz w:val="28"/>
        </w:rPr>
        <w:tab/>
      </w:r>
    </w:p>
    <w:p>
      <w:pPr>
        <w:pStyle w:val="Normal"/>
        <w:bidi w:val="0"/>
        <w:ind w:left="0" w:right="0" w:hanging="0"/>
        <w:jc w:val="both"/>
        <w:rPr/>
      </w:pPr>
      <w:r>
        <w:rPr>
          <w:sz w:val="28"/>
        </w:rPr>
        <w:tab/>
        <w:tab/>
        <w:tab/>
        <w:tab/>
        <w:tab/>
        <w:tab/>
        <w:tab/>
        <w:tab/>
        <w:tab/>
        <w:t>Stanisław Pindel</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8.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30</Words>
  <Characters>24664</Characters>
  <CharactersWithSpaces>21183</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1:00Z</dcterms:created>
  <dc:creator>ukaps</dc:creator>
  <dc:description/>
  <dc:language>en-US</dc:language>
  <cp:lastModifiedBy/>
  <cp:lastPrinted>2008-09-12T11:15:00Z</cp:lastPrinted>
  <dcterms:modified xsi:type="dcterms:W3CDTF">2008-09-12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