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firstLine="708"/>
        <w:jc w:val="both"/>
        <w:rPr>
          <w:b/>
          <w:b/>
          <w:sz w:val="28"/>
          <w:szCs w:val="28"/>
        </w:rPr>
      </w:pPr>
      <w:r>
        <w:rPr>
          <w:b/>
          <w:sz w:val="28"/>
          <w:szCs w:val="28"/>
        </w:rPr>
        <w:t>Protokół Nr 42/08</w:t>
      </w:r>
    </w:p>
    <w:p>
      <w:pPr>
        <w:pStyle w:val="Normal"/>
        <w:jc w:val="center"/>
        <w:rPr/>
      </w:pPr>
      <w:r>
        <w:rPr>
          <w:sz w:val="28"/>
          <w:szCs w:val="28"/>
        </w:rPr>
        <w:t>z posiedzenia Komisji  Rozwoju i Rolnictwa Rady Miejskiej w Czechowicach-Dziedzicach z dnia 6 sierpnia 2008 roku.</w:t>
      </w:r>
    </w:p>
    <w:p>
      <w:pPr>
        <w:pStyle w:val="Normal"/>
        <w:jc w:val="both"/>
        <w:rPr>
          <w:sz w:val="28"/>
          <w:szCs w:val="28"/>
        </w:rPr>
      </w:pPr>
      <w:r>
        <w:rPr>
          <w:sz w:val="28"/>
          <w:szCs w:val="28"/>
        </w:rPr>
      </w:r>
    </w:p>
    <w:p>
      <w:pPr>
        <w:pStyle w:val="Normal"/>
        <w:jc w:val="both"/>
        <w:rPr>
          <w:sz w:val="28"/>
          <w:szCs w:val="28"/>
        </w:rPr>
      </w:pPr>
      <w:r>
        <w:rPr>
          <w:sz w:val="28"/>
          <w:szCs w:val="28"/>
        </w:rPr>
        <w:t>Obecni: członkowie Komisji Rozwoju i Rolnictwa Rady Miejskiej wg załączonej  listy obecności.</w:t>
      </w:r>
    </w:p>
    <w:p>
      <w:pPr>
        <w:pStyle w:val="Normal"/>
        <w:jc w:val="both"/>
        <w:rPr>
          <w:sz w:val="28"/>
          <w:szCs w:val="28"/>
        </w:rPr>
      </w:pPr>
      <w:r>
        <w:rPr>
          <w:sz w:val="28"/>
          <w:szCs w:val="28"/>
        </w:rPr>
        <w:t>Ponadto udział wzięli:</w:t>
      </w:r>
    </w:p>
    <w:p>
      <w:pPr>
        <w:pStyle w:val="Normal"/>
        <w:jc w:val="both"/>
        <w:rPr>
          <w:sz w:val="28"/>
          <w:szCs w:val="28"/>
        </w:rPr>
      </w:pPr>
      <w:r>
        <w:rPr>
          <w:sz w:val="28"/>
          <w:szCs w:val="28"/>
        </w:rPr>
        <w:t>-Wicestarosta Bielski Mirosław Szemla</w:t>
      </w:r>
    </w:p>
    <w:p>
      <w:pPr>
        <w:pStyle w:val="Normal"/>
        <w:jc w:val="both"/>
        <w:rPr>
          <w:sz w:val="28"/>
          <w:szCs w:val="28"/>
        </w:rPr>
      </w:pPr>
      <w:r>
        <w:rPr>
          <w:sz w:val="28"/>
          <w:szCs w:val="28"/>
        </w:rPr>
        <w:t>-Burmistrz Czechowic-Dziedzic Marian Błachut</w:t>
      </w:r>
    </w:p>
    <w:p>
      <w:pPr>
        <w:pStyle w:val="Normal"/>
        <w:jc w:val="both"/>
        <w:rPr>
          <w:sz w:val="28"/>
          <w:szCs w:val="28"/>
        </w:rPr>
      </w:pPr>
      <w:r>
        <w:rPr>
          <w:sz w:val="28"/>
          <w:szCs w:val="28"/>
        </w:rPr>
        <w:t>-Przewodniczący Rady Miejskiej Marek Kwaśny</w:t>
      </w:r>
    </w:p>
    <w:p>
      <w:pPr>
        <w:pStyle w:val="Normal"/>
        <w:jc w:val="both"/>
        <w:rPr>
          <w:sz w:val="28"/>
          <w:szCs w:val="28"/>
        </w:rPr>
      </w:pPr>
      <w:r>
        <w:rPr>
          <w:sz w:val="28"/>
          <w:szCs w:val="28"/>
        </w:rPr>
        <w:t>-Członek Zarządu Powiatu Bielskiego Grzegorz Szetyński</w:t>
      </w:r>
    </w:p>
    <w:p>
      <w:pPr>
        <w:pStyle w:val="Normal"/>
        <w:jc w:val="both"/>
        <w:rPr>
          <w:sz w:val="28"/>
          <w:szCs w:val="28"/>
        </w:rPr>
      </w:pPr>
      <w:r>
        <w:rPr>
          <w:sz w:val="28"/>
          <w:szCs w:val="28"/>
        </w:rPr>
        <w:t>-Zastępca Burmistrza Stanisław Czyż</w:t>
      </w:r>
    </w:p>
    <w:p>
      <w:pPr>
        <w:pStyle w:val="Normal"/>
        <w:jc w:val="both"/>
        <w:rPr>
          <w:sz w:val="28"/>
          <w:szCs w:val="28"/>
        </w:rPr>
      </w:pPr>
      <w:r>
        <w:rPr>
          <w:sz w:val="28"/>
          <w:szCs w:val="28"/>
        </w:rPr>
        <w:t>- Przedstawiciele Górnośląskiej Agencji Przekształceń Przedsiębiorstw S.A.:</w:t>
      </w:r>
    </w:p>
    <w:p>
      <w:pPr>
        <w:pStyle w:val="Normal"/>
        <w:jc w:val="both"/>
        <w:rPr/>
      </w:pPr>
      <w:r>
        <w:rPr>
          <w:sz w:val="28"/>
          <w:szCs w:val="28"/>
        </w:rPr>
        <w:t xml:space="preserve">Prezes -Eugeniusz Wycisło, Członek Zarządu Stanisław Leśniowski, Dział Rozwoju - Beata Piróg, Dyrektor Działu Organizacyjno-Prawnego  Arkadiusz Teodorowski, Dyrektor Działu Rozwoju –Bartłomiej Płonka. </w:t>
      </w:r>
    </w:p>
    <w:p>
      <w:pPr>
        <w:pStyle w:val="Normal"/>
        <w:jc w:val="both"/>
        <w:rPr>
          <w:sz w:val="28"/>
          <w:szCs w:val="28"/>
          <w:u w:val="single"/>
        </w:rPr>
      </w:pPr>
      <w:r>
        <w:rPr>
          <w:sz w:val="28"/>
          <w:szCs w:val="28"/>
          <w:u w:val="single"/>
        </w:rPr>
        <w:t>Tematyka posiedzenia:</w:t>
      </w:r>
    </w:p>
    <w:p>
      <w:pPr>
        <w:pStyle w:val="WietlicyProfilaktycznoWychowawczej"/>
        <w:rPr>
          <w:b w:val="false"/>
          <w:b w:val="false"/>
        </w:rPr>
      </w:pPr>
      <w:r>
        <w:rPr>
          <w:b w:val="false"/>
        </w:rPr>
        <w:t>1) Zapoznanie się z założeniami projektu budowy Śląskiego Centrum Naukowo-Technologicznego Przemysłu Lotniczego i ewentualnego udziału Gminy w tym projekcie.</w:t>
      </w:r>
    </w:p>
    <w:p>
      <w:pPr>
        <w:pStyle w:val="WietlicyProfilaktycznoWychowawczej"/>
        <w:rPr/>
      </w:pPr>
      <w:r>
        <w:rPr>
          <w:b w:val="false"/>
        </w:rPr>
        <w:t>2) Sprawy bieżące.</w:t>
      </w:r>
    </w:p>
    <w:p>
      <w:pPr>
        <w:pStyle w:val="Normal"/>
        <w:jc w:val="both"/>
        <w:rPr/>
      </w:pPr>
      <w:r>
        <w:rPr>
          <w:sz w:val="28"/>
          <w:szCs w:val="28"/>
        </w:rPr>
        <w:t>Posiedzenie prowadził Przewodniczący Komisji Rozwoju i Rolnictwa Stanisław Pindel. Posiedzenie rozpoczęło się o godz. 15,oo w sali posiedzeń Nr 305 w gmachu Urzędu Miejskiego , Pl. Jana Pawła II 1 w Czechowicach-Dziedzicach.</w:t>
      </w:r>
    </w:p>
    <w:p>
      <w:pPr>
        <w:pStyle w:val="Normal"/>
        <w:jc w:val="both"/>
        <w:rPr>
          <w:sz w:val="28"/>
          <w:szCs w:val="28"/>
        </w:rPr>
      </w:pPr>
      <w:r>
        <w:rPr>
          <w:sz w:val="28"/>
          <w:szCs w:val="28"/>
        </w:rPr>
        <w:t>Prowadzący posiedzenie powitał  członków komisji oraz  zaproszonych gości.  Na podstawie listy obecności stwierdził quorum ( 5 obecnych, na 8 wg składu osobowego).</w:t>
      </w:r>
    </w:p>
    <w:p>
      <w:pPr>
        <w:pStyle w:val="Normal"/>
        <w:jc w:val="both"/>
        <w:rPr/>
      </w:pPr>
      <w:r>
        <w:rPr>
          <w:sz w:val="28"/>
          <w:szCs w:val="28"/>
        </w:rPr>
        <w:t>Następnie Przewodniczący Komisji Rozwoju i Rolnictwa Stanisław Pindel przedstawił tematykę posiedzenia, którą przyjęto bez uwag.</w:t>
      </w:r>
    </w:p>
    <w:p>
      <w:pPr>
        <w:pStyle w:val="Normal"/>
        <w:jc w:val="both"/>
        <w:rPr>
          <w:sz w:val="28"/>
          <w:szCs w:val="28"/>
        </w:rPr>
      </w:pPr>
      <w:r>
        <w:rPr>
          <w:sz w:val="28"/>
          <w:szCs w:val="28"/>
        </w:rPr>
        <w:t>Przystępując do omawiania zagadnienia Przewodniczący Komisji Stanisław Pindel poinformował, że na ręce Burmistrza Mariana Błachuta wpłynęło pismo z dnia 18 lipca 2008r. Górnośląskiej Agencji Przekształceń Przedsiębiorstw S.A. w Katowicach zawierające ofertę nawiązania współpracy przy realizacji, będącego na liście projektów kluczowych, projektu budowy Śląskiego Centrum Naukowo-Technologicznego Przemysłu Lotniczego w ramach działania 5.3. Dyfuzja innowacji z programu Operacyjnego Innowacyjna Gospodarka. Partnerem projektu budowy ŚCNTPL jest także Starostwo Powiatowe w Bielsku-Białej. Odczytał pismo GAPP S.A., w którym wnioskodawcy informują, iż realizacja ww. projektu jest kontynuacją projektu w wyniku, którego zbudowano na terenie hałdy po Kopalni Silesia, Park Techniki Lotniczej wraz z pasem startowym dla samolotów lekkich. Inicjatorem przedsięwzięcia była GAPP S.A. oraz Starostwo Bielskie. Utworzenie Parku Techniki Lotniczej pozwoliło stworzyć dogodne warunki rozwojowe dla firm z branży lotniczej.</w:t>
      </w:r>
    </w:p>
    <w:p>
      <w:pPr>
        <w:pStyle w:val="Normal"/>
        <w:jc w:val="both"/>
        <w:rPr>
          <w:sz w:val="28"/>
          <w:szCs w:val="28"/>
        </w:rPr>
      </w:pPr>
      <w:r>
        <w:rPr>
          <w:sz w:val="28"/>
          <w:szCs w:val="28"/>
        </w:rPr>
        <w:t>GAPP S.A. przedłożył pod rozwagę Burmistrza propozycję dokapitalizowania  Spółki przez  Gminę Czechowice-Dziedzice nieruchomością o powierzchni 1,66 ha  - nr działki 4132/10, położoną przy ul.Nad Białką, przylegającą do terenów Bielskiego Parku Techniki Lotniczej.</w:t>
      </w:r>
    </w:p>
    <w:p>
      <w:pPr>
        <w:pStyle w:val="Normal"/>
        <w:jc w:val="both"/>
        <w:rPr/>
      </w:pPr>
      <w:r>
        <w:rPr>
          <w:sz w:val="28"/>
          <w:szCs w:val="28"/>
        </w:rPr>
        <w:t>Stanisław Pindel poinformował, iż w związku z ww. propozycją GAPP S.A. Burmistrz zwrócił się do Komisji Rozwoju i Rolnictwa, aby na najbliższym posiedzeniu zająć się tym tematem i wypracować konkretne stanowisko.</w:t>
      </w:r>
    </w:p>
    <w:p>
      <w:pPr>
        <w:pStyle w:val="Normal"/>
        <w:jc w:val="both"/>
        <w:rPr>
          <w:sz w:val="28"/>
          <w:szCs w:val="28"/>
        </w:rPr>
      </w:pPr>
      <w:r>
        <w:rPr>
          <w:sz w:val="28"/>
          <w:szCs w:val="28"/>
        </w:rPr>
        <w:t>Przewodniczący Rady Miejskiej Marek Kwaśny  poprosił Stanisława Pindel o podanie, kiedy wpłynęło pismo od Burmistrza dot. ww. sprawy, gdyż nie przypomina sobie, aby przedmiotowe pismo wpłynęło do Rady Miejskiej.</w:t>
      </w:r>
    </w:p>
    <w:p>
      <w:pPr>
        <w:pStyle w:val="Normal"/>
        <w:jc w:val="both"/>
        <w:rPr/>
      </w:pPr>
      <w:r>
        <w:rPr>
          <w:sz w:val="28"/>
          <w:szCs w:val="28"/>
        </w:rPr>
        <w:t>Burmistrz Marian Błachut odpowiadając na zapytanie Marka Kwaśnego podał, iż Wiesław Maśka, jego pełnomocnik  ds. projektów kluczowych osobiście odebrał wspomniane pismo od Prezesa GAPP S.A. Pismo datowane jest 18.07.br. Sprawa nabrała tempa w ostatnich dniach, gdyż GAPP  S.A. otrzymał już przedwstępną umowę Ministra Transportu, w której to umowie zawarty jest harmonogram prac do wykonania, co związane jest z aplikacją o środki zewnętrzne.</w:t>
      </w:r>
    </w:p>
    <w:p>
      <w:pPr>
        <w:pStyle w:val="Normal"/>
        <w:jc w:val="both"/>
        <w:rPr>
          <w:sz w:val="28"/>
          <w:szCs w:val="28"/>
        </w:rPr>
      </w:pPr>
      <w:r>
        <w:rPr>
          <w:sz w:val="28"/>
          <w:szCs w:val="28"/>
        </w:rPr>
        <w:t xml:space="preserve">Prezes GAPP S.A.Eugeniusz Wycisło przedstawił w skrócie  analizę projektu budowy Śląskiego Centrum  Naukowo-Technologicznego Przemysłu Lotniczego, którego umiejscowienie widzi się w sąsiedztwie powstałego Bielskiego Parku Techniki Lotniczej. Projekt budowy ŚCNTPL ukierunkowanego na badania, opracowywanie innowacyjnych technologii i zastosowań tworzyw kompozytowych  jest jednym z najnowocześniejszych i najbardziej innowacyjnych projektów w Polsce powstających przy wsparciu środków pomocowych UE. Utworzenie w pełni wyposażonego w profesjonalny sprzęt i aparaturę ośrodka spowoduje, że polskie firmy lotnicze będą mogły stosować najnowocześniejsze technologie i rozwiązania konstrukcyjne. Na atrakcyjności zyska nie tylko teren wokół lotniska, jak i również gmina, co skłoni firmy z branży lotniczej do inwestowania w tym rejonie. Dodał, że  Czechowice-Dziedzice mogą wkrótce stać się prężnym ośrodkiem, w którym usytuowane będą nowoczesne, o wysokim potencjale technicznym firmy, co w efekcie spowoduje napływ wysoko wykwalifikowanej kadry, powstanie nowych miejsc pracy – ok. 200 w samym ŚCNTPL, oraz przyniesie dodatkowe dochody gminie z tytułu uiszczonych podatków. Prezes GAPP S.A. dodał, że tworząc projekt ŚCNTPL we współpracy ze Starostwem Powiatowym w Bielsku-Białej zakładano,  że Starostwo wniesie do projektu teren wraz z infrastrukturą ZSTiL w Czechowicach-Dziedzicach przy ul.Traugutta. Zamierzenia Spółki sprowadziłyby się do przeprowadzenia remontu budynku i kompleksowego,  wyposażonego w specjalistyczny sprzęt. Niestety Spółka musiała zrezygnować z tej lokalizacji ze względu na bezpośrednie sąsiedztwo domów jednorodzinnych i obowiązujący plan zagospodarowania przestrzennego, który nie przewiduje na tym terenie żadnego przemysłu. </w:t>
      </w:r>
    </w:p>
    <w:p>
      <w:pPr>
        <w:pStyle w:val="Normal"/>
        <w:jc w:val="both"/>
        <w:rPr>
          <w:sz w:val="28"/>
          <w:szCs w:val="28"/>
        </w:rPr>
      </w:pPr>
      <w:r>
        <w:rPr>
          <w:sz w:val="28"/>
          <w:szCs w:val="28"/>
        </w:rPr>
        <w:t>Ponadto od stycznia br. obowiązuje zasada tzw. Sprawiedliwości społecznej”, co ma duży wpływ na ww. lokalizację i przemawia przeciw umiejscowieniu ŚCNTPL w obiekcie po warsztatach szkolnych. Wprowadzone regulacje prawne w zakresie ochrony środowiska wymagają, w przypadku budowy tego typu zakładów, pełnej zgody okolicznych mieszkańców. Z uwagi na napięty harmonogram projektu Spółka GAPP S.A. nie może pozwolić sobie na przeciąganie się w czasie procedur i negocjacji z tym związanych, chociaż w opinii WSK Świdnik budowa ŚCNTPL w żadnym stopniu nie zagraża środowisku naturalnemu. Przedkłada się więc pod rozwagę władz gminy Czechowice-Dziedzice propozycję dokapitalizowania GAPP S.A. przez Gminę Czechowice-Dziedzice nieruchomością o pow. 1,66 ha położoną przy ul.Nad Białką, przylegającą do terenów Bielskiego Parku Techniki Lotniczej.  Przedmiotowy teren zostałby przeznaczony pod budowę ŚCNTPL. W wyniku dokapitalizowania  GAPP S.A., Gmina Czechowice-Dziedzice stałaby się  akcjonariuszem GAPP S.A. Wniesiony przez Gminę majątek, stanowiłby zabezpieczenie pozyskania, niezbędnych w projektach realizowanych przy wsparciu UE, kredytów bankowych i umożliwiłby sfinansowanie koniecznych wkładów własnych. Wg przeprowadzonego rozpoznania aktualnie własnością wspomnianej nieruchomości są 2 osoby fizyczne, które po wstępnych rozmowach byłyby skłonne sprzedać przedmiotową działkę lub uzyskać w rozliczeniu grunty zamienne.</w:t>
      </w:r>
    </w:p>
    <w:p>
      <w:pPr>
        <w:pStyle w:val="Normal"/>
        <w:jc w:val="both"/>
        <w:rPr>
          <w:sz w:val="28"/>
          <w:szCs w:val="28"/>
        </w:rPr>
      </w:pPr>
      <w:r>
        <w:rPr>
          <w:sz w:val="28"/>
          <w:szCs w:val="28"/>
        </w:rPr>
        <w:t>Burmistrz Marian Błachut poinformował, iż Wiesław Maśka prowadził bezpośrednie rozmowy z przedstawicielami GAPP S.A. i negocjował z właścicielami wspomnianej działki ewentualne warunki przekazania jej na rzecz gminy Czechowice-Dziedzice. Proponowano  6 alternatywnych lokalizacji gruntów zamiennych, z których zainteresowani wyrazili chęć otrzymania działek zamiennych o charakterze biznesowym, tj. przy Starej Gminie,  u zbiegu ul.Kopernika z DK-1 oraz na osiedlu Północ. W najbliższym czasie zostaną zlecone operaty szacunkowe wspomnianych działek, aby poznać ich rzeczywistą wartość. Z wypowiedzi właścicieli działek przy ul.Nad Białką wynikało, iż cena działek może sięgnąć do 150 zł/m2, ale wyrażają zgodę na to, aby wartość nieruchomości została wyceniona przez rzeczoznawcę z gminy.</w:t>
      </w:r>
    </w:p>
    <w:p>
      <w:pPr>
        <w:pStyle w:val="Normal"/>
        <w:jc w:val="both"/>
        <w:rPr/>
      </w:pPr>
      <w:r>
        <w:rPr>
          <w:sz w:val="28"/>
          <w:szCs w:val="28"/>
        </w:rPr>
        <w:t>Dyrektor Działu Rozwoju  GAPP S.A. Bartłomiej Płonka  poinformował o  kierunkach działania GAPP S.A. jakimi są: wspieranie przedsiębiorczości oraz wzrostu konkurencyjności sektora MŚP, wspieranie działalności innowacyjnej, wspieranie procesów przekształceń strukturalno-własnościowych, działanie na rzecz zasobów ludzkich oraz działanie na rzecz rozwoju i promocji regionu.</w:t>
      </w:r>
    </w:p>
    <w:p>
      <w:pPr>
        <w:pStyle w:val="Normal"/>
        <w:jc w:val="both"/>
        <w:rPr/>
      </w:pPr>
      <w:r>
        <w:rPr>
          <w:sz w:val="28"/>
          <w:szCs w:val="28"/>
        </w:rPr>
        <w:t>Następnie przedstawił  misję tworzenia warunków, metod i narzędzi do podnoszenia konkurencyjności gospodarki Województwa Śląskiego, informując iż firma powstała w 1994r. jako instytucja wspierająca działania administracji  rządowej. Działania Agencji mają na celu usprawnienie i przyspieszenie przemian strukturalno-własnościowych w przedsiębiorstwach państwowych, promocję i aktywizację regionu woj. śląskiego.Działania te realizowane są przez 4 działy GAPP S.A: Dział Rozwoju, Regionalne Centrum Innowacji i Transferu Technologii, Zespół Parków i Inkubatora, Ośrodek Wspierania Przedsiębiorczości oraz Dział Instrumentów Finansowych i Nadzoru Właścicielskiego.</w:t>
      </w:r>
    </w:p>
    <w:p>
      <w:pPr>
        <w:pStyle w:val="Normal"/>
        <w:jc w:val="both"/>
        <w:rPr/>
      </w:pPr>
      <w:r>
        <w:rPr>
          <w:sz w:val="28"/>
          <w:szCs w:val="28"/>
        </w:rPr>
        <w:t>Ośrodek Wsparcia Przedsiębiorczości zajmuje się całokształtem spraw związanych z rozwojem małej średniej przedsiębiorczości w regionie, restrukturyzacją zawodową pracowników, sprawami związanymi z pozyskiwaniem  i realizacją projektów wspierających rozwój MŚP, usługami konsultacyjnymi i doradczymi.</w:t>
      </w:r>
    </w:p>
    <w:p>
      <w:pPr>
        <w:pStyle w:val="Normal"/>
        <w:jc w:val="both"/>
        <w:rPr/>
      </w:pPr>
      <w:r>
        <w:rPr>
          <w:sz w:val="28"/>
          <w:szCs w:val="28"/>
        </w:rPr>
        <w:t>Regionalne Centrum Innowacji i Transferu Technologii – rozwijanie aktywności w zakresie innowacji i transferu technologii w regionie poprzez prowadzenie działalności doradczej, szkoleniowej, informacyjnej, audyty technologiczne, świadczenie usług proinnowacyjnych, realizacja projektów wspierających rozwój współpracy sieciowej MŚP i rozwój funkcjonowania klastrów.</w:t>
      </w:r>
    </w:p>
    <w:p>
      <w:pPr>
        <w:pStyle w:val="Normal"/>
        <w:jc w:val="both"/>
        <w:rPr/>
      </w:pPr>
      <w:r>
        <w:rPr>
          <w:sz w:val="28"/>
          <w:szCs w:val="28"/>
        </w:rPr>
        <w:t>Zespół Parków i Inkubatora- zarządzanie inkubatorem i parkami przemysłowymi  utworzonymi w wyniku realizacji działania 1.3. SPO WKP:</w:t>
      </w:r>
    </w:p>
    <w:p>
      <w:pPr>
        <w:pStyle w:val="Normal"/>
        <w:jc w:val="both"/>
        <w:rPr>
          <w:sz w:val="28"/>
          <w:szCs w:val="28"/>
        </w:rPr>
      </w:pPr>
      <w:r>
        <w:rPr>
          <w:sz w:val="28"/>
          <w:szCs w:val="28"/>
        </w:rPr>
        <w:t>Żorski Park Przemysłowy- wartość projektu brutto-27.255.000 zł.</w:t>
      </w:r>
    </w:p>
    <w:p>
      <w:pPr>
        <w:pStyle w:val="Normal"/>
        <w:jc w:val="both"/>
        <w:rPr>
          <w:sz w:val="28"/>
          <w:szCs w:val="28"/>
        </w:rPr>
      </w:pPr>
      <w:r>
        <w:rPr>
          <w:sz w:val="28"/>
          <w:szCs w:val="28"/>
        </w:rPr>
        <w:t>Bytomski Park Przemysłowy- wartość projektu 23.338.600 zł brutto.</w:t>
      </w:r>
    </w:p>
    <w:p>
      <w:pPr>
        <w:pStyle w:val="Normal"/>
        <w:jc w:val="both"/>
        <w:rPr>
          <w:sz w:val="28"/>
          <w:szCs w:val="28"/>
        </w:rPr>
      </w:pPr>
      <w:r>
        <w:rPr>
          <w:sz w:val="28"/>
          <w:szCs w:val="28"/>
        </w:rPr>
        <w:t>Rybnicki Park Technologiczny.-wartość projektu – 9.144.149 zł brutto.</w:t>
      </w:r>
    </w:p>
    <w:p>
      <w:pPr>
        <w:pStyle w:val="Normal"/>
        <w:jc w:val="both"/>
        <w:rPr>
          <w:sz w:val="28"/>
          <w:szCs w:val="28"/>
        </w:rPr>
      </w:pPr>
      <w:r>
        <w:rPr>
          <w:sz w:val="28"/>
          <w:szCs w:val="28"/>
        </w:rPr>
        <w:t>Dział Instrumentów Finansowych i Nadzoru Właścicielskiego prowadzi fundusz pożyczkowy dla przedsiębiorstw i nadzoruje nad majątkiem GAPP S.A.</w:t>
      </w:r>
    </w:p>
    <w:p>
      <w:pPr>
        <w:pStyle w:val="Normal"/>
        <w:jc w:val="both"/>
        <w:rPr>
          <w:sz w:val="28"/>
          <w:szCs w:val="28"/>
        </w:rPr>
      </w:pPr>
      <w:r>
        <w:rPr>
          <w:sz w:val="28"/>
          <w:szCs w:val="28"/>
        </w:rPr>
        <w:t>Korzyści dla gmin, w których zlokalizowano parki i inkubator:</w:t>
      </w:r>
    </w:p>
    <w:p>
      <w:pPr>
        <w:pStyle w:val="Normal"/>
        <w:jc w:val="both"/>
        <w:rPr/>
      </w:pPr>
      <w:r>
        <w:rPr>
          <w:sz w:val="28"/>
          <w:szCs w:val="28"/>
        </w:rPr>
        <w:t>-znaczny wzrost wartości nieruchomości po ich zagospodarowaniu przez GAPP S.A.</w:t>
      </w:r>
    </w:p>
    <w:p>
      <w:pPr>
        <w:pStyle w:val="Normal"/>
        <w:jc w:val="both"/>
        <w:rPr>
          <w:sz w:val="28"/>
          <w:szCs w:val="28"/>
        </w:rPr>
      </w:pPr>
      <w:r>
        <w:rPr>
          <w:sz w:val="28"/>
          <w:szCs w:val="28"/>
        </w:rPr>
        <w:t>-znaczny wzrost majątku Spółki, a co za tym idzie wzrost wartości akcji,</w:t>
      </w:r>
    </w:p>
    <w:p>
      <w:pPr>
        <w:pStyle w:val="Normal"/>
        <w:jc w:val="both"/>
        <w:rPr/>
      </w:pPr>
      <w:r>
        <w:rPr>
          <w:sz w:val="28"/>
          <w:szCs w:val="28"/>
        </w:rPr>
        <w:t>-przyciąganie inwestorów- nowoczesne technologie,</w:t>
      </w:r>
    </w:p>
    <w:p>
      <w:pPr>
        <w:pStyle w:val="Normal"/>
        <w:jc w:val="both"/>
        <w:rPr>
          <w:sz w:val="28"/>
          <w:szCs w:val="28"/>
        </w:rPr>
      </w:pPr>
      <w:r>
        <w:rPr>
          <w:sz w:val="28"/>
          <w:szCs w:val="28"/>
        </w:rPr>
        <w:t>-wzrost zatrudnienia,</w:t>
      </w:r>
    </w:p>
    <w:p>
      <w:pPr>
        <w:pStyle w:val="Normal"/>
        <w:jc w:val="both"/>
        <w:rPr>
          <w:sz w:val="28"/>
          <w:szCs w:val="28"/>
        </w:rPr>
      </w:pPr>
      <w:r>
        <w:rPr>
          <w:sz w:val="28"/>
          <w:szCs w:val="28"/>
        </w:rPr>
        <w:t>-zwiększenie dochodów gminy- podatki dochodowe i od nieruchomości.</w:t>
      </w:r>
    </w:p>
    <w:p>
      <w:pPr>
        <w:pStyle w:val="Normal"/>
        <w:jc w:val="both"/>
        <w:rPr>
          <w:sz w:val="28"/>
          <w:szCs w:val="28"/>
        </w:rPr>
      </w:pPr>
      <w:r>
        <w:rPr>
          <w:sz w:val="28"/>
          <w:szCs w:val="28"/>
        </w:rPr>
        <w:t>Dział Rozwoju-inicjowanie i realizacja projektów związanych z rozwojem regionalnym, promocja przedsiębiorczości i innowacji w obszarach wiejskich i peryferyjnych, tworzenie dogodnych warunków do rozwoju małych i średnich przedsiębiorstw, udział w projektach międzynarodowych w ramach europejskiej współpracy terytorialnej, współpraca z władzami lokalnymi w zakresie realizacji projektów dotyczących rewitalizacji obszarów zdegradowanych i poprzemysłowych. W dziale tym realizuje się projekty:</w:t>
      </w:r>
    </w:p>
    <w:p>
      <w:pPr>
        <w:pStyle w:val="Normal"/>
        <w:jc w:val="both"/>
        <w:rPr>
          <w:sz w:val="28"/>
          <w:szCs w:val="28"/>
        </w:rPr>
      </w:pPr>
      <w:r>
        <w:rPr>
          <w:sz w:val="28"/>
          <w:szCs w:val="28"/>
        </w:rPr>
        <w:t>- Harmonizacja rozwoju gospodarki i infrastruktury w Europejskim Korytarzu Transportowym nr III – EU-CORe III ( INTERREG III B CADSES).</w:t>
      </w:r>
    </w:p>
    <w:p>
      <w:pPr>
        <w:pStyle w:val="Normal"/>
        <w:jc w:val="both"/>
        <w:rPr/>
      </w:pPr>
      <w:r>
        <w:rPr>
          <w:sz w:val="28"/>
          <w:szCs w:val="28"/>
        </w:rPr>
        <w:t>-Współpraca regionalna w Europejskim Korytarzu Transportowym nr III –Via Regia Plus- program Operacyjny –Europa Środkowa.</w:t>
      </w:r>
    </w:p>
    <w:p>
      <w:pPr>
        <w:pStyle w:val="Normal"/>
        <w:jc w:val="both"/>
        <w:rPr>
          <w:sz w:val="28"/>
          <w:szCs w:val="28"/>
        </w:rPr>
      </w:pPr>
      <w:r>
        <w:rPr>
          <w:sz w:val="28"/>
          <w:szCs w:val="28"/>
        </w:rPr>
        <w:t>-Międzyregionalny transport lotniczy w krajach basenu Morza Bałtyckiego – InterBaltic- program Operacyjny- region Morza Bałtyckiego.</w:t>
      </w:r>
    </w:p>
    <w:p>
      <w:pPr>
        <w:pStyle w:val="Normal"/>
        <w:jc w:val="both"/>
        <w:rPr>
          <w:sz w:val="28"/>
          <w:szCs w:val="28"/>
        </w:rPr>
      </w:pPr>
      <w:r>
        <w:rPr>
          <w:sz w:val="28"/>
          <w:szCs w:val="28"/>
        </w:rPr>
        <w:t>-Sieć instytucji świadczących usługi innowacyjne dla branży związanej z lotnictwem- Program Operacyjny 5.2. Innowacyjna Gospodarka. Budżet projektu 6.686.076 zł.</w:t>
      </w:r>
    </w:p>
    <w:p>
      <w:pPr>
        <w:pStyle w:val="Normal"/>
        <w:jc w:val="both"/>
        <w:rPr>
          <w:sz w:val="28"/>
          <w:szCs w:val="28"/>
        </w:rPr>
      </w:pPr>
      <w:r>
        <w:rPr>
          <w:sz w:val="28"/>
          <w:szCs w:val="28"/>
        </w:rPr>
        <w:t>-Utworzenie infrastruktury Śląskiego Centrum Naukowo-Technologicznego Przemysłu Lotniczego- Program Operacyjny 5.3. Innowacyjna Gospodarka. budżet projektu 54.802.400 zł brutto.</w:t>
      </w:r>
    </w:p>
    <w:p>
      <w:pPr>
        <w:pStyle w:val="Normal"/>
        <w:jc w:val="both"/>
        <w:rPr>
          <w:sz w:val="28"/>
          <w:szCs w:val="28"/>
        </w:rPr>
      </w:pPr>
      <w:r>
        <w:rPr>
          <w:sz w:val="28"/>
          <w:szCs w:val="28"/>
        </w:rPr>
        <w:t>Bartłomiej Płonka poinformował, że realizacja projektu „Sieć instytucji świadczących usługi innowacyjne dla branży związanej z lotnictwem” ma na celu stworzenie instytucji świadczących usługi proinnowacyjne na rzecz przedsiębiorców z sektora lotniczego, którzy będą korzystać z transportu małymi samolotami i potencjału lotnisk lokalnych, wypracowanie koncepcji rozwoju lotnisk lokalnych, ze szczególnym uwzględnieniem ich wpływu na działalność innowacyjną przedsiębiorstw i rozwój gospodarczy otoczenia, scenariusze rozwoju lotnisk, stworzenie programu rozwoju sieci lotnisk, jako pola aktywności gospodarczej, stanowiącej  bazę do świadczenia usług o charakterze proinnowacyjnym, analiza rozwoju sektora transportu małymi samolotami wraz z analizą zaopatrzenia na poszczególne zawody związane z branżą lotniczą, opracowanie modeli biznesowych dla przedsiębiorców zamierzających prowadzić proinnowacyjną działalność gospodarczą w otoczeniu lotnisk lokalnych, współpraca z funkcjonującymi instytucjami działającymi na rzecz rozwoju innowacyjności branży lotniczej i ich sieciami , zaangażowanie w prace sieci centrów transferu technologii i jednostek naukowych.</w:t>
      </w:r>
    </w:p>
    <w:p>
      <w:pPr>
        <w:pStyle w:val="Normal"/>
        <w:jc w:val="both"/>
        <w:rPr>
          <w:sz w:val="28"/>
          <w:szCs w:val="28"/>
        </w:rPr>
      </w:pPr>
      <w:r>
        <w:rPr>
          <w:sz w:val="28"/>
          <w:szCs w:val="28"/>
        </w:rPr>
        <w:t>Projekt „Utworzenie infrastruktury Śląskiego Centrum Naukowo-Technologicznego Przemysłu Lotniczego” omówiła Beata Piróg z Działu Rozwoju GAPP S.A.  Poinformowała, że GAPP S.A. w dniu 2.02.2008r. jako beneficjent  projektu pod nazwą” Utworzenie infrastruktury Śląskiego Centrum Naukowo-Technologicznego Przemysłu Lotniczego Sp. z o.o.”</w:t>
        <w:br/>
        <w:t xml:space="preserve"> został wpisany na listę rezerwową projektów kluczowych do realizacji w ramach PO 5.3. Dyfuzja innowacji. Całkowity koszt projektu to 12,5 mln euro.</w:t>
      </w:r>
    </w:p>
    <w:p>
      <w:pPr>
        <w:pStyle w:val="Normal"/>
        <w:jc w:val="both"/>
        <w:rPr>
          <w:sz w:val="28"/>
          <w:szCs w:val="28"/>
        </w:rPr>
      </w:pPr>
      <w:r>
        <w:rPr>
          <w:sz w:val="28"/>
          <w:szCs w:val="28"/>
        </w:rPr>
        <w:t>Całkowity koszt dofinansowania 10,625 mln euro.</w:t>
      </w:r>
    </w:p>
    <w:p>
      <w:pPr>
        <w:pStyle w:val="Normal"/>
        <w:jc w:val="both"/>
        <w:rPr/>
      </w:pPr>
      <w:r>
        <w:rPr>
          <w:sz w:val="28"/>
          <w:szCs w:val="28"/>
        </w:rPr>
        <w:t>Wydatek kwalifikowany netto w PLN- 44,92 mln.</w:t>
      </w:r>
    </w:p>
    <w:p>
      <w:pPr>
        <w:pStyle w:val="Normal"/>
        <w:jc w:val="both"/>
        <w:rPr>
          <w:sz w:val="28"/>
          <w:szCs w:val="28"/>
        </w:rPr>
      </w:pPr>
      <w:r>
        <w:rPr>
          <w:sz w:val="28"/>
          <w:szCs w:val="28"/>
        </w:rPr>
        <w:t xml:space="preserve">Dofinansowanie 85 % - 38,18 mln zł. </w:t>
      </w:r>
    </w:p>
    <w:p>
      <w:pPr>
        <w:pStyle w:val="Normal"/>
        <w:jc w:val="both"/>
        <w:rPr>
          <w:sz w:val="28"/>
          <w:szCs w:val="28"/>
        </w:rPr>
      </w:pPr>
      <w:r>
        <w:rPr>
          <w:sz w:val="28"/>
          <w:szCs w:val="28"/>
        </w:rPr>
        <w:t>Lokalizacja Czechowice-Dziedzice.</w:t>
      </w:r>
    </w:p>
    <w:p>
      <w:pPr>
        <w:pStyle w:val="Normal"/>
        <w:jc w:val="both"/>
        <w:rPr>
          <w:sz w:val="28"/>
          <w:szCs w:val="28"/>
        </w:rPr>
      </w:pPr>
      <w:r>
        <w:rPr>
          <w:sz w:val="28"/>
          <w:szCs w:val="28"/>
        </w:rPr>
        <w:t>W pierwszej wersji zaproponowano jako lokalizację zakładu jw. warsztaty ZSTiL.  Ze względu na przepisy ochrony środowiska nie można ulokować takiej działalności w pobliżu  budynków jednorodzinnych. Podjęto wstępne rozpoznanie terenu położonego przy ul.Nad Białką , wskazanego przez Starostwo Bielskie o pow. 1,2776 ha w okolicy Parku Techniki Lotniczej. Umowa użyczenia z powiatem bielskim jest przygotowana. Jest to teren pokopalniany, niestabilny, słabonośny i wymaga palowania, celem wzmocnienia i stabilizacji. Szuka się korzystniejszej lokalizacji, która byłaby stabilna pod względem nośności gruntu. Po rozpoznaniu nieruchomości gruntowych znajdujących się w sąsiedztwie BPTL i betoniarni, znaleziono teren przemysłowy, grunt rodzimy, stabilny, który pasuje do wytyczonego działania 5.3. PO. Poszło  pytanie do Wydziału Ochrony Środowiska UM, czy te tereny nie znajdują się na obszarze NATURA 2000.</w:t>
      </w:r>
    </w:p>
    <w:p>
      <w:pPr>
        <w:pStyle w:val="Normal"/>
        <w:jc w:val="both"/>
        <w:rPr>
          <w:sz w:val="28"/>
          <w:szCs w:val="28"/>
        </w:rPr>
      </w:pPr>
      <w:r>
        <w:rPr>
          <w:sz w:val="28"/>
          <w:szCs w:val="28"/>
        </w:rPr>
        <w:t>Celem projektu   jest wybudowanie bazy lokalowej oraz wyposażenie jej w niezbędne maszyny i urządzenia pozwalające  na prowadzenie prac badawczych nad tworzywami kompozytowymi.</w:t>
      </w:r>
    </w:p>
    <w:p>
      <w:pPr>
        <w:pStyle w:val="Normal"/>
        <w:jc w:val="both"/>
        <w:rPr>
          <w:sz w:val="28"/>
          <w:szCs w:val="28"/>
        </w:rPr>
      </w:pPr>
      <w:r>
        <w:rPr>
          <w:sz w:val="28"/>
          <w:szCs w:val="28"/>
        </w:rPr>
        <w:t>Projekt  obejmuje: budowę hal, pomieszczeń laboratoryjno-badawczych oraz biurowych o łącznej powierzchni 3.600 m2 wraz z pełni wyposażonym zapleczem technologicznym do prowadzenia prac naukowo-badawczych nad materiałami kompozytowymi, utworzenie laboratorium wytrzymałościowego do prowadzenia prób dynamicznych i statycznych tworzyw i konstrukcji kompozytowych, wybudowanie komory klimatycznej wraz z  urządzeniami do grzania oraz chłodzenia, niezbędnej do kompleksowych badań tworzyw kompozytowych produkowanych w pierwszej kolejności  do budowy samolotów lekkich i ultralekkich, przygotowanie zaplecza technologicznego dla prac konstrukcyjnych nad materiałami kompozytowymi oraz utworzenie centrum szkolenia. Wyposażenie ŚCNTPL- autoklawy o średnicy 2x2,5 m i długości 10m, chłodziarki i lodówki do przechowywania prepregów, pomieszczenie z pilotem do wycinania wykrojów i prepregów, czyste pomieszczenie do przygotowania wsadów do autoklawów, wyposażone w projektory laserowe niezbędne do precyzyjnego układania poszczególnych warstw, prasę o nacisku 100 ton i stole o wym. 150x 200 cm wraz z  niezbędną armaturą i źródłami zasilania w ciepło do produkcji elementów na prasach, stacja sprężarek ze zbiornikami sprężonego powietrza, separatory pyłów powstających w procesie obcinania laminatów, 5-cio osobowa obrabiarka do obcinania, wiercenia i frezowania na wymiar gotowych wyrobów kompozytowych.</w:t>
      </w:r>
    </w:p>
    <w:p>
      <w:pPr>
        <w:pStyle w:val="Normal"/>
        <w:jc w:val="both"/>
        <w:rPr/>
      </w:pPr>
      <w:r>
        <w:rPr>
          <w:sz w:val="28"/>
          <w:szCs w:val="28"/>
        </w:rPr>
        <w:t>Przewidywane efekty ekonomiczne i pozaekonomiczne:</w:t>
      </w:r>
    </w:p>
    <w:p>
      <w:pPr>
        <w:pStyle w:val="Normal"/>
        <w:jc w:val="both"/>
        <w:rPr>
          <w:sz w:val="28"/>
          <w:szCs w:val="28"/>
        </w:rPr>
      </w:pPr>
      <w:r>
        <w:rPr>
          <w:sz w:val="28"/>
          <w:szCs w:val="28"/>
        </w:rPr>
        <w:t>-prace badawcze niezbędne do produkcji  nowoczesnych –lekkich samolotów, oraz produkcji zespołów i elementów wykonywanych dla dużych producentów lotniczych, jak Boeing, Airbus, Eurocopter, będą mogły  być wykonane w kraju,</w:t>
      </w:r>
    </w:p>
    <w:p>
      <w:pPr>
        <w:pStyle w:val="Normal"/>
        <w:jc w:val="both"/>
        <w:rPr>
          <w:sz w:val="28"/>
          <w:szCs w:val="28"/>
        </w:rPr>
      </w:pPr>
      <w:r>
        <w:rPr>
          <w:sz w:val="28"/>
          <w:szCs w:val="28"/>
        </w:rPr>
        <w:t>- zabezpieczenie badań  i produkcji kompozytowych struktur samolotów i ich elementów dla polskich producentów samolotów,</w:t>
      </w:r>
    </w:p>
    <w:p>
      <w:pPr>
        <w:pStyle w:val="Normal"/>
        <w:jc w:val="both"/>
        <w:rPr>
          <w:sz w:val="28"/>
          <w:szCs w:val="28"/>
        </w:rPr>
      </w:pPr>
      <w:r>
        <w:rPr>
          <w:sz w:val="28"/>
          <w:szCs w:val="28"/>
        </w:rPr>
        <w:t>-obniżenie kosztów przygotowania elementów kompozytowych do produkcji,</w:t>
      </w:r>
    </w:p>
    <w:p>
      <w:pPr>
        <w:pStyle w:val="Normal"/>
        <w:jc w:val="both"/>
        <w:rPr/>
      </w:pPr>
      <w:r>
        <w:rPr>
          <w:sz w:val="28"/>
          <w:szCs w:val="28"/>
        </w:rPr>
        <w:t>-umożliwienie szerokiego zastosowania tworzyw kompozytowych do produkcji statków powietrznych oraz w innych dziedzinach gospodarki, jak budownictwo, komunikacja, AGD, itp.,</w:t>
      </w:r>
    </w:p>
    <w:p>
      <w:pPr>
        <w:pStyle w:val="Normal"/>
        <w:jc w:val="both"/>
        <w:rPr>
          <w:sz w:val="28"/>
          <w:szCs w:val="28"/>
        </w:rPr>
      </w:pPr>
      <w:r>
        <w:rPr>
          <w:sz w:val="28"/>
          <w:szCs w:val="28"/>
        </w:rPr>
        <w:t>-utworzenie bazy szkoleniowej dla studentów i kadry naukowej z kraju i regionu,</w:t>
      </w:r>
    </w:p>
    <w:p>
      <w:pPr>
        <w:pStyle w:val="Normal"/>
        <w:jc w:val="both"/>
        <w:rPr/>
      </w:pPr>
      <w:r>
        <w:rPr>
          <w:sz w:val="28"/>
          <w:szCs w:val="28"/>
        </w:rPr>
        <w:t>-uczestnictwo w międzynarodowym podziale pracy przy produkcji elementów kompozytowych,</w:t>
      </w:r>
    </w:p>
    <w:p>
      <w:pPr>
        <w:pStyle w:val="Normal"/>
        <w:jc w:val="both"/>
        <w:rPr>
          <w:sz w:val="28"/>
          <w:szCs w:val="28"/>
        </w:rPr>
      </w:pPr>
      <w:r>
        <w:rPr>
          <w:sz w:val="28"/>
          <w:szCs w:val="28"/>
        </w:rPr>
        <w:t>-udział w aktualnie najbardziej dochodowej produkcji- sektorze  lotniczym związanym z wysokimi wymaganiami co do kadry produkcyjnej oraz  z faktem, iż podstawowym materiałem do produkcji lotniczej stają się wysoko wytrzymałe kompozyty,</w:t>
      </w:r>
    </w:p>
    <w:p>
      <w:pPr>
        <w:pStyle w:val="Normal"/>
        <w:jc w:val="both"/>
        <w:rPr>
          <w:sz w:val="28"/>
          <w:szCs w:val="28"/>
        </w:rPr>
      </w:pPr>
      <w:r>
        <w:rPr>
          <w:sz w:val="28"/>
          <w:szCs w:val="28"/>
        </w:rPr>
        <w:t>-stworzenie nowych trwałych miejsc pracy.</w:t>
      </w:r>
    </w:p>
    <w:p>
      <w:pPr>
        <w:pStyle w:val="Normal"/>
        <w:jc w:val="both"/>
        <w:rPr/>
      </w:pPr>
      <w:r>
        <w:rPr>
          <w:sz w:val="28"/>
          <w:szCs w:val="28"/>
        </w:rPr>
        <w:t>Instytucją odpowiedzialną za realizację projektu jest  Górnośląska Agencja Przekształceń Przedsiębiorstw S.A. w Katowicach, a  partnerami projektu:</w:t>
      </w:r>
    </w:p>
    <w:p>
      <w:pPr>
        <w:pStyle w:val="Normal"/>
        <w:jc w:val="both"/>
        <w:rPr/>
      </w:pPr>
      <w:r>
        <w:rPr>
          <w:sz w:val="28"/>
          <w:szCs w:val="28"/>
        </w:rPr>
        <w:t>Starostwo Powiatowe w Bielsku-Białej, Miasto Czechowice-Dziedzice, PZL „Świdnik”, Politechnika Krakowska, Główny Instytut Górnictwa w Katowicach, Akademia Techniczno-Humanistyczna w Bielsku-Białej, Instytut Lotnictwa w Warszawie, Bielski Park Techniki Lotniczej, Federacja Firm Lotniczych w Bielsku-Białej, Zakłady Lotnicze Margański i Mysłowski w Bielsku-Białej, Wyższa Szkoła  Mechatroniki w Katowicach, Politechnika Śląska w Gliwicach.</w:t>
      </w:r>
    </w:p>
    <w:p>
      <w:pPr>
        <w:pStyle w:val="Normal"/>
        <w:jc w:val="both"/>
        <w:rPr>
          <w:sz w:val="28"/>
          <w:szCs w:val="28"/>
        </w:rPr>
      </w:pPr>
      <w:r>
        <w:rPr>
          <w:sz w:val="28"/>
          <w:szCs w:val="28"/>
        </w:rPr>
        <w:t>Termin realizacji projektu do 28.02.2010r.  W trakcie realizacji projektu będą składane wnioski o aplikację środków z UE.</w:t>
      </w:r>
    </w:p>
    <w:p>
      <w:pPr>
        <w:pStyle w:val="Normal"/>
        <w:jc w:val="both"/>
        <w:rPr/>
      </w:pPr>
      <w:r>
        <w:rPr>
          <w:sz w:val="28"/>
          <w:szCs w:val="28"/>
        </w:rPr>
        <w:t>Prezes GAPP S.A. Eugeniusz Wycisło stwierdził, że  teren przy ul.Nad Białką  o pow. 1,60 ha obok BPTL jest terenem trwałym i silnym. Wg planu zagospodarowania przestrzennego jest to teren przemysłowy.  GAPP S.A. zależy aby jak najmniejsze środki zostały przeznaczone na obiekty kubaturowe, a skoncentrować się na super nowoczesnym wyposażeniu ośrodka naukowo-badawczego dla przemysłu lotniczego. Chodzi o to, aby wybudować  najnowocześniejszą linię technologiczną do produkcji małych i lekkich samolotów  biznesowych. Kładzie się nacisk na wyposażenie  ośrodka w innowacyjny sprzęt i maszyny.  Przejmując teren zaproponowany przez starostwo bielskie trzeba doprowadzić do utwardzenia gruntu poprzez palowanie, na co pójdą spore środki finansowe, które GAPP chciałaby przeznaczyć na wyposażenie ośrodka. Stąd gorący apel do radnych , aby umożliwić pozyskanie terenu obok BPTL przy ul.Nad Białką, który jest gruntem stabilnym, uzbrojonym, dobrze skomunikowanym i idealnym dla działalności zakładu. Były prowadzone rozmowy z 2 właścicielami nieruchomości jw., którzy skłonni są  zamienić wspomniany teren na nieruchomość zaproponowaną przez gminę. Dodał, że prowadzone były rozmowy z przedstawicielem Burmistrza Wiesławem Maśką, który koordynował ten temat. Podsumowując prezentację projektu stwierdził, że realizacja projektu zapewni poprawę innowacyjności i produktywności przedsiębiorców poprzez umożliwienie im testowania i badania materiałów kompozytowych na sprzęcie najwyższej klasy nie tylko w kraju, ale także na świecie.</w:t>
      </w:r>
    </w:p>
    <w:p>
      <w:pPr>
        <w:pStyle w:val="Normal"/>
        <w:jc w:val="both"/>
        <w:rPr>
          <w:sz w:val="28"/>
          <w:szCs w:val="28"/>
        </w:rPr>
      </w:pPr>
      <w:r>
        <w:rPr>
          <w:sz w:val="28"/>
          <w:szCs w:val="28"/>
        </w:rPr>
        <w:t>Członek Zarządu GAPP S.A. Stanisław Leśniowski przedstawił kwestię akcji w mającej powstać Spółce z o.o. Śląskiego Centrum Naukowo-Technologicznego Przemysłu Lotniczego w Czechowicach-Dziedzicach. Gmina Czechowice-Dziedzice wniosłaby aport do Spółki w postaci nieruchomości gruntowej. W przyszłości wartość akcji w Spółce może wzrosnąć 2 i 3 krotnie.</w:t>
      </w:r>
    </w:p>
    <w:p>
      <w:pPr>
        <w:pStyle w:val="Normal"/>
        <w:jc w:val="both"/>
        <w:rPr>
          <w:sz w:val="28"/>
          <w:szCs w:val="28"/>
        </w:rPr>
      </w:pPr>
      <w:r>
        <w:rPr>
          <w:sz w:val="28"/>
          <w:szCs w:val="28"/>
        </w:rPr>
        <w:t>Wicestarosta Bielski Mirosław Szemla stwierdził, iż  utworzenie w pełni wyposażonego w profesjonalny sprzęt i aparaturę ośrodka badawczo-technologicznego przemysłu lotniczego spowoduje, że polskie firmy lotnicze będą  mogły stosować najnowocześniejsze technologie i rozwiązania konstrukcyjne, a na atrakcyjności  zyska nie tylko teren przy lotnisku, ale również i gmina Czechowice-Dziedzice, co skłoni firmy z branży lotniczej do inwestowania w tym rejonie. Czechowice-Dziedzice mogą stać się wkrótce prężnym ośrodkiem, w którym usytuowane będą nowoczesne, o wysokim potencjale technicznym firmy, co spowoduje napływ wysoko kwalifikowanej kadry, powstanie nowych miejsc pracy ok. 200 osób w ŚCNTPL, a także przyniesie dodatkowe dochody gminie z tytułu podatków.</w:t>
      </w:r>
    </w:p>
    <w:p>
      <w:pPr>
        <w:pStyle w:val="Normal"/>
        <w:jc w:val="both"/>
        <w:rPr>
          <w:sz w:val="28"/>
          <w:szCs w:val="28"/>
        </w:rPr>
      </w:pPr>
      <w:r>
        <w:rPr>
          <w:sz w:val="28"/>
          <w:szCs w:val="28"/>
        </w:rPr>
        <w:t>Powiat Bielski od początku zaufał nowoczesnej dziedzinie gospodarki, jaką jest przemysł lotniczy, wybudowany został Bielski Park Techniki Lotniczej bez dofinansowania ze środków UE. Obecnie chce się rozwijać ten kierunek , stąd poszukiwanie lokalizacji dla budowy kolejnej inwestycji lotniczej w postaci stworzenia infrastruktury „Śląskiego Centrum Naukowo-Technologicznego Przemysłu Lotniczego”. Aktualnie poszukuje się terenów pod lokalizację ww. zakładu. Powiat wskazał 2 lokalizacje GAPP S.A, lecz ze względu formalnych (warsztaty w ZSTiL), czy geologicznych  (teren przy ul.Nad Białką niestabilny), lokalizacje te nie spełniają oczekiwań Agencji. Z uwagi na pilność realizacji przedsięwzięcia i napięty harmonogram projektu nie ma czasu na przeciąganie  w czasie procedury i negocjacji z tym związanych. GAPP S.A wraz ze Starostwem Bielskim znalazła odpowiedni teren przy ul.Nad Białką, który odpowiada w pełni wymogom dla wybudowania wspomnianego ośrodka. Teren ten obejmuje działkę o pow. 1,6588 ha. Były przeprowadzone wstępne rozmowy z właścicielami tejże nieruchomości, którzy skłonni byliby dokonać zamiany gruntu na inną z zasobów gminy. Gmina  przystępując do spółki byłaby akcjonariuszem  z udziałem majątkowym. Czas nie jest sprzymierzeńcem w tym przypadku i decyzję trzeba podjąć szybko. Jest tutaj istotna sprawa do rozstrzygnięcia, bo chodzi o zrealizowanie inwestycji na terenie Gminy Czechowice-Dziedzice. Taka inwestycja powinna powstać na terenie Czechowic-Dziedzic, nie można pozwolić sobie na nie skorzystanie z okazji, która się przytrafiła. Spowoduje to wzrost gospodarczy i rozwój  gminy. Lokalizacja „Śląskiego Centrum Naukowo-Technologicznego Przemysłu Lotniczego” obok Bielskiego Parku Techniki Lotniczej jest celowa, a wręcz nieodzowna, będzie ważnym elementem w inwestycji i projekcie. Powinniśmy zrobić wszystko, aby udało się zrealizować tę inwestycję na obszarze  gminy. Każde rozwiązanie jest dobre i do negocjacji. Jak dużą wagę przywiązuje powiat bielski do wspomnianej inwestycji świadczy obecność na posiedzeniu Komisji Rozwoju i Rolnictwa 2 przedstawicieli Zarządu Powiatu: jego – Wicestarosty oraz członka ZP Grzegorza Szetyńskiego. Ponadto dodał, iż nie cierpiąca zwłoki jest sprawa remontu drogi dojazdowej do BPTL, która na chwilę obecną jest w fatalnym stanie. Powiat  w br. dokona modernizacji sieci energetycznej , natomiast na remont drogi brak środków finansowych. Zwrócił się do radnych, aby widzieć ten temat ze strony gminy Czechowice-Dziedzice, aby miasto przewidziało pewną pulę środków finansowych na remont, a także zdecydować, jaki charakter będzie miała ta droga, czy będzie to  droga gminna, czy powiatowa. Element drogowy powinien być rozwiązany i trzeba go załatwić jak najszybciej. Równocześnie zwrócił się o   podjęcie decyzji, czy ze składników mienia komunalnego dokona się zamiany terenu pod realizację inwestycji „Śląskiego Centrum Naukowo-Technologicznego Przemysłu Lotniczego”.  Decyzja taka powinna być podjęta stosunkowo szybko.</w:t>
      </w:r>
    </w:p>
    <w:p>
      <w:pPr>
        <w:pStyle w:val="Normal"/>
        <w:jc w:val="both"/>
        <w:rPr>
          <w:sz w:val="28"/>
          <w:szCs w:val="28"/>
        </w:rPr>
      </w:pPr>
      <w:r>
        <w:rPr>
          <w:sz w:val="28"/>
          <w:szCs w:val="28"/>
        </w:rPr>
        <w:t>Burmistrz Marian Błachut podzielił się przemyśleniami nt.  lokalizacji Śląskiego Centrum Naukowo-Technologicznego Przemysłu Lotniczego w Czechowicach-Dziedzicach, stwierdzając, że Gmina stoi przed ogromnym wyzwaniem, że jest to szansa dla jej rozwoju. Ambicją jest, aby sprostać wyzwaniu, jakie stoi przed gminą, a związane jest z rozwojem miasta w oparciu o przemysł nowych technologii, inwestycji, do których niewątpliwie należy przemysł lotniczy. O trafności tego typu inwestycji   świadczy powstały BPTL. Projekt ten byłby zaczątkiem rozwoju branży lotniczej produkującej dla dużych koncernów lotniczych, jak Boeing, Airbus, stanowić będzie rozpoczęcie korytarza transportu lotniczego dla biznesu w kraju poprzez  produkcję małych, lekkich samolotów. Projekt przyczyni się do rozwoju miasta i jego promocji, na czym zależy gminie. Należy zrobić wszystko, aby propozycja co do przekazania gruntu przy ul.Nad Białką została zrealizowana. Gmina jedynie ma zaoferować grunt który będzie aportem w spółce. Na chwilę obecną , po wnikliwym rozpoznaniu gmina nie dysponuje terenem, spełniającym warunki stawiane przez  GAPP S.A.  Przedmiotowy teren o który chodzi GAPP S.A. stanowi własność 2- ch osób fizycznych – Pana J.Olszewskiego i M.Borowskiego. Poinformował, że temat ten pilotował w imieniu Burmistrza Wiesław Maśka, który ustalił z właścicielami jw., że wyrażą zgodę na sprzedaż terenu lub zamianę na działki gminne o charakterze biznesowym. Z wypowiedzi właścicieli działek uzyskano informację, iż cena 1 m2 nieruchomości może sięgnąć do 150 zł. Licząc wielkość działki, to cena zakupu  terenu przez gminę wynosiłaby ok. 2,5 mln zł bez vat. Brano także pod uwagę działki zamienne z zasobów gminy, proponując 6 lokalizacji, z których zainteresowanie było jedynie 3-ma działkami: przy Starej Gminie, u zbiegu  DK-1 z  ul.Kopernika, Osiedle Północ teren zaplanowany pod park osiedlowy. Konkludując, stwierdził że są wielkie szanse na powstanie inwestycji przyszłościowej na terenie naszej gminy, w związku z tym będzie prosił radnych o poparcie tego przedsięwzięcia.</w:t>
      </w:r>
    </w:p>
    <w:p>
      <w:pPr>
        <w:pStyle w:val="Normal"/>
        <w:jc w:val="both"/>
        <w:rPr>
          <w:sz w:val="28"/>
          <w:szCs w:val="28"/>
        </w:rPr>
      </w:pPr>
      <w:r>
        <w:rPr>
          <w:sz w:val="28"/>
          <w:szCs w:val="28"/>
        </w:rPr>
        <w:t>Dyskusja.</w:t>
      </w:r>
    </w:p>
    <w:p>
      <w:pPr>
        <w:pStyle w:val="Normal"/>
        <w:jc w:val="both"/>
        <w:rPr>
          <w:sz w:val="28"/>
          <w:szCs w:val="28"/>
        </w:rPr>
      </w:pPr>
      <w:r>
        <w:rPr>
          <w:sz w:val="28"/>
          <w:szCs w:val="28"/>
        </w:rPr>
        <w:t>Przewodniczący Komisji Stanisław Pindel zapytał, czy proponowano GAPP S.A. inne alternatywne lokalizacje na terenach przemysłowych pod budowę Śląskiego Centrum Naukowo-Technologicznego Przemysłu Lotniczego, jak tereny po Fabryce Rowerów „Apollo”, zbędny teren dla Valeo przy ul.Chłodnej, czy tereny przy ul.Drzymały obok PKM?</w:t>
      </w:r>
    </w:p>
    <w:p>
      <w:pPr>
        <w:pStyle w:val="Normal"/>
        <w:jc w:val="both"/>
        <w:rPr/>
      </w:pPr>
      <w:r>
        <w:rPr>
          <w:sz w:val="28"/>
          <w:szCs w:val="28"/>
        </w:rPr>
        <w:t xml:space="preserve">Członek Zarządu GAPP S.A. Stanisław Leśniowski wyjaśnił, iż proponowano  tereny po Fabryce Rowerów „Apollo” oraz Valeo, niestety te lokalizacje nie spełniają warunków dla powstanie wspomnianej inwestycji. Zasadniczym minusem jest zbytnia odległość od BPTL,  niestabilność gruntu, zbyt duże koszty rekultywacji terenu. Ponadto poinformował, iż otrzymano informację, że  Minister Transportu podpisał przedwstępną umowę na realizację Śląskiego Centrum Naukowo-Technologicznego Przemysłu Lotniczego, która ma określony harmonogram prac do realizacji. W związku z tym decyzja co do podania lokalizacji wspomnianej inwestycji musi być podjęta  jak najszybciej. Apel do radnych, aby dać szansę GAPP S.A. na realizację planowanej na terenie naszej gminy inwestycji przy ul.Nad Białką. Dla gminy jest to wspaniały interes, wartość akcji będzie wzrastać. Jeśli będzie deklaracja ze strony władz gminy o lokalizacji inwestycji na terenie przy ul.Nad Białką to będą podejmować działania planistyczne.  GAPP S.A. musi dysponować terenem do 2-3 miesięcy. </w:t>
      </w:r>
    </w:p>
    <w:p>
      <w:pPr>
        <w:pStyle w:val="Normal"/>
        <w:jc w:val="both"/>
        <w:rPr>
          <w:sz w:val="28"/>
          <w:szCs w:val="28"/>
        </w:rPr>
      </w:pPr>
      <w:r>
        <w:rPr>
          <w:sz w:val="28"/>
          <w:szCs w:val="28"/>
        </w:rPr>
        <w:t>Stanisław Pindel- czy wymagana jest gminna  własność gruntu  pod inwestycję?</w:t>
      </w:r>
    </w:p>
    <w:p>
      <w:pPr>
        <w:pStyle w:val="Normal"/>
        <w:jc w:val="both"/>
        <w:rPr>
          <w:sz w:val="28"/>
          <w:szCs w:val="28"/>
        </w:rPr>
      </w:pPr>
      <w:r>
        <w:rPr>
          <w:sz w:val="28"/>
          <w:szCs w:val="28"/>
        </w:rPr>
        <w:t>Stanisław Leśniowski poprosił, aby gmina zrobiła interes z GAPP S.A. w postaci akcesu w mającej powstać Spółce z o.o. Planuje się wejście kapitału prywatnego w dalszej perspektywie rozwoju Spółki. Na  dziś chodzi o to, aby było trójstronne porozumienie: Starostwo Powiatowe w Bielsku-Białej- Gmina Czechowice-Dziedzice- GAPP S.A. Dodał, że GAPP S.A. jest podmiotem non profit, nie jest nastawiona na zysk, wszystkie środki inwestuje.</w:t>
      </w:r>
    </w:p>
    <w:p>
      <w:pPr>
        <w:pStyle w:val="Normal"/>
        <w:jc w:val="both"/>
        <w:rPr/>
      </w:pPr>
      <w:r>
        <w:rPr>
          <w:sz w:val="28"/>
          <w:szCs w:val="28"/>
        </w:rPr>
        <w:t>Marek Kwaśny zapytał o dokładną lokalizację terenu, o który chodzi GAPP S.A.</w:t>
      </w:r>
    </w:p>
    <w:p>
      <w:pPr>
        <w:pStyle w:val="Normal"/>
        <w:jc w:val="both"/>
        <w:rPr/>
      </w:pPr>
      <w:r>
        <w:rPr>
          <w:sz w:val="28"/>
          <w:szCs w:val="28"/>
        </w:rPr>
        <w:t>Burmistrz Marian Błachut poinformował, że chodzi o teren położony przy ul.Nad Bialką w sąsiedztwie Bielskiego Parku Techniki Lotniczej – nr działki 4132/10-  pomiędzy nieruchomościami betoniarni i Radex. Jest to czysty teren, stabilny, przemysłowy.</w:t>
      </w:r>
    </w:p>
    <w:p>
      <w:pPr>
        <w:pStyle w:val="Normal"/>
        <w:jc w:val="both"/>
        <w:rPr>
          <w:sz w:val="28"/>
          <w:szCs w:val="28"/>
        </w:rPr>
      </w:pPr>
      <w:r>
        <w:rPr>
          <w:sz w:val="28"/>
          <w:szCs w:val="28"/>
        </w:rPr>
        <w:t>Radny Franciszek Foltyn zapytał o relacje pomiędzy Kopalnią Silesia- BTL- Starostwem- czy nie jest to gra? Czy te sprawy nie będą się kłócić?</w:t>
      </w:r>
    </w:p>
    <w:p>
      <w:pPr>
        <w:pStyle w:val="Normal"/>
        <w:jc w:val="both"/>
        <w:rPr>
          <w:sz w:val="28"/>
          <w:szCs w:val="28"/>
        </w:rPr>
      </w:pPr>
      <w:r>
        <w:rPr>
          <w:sz w:val="28"/>
          <w:szCs w:val="28"/>
        </w:rPr>
        <w:t>Poruszył też sprawę złego stanu drogi, która w chwili obecnej nie nadaje się do użytkowania. Zwrócił się do przedstawicieli starostwa bielskiego o zainteresowanie się  tym tematem, aby doprowadzić do należytego stanu drogę dojazdową w tym rejonie.</w:t>
      </w:r>
    </w:p>
    <w:p>
      <w:pPr>
        <w:pStyle w:val="Normal"/>
        <w:jc w:val="both"/>
        <w:rPr>
          <w:sz w:val="28"/>
          <w:szCs w:val="28"/>
        </w:rPr>
      </w:pPr>
      <w:r>
        <w:rPr>
          <w:sz w:val="28"/>
          <w:szCs w:val="28"/>
        </w:rPr>
        <w:t>Radny Grzegorz Lubecki zapytał, ile  Czechowice-Dziedzice będą musiały wyłożyć środków finansowych na całą logistykę w tym rejonie? Czy na dziś jesteśmy w stanie to oszacować?</w:t>
      </w:r>
    </w:p>
    <w:p>
      <w:pPr>
        <w:pStyle w:val="Normal"/>
        <w:jc w:val="both"/>
        <w:rPr>
          <w:sz w:val="28"/>
          <w:szCs w:val="28"/>
        </w:rPr>
      </w:pPr>
      <w:r>
        <w:rPr>
          <w:sz w:val="28"/>
          <w:szCs w:val="28"/>
        </w:rPr>
        <w:t>Wicestarosta Bielski Mirosław Szemla odniósł się do szansy dla Gminy Czechowice-Dziedzice, jaka wynika z propozycji ulokowania na jej terenie Śląskiego Centrum Naukowo-Technologicznego Przemysłu Lotniczego. Przypomniał temat budowy BPTL, której to inwestycji nikt nie dawał szans powodzenia, a jednak została zrealizowana.  Pierwotnie oszacowano koszt inwestycji na 23 mln zl,   wydatkowano na tą inwestycję 32 mln zł. Przyznał rację co do konieczności wybudowania nowej drogi dojazdowej do BPTL i  ŚCNTPL. Dodał, że powiat   nie  otrzymał ani złotówki z zewnątrz. Wszystkie te elementy trzeba wziąć pod uwagę. Przypomniał, iż w pierwotnej  wersji miała być   wybudowana droga  wzdłuż rzeki Białej ul.Nad Białką do DK-1 w powiązaniu z drogą S 1.Wymuszało to budowę mostu na rzece Białej. Wykorzystano istniejącą drogę technologiczną  w porozumieniu z Kompanią Węglową. Docelowym rozwiązaniem drogi dojazdowej do BPTL jest powrót do poprzedniej koncepcji budowy układu komunikacyjnego, z drogą dojazdową jako łącznik do S 1, który  ma powstać w 2013r. Zaapelował, aby wspólnie rozwiązać problem komunikacyjny w tym miejscu. Powiat ma 2,5 mln zł na ww. sprawę, lecz część tych środków finansowych przeznaczone zostanie na przeniesienie linii energetycznej.  Stwierdził, że  inwestycja nie ma nic wspólnego ze sprawą Kopalni Silesia. Dodał, iż zarówno związki zawodowe Kopalni jak i  Gibson Group przyjęły tę sytuację , jako 2 odrębne instytucje obok siebie. Ze swej strony wyraził stanowisko, iż będzie  bronił istnienia Kopalni Silesia, gdyż ochrona miejsc pracy jest wspólnym interesem. GAPP S.A. nie ma nic wspólnego z likwidacją Kopalni Silesia.</w:t>
      </w:r>
    </w:p>
    <w:p>
      <w:pPr>
        <w:pStyle w:val="Normal"/>
        <w:jc w:val="both"/>
        <w:rPr>
          <w:sz w:val="28"/>
          <w:szCs w:val="28"/>
        </w:rPr>
      </w:pPr>
      <w:r>
        <w:rPr>
          <w:sz w:val="28"/>
          <w:szCs w:val="28"/>
        </w:rPr>
        <w:t>Z-ca Burmistrza Stanisław Czyż- do zapytania ile będzie kosztować doprowadzenie ulicy Górniczej do odpowiedniego stanu? Wraca się do wersji wybudowania układu komunikacyjnego w powiązaniu z DK-1 i S 1, od strony Kaniowa. Zamierza się skomunikować nie tylko tereny BPTL, Kopalni,  ŚCNTPL, ale wszystkie tereny przemysłowe w gminie. Ile to będzie kosztować nie wiadomo. Były rozmowy że łącznik nie będzie drogą gminną, ale drogą wojewódzką. Takie uzgodnienia były z GDDKiA.</w:t>
      </w:r>
    </w:p>
    <w:p>
      <w:pPr>
        <w:pStyle w:val="Normal"/>
        <w:jc w:val="both"/>
        <w:rPr/>
      </w:pPr>
      <w:r>
        <w:rPr>
          <w:sz w:val="28"/>
          <w:szCs w:val="28"/>
        </w:rPr>
        <w:t>Grzegorz Lubecki zwrócił się o podanie, jaka to będzie kwota do poniesienia przez gminę ?</w:t>
      </w:r>
    </w:p>
    <w:p>
      <w:pPr>
        <w:pStyle w:val="Normal"/>
        <w:jc w:val="both"/>
        <w:rPr>
          <w:sz w:val="28"/>
          <w:szCs w:val="28"/>
        </w:rPr>
      </w:pPr>
      <w:r>
        <w:rPr>
          <w:sz w:val="28"/>
          <w:szCs w:val="28"/>
        </w:rPr>
        <w:t>Marian Błachut zauważył, że nic  nie mówi się o remoncie ul.Górniczej przy projekcie  ŚCNTPL. Dodał, iż ul.Nad Białką jest w dobrym stanie, do przejazdu. Jedynie pozostaje do utwardzenia krótki odcinek tej drogi.  Wg informacji przedstawicieli GAPP S.A. koniec projektu jw. przewiduje się na 2013r. W związku z tym będzie koncentracja na łączniku odcinka ul.Nad Białką, aby umożliwić dojazd na teren inwestycji.  Aktualnie ul.Węglową jeżdżą samochody ciężarowe do kopalni i betoniarni, gmina nic nie może zrobić, aby temu przeciwdziałać.</w:t>
      </w:r>
    </w:p>
    <w:p>
      <w:pPr>
        <w:pStyle w:val="Normal"/>
        <w:jc w:val="both"/>
        <w:rPr>
          <w:sz w:val="28"/>
          <w:szCs w:val="28"/>
        </w:rPr>
      </w:pPr>
      <w:r>
        <w:rPr>
          <w:sz w:val="28"/>
          <w:szCs w:val="28"/>
        </w:rPr>
        <w:t>Radny Stanisław Kopeć wyraził stanowisko, że najlepszą lokalizacją ŚCNTPL byłyby warsztaty ZSTiL przy ul.Traugutta. Jego zdaniem istotnym byłoby podjęcie działań w tym kierunku, aby umożliwić dostosowanie obiektu kubaturowego do potrzeb ŚCNTPL. W przyszłości byłaby to doskonała baza dla uczniów kształcących się w ZSTiL. Zapytał, czy można powrócić do tematu?</w:t>
      </w:r>
    </w:p>
    <w:p>
      <w:pPr>
        <w:pStyle w:val="Normal"/>
        <w:jc w:val="both"/>
        <w:rPr>
          <w:sz w:val="28"/>
          <w:szCs w:val="28"/>
        </w:rPr>
      </w:pPr>
      <w:r>
        <w:rPr>
          <w:sz w:val="28"/>
          <w:szCs w:val="28"/>
        </w:rPr>
        <w:t>Stanisław Leśniowski wyjaśnił, iż plan zagospodarowania przestrzennego tego terenu nie przewiduje  lokalizacji przemysłu. Ponadto od 1.01.2008r.  obowiązuje definicja sprawiedliwości społecznej, co eliminuje powstanie tego typu zakładu w bliskim sąsiedztwie z budynkami jednorodzinnymi.</w:t>
      </w:r>
    </w:p>
    <w:p>
      <w:pPr>
        <w:pStyle w:val="Normal"/>
        <w:jc w:val="both"/>
        <w:rPr>
          <w:sz w:val="28"/>
          <w:szCs w:val="28"/>
        </w:rPr>
      </w:pPr>
      <w:r>
        <w:rPr>
          <w:sz w:val="28"/>
          <w:szCs w:val="28"/>
        </w:rPr>
        <w:t>Radny Zbigniew Stanisz stwierdził, iż są korzyści niewątpliwe dla gminy w związku z budową ŚCNTPL. Niestety z przykrością należy odnotować fakt złego stanu dróg w gminie, którymi administruje powiat bielski. Współpraca pomiędzy gminą Czechowice-Dziedzice a powiatem w zakresie remontów dróg nie jest na wysokim poziomie. Od strony finansowej zapytał, w jakim miejscu budżetu gminy zapisane są środki na wykup nieruchomości pod ŚCNTPL. Ponadto odniósł się do udziałów gminy w mającej powstać Spółce z o.o. Stwierdził, że gmina jest bezpiecznym partnerem dla inwestora. Czy rozważano od strony finansowej  przekazanie udziałów w większej ilości niż 11 % w Spółce?</w:t>
      </w:r>
    </w:p>
    <w:p>
      <w:pPr>
        <w:pStyle w:val="Normal"/>
        <w:jc w:val="both"/>
        <w:rPr>
          <w:sz w:val="28"/>
          <w:szCs w:val="28"/>
        </w:rPr>
      </w:pPr>
      <w:r>
        <w:rPr>
          <w:sz w:val="28"/>
          <w:szCs w:val="28"/>
        </w:rPr>
        <w:t>Stanisław Leśniewski stwierdził, że gmina jest wiarygodnym partnerem dla GAPP S.A. co ma znaczenie przy aplikacji o środki UE. Ponadto do zaproponowanej kwoty 150 zł/m2 gruntu  jaką cenę zaproponowali właściciele terenu przy ul.Nad Białką, to była to kwota  jaka padła podczas rozmowy, nie obligatoryjna. Właściciele zgodzili się, aby operaty szacunkowe wykonał biegły rzeczoznawca polecony przez UM. Zgodzono się, aby gmina wykonała operat szacunkowy.</w:t>
      </w:r>
    </w:p>
    <w:p>
      <w:pPr>
        <w:pStyle w:val="Normal"/>
        <w:jc w:val="both"/>
        <w:rPr>
          <w:sz w:val="28"/>
          <w:szCs w:val="28"/>
        </w:rPr>
      </w:pPr>
      <w:r>
        <w:rPr>
          <w:sz w:val="28"/>
          <w:szCs w:val="28"/>
        </w:rPr>
        <w:t>Marian Błachut wyjaśnił, że właściciele cenią sobie grunt, a rynek decyduje o ich wartości. Stawka 150 zł/m2 działki  była podana podczas prowadzonych rozmów z właścicielami co do wykupu ich terenu. Właściciele nie upierają się co do sprzedaży działek, ale są skłonni  dokonać zamiany na działki z zasobów gminy o charakterze inwestycyjnym.  W najbliższym czasie zostanie zlecone wykonanie operatów szacunkowych terenu przy Starej Gminie i u zbiegu ul.Kopernika z DK-1.</w:t>
      </w:r>
    </w:p>
    <w:p>
      <w:pPr>
        <w:pStyle w:val="Normal"/>
        <w:jc w:val="both"/>
        <w:rPr>
          <w:sz w:val="28"/>
          <w:szCs w:val="28"/>
        </w:rPr>
      </w:pPr>
      <w:r>
        <w:rPr>
          <w:sz w:val="28"/>
          <w:szCs w:val="28"/>
        </w:rPr>
        <w:t>Grzegorz Lubecki zauważył, iż decyzja  gminy musi być podjęta bardzo szybko, bo związane to jest z harmonogramem budowy ŚCNTPL.</w:t>
      </w:r>
    </w:p>
    <w:p>
      <w:pPr>
        <w:pStyle w:val="Normal"/>
        <w:jc w:val="both"/>
        <w:rPr/>
      </w:pPr>
      <w:r>
        <w:rPr>
          <w:sz w:val="28"/>
          <w:szCs w:val="28"/>
        </w:rPr>
        <w:t>Prezes GAPP S.A. Eugeniusz Wycisło stwierdził, iż na już wystarczy, aby była gwarancja, co do gruntu pod inwestycję przy ul.Nad Białką. Można prowadzić dalsze sprawy dotyczące dokumentacji projektu ŚCNTPL.</w:t>
      </w:r>
    </w:p>
    <w:p>
      <w:pPr>
        <w:pStyle w:val="Normal"/>
        <w:jc w:val="both"/>
        <w:rPr>
          <w:sz w:val="28"/>
          <w:szCs w:val="28"/>
        </w:rPr>
      </w:pPr>
      <w:r>
        <w:rPr>
          <w:sz w:val="28"/>
          <w:szCs w:val="28"/>
        </w:rPr>
        <w:t>Radny Franciszek Foltyn zapytał, kto da gwarancje o nieszkodliwości inwestycji na środowisko naturalne?</w:t>
      </w:r>
    </w:p>
    <w:p>
      <w:pPr>
        <w:pStyle w:val="Normal"/>
        <w:jc w:val="both"/>
        <w:rPr>
          <w:sz w:val="28"/>
          <w:szCs w:val="28"/>
        </w:rPr>
      </w:pPr>
      <w:r>
        <w:rPr>
          <w:sz w:val="28"/>
          <w:szCs w:val="28"/>
        </w:rPr>
        <w:t>Eugeniusz Wycisło  stwierdził, że dziś nikt nie da gwarancji, co do szkodliwości inwestycji na środowisko. Dodał, iż rozwiązania technologiczne procesu inwestycyjnego i produkcyjnego są takie, aby zminimalizować wpływ na środowisko, gwarantuje się że może funkcjonować w bliskim sąsiedztwie mieszkańców.</w:t>
      </w:r>
    </w:p>
    <w:p>
      <w:pPr>
        <w:pStyle w:val="Normal"/>
        <w:jc w:val="both"/>
        <w:rPr>
          <w:sz w:val="28"/>
          <w:szCs w:val="28"/>
        </w:rPr>
      </w:pPr>
      <w:r>
        <w:rPr>
          <w:sz w:val="28"/>
          <w:szCs w:val="28"/>
        </w:rPr>
        <w:t>Marek Kwaśny zapytał, kto będzie realizował inwestycję, aby spełnione były normy pod względem wytycznych ochrony środowiska. Kolejna kwestia dot. lokalizacji działki została wyjaśniona w trakcie dyskusji. Zapytał, czemu tak ważna i strategiczna sprawa dla gminy wyniknęła tak późno, nie przekazano jej Radzie Miejskiej. Temat do dziś nie był mu znany.</w:t>
      </w:r>
    </w:p>
    <w:p>
      <w:pPr>
        <w:pStyle w:val="Normal"/>
        <w:jc w:val="both"/>
        <w:rPr>
          <w:sz w:val="28"/>
          <w:szCs w:val="28"/>
        </w:rPr>
      </w:pPr>
      <w:r>
        <w:rPr>
          <w:sz w:val="28"/>
          <w:szCs w:val="28"/>
        </w:rPr>
        <w:t>Eugeniusz Wycisło wyjaśnił, że sprawa toczy się w Urzędzie Miejskim od stycznia br. Pilotował sprawę z ramienia Burmistrza jego pełnomocnik ds. projektów kluczowych Wiesław Maśka.  GAPP S.A. opracował  projekt ŚCNTPL  ukierunkowany na badanie, opracowywanie innowacyjnych technologii i zastosowań tworzyw  kompozytowych, jeden z najnowocześniejszych i najbardziej innowacyjnych  w Polsce powstających przy wsparciu środków pomocowych z UE. W lutym br. GAPP S.A. jako beneficjent projektu został wpisany na listę rezerwową projektów kluczowych do realizacji w ramach działania  PO IG 5.2.  Dyfuzja innowacji. Jest zapewnienie finansowe na realizację ww. inwestycji. Jest podpisana preumowa przez Ministra Transportu, która obliguje GAPP S.A. do realizacji przedsięwzięcia wg określonego harmonogramu.  Były prowadzone rozmowy ze starostwem powiatowym odnośnie przekazania budynku warsztatów szkolnych w ZSTiL. Lokalizacja ta odpadła z uwagi na warunki środowiskowe i brak tego typu działalności w planie zagospodarowania przestrzennego. Wystąpiono do starostwa o wskazanie terenu alternatywnego. Wskazano kilka lokalizacji na realizację ŚCNTPL. Wszystkie  niestety nie spełniały warunków do tego typu zakładu. Szuka się jednorodnego terenu, łatwego do utwardzenia, jednego właściciela o pow. 1,5- 1,6 ha. Najbardziej dogodny teren, odpowiadający GAPP S.A.  zlokalizowany jest w sąsiedztwie BPTL  przy ul.Nad Białką.</w:t>
      </w:r>
    </w:p>
    <w:p>
      <w:pPr>
        <w:pStyle w:val="Normal"/>
        <w:jc w:val="both"/>
        <w:rPr>
          <w:sz w:val="28"/>
          <w:szCs w:val="28"/>
        </w:rPr>
      </w:pPr>
      <w:r>
        <w:rPr>
          <w:sz w:val="28"/>
          <w:szCs w:val="28"/>
        </w:rPr>
        <w:t>Stanisław Pindel zapytał, czy była rozważana alternatywa palowania terenu starostwa , które sfinansowałaby gmina Czechowice-Dziedzice?</w:t>
      </w:r>
    </w:p>
    <w:p>
      <w:pPr>
        <w:pStyle w:val="Normal"/>
        <w:jc w:val="both"/>
        <w:rPr/>
      </w:pPr>
      <w:r>
        <w:rPr>
          <w:sz w:val="28"/>
          <w:szCs w:val="28"/>
        </w:rPr>
        <w:t>Prezes GAPP S.A. Eugeniusz Wycisło stwierdził, że  chcą jak najszybciej wybudować obiekt kubaturowy, na który przeznaczą jak najmniejsze środki finansowe, a skoncentrują się na wyposażeniu  hal w najnowocześniejsze maszyny i urządzenia. GAPP S.A. nie chce marnować pieniędzy na  obiekt, ale  wykorzystać na wyposażenie.</w:t>
      </w:r>
    </w:p>
    <w:p>
      <w:pPr>
        <w:pStyle w:val="Normal"/>
        <w:jc w:val="both"/>
        <w:rPr>
          <w:sz w:val="28"/>
          <w:szCs w:val="28"/>
        </w:rPr>
      </w:pPr>
      <w:r>
        <w:rPr>
          <w:sz w:val="28"/>
          <w:szCs w:val="28"/>
        </w:rPr>
        <w:t xml:space="preserve">Zbigniew Stanisz zauważył, iż najlepszym rozwiązaniem byłoby przekazanie terenu przy ul.Nad Białką od 2-ch właścicieli prywatnych, którym gmina dałaby działki zamienne. Niemniej konieczne jest wykonanie dogodnego dojazdu do inwestycji, co powinien wykonać powiat. </w:t>
      </w:r>
    </w:p>
    <w:p>
      <w:pPr>
        <w:pStyle w:val="Normal"/>
        <w:jc w:val="both"/>
        <w:rPr/>
      </w:pPr>
      <w:r>
        <w:rPr>
          <w:sz w:val="28"/>
          <w:szCs w:val="28"/>
        </w:rPr>
        <w:t>Przewodniczący Komisji Stanisław Pindel podsumowując dyskusję, zaproponował opinię, że Komisja Rozwoju i Rolnictwa pozytywnie opiniuje udział Gminy Czechowice-Dziedzice w projekcie budowy ŚCNTP i zobowiązuje Burmistrza do podjęcia działań umożliwiających realizację tego projektu.</w:t>
      </w:r>
    </w:p>
    <w:p>
      <w:pPr>
        <w:pStyle w:val="Normal"/>
        <w:jc w:val="both"/>
        <w:rPr>
          <w:sz w:val="28"/>
          <w:szCs w:val="28"/>
        </w:rPr>
      </w:pPr>
      <w:r>
        <w:rPr>
          <w:sz w:val="28"/>
          <w:szCs w:val="28"/>
        </w:rPr>
        <w:t>Marek Kwaśny dodał, aby przygotować dla RM odpowiednie wytyczne upoważniające Burmistrza, celem  prowadzenia procedur dotyczących spraw własnościowych przedmiotowych terenów.</w:t>
      </w:r>
    </w:p>
    <w:p>
      <w:pPr>
        <w:pStyle w:val="Normal"/>
        <w:jc w:val="both"/>
        <w:rPr/>
      </w:pPr>
      <w:r>
        <w:rPr>
          <w:sz w:val="28"/>
          <w:szCs w:val="28"/>
        </w:rPr>
        <w:t>Głosowanie wniosku  Przewodniczącego Komisji : za-4, przeciw-0, wstrzymał się-1, przy 5 głosujących. Wniosek przeszedł.</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Na tym posiedzenie komisji zakończono. Komisja trwała do godz. 18,00.</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Protokół Renata Gabryś</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7200" w:leader="none"/>
        </w:tabs>
        <w:jc w:val="both"/>
        <w:rPr>
          <w:sz w:val="28"/>
          <w:szCs w:val="28"/>
          <w:u w:val="single"/>
        </w:rPr>
      </w:pPr>
      <w:r>
        <w:rPr>
          <w:sz w:val="28"/>
          <w:szCs w:val="28"/>
          <w:u w:val="single"/>
        </w:rPr>
        <w:t>Opinia do projektu budowy Śląskiego Centrum Naukowo-Technologicznego Przemysłu Lotniczego.</w:t>
      </w:r>
    </w:p>
    <w:p>
      <w:pPr>
        <w:pStyle w:val="Normal"/>
        <w:tabs>
          <w:tab w:val="clear" w:pos="708"/>
          <w:tab w:val="left" w:pos="7200" w:leader="none"/>
        </w:tabs>
        <w:jc w:val="both"/>
        <w:rPr>
          <w:i/>
          <w:i/>
          <w:sz w:val="28"/>
          <w:szCs w:val="28"/>
        </w:rPr>
      </w:pPr>
      <w:r>
        <w:rPr>
          <w:b/>
          <w:sz w:val="28"/>
          <w:szCs w:val="28"/>
        </w:rPr>
        <w:t xml:space="preserve">Komisja Rozwoju i Rolnictwa pozytywnie opiniuje udział Gminy Czechowice-Dziedzice w projekcie budowy Śląskiego Centrum Naukowo-Technologicznego Przemysłu Lotniczego i zobowiązuje Burmistrza do podjęcia działań umożliwiających realizację tego projektu. </w:t>
      </w:r>
      <w:r>
        <w:rPr>
          <w:i/>
          <w:sz w:val="28"/>
          <w:szCs w:val="28"/>
        </w:rPr>
        <w:t>(za-4, wstrzymał się-1, przy 5 głosujących).</w:t>
      </w:r>
    </w:p>
    <w:p>
      <w:pPr>
        <w:pStyle w:val="Normal"/>
        <w:jc w:val="both"/>
        <w:rPr>
          <w:i/>
          <w:i/>
          <w:sz w:val="28"/>
          <w:szCs w:val="28"/>
        </w:rPr>
      </w:pPr>
      <w:r>
        <w:rPr>
          <w:i/>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ab/>
        <w:tab/>
        <w:tab/>
        <w:tab/>
        <w:tab/>
        <w:tab/>
        <w:tab/>
        <w:t>Przewodniczący Komisji</w:t>
      </w:r>
    </w:p>
    <w:p>
      <w:pPr>
        <w:pStyle w:val="Normal"/>
        <w:jc w:val="both"/>
        <w:rPr>
          <w:sz w:val="28"/>
          <w:szCs w:val="28"/>
        </w:rPr>
      </w:pPr>
      <w:r>
        <w:rPr>
          <w:sz w:val="28"/>
          <w:szCs w:val="28"/>
        </w:rPr>
        <w:tab/>
        <w:tab/>
        <w:tab/>
        <w:tab/>
        <w:tab/>
        <w:tab/>
        <w:tab/>
        <w:t>Rozwoju i Rolnictw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ab/>
        <w:tab/>
        <w:tab/>
        <w:tab/>
        <w:tab/>
        <w:tab/>
        <w:t>Stanisław Pindel</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ietlicyProfilaktycznoWychowawczej">
    <w:name w:val="wietlicy Profilaktyczno-Wychowawczej"/>
    <w:basedOn w:val="Normal"/>
    <w:qFormat/>
    <w:pPr>
      <w:jc w:val="both"/>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7T06:41:00Z</dcterms:created>
  <dc:creator>Urząd Miejski w Czechowicach</dc:creator>
  <dc:description/>
  <cp:keywords/>
  <dc:language>en-US</dc:language>
  <cp:lastModifiedBy>Urząd Miejski w Czechowicach</cp:lastModifiedBy>
  <cp:lastPrinted>2008-08-08T14:21:00Z</cp:lastPrinted>
  <dcterms:modified xsi:type="dcterms:W3CDTF">2008-08-08T12:31:00Z</dcterms:modified>
  <cp:revision>25</cp:revision>
  <dc:subject/>
  <dc:title/>
</cp:coreProperties>
</file>