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41/08</w:t>
      </w:r>
    </w:p>
    <w:p>
      <w:pPr>
        <w:pStyle w:val="TextBody"/>
        <w:jc w:val="both"/>
        <w:rPr>
          <w:sz w:val="28"/>
          <w:szCs w:val="28"/>
        </w:rPr>
      </w:pPr>
      <w:r>
        <w:rPr>
          <w:sz w:val="28"/>
          <w:szCs w:val="28"/>
        </w:rPr>
        <w:t>z posiedzenia Komisji Rozwoju i Rolnictwa Rady Miejskiej w Czechowicach-Dziedzicach w dniu 9 lipca 2008 roku.</w:t>
      </w:r>
    </w:p>
    <w:p>
      <w:pPr>
        <w:pStyle w:val="Normal"/>
        <w:jc w:val="both"/>
        <w:rPr>
          <w:sz w:val="28"/>
          <w:szCs w:val="28"/>
        </w:rPr>
      </w:pPr>
      <w:r>
        <w:rPr>
          <w:sz w:val="28"/>
          <w:szCs w:val="28"/>
        </w:rPr>
        <w:t>W posiedzeniu Komisji wzięli udział – członkowie komisji, Burmistrz Marian Błachut, Z-ca Burmistrza Stanisław Czyż, Prezes Zarządu Przedsiębiorstwa Inżynierii Miejskiej Sp. z o.o. Michał Gil,  Prezes Firmy Werona Sp. z o.o. Joanna Karda, Naczelnik Wydziału Ochrony Środowiska i Rolnictwa Bernadetta Klimek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Posiedzenie Komisji odbyło się o godz. 15.00. w sali nr 305 Urzędu Miejskiego, Plac Jana Pawła II 1.</w:t>
      </w:r>
    </w:p>
    <w:p>
      <w:pPr>
        <w:pStyle w:val="Normal"/>
        <w:jc w:val="both"/>
        <w:rPr>
          <w:sz w:val="28"/>
          <w:szCs w:val="28"/>
        </w:rPr>
      </w:pPr>
      <w:r>
        <w:rPr>
          <w:sz w:val="28"/>
          <w:szCs w:val="28"/>
        </w:rPr>
        <w:t>Posiedzenie prowadził Przewodniczący Komisji Stanisław Pindel, który na podstawie listy obecności stwierdził prawomocność Komisji ( obecnych 7 członków komisji). Powitał członków komisji i zaproszonych gości.</w:t>
      </w:r>
    </w:p>
    <w:p>
      <w:pPr>
        <w:pStyle w:val="Normal"/>
        <w:jc w:val="both"/>
        <w:rPr>
          <w:sz w:val="28"/>
          <w:szCs w:val="28"/>
        </w:rPr>
      </w:pPr>
      <w:r>
        <w:rPr>
          <w:sz w:val="28"/>
          <w:szCs w:val="28"/>
        </w:rPr>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Tematyka posiedzenia :</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1"/>
        </w:numPr>
        <w:jc w:val="both"/>
        <w:rPr>
          <w:sz w:val="28"/>
          <w:szCs w:val="28"/>
        </w:rPr>
      </w:pPr>
      <w:r>
        <w:rPr>
          <w:sz w:val="28"/>
          <w:szCs w:val="28"/>
        </w:rPr>
        <w:t>Sprawy bieżące.</w:t>
      </w:r>
    </w:p>
    <w:p>
      <w:pPr>
        <w:pStyle w:val="Normal"/>
        <w:numPr>
          <w:ilvl w:val="0"/>
          <w:numId w:val="1"/>
        </w:numPr>
        <w:jc w:val="both"/>
        <w:rPr>
          <w:sz w:val="28"/>
          <w:szCs w:val="28"/>
        </w:rPr>
      </w:pPr>
      <w:r>
        <w:rPr>
          <w:sz w:val="28"/>
          <w:szCs w:val="28"/>
        </w:rPr>
        <w:t>Omówienie aktualizacji Gminnego Planu Gospodarki Odpadami dla Gminy Czechowice-Dziedzi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Burmistrz Marian Błachut zwrócił się do komisji o opinię w sprawie zasadności skorzystania przez gminę z prawa pierwokupu działki przy ul. Królowej Jadwigi i ul. Węglowej o powierzchni ok. 8 arów. Skorzystanie z prawa pierwokupu wymaga podjęcia w ciągu 30 dni uchwały Rady Miejskiej. Nie skorzystanie z prawa pierwokupu spowoduje  sprzedanie działki przez Kompanię Węglową S.A. innemu nabywcy. </w:t>
      </w:r>
    </w:p>
    <w:p>
      <w:pPr>
        <w:pStyle w:val="Normal"/>
        <w:jc w:val="both"/>
        <w:rPr/>
      </w:pPr>
      <w:r>
        <w:rPr>
          <w:sz w:val="28"/>
          <w:szCs w:val="28"/>
        </w:rPr>
        <w:t>Z-ca Burmistrza Stanisław Czyż poinformował, że działka o powierzchni 802 m</w:t>
      </w:r>
      <w:r>
        <w:rPr>
          <w:sz w:val="28"/>
          <w:szCs w:val="28"/>
          <w:vertAlign w:val="superscript"/>
        </w:rPr>
        <w:t>2</w:t>
      </w:r>
      <w:r>
        <w:rPr>
          <w:sz w:val="28"/>
          <w:szCs w:val="28"/>
        </w:rPr>
        <w:t>, będąca własnością Skarbu Państwa, w użytkowaniu wieczystym Kompanii Węglowej S.A., jest zagospodarowana zielenią. Działka znajduje w pobliżu Osiedla Braci Sofków i garaży.  Zgodnie z warunkową umową sprzedaży koszt nabycia działki wynosi 26.100 zł, czyli ok. 32 zł/m</w:t>
      </w:r>
      <w:r>
        <w:rPr>
          <w:sz w:val="28"/>
          <w:szCs w:val="28"/>
          <w:vertAlign w:val="superscript"/>
        </w:rPr>
        <w:t>2</w:t>
      </w:r>
      <w:r>
        <w:rPr>
          <w:sz w:val="28"/>
          <w:szCs w:val="28"/>
        </w:rPr>
        <w:t xml:space="preserve">. Zgodnie ze Studium uwarunkowań i kierunków zagospodarowania przestrzennego gminy teren może być przeznaczony pod : zabudowę mieszkaniową wielorodzinną wraz z układem dróg lokalnych i dojazdowych, parkingi i garaże, sieci, obiekty i urządzenia systemów infrastruktury technicznej oraz urządzenia służące ochronie środowiska i zdrowia ludzi, zieleń osiedlową ogólnodostępną z urządzeniami sportowo-rekreacyjnymi, placami zabaw itp., zieleń izolacyjną. Członek komisji Stanisław Wojciech zapytał w jakim celu gmina chciałaby nabyć działkę przy ul. Królowej Jadwigi i ul. Węglowej. </w:t>
      </w:r>
    </w:p>
    <w:p>
      <w:pPr>
        <w:pStyle w:val="Normal"/>
        <w:jc w:val="both"/>
        <w:rPr/>
      </w:pPr>
      <w:r>
        <w:rPr>
          <w:sz w:val="28"/>
          <w:szCs w:val="28"/>
        </w:rPr>
        <w:t>Z-ca Burmistrza Stanisław Czyż stwierdził, że działka może zostać przeznaczona np. na ogródek rekreacyjny przy Osiedlu Braci Sofków, lub też zagospodarowana  w inny sposób.</w:t>
      </w:r>
    </w:p>
    <w:p>
      <w:pPr>
        <w:pStyle w:val="Normal"/>
        <w:jc w:val="both"/>
        <w:rPr>
          <w:sz w:val="28"/>
          <w:szCs w:val="28"/>
        </w:rPr>
      </w:pPr>
      <w:r>
        <w:rPr>
          <w:sz w:val="28"/>
          <w:szCs w:val="28"/>
        </w:rPr>
        <w:t xml:space="preserve">Członek komisji Franciszek Foltyn poinformował, że od wielu lat działką zajmuje się jeden z mieszkańców osiedla. Zapytał czy nie może skorzystać z prawa nabycia tej działki w drodze zasiedzenia. Wskazał, że perspektywicznie na działce mogą być prowadzone drobne usługi. </w:t>
      </w:r>
    </w:p>
    <w:p>
      <w:pPr>
        <w:pStyle w:val="Normal"/>
        <w:jc w:val="both"/>
        <w:rPr>
          <w:sz w:val="28"/>
          <w:szCs w:val="28"/>
        </w:rPr>
      </w:pPr>
      <w:r>
        <w:rPr>
          <w:sz w:val="28"/>
          <w:szCs w:val="28"/>
        </w:rPr>
        <w:t>Z-ca Burmistrza Stanisław Czyż wyjaśnił, że osoba zajmująca się działką nie może nabyć działki w drodze zasiedzenia. Natomiast gmina w ciągu 30 dni może skorzystać z prawa pierwokupu działki.</w:t>
      </w:r>
    </w:p>
    <w:p>
      <w:pPr>
        <w:pStyle w:val="Normal"/>
        <w:jc w:val="both"/>
        <w:rPr>
          <w:sz w:val="28"/>
          <w:szCs w:val="28"/>
        </w:rPr>
      </w:pPr>
      <w:r>
        <w:rPr>
          <w:sz w:val="28"/>
          <w:szCs w:val="28"/>
        </w:rPr>
        <w:t>Członek komisji Stanisław Wojciech stwierdził, że koszt nabycia ww. działki jest niewysoki. W związku z tym gmina może kupić działkę i w przyszłości np. przekazać administratorowi osiedla lub też zagospodarować w inny sposób.</w:t>
      </w:r>
    </w:p>
    <w:p>
      <w:pPr>
        <w:pStyle w:val="Normal"/>
        <w:jc w:val="both"/>
        <w:rPr>
          <w:sz w:val="28"/>
          <w:szCs w:val="28"/>
        </w:rPr>
      </w:pPr>
      <w:r>
        <w:rPr>
          <w:sz w:val="28"/>
          <w:szCs w:val="28"/>
        </w:rPr>
        <w:t>Przewodniczący komisji Stanisław Pindel wskazał na zasadność skorzystania z prawa pierwokupu działki przy ul. Królowej Jadwigi i ul. Węglowej oraz podjęcia niezbędnych starań związanych z nabyciem gruntu od Kompanii Węglowej S.A.</w:t>
      </w:r>
    </w:p>
    <w:p>
      <w:pPr>
        <w:pStyle w:val="Normal"/>
        <w:jc w:val="both"/>
        <w:rPr>
          <w:b/>
          <w:b/>
          <w:sz w:val="28"/>
          <w:szCs w:val="28"/>
        </w:rPr>
      </w:pPr>
      <w:r>
        <w:rPr>
          <w:b/>
          <w:sz w:val="28"/>
          <w:szCs w:val="28"/>
        </w:rPr>
        <w:t>Komisja Rozwoju i Rolnictwa widzi zasadność skorzystania przez gminę z prawa pierwokupu działki przy ul. Królowej Jadwigi i ul. Węglowej  i wnioskuje do Burmistrza o podjęcie niezbędnych starań związanych z nabyciem gruntu od Kompanii Węglowej S.A. ( za – 5, przeciw – 0, wstrzymujących się – 0 ).</w:t>
      </w:r>
    </w:p>
    <w:p>
      <w:pPr>
        <w:pStyle w:val="Normal"/>
        <w:jc w:val="both"/>
        <w:rPr/>
      </w:pPr>
      <w:r>
        <w:rPr>
          <w:bCs/>
          <w:sz w:val="28"/>
          <w:szCs w:val="28"/>
        </w:rPr>
        <w:t>Członek komisji Bogusław Kopeć poruszył problem wykorzystania materiału z korytowania dróg na terenie gminy. Wskazał, że materiał z korytowania może być wykorzystany do wyrównania terenów gminnych jak np. przy Zespole Szkolno-Przedszkolnym w Bronowie lub też do utwardzenia podłoża innych dróg. Gmina pozwala wykonawcy przebudowy drogi dowolnie zagospodarować materiał z korytowania, który składa się ze żwiru, łupku, kamieni, frezu itp. Np. wykonawca przebudowy ul. Stawowe Pole twierdzi, że materiał z korytowania drogi jest jego własnością i może w dowolny sposób go wykorzystać.</w:t>
      </w:r>
    </w:p>
    <w:p>
      <w:pPr>
        <w:pStyle w:val="Normal"/>
        <w:jc w:val="both"/>
        <w:rPr/>
      </w:pPr>
      <w:r>
        <w:rPr>
          <w:bCs/>
          <w:sz w:val="28"/>
          <w:szCs w:val="28"/>
        </w:rPr>
        <w:t xml:space="preserve">Z-ca Burmistrza Stanisław Czyż wyjaśnił, że  materiał z korytowania dróg jest najczęściej zmieszany z gliną, popiołami i nie nadaje się do utwardzenia innych dróg. Wykonawca przebudowy drogi jest zobowiązany do wywiezienia materiału z korytowania i jego zutylizowania. </w:t>
      </w:r>
    </w:p>
    <w:p>
      <w:pPr>
        <w:pStyle w:val="Normal"/>
        <w:jc w:val="both"/>
        <w:rPr/>
      </w:pPr>
      <w:r>
        <w:rPr>
          <w:bCs/>
          <w:sz w:val="28"/>
          <w:szCs w:val="28"/>
        </w:rPr>
        <w:t xml:space="preserve">Prezes Firmy Werona Sp. z o.o. Joanna Karda wyjaśniła, że zgodnie z ustawą o odpadach, odpady są własnością wytwórcy, czyli podmiotu, który pracuje na tym materiale. W związku z tym firma wykonująca przebudowę drogi jest zobowiązana do wywiezienia w odpowiednie miejsce materiału z korytowania drogi, chyba że umowa między inwestorem a wykonawcą przewiduje inny sposób ich zagospodarowania.  Zwróciła uwagę, że frez asfaltowy musi trafić do powtórnego przerobu. </w:t>
      </w:r>
    </w:p>
    <w:p>
      <w:pPr>
        <w:pStyle w:val="Normal"/>
        <w:jc w:val="both"/>
        <w:rPr/>
      </w:pPr>
      <w:r>
        <w:rPr>
          <w:bCs/>
          <w:sz w:val="28"/>
          <w:szCs w:val="28"/>
        </w:rPr>
        <w:t xml:space="preserve">Członek komisji Bogusław Kopeć stwierdził, że gmina pozwala na wywożenie materiału z korytowania dróg czy z innych inwestycji, a następnie płaci za nawożenie innych terenów gminnych, co jest nieracjonalne. Wskazał, że materiał z korytowania ul. Stawowe Pole może zostać wykorzystany np. do poszerzenia ul. Kopaniny.  Przypomniał, że przy budowie sali gimnastycznej w Zespole Szkolno-Przedszkolnym w Bronowie, Urząd Miejski wskazał teren wywozu ziemi z fundamentów  tj. przy boisku. </w:t>
      </w:r>
    </w:p>
    <w:p>
      <w:pPr>
        <w:pStyle w:val="Normal"/>
        <w:jc w:val="both"/>
        <w:rPr/>
      </w:pPr>
      <w:r>
        <w:rPr>
          <w:bCs/>
          <w:sz w:val="28"/>
          <w:szCs w:val="28"/>
        </w:rPr>
        <w:t>Z-ca Burmistrza Stanisław Czyż stwierdził, że niwelacja terenu pod boisko szkolne w Bronowie musi być poprzedzona wykonaniem odwodnienia terenu. W związku z tym nawożenie terenu przed melioracją gruntu jest niecelowe.</w:t>
      </w:r>
    </w:p>
    <w:p>
      <w:pPr>
        <w:pStyle w:val="Normal"/>
        <w:jc w:val="both"/>
        <w:rPr>
          <w:bCs/>
          <w:sz w:val="28"/>
          <w:szCs w:val="28"/>
        </w:rPr>
      </w:pPr>
      <w:r>
        <w:rPr>
          <w:bCs/>
          <w:sz w:val="28"/>
          <w:szCs w:val="28"/>
        </w:rPr>
        <w:t>Członek komisji Stanisław Wojciech stwierdził, że przed przystąpieniem do realizacji przebudowy drogi, Urząd Miejski powinien zlecić wykonanie badań jej podłoża i wówczas będzie wiadomo czy materiał z korytowania może zostać wykorzystany do innych zadań.</w:t>
      </w:r>
    </w:p>
    <w:p>
      <w:pPr>
        <w:pStyle w:val="Normal"/>
        <w:jc w:val="both"/>
        <w:rPr>
          <w:bCs/>
          <w:sz w:val="28"/>
          <w:szCs w:val="28"/>
        </w:rPr>
      </w:pPr>
      <w:r>
        <w:rPr>
          <w:bCs/>
          <w:sz w:val="28"/>
          <w:szCs w:val="28"/>
        </w:rPr>
      </w:r>
    </w:p>
    <w:p>
      <w:pPr>
        <w:pStyle w:val="Normal"/>
        <w:jc w:val="both"/>
        <w:rPr>
          <w:sz w:val="28"/>
          <w:szCs w:val="28"/>
        </w:rPr>
      </w:pPr>
      <w:r>
        <w:rPr>
          <w:sz w:val="28"/>
          <w:szCs w:val="28"/>
        </w:rPr>
        <w:t>Ad. 2</w:t>
      </w:r>
    </w:p>
    <w:p>
      <w:pPr>
        <w:pStyle w:val="Normal"/>
        <w:jc w:val="both"/>
        <w:rPr/>
      </w:pPr>
      <w:r>
        <w:rPr>
          <w:bCs/>
          <w:sz w:val="28"/>
          <w:szCs w:val="28"/>
        </w:rPr>
        <w:t>Przewodniczący Komisji Stanisław Pindel przypomniał, że aktualizacja Gminnego Planu Odpadami została przyjęta uchwałą Rady Miejskiej na sesji w dniu 1 lipca 2008 r. Pan Gospodarki odpadami dla gminy Czechowice-Dziedzice był opracowany  w 2004 r. Po dwóch latach opracowano sprawozdanie z realizacji planu, z którego wynikała konieczność zweryfikowania poprzednich zadań oraz dostosowania ich do rzeczywistych uwarunkowań i możliwości  technicznych, organizacyjnych i ekonomicznych gminy. Ze względu na brak powiatowego i wojewódzkiego planu, Gminny Plan Gospodarki Odpadami został opracowany w oparciu o Krajowy Plan Gospodarki Odpadami. Plan Gospodarki Odpadami, sprawozdanie z jego realizacji oraz aktualizację Planu opracowała Firma Werona S.p. z o.o.</w:t>
      </w:r>
    </w:p>
    <w:p>
      <w:pPr>
        <w:pStyle w:val="Normal"/>
        <w:jc w:val="both"/>
        <w:rPr/>
      </w:pPr>
      <w:r>
        <w:rPr>
          <w:bCs/>
          <w:sz w:val="28"/>
          <w:szCs w:val="28"/>
        </w:rPr>
        <w:t>Członek komisji Antoni Beczała poinformował, że Urząd Miejski zlecił firmie Bormal usunięcie 12 pojemników koszowych na odpady segregowane na terenie Czechowic Południowych. Usunięcie pojemników nie zostało poprzedzone konsultacjami i mieszkańcy zostali zaskoczeni decyzją. Spowodowało to, że w miejscach, gdzie stały pojemniki koszowe, pojawiły się sterty śmieci. Poinformował, że interweniował w tej sprawie w Urzędzie Miejskim, lecz nie otrzymał racjonalnego wytłumaczenia. Zwrócił uwagę, że gmina nie ponosi żadnych kosztów związanych z wywozem odpadów segregowanych z pojemników koszowych, ponieważ są one bezpłatnie odbierane przez firmę Bormal. Wskazał, że segregacja odpadów w zabudowie jednorodzinnej powinna być prowadzona w różnej formie, a nie tylko w systemie workowym. Problem przewracania koszy może być rozwiązany poprzez zakup bardziej stabilnych pojemników. Zgłosił wniosek o przywrócenie pojemników na odpady segregowane w rejonie Czechowic Południowych, które mogą być usunięte tylko na wniosek zarządu osiedla. Zwrócił się do Burmistrza o wyjaśnienie podjętych decyzji, które są niekorzystne wobec Czechowic Południowych.</w:t>
      </w:r>
    </w:p>
    <w:p>
      <w:pPr>
        <w:pStyle w:val="Normal"/>
        <w:jc w:val="both"/>
        <w:rPr/>
      </w:pPr>
      <w:r>
        <w:rPr>
          <w:bCs/>
          <w:sz w:val="28"/>
          <w:szCs w:val="28"/>
        </w:rPr>
        <w:t>Burmistrz Marian Błachut poinformował, że w rejonie Czechowic Południowych dochodziło do wielu dewastacji pojemników na odpady segregowane tj. przewracanie koszy, podpalenia, wrzucanie do stawów. Do pojemników wrzucano nie tylko odpady segregowane, a także podrzucano śmieci z Bielska-Białej, w tym odpady przemysłowe. Usunięcie pojemników na odpady segregowane w rejonie Czechowic Południowych było efektem licznych interwencji mieszkańców. W związku z tym zaproponowano prowadzenie segregacji odpadów w zabudowie jednorodzinnej w systemie workowym i pozostawienie pojemników tylko w zwartej zabudowie wielorodzinnej.</w:t>
      </w:r>
    </w:p>
    <w:p>
      <w:pPr>
        <w:pStyle w:val="Normal"/>
        <w:jc w:val="both"/>
        <w:rPr>
          <w:bCs/>
          <w:sz w:val="28"/>
          <w:szCs w:val="28"/>
        </w:rPr>
      </w:pPr>
      <w:r>
        <w:rPr>
          <w:bCs/>
          <w:sz w:val="28"/>
          <w:szCs w:val="28"/>
        </w:rPr>
        <w:t>Członek komisji Antoni Beczała zapytał kto interweniował w sprawie likwidacji pojemników koszowych. Stwierdził, że nie konsultowano sprawy z Zarządem Osiedla „Południe”.</w:t>
      </w:r>
    </w:p>
    <w:p>
      <w:pPr>
        <w:pStyle w:val="Normal"/>
        <w:jc w:val="both"/>
        <w:rPr/>
      </w:pPr>
      <w:r>
        <w:rPr>
          <w:bCs/>
          <w:sz w:val="28"/>
          <w:szCs w:val="28"/>
        </w:rPr>
        <w:t>Naczelnik Wydziału Ochrony Środowiska i Rolnictwa Bernadetta Klimek poinformowała, że do Wydziału zgłaszano bardzo wiele interwencji, zarówno  telefonicznych jak i osobistych. Zastrzeżenia dotyczyły zarówno miejsca ustawienia pojemników jak i rodzaju pojemników koszowych. Na skutek interwencji mieszkańców, pojemniki były wielokrotnie przesuwane. Interwencje dotyczyły nie tylko ustawienia pojemników przy prywatnych posesjach, lecz także przy drogach i sklepach. Również właściciel koszy firma Bormal, przesuwała pojemniki koszowe z miejsc, gdzie były one dewastowane.  Firma Bormal informowała Urząd Miejski o konieczności wywiezienia na składowisko na swój koszt, innych odpadów jak np. pojemniki po farbach, doniczki, odpady z warsztatów samochodowych, chińskie zabawki itp. Prowadzenie segregacji odpadów u źródła powinno ograniczyć to zjawisko.</w:t>
      </w:r>
    </w:p>
    <w:p>
      <w:pPr>
        <w:pStyle w:val="Normal"/>
        <w:jc w:val="both"/>
        <w:rPr>
          <w:bCs/>
          <w:sz w:val="28"/>
          <w:szCs w:val="28"/>
        </w:rPr>
      </w:pPr>
      <w:r>
        <w:rPr>
          <w:bCs/>
          <w:sz w:val="28"/>
          <w:szCs w:val="28"/>
        </w:rPr>
        <w:t xml:space="preserve">Zwróciła uwagę, że w założeniach prowadzenia segregacji odpadów komunalnych przyjęto, że w zabudowie jednorodzinnej będzie stosowany system workowy, a pojemniki koszowe będą w zabudowie wielorodzinnej. Natomiast celem zachęcenia mieszkańców do segregacji odpadów, ustawiono pojemniki koszowe także w zabudowie jednorodzinnej. Lokalizacja pojemników na odpady segregowane została wskazana w porozumieniu z zarządami osiedli. </w:t>
      </w:r>
    </w:p>
    <w:p>
      <w:pPr>
        <w:pStyle w:val="Normal"/>
        <w:jc w:val="both"/>
        <w:rPr>
          <w:bCs/>
          <w:sz w:val="28"/>
          <w:szCs w:val="28"/>
        </w:rPr>
      </w:pPr>
      <w:r>
        <w:rPr>
          <w:bCs/>
          <w:sz w:val="28"/>
          <w:szCs w:val="28"/>
        </w:rPr>
        <w:t>Poinformowała, że na skutek interwencji na terenie gminy zlikwidowano łącznie</w:t>
      </w:r>
    </w:p>
    <w:p>
      <w:pPr>
        <w:pStyle w:val="Normal"/>
        <w:jc w:val="both"/>
        <w:rPr>
          <w:bCs/>
          <w:sz w:val="28"/>
          <w:szCs w:val="28"/>
        </w:rPr>
      </w:pPr>
      <w:r>
        <w:rPr>
          <w:bCs/>
          <w:sz w:val="28"/>
          <w:szCs w:val="28"/>
        </w:rPr>
        <w:t xml:space="preserve">12 pojemników na odpady segregowane, w tym 8 w rejonie Czechowic Południowych. W Czechowicach Południowych nie zlikwidowano wszystkich pojemników, lecz kilka pozostało. </w:t>
      </w:r>
    </w:p>
    <w:p>
      <w:pPr>
        <w:pStyle w:val="Normal"/>
        <w:jc w:val="both"/>
        <w:rPr/>
      </w:pPr>
      <w:r>
        <w:rPr>
          <w:bCs/>
          <w:sz w:val="28"/>
          <w:szCs w:val="28"/>
        </w:rPr>
        <w:t>Członek komisji Antoni Beczała stwierdził, że po usunięciu pojemników na odpady segregowane nie było żadnej informacji dla mieszkańców w tej sprawie. Dopiero po jego interwencji w Urzędzie Miejskim wywieszono stosowną informację. Wskazał, że pojemniki koszowe zachęciły mieszkańców do prowadzenia segregacji.  Zapytał o przyczynę usunięcia pojemników w rejonie skrzyżowania ul. Lipowskiej z DK-1, gdzie nie było żadnych interwencji mieszkańców. Jedynym wytłumaczeniem przedstawicieli Urzędu Miejskiego było podrzucanie śmieci z Bielska-Białej, mimo że dla firmy Bormal nie ma to znaczenia.</w:t>
      </w:r>
    </w:p>
    <w:p>
      <w:pPr>
        <w:pStyle w:val="Normal"/>
        <w:jc w:val="both"/>
        <w:rPr>
          <w:bCs/>
          <w:sz w:val="28"/>
          <w:szCs w:val="28"/>
        </w:rPr>
      </w:pPr>
      <w:r>
        <w:rPr>
          <w:bCs/>
          <w:sz w:val="28"/>
          <w:szCs w:val="28"/>
        </w:rPr>
        <w:t>Prezes firmy Werona Joanna Karda stwierdziła, że prowadzenie segregacji odpadów komunalnych w zabudowie jednorodzinnej poprzez pojemniki koszowe nie jest dobrym rozwiązaniem i większość gmin wycofuje się z tego rozwiązania.  Najlepszą metodą segregacji odpadów jest jej prowadzenie u źródła. Wskazała, że większość gmin ponosi koszty segregacji odpadów, a firma Bormal bezpłatnie odbiera odpady i ustawia pojemniki koszowe, a dodatkowo ponosi koszty wywozu na składowisko innych niż segregowane odpadów. Gmina jedynie ponosi koszty zakupu worków dla mieszkańców zabudowy jednorodzinnej. W związku z dostosowaniem się prawa krajowego do przepisów Unii Europejskiej, regulacje dotyczące gospodarki odpadami będą coraz bardziej restrykcyjne. W związku z tym segregacja odpadów komunalnych w zabudowie jednorodzinnej będzie prowadzona u źródła, czyli w systemie workowym, a pojemniki koszowe pozostaną tylko w zabudowie wielorodzinnej.</w:t>
      </w:r>
    </w:p>
    <w:p>
      <w:pPr>
        <w:pStyle w:val="Normal"/>
        <w:jc w:val="both"/>
        <w:rPr>
          <w:bCs/>
          <w:sz w:val="28"/>
          <w:szCs w:val="28"/>
        </w:rPr>
      </w:pPr>
      <w:r>
        <w:rPr>
          <w:bCs/>
          <w:sz w:val="28"/>
          <w:szCs w:val="28"/>
        </w:rPr>
        <w:t>Członek komisji Stanisław Wojciech stwierdził, że nie powinno się zbyt pochopnie likwidować stworzonego systemu segregacji odpadów komunalnych, ponieważ mieszkańcy przyzwyczaili się do takiego systemu. Zmiany mogą być wprowadzane stopniowo.</w:t>
      </w:r>
    </w:p>
    <w:p>
      <w:pPr>
        <w:pStyle w:val="Normal"/>
        <w:jc w:val="both"/>
        <w:rPr/>
      </w:pPr>
      <w:r>
        <w:rPr>
          <w:bCs/>
          <w:sz w:val="28"/>
          <w:szCs w:val="28"/>
        </w:rPr>
        <w:t>Przewodniczący komisji Stanisław Pindel zwrócił uwagę, że część mieszkańców segreguje odpady komunalne do ogólnodostępnych pojemników koszowych i nie może wykazać się prowadzeniem segregacji. W związku z tym trudno rozgraniczyć mieszkańców prowadzących segregację odpadów od mieszkańców wywożących tylko odpady komunalne zmieszane.</w:t>
      </w:r>
    </w:p>
    <w:p>
      <w:pPr>
        <w:pStyle w:val="Normal"/>
        <w:jc w:val="both"/>
        <w:rPr>
          <w:bCs/>
          <w:sz w:val="28"/>
          <w:szCs w:val="28"/>
        </w:rPr>
      </w:pPr>
      <w:r>
        <w:rPr>
          <w:bCs/>
          <w:sz w:val="28"/>
          <w:szCs w:val="28"/>
        </w:rPr>
        <w:t xml:space="preserve">Prezes firmy Werona Sp. z o.o. Joanna Karda poinformowała, że ok. 10% mieszkańców zabudowy jednorodzinnej nie ma podpisanej umowy na wywóz odpadów komunalnych. W związku z tym w Urzędzie Miejskim powinno się stworzyć pełną bazę ewidencji zawieranych umów na wywóz odpadów, co zwiększy skuteczność egzekucji wywiązywania się z obowiązku wywozu odpadów komunalnych, ponieważ firmy wywozowe mają obowiązek przekazywania informacji o zawieranych umowach oraz ilości odbieranych odpadów. Ponadto należałoby ustalić wyższą stawkę dla mieszkańców nie prowadzących segregacji odpadów. </w:t>
      </w:r>
    </w:p>
    <w:p>
      <w:pPr>
        <w:pStyle w:val="Normal"/>
        <w:jc w:val="both"/>
        <w:rPr/>
      </w:pPr>
      <w:r>
        <w:rPr>
          <w:bCs/>
          <w:sz w:val="28"/>
          <w:szCs w:val="28"/>
        </w:rPr>
        <w:t>Członek komisji Bogusław Kopeć stwierdził, że nadal część mieszkańców  wyrzuca śmieci do rowów, lasów itp., co wynika z braku świadomości ekologicznej.  Jednocześnie  bezpłatny odbiór odpadów segregowanych przekonał wielu mieszkańców do prowadzenia segregacji. Stwierdził, że segregowanie odpadów w workach, zwłaszcza szkła, może być rozwiązaniem tymczasowym, a docelowo powinny być segregowane w pojemnikach. Pojemniki te powinny być ustawione w wyznaczonych miejscach przed posesją. Wówczas odpady segregowane są zbierane przez firmy w dogodnym dla nich terminie, a mieszkaniec nie musi pamiętać o terminie ich wywozu.</w:t>
      </w:r>
    </w:p>
    <w:p>
      <w:pPr>
        <w:pStyle w:val="Normal"/>
        <w:jc w:val="both"/>
        <w:rPr>
          <w:bCs/>
          <w:sz w:val="28"/>
          <w:szCs w:val="28"/>
        </w:rPr>
      </w:pPr>
      <w:r>
        <w:rPr>
          <w:bCs/>
          <w:sz w:val="28"/>
          <w:szCs w:val="28"/>
        </w:rPr>
        <w:t xml:space="preserve">Prezes firmy Werona Sp. z o.o. Joanna Karda stwierdziła, że gmina może zakupić pojemniki na odpady segregowane dla mieszkańców zabudowy jednorodzinnej, jeżeli taka będzie wola Rady Miejskiej. Wskazała, że zadania ujęte w Gminnym Planie Gospodarki Odpadami muszą być zgodne z prawem, ponieważ plan nie uzyska pozytywnej opinii Marszałka Województwa.  Zadania zapisane w planie powinny być realizowane,  by wszyscy mieszkańcy prowadzili segregację odpadów. </w:t>
      </w:r>
    </w:p>
    <w:p>
      <w:pPr>
        <w:pStyle w:val="Normal"/>
        <w:jc w:val="both"/>
        <w:rPr>
          <w:bCs/>
          <w:sz w:val="28"/>
          <w:szCs w:val="28"/>
        </w:rPr>
      </w:pPr>
      <w:r>
        <w:rPr>
          <w:bCs/>
          <w:sz w:val="28"/>
          <w:szCs w:val="28"/>
        </w:rPr>
        <w:t xml:space="preserve">Członek komisji Franciszek Foltyn stwierdził, że system workowy w zabudowie jednorodzinnej jest najlepszą metodą prowadzenia segregacji odpadów. Każdy mieszkaniec zabudowy jednorodzinnej ma pomieszczenia gospodarcze, gdzie może gromadzić worki z odpadami segregowanymi. Ponadto worki są lekkie i łatwe do wyniesienia. Ogólnodostępne pojemniki koszowe w zabudowie jednorodzinnej powinny być zlikwidowane. Wskazał, że możliwość bezpłatnego oddania odpadów segregowanych stanowi zachętę do prowadzenia segregacji. </w:t>
      </w:r>
    </w:p>
    <w:p>
      <w:pPr>
        <w:pStyle w:val="Normal"/>
        <w:jc w:val="both"/>
        <w:rPr>
          <w:bCs/>
          <w:sz w:val="28"/>
          <w:szCs w:val="28"/>
        </w:rPr>
      </w:pPr>
      <w:r>
        <w:rPr>
          <w:bCs/>
          <w:sz w:val="28"/>
          <w:szCs w:val="28"/>
        </w:rPr>
        <w:t>Członek komisji Zbigniew Stanisz zasugerował pokrycie przez gminę kosztów wywozu przez firmę Bormal odpadów innych niż segregowane. Zaproponował by wraz z workami na odpady segregowane, rozpowszechniono wśród mieszkańców informację o sankcjach za zanieczyszczanie środowiska oraz o monitorowaniu ilości oddawanych odpadów zmieszanych i segregowanych. Informacja ta powinna wpłynąć na wzrost ilości segregowanych odpadów.</w:t>
      </w:r>
    </w:p>
    <w:p>
      <w:pPr>
        <w:pStyle w:val="Normal"/>
        <w:jc w:val="both"/>
        <w:rPr>
          <w:bCs/>
          <w:sz w:val="28"/>
          <w:szCs w:val="28"/>
        </w:rPr>
      </w:pPr>
      <w:r>
        <w:rPr>
          <w:bCs/>
          <w:sz w:val="28"/>
          <w:szCs w:val="28"/>
        </w:rPr>
        <w:t>Prezes firmy Werona Sp. z o.o. Joanna Karda wyjaśniła, że gmina nie ma możliwości prawnych zapłacenia firmie Bormal za wywóz na składowisko odpadów innych niż segregowane. Gmina może jedynie ogłosić przetarg na wywóz tych odpadów, a firma Bormal nie na pozwolenia na wywóz odpadów zmieszanych. Zwróciła uwagę, że firma Bormal zbiera także odpady segregowane od firm, a ponadto uzyskała dofinansowanie na zakup urządzeń potrzebnych do segregacji. Pozwala to na utrzymanie płynności finansowej firmy.</w:t>
      </w:r>
    </w:p>
    <w:p>
      <w:pPr>
        <w:pStyle w:val="Normal"/>
        <w:jc w:val="both"/>
        <w:rPr>
          <w:bCs/>
          <w:sz w:val="28"/>
          <w:szCs w:val="28"/>
        </w:rPr>
      </w:pPr>
      <w:r>
        <w:rPr>
          <w:bCs/>
          <w:sz w:val="28"/>
          <w:szCs w:val="28"/>
        </w:rPr>
        <w:t xml:space="preserve">Wskazała, że prowadzenie pełnej ewidencji dotyczącej wywozu odpadów komunalnych, wymaga stworzenia możliwości techniczno-organizacyjnych w Urzędzie Miejskiej oraz zapewnienia odpowiednich środków finansowych. </w:t>
      </w:r>
    </w:p>
    <w:p>
      <w:pPr>
        <w:pStyle w:val="Normal"/>
        <w:jc w:val="both"/>
        <w:rPr>
          <w:bCs/>
          <w:sz w:val="28"/>
          <w:szCs w:val="28"/>
        </w:rPr>
      </w:pPr>
      <w:r>
        <w:rPr>
          <w:bCs/>
          <w:sz w:val="28"/>
          <w:szCs w:val="28"/>
        </w:rPr>
        <w:t xml:space="preserve">Członek komisji Stanisław Wojciech stwierdził, że przy obecnym systemie segregacji odpadów komunalnych, firma Bormal nie będzie długo funkcjonowała. </w:t>
      </w:r>
    </w:p>
    <w:p>
      <w:pPr>
        <w:pStyle w:val="Normal"/>
        <w:jc w:val="both"/>
        <w:rPr/>
      </w:pPr>
      <w:r>
        <w:rPr>
          <w:bCs/>
          <w:sz w:val="28"/>
          <w:szCs w:val="28"/>
        </w:rPr>
        <w:t xml:space="preserve">Członek komisji Zbigniew Stanisz stwierdził, że nie powinno się całkowicie rezygnować z pojemników koszowych na odpady segregowane w zabudowie jednorodzinnej. Część pojemników koszowych na odpady segregowane powinna pozostać w zabudowie jednorodzinnej. </w:t>
      </w:r>
    </w:p>
    <w:p>
      <w:pPr>
        <w:pStyle w:val="Normal"/>
        <w:jc w:val="both"/>
        <w:rPr>
          <w:bCs/>
          <w:sz w:val="28"/>
          <w:szCs w:val="28"/>
        </w:rPr>
      </w:pPr>
      <w:r>
        <w:rPr>
          <w:bCs/>
          <w:sz w:val="28"/>
          <w:szCs w:val="28"/>
        </w:rPr>
        <w:t>Członek komisji Bożena Głąbek stwierdziła, że ilość wykładanych worków na odpady segregowane świadczy o prowadzeniu segregacji odpadów przez mieszkańców zabudowy jednorodzinnej. Jednocześnie w porozumieniu z zarządami osiedli, powinno się pozostawić kilka pojemników koszowych w zabudowie jednorodzinnej. Zwróciła uwagę, że ze względu na duże oczka w pojemnikach koszowych, część odpadów plastikowych, jak np. folie wypada z pojemników, co powoduje zaśmiecanie terenu.  Zapytała czy jest szansa przywrócenia pojemników na odpady segregowane w kilku miejscach na terenie Czechowic Południowych.</w:t>
      </w:r>
    </w:p>
    <w:p>
      <w:pPr>
        <w:pStyle w:val="Normal"/>
        <w:jc w:val="both"/>
        <w:rPr>
          <w:bCs/>
          <w:sz w:val="28"/>
          <w:szCs w:val="28"/>
        </w:rPr>
      </w:pPr>
      <w:r>
        <w:rPr>
          <w:bCs/>
          <w:sz w:val="28"/>
          <w:szCs w:val="28"/>
        </w:rPr>
        <w:t>Nacz. Wydz. OŚ Bernadetta Klimek poinformowała, że istnieje możliwość czasowego ustawienia kilku pojemników na odpady segregowane na wniosek Zarządu Osiedla „Południe”, który wskaże ich lokalizację. Jednakże docelowo, w zabudowie jednorodzinnej segregacja odpadów będzie prowadzona w systemie workowym.</w:t>
      </w:r>
    </w:p>
    <w:p>
      <w:pPr>
        <w:pStyle w:val="Normal"/>
        <w:jc w:val="both"/>
        <w:rPr>
          <w:bCs/>
          <w:sz w:val="28"/>
          <w:szCs w:val="28"/>
        </w:rPr>
      </w:pPr>
      <w:r>
        <w:rPr>
          <w:bCs/>
          <w:sz w:val="28"/>
          <w:szCs w:val="28"/>
        </w:rPr>
        <w:t>Członek komisji Antoni Beczała zaproponował przywrócenie pojemnika na odpady segregowane na skrzyżowaniu DK-1 z ul. Lipowską oraz ul. Lipowskiej z ul. Spółdzielczą. Stwierdził, że mieszkańcy przyzwyczaili się do segregacji odpadów w pojemnikach koszowych i nie wiedzą w jaki sposób mogą przystąpić do systemu workowego.</w:t>
      </w:r>
    </w:p>
    <w:p>
      <w:pPr>
        <w:pStyle w:val="Normal"/>
        <w:jc w:val="both"/>
        <w:rPr>
          <w:bCs/>
          <w:sz w:val="28"/>
          <w:szCs w:val="28"/>
        </w:rPr>
      </w:pPr>
      <w:r>
        <w:rPr>
          <w:bCs/>
          <w:sz w:val="28"/>
          <w:szCs w:val="28"/>
        </w:rPr>
        <w:t>Nacz. Wydz. OŚ Bernadetta Klimek wyjaśniła, że mieszkańcy, którzy dotychczas segregowali odpady w pojemnikach, mogą wystawić przed swoją posesją nieoznakowane worki, które zostaną odebrane przez firmę Bormal, a przy ich odbiorze mieszkańcy otrzymają worki przeznaczone do segregacji odpadów.</w:t>
      </w:r>
    </w:p>
    <w:p>
      <w:pPr>
        <w:pStyle w:val="Normal"/>
        <w:jc w:val="both"/>
        <w:rPr>
          <w:bCs/>
          <w:sz w:val="28"/>
          <w:szCs w:val="28"/>
        </w:rPr>
      </w:pPr>
      <w:r>
        <w:rPr>
          <w:bCs/>
          <w:sz w:val="28"/>
          <w:szCs w:val="28"/>
        </w:rPr>
        <w:t xml:space="preserve"> </w:t>
      </w:r>
      <w:r>
        <w:rPr>
          <w:bCs/>
          <w:sz w:val="28"/>
          <w:szCs w:val="28"/>
        </w:rPr>
        <w:t xml:space="preserve">Członek komisji Zbigniew Stanisz stwierdził, że z wnioskiem o przywrócenie w kilku miejscach pojemników na odpady segregowane powinien wystąpić Zarząd Osiedla „Południe”, który mając stały kontakt z mieszkańcami, ma najlepsze rozeznanie, gdzie ustawienie pojemników nie będzie budziło kontrowersji. </w:t>
      </w:r>
    </w:p>
    <w:p>
      <w:pPr>
        <w:pStyle w:val="Normal"/>
        <w:jc w:val="both"/>
        <w:rPr>
          <w:bCs/>
          <w:sz w:val="28"/>
          <w:szCs w:val="28"/>
        </w:rPr>
      </w:pPr>
      <w:r>
        <w:rPr>
          <w:bCs/>
          <w:sz w:val="28"/>
          <w:szCs w:val="28"/>
        </w:rPr>
        <w:t xml:space="preserve">Przewodniczący komisji Stanisław Pindel  zaproponował by Zarząd Osiedla „Południe”, po konsultacji z mieszkańcami, wskazał kilka  miejsc lokalizacji pojemników na odpady segregowane, co powinno uchronić przed konfliktami mieszkańców. </w:t>
      </w:r>
    </w:p>
    <w:p>
      <w:pPr>
        <w:pStyle w:val="Normal"/>
        <w:jc w:val="both"/>
        <w:rPr>
          <w:sz w:val="28"/>
          <w:szCs w:val="28"/>
        </w:rPr>
      </w:pPr>
      <w:r>
        <w:rPr>
          <w:bCs/>
          <w:sz w:val="28"/>
          <w:szCs w:val="28"/>
        </w:rPr>
        <w:t xml:space="preserve">Następnie poruszył problem odpadów biodegradowalnych. W aktualizacji Gminnego Planu Gospodarki Odpadami zaproponowano </w:t>
      </w:r>
      <w:r>
        <w:rPr>
          <w:sz w:val="28"/>
          <w:szCs w:val="28"/>
        </w:rPr>
        <w:t>rozważenie możliwość budowy kompostowni odpadów biodegradowalnych łącznie z odpadami z oczyszczalni ścieków. Lokalizację kompostowni zaproponowano w pobliżu oczyszczalni ścieków.</w:t>
      </w:r>
      <w:r>
        <w:rPr/>
        <w:t xml:space="preserve"> </w:t>
      </w:r>
      <w:r>
        <w:rPr>
          <w:sz w:val="28"/>
          <w:szCs w:val="28"/>
        </w:rPr>
        <w:t>Wskazał, że tylko z koszenia gminnych terenów zielonych pochodzi ok. 85 ton odpadów biodegradowalnych rocznie. Większość tego typu odpadów powstaje w zabudowie jednorodzinnej. Zgłosił wątpliwości dotyczące propozycji zbierania odpadów biodegradowalnych  w workach. Zapytał, czy tego typu system funkcjonuje w innych miastach.</w:t>
      </w:r>
    </w:p>
    <w:p>
      <w:pPr>
        <w:pStyle w:val="Normal"/>
        <w:jc w:val="both"/>
        <w:rPr/>
      </w:pPr>
      <w:r>
        <w:rPr>
          <w:sz w:val="28"/>
          <w:szCs w:val="28"/>
        </w:rPr>
        <w:t xml:space="preserve">Prezes firmy Werona Sp. z o.o. Joanna Karda stwierdziła, że problem odpadów biodegradowalnych należy rozwiązać kompleksowo. W ciągu 5 lat ilość odpadów biodegradowalnych wywożonych na składowisko powinna  zmniejszyć się o 75%. Istnieje więc konieczność wyodrębnienia i zagospodarowania dużej ilości odpadów biodegradowalnych na terenie gminy. Firma Bormal może zbierać tego typu odpady, lecz gmina musiałaby pokryć koszty transportu. Uwzględniając koszty transportu oraz dość wysokie ceny za przyjęcie odpadów, zaproponowano przeanalizowanie możliwości budowy  instalacji do kompostowania odpadów biodegradowalnych zebranych na terenie Gminy. Biorąc pod uwagę możliwość budowy kompostowni odpadów biodegradowalnych łącznie z osadami z oczyszczalni ścieków, zaproponowano lokalizację kompostowni w pobliżu oczyszczalni ścieków. Mieszanie odpadów biodegradowlanych z osadami z oczyszczalni ścieków, wymaga jednak badania osadów przez laboratorium posiadające odpowiedni certyfikat.  Wytwarzana w kompostowni pryzma mogłaby być wykorzystywana do rekultywacji terenów zdegradowanych. Budowa kompostowni jest jednak dużym przedsięwzięciem finansowym i mogłaby być realizowana w porozumieniu z innymi gminami. Przypomniała, że budowa kompostowni przewidziana jest na składowisku odpadów w Bielsku-Białej, w ramach programu gospodarki odpadami dla miasta Bielsko-Biała i gmin powiatu bielskiego, do którego gmina Czechowice-Dziedzice przystąpiła. </w:t>
      </w:r>
    </w:p>
    <w:p>
      <w:pPr>
        <w:pStyle w:val="Normal"/>
        <w:jc w:val="both"/>
        <w:rPr>
          <w:sz w:val="28"/>
          <w:szCs w:val="28"/>
        </w:rPr>
      </w:pPr>
      <w:r>
        <w:rPr>
          <w:sz w:val="28"/>
          <w:szCs w:val="28"/>
        </w:rPr>
        <w:t>Rozważano także budowę stacji przeładunkowej odpadów komunalnych, co obniżyłoby kosztów transportu odpadów z terenu Gminy do instalacji zajmujących się unieszkodliwianiem (w tym składowaniem). Budowa stacji wymaga wskazania terenu odpowiednio przygotowanego i uzbrojonego. Funkcjonowanie jej polegałoby na przeładunku zebranych odpadów komunalnych z małych wozów zbierających odpady na terenie Gminy do dużych pojemnościowo pojazdów specjalistycznych, które z kolei przewoziłyby odpady prosto do instalacji zajmującej się unieszkodliwianiem odpadów. Ewentualnie stacja przeładunkowa mogłaby pełnić funkcję również stacji segregacji odpadów.</w:t>
      </w:r>
    </w:p>
    <w:p>
      <w:pPr>
        <w:pStyle w:val="Normal"/>
        <w:jc w:val="both"/>
        <w:rPr>
          <w:bCs/>
          <w:sz w:val="28"/>
          <w:szCs w:val="28"/>
        </w:rPr>
      </w:pPr>
      <w:r>
        <w:rPr>
          <w:bCs/>
          <w:sz w:val="28"/>
          <w:szCs w:val="28"/>
        </w:rPr>
        <w:t>Odnosząc się do zbierania w workach odpadów biodegradowalnych poinformowała, że tego typu rozwiązanie funkcjonuje w Tychach. Częstotliwość odbioru odpadów biodegradowalnych można dostosować do potrzeb mieszkańców  i np. w okresie wiosennym odpady mogą być zbierane częściej np. raz w tygodniu w sobotę.</w:t>
      </w:r>
    </w:p>
    <w:p>
      <w:pPr>
        <w:pStyle w:val="Normal"/>
        <w:jc w:val="both"/>
        <w:rPr/>
      </w:pPr>
      <w:r>
        <w:rPr>
          <w:bCs/>
          <w:sz w:val="28"/>
          <w:szCs w:val="28"/>
        </w:rPr>
        <w:t>Członek komisji Stanisław Wojciech stwierdził, że w Europie Zachodniej odpady biodegradowalne są kompostowane w każdej posesji, a nie wywożone. Przepisy Unii Europejskiej nie zobowiązują Polski do wprowadzania tak restrykcyjnych przepisów. W związku z tym zasugerował, by samorządy interweniowały u parlamentarzystów oraz w rządzie w sprawie zmiany przepisów dotyczących ochrony środowiska.</w:t>
      </w:r>
    </w:p>
    <w:p>
      <w:pPr>
        <w:pStyle w:val="Normal"/>
        <w:jc w:val="both"/>
        <w:rPr>
          <w:bCs/>
          <w:sz w:val="28"/>
          <w:szCs w:val="28"/>
        </w:rPr>
      </w:pPr>
      <w:r>
        <w:rPr>
          <w:bCs/>
          <w:sz w:val="28"/>
          <w:szCs w:val="28"/>
        </w:rPr>
        <w:t xml:space="preserve">Przewodniczący komisji Stanisław Pindel zaproponował rozpropagowanie wśród mieszkańców kompostowania we własnym zakresie odpadów biodegradowalnych w zabudowie jednorodzinnej.  Zapytał czy PIM Sp. z o.o. przygotowuje się do ewentualnej budowy kompostowni przy oczyszczalni ścieków, zgodnie z propozycją Gminnego Planu Gospodarki Odpadami. </w:t>
      </w:r>
    </w:p>
    <w:p>
      <w:pPr>
        <w:pStyle w:val="Normal"/>
        <w:jc w:val="both"/>
        <w:rPr>
          <w:bCs/>
          <w:sz w:val="28"/>
          <w:szCs w:val="28"/>
        </w:rPr>
      </w:pPr>
      <w:r>
        <w:rPr>
          <w:bCs/>
          <w:sz w:val="28"/>
          <w:szCs w:val="28"/>
        </w:rPr>
        <w:t xml:space="preserve">Prezes Zarządu PIM Sp. z o.o. Michał Gil stwierdził, że zadaniem spółki jest prowadzenie gospodarki ściekowej na terenie gminy. Budowa kompostowni odpadów biodegradowalnych zmieszanych z osadami z oczyszczalni wykracza poza zakres działania spółki. Przygotowany projekt modernizacji i rozbudowy oczyszczalni ścieków nie przewiduje budowy kompostowni. Natomiast projekt zakłada budowę stacji odwadniania osadu, co znacznie zredukuje ilość osadów wytwarzanych na oczyszczalni. Obecnie oczyszczalnia wytwarza ok. 4.600 ton odpadów rocznie, a stopień ich odwodnienia wynosi 17%. Planowana fermentacja osadu i dalsza jego obróbka spowoduje zmniejszenie ilości osadów do 1.500 ton rocznie, przy obecnej ilości ścieków. Biogaz odzyskiwany z procesu fermentacji ścieków będzie wykorzystywany w procesie suszenia osadów. Koszt wywozu osadów wynosi obecnie ok. 80 zł za tonę. Zmniejszenie ilości wytwarzanych osadów zmniejszy koszy spółki. </w:t>
      </w:r>
    </w:p>
    <w:p>
      <w:pPr>
        <w:pStyle w:val="Normal"/>
        <w:jc w:val="both"/>
        <w:rPr/>
      </w:pPr>
      <w:r>
        <w:rPr>
          <w:bCs/>
          <w:sz w:val="28"/>
          <w:szCs w:val="28"/>
        </w:rPr>
        <w:t>Odnosząc się do propozycji budowy kompostowni stwierdził, że wykorzystanie osadu do rekultywacji terenów wymaga pozwolenia i spełnienia określonych norm. Ponadto budowa kompostowni wpłynie na wzrost kosztów modernizacji oczyszczalni, a później na koszty eksploatacji. Dodatkowo należy rozwiązać problem zbycia pryzmy kompostowej czy ziemi ogrodniczej. Ponadto w przypadku przekroczenia dopuszczalnych norm w produkowanym kompoście,  może pojawić się zagrożenie zamknięcia oczyszczalni.</w:t>
      </w:r>
    </w:p>
    <w:p>
      <w:pPr>
        <w:pStyle w:val="Normal"/>
        <w:jc w:val="both"/>
        <w:rPr>
          <w:bCs/>
          <w:sz w:val="28"/>
          <w:szCs w:val="28"/>
        </w:rPr>
      </w:pPr>
      <w:r>
        <w:rPr>
          <w:bCs/>
          <w:sz w:val="28"/>
          <w:szCs w:val="28"/>
        </w:rPr>
        <w:t>Opracowany projekt modernizacji oczyszczalni ścieków, który został złożony we wniosku do Funduszu Spójności, nie przewiduje budowy kompostowni odpadów biodegradowalnych zmieszanych z osadami. Stacja fermentacji i odwodnienia osadu została zaplanowana do ilości ścieków po rozbudowie oczyszczalni.</w:t>
      </w:r>
    </w:p>
    <w:p>
      <w:pPr>
        <w:pStyle w:val="Normal"/>
        <w:jc w:val="both"/>
        <w:rPr/>
      </w:pPr>
      <w:r>
        <w:rPr>
          <w:bCs/>
          <w:sz w:val="28"/>
          <w:szCs w:val="28"/>
        </w:rPr>
        <w:t>Członek komisji Stanisław Wojciech stwierdził, że rozumie, iż PIM nie jest zainteresowany budową kompostowni, lecz gmina powinna dążyć do stosowania kompleksowych rozwiązań dotyczących gospodarki odpadami. W przypadku budowy kompostowni można rozważyć także przyjmowanie innych bioodpadów np. odpadów z kurników. Wskazał, że w biogazowani można wykorzystać nie tylko osady z oczyszczalni ścieków.</w:t>
      </w:r>
    </w:p>
    <w:p>
      <w:pPr>
        <w:pStyle w:val="Normal"/>
        <w:jc w:val="both"/>
        <w:rPr>
          <w:bCs/>
          <w:sz w:val="28"/>
          <w:szCs w:val="28"/>
        </w:rPr>
      </w:pPr>
      <w:r>
        <w:rPr>
          <w:bCs/>
          <w:sz w:val="28"/>
          <w:szCs w:val="28"/>
        </w:rPr>
        <w:t>Prezes Firmy Werona Sp. z o.o. Joanna Karda stwierdziła, że przy rozbudowie oczyszczalni ścieków warto rozważyć wybudowanie kompostowni odpadów bioderagowalnych zmieszanych z osadami z oczyszczalni ścieków. Zwróciła uwagę, że przy oczyszczalni znajduje się teren gminny, który można zagospodarować. Poinformowała, że są ogłaszane konkursy na kompleksowe projekty łączące gospodarkę ściekową z gospodarką odpadami. Przed podjęciem decyzji o ewentualnej budowie kompostowni należy rozważyć, czy zadanie powinno być prowadzone tylko przez gminę, czy też w porozumieniu z innymi gminami.</w:t>
      </w:r>
    </w:p>
    <w:p>
      <w:pPr>
        <w:pStyle w:val="Normal"/>
        <w:jc w:val="both"/>
        <w:rPr/>
      </w:pPr>
      <w:r>
        <w:rPr>
          <w:bCs/>
          <w:sz w:val="28"/>
          <w:szCs w:val="28"/>
        </w:rPr>
        <w:t xml:space="preserve">Naczelnik Wydz. OŚ Bernadetta Klimek zwróciła uwagę, że </w:t>
      </w:r>
      <w:r>
        <w:rPr>
          <w:sz w:val="28"/>
          <w:szCs w:val="28"/>
        </w:rPr>
        <w:t>na dzień dzisiejszy Gmina Czechowice – Dziedzice posiada podpisane porozumienie z miastem Bielsko – Biała na zorganizowanie wspólnej stacji zagospodarowania odpadów, w tym budowy kompostowni. Miasto Bielsko-Biała zamierza przystąpić do konkursu na dofinansowanie projektu. Za dwa lata zostanie zakończona przebudowa ul. Wyzwolenia w Bielsku-Białej, co usprawni dojazd na składowisko odpadów. Budowa kompostowni na oczyszczalni ścieków jest jedną z propozycji do rozważenia.</w:t>
      </w:r>
    </w:p>
    <w:p>
      <w:pPr>
        <w:pStyle w:val="Normal"/>
        <w:jc w:val="both"/>
        <w:rPr>
          <w:sz w:val="28"/>
          <w:szCs w:val="28"/>
        </w:rPr>
      </w:pPr>
      <w:r>
        <w:rPr>
          <w:sz w:val="28"/>
          <w:szCs w:val="28"/>
        </w:rPr>
        <w:t xml:space="preserve">Z-ca Burmistrza Stanisław Czyż stwierdził, że skoro gmina przystąpiła do kompleksowego programu gospodarki odpadami dla miasta Bielsko-Biała i gmin powiatu bielskiego, to nie ma sensu budowy kompostowni odpadów biodegradowalnych na oczyszczalni ścieków. Ponadto wniosek do Funduszu Spójności o dofinansowanie kanalizacji gminy, nie przewiduje budowy kompostowni. </w:t>
      </w:r>
    </w:p>
    <w:p>
      <w:pPr>
        <w:pStyle w:val="Normal"/>
        <w:jc w:val="both"/>
        <w:rPr>
          <w:sz w:val="28"/>
          <w:szCs w:val="28"/>
        </w:rPr>
      </w:pPr>
      <w:r>
        <w:rPr>
          <w:sz w:val="28"/>
          <w:szCs w:val="28"/>
        </w:rPr>
        <w:t>Przewodniczący komisji Stanisław Pindel zapytał  o korzyści z budowy stacji przeładunkowej odpadów komunalnych na terenie gminy.</w:t>
      </w:r>
    </w:p>
    <w:p>
      <w:pPr>
        <w:pStyle w:val="Normal"/>
        <w:jc w:val="both"/>
        <w:rPr>
          <w:sz w:val="28"/>
          <w:szCs w:val="28"/>
        </w:rPr>
      </w:pPr>
      <w:r>
        <w:rPr>
          <w:sz w:val="28"/>
          <w:szCs w:val="28"/>
        </w:rPr>
        <w:t>Prezes Firmy Werona Sp. z o.o. Joanna Karda stwierdziła, że stacja przeładunkowa umożliwiłaby zmniejszenie kosztów transportu odpadów na składowisko, ponieważ odpady byłyby dowożone dużymi specjalistycznymi samochodami. Wymaga to jednak segregacji odpadów i ich zgniatania, co zmniejszy ich objętość. W przypadku przejęcia przez gminę odpadów komunalnych, co wg obecnego stanu prawnego wymaga zgody mieszkańców wyrażonej w referendum, Urząd Miejski mógłby ogłosić przetarg na wywóz odpadów ze stacji przeładunkowej na składowisko odpadów. Wskazała, że występujące na terenie gminy rozdrobnienie firm wywozowych, wpływa na wzrost kosztów wywozu odpadów, ponieważ w tym samym rejonie śmieci zbierane są przez kilka firm.</w:t>
      </w:r>
    </w:p>
    <w:p>
      <w:pPr>
        <w:pStyle w:val="Normal"/>
        <w:jc w:val="both"/>
        <w:rPr>
          <w:sz w:val="28"/>
          <w:szCs w:val="28"/>
        </w:rPr>
      </w:pPr>
      <w:r>
        <w:rPr>
          <w:sz w:val="28"/>
          <w:szCs w:val="28"/>
        </w:rPr>
        <w:t>Zwróciła uwagę, że Gminny Plan Gospodarki Odpadami nie narzuca rozwiązań, lecz jedynie wskazuje możliwe rozwiązania.</w:t>
      </w:r>
    </w:p>
    <w:p>
      <w:pPr>
        <w:pStyle w:val="Normal"/>
        <w:jc w:val="both"/>
        <w:rPr>
          <w:sz w:val="28"/>
          <w:szCs w:val="28"/>
        </w:rPr>
      </w:pPr>
      <w:r>
        <w:rPr>
          <w:sz w:val="28"/>
          <w:szCs w:val="28"/>
        </w:rPr>
        <w:t>Skoro gmina przystąpiła do kompleksowego programu gospodarki odpadami dla miasta Bielsko-Biała i gmin powiatu bielskiego, to powinna monitorować jego realizację, w tym koszty przedsięwzięcia i udział finansowy gminy.</w:t>
      </w:r>
    </w:p>
    <w:p>
      <w:pPr>
        <w:pStyle w:val="Normal"/>
        <w:jc w:val="both"/>
        <w:rPr>
          <w:sz w:val="28"/>
          <w:szCs w:val="28"/>
        </w:rPr>
      </w:pPr>
      <w:r>
        <w:rPr>
          <w:sz w:val="28"/>
          <w:szCs w:val="28"/>
        </w:rPr>
        <w:t>Członek komisji Antoni Beczała zapytał o realizację porozumienia gminy z miastem Bielsko-Biała w zakresie kompleksowego rozwiązania gospodarki odpadami do 2010 roku.</w:t>
      </w:r>
    </w:p>
    <w:p>
      <w:pPr>
        <w:pStyle w:val="Normal"/>
        <w:jc w:val="both"/>
        <w:rPr>
          <w:sz w:val="28"/>
          <w:szCs w:val="28"/>
        </w:rPr>
      </w:pPr>
      <w:r>
        <w:rPr>
          <w:sz w:val="28"/>
          <w:szCs w:val="28"/>
        </w:rPr>
        <w:t>Z-ca Burmistrza Stanisław Czyż poinformował, że w br. miasto Bielsko-Biała złoży wniosek o dofinansowanie kompleksowego programu gospodarki odpadami dla Bielska-Białej i gmin powiatu bielskiego. Realizacja przedsięwzięcia powinna rozwiązać sprawę gospodarki odpadami na terenie naszej gminy, w tym kompostowni.</w:t>
      </w:r>
    </w:p>
    <w:p>
      <w:pPr>
        <w:pStyle w:val="Normal"/>
        <w:jc w:val="both"/>
        <w:rPr>
          <w:sz w:val="28"/>
          <w:szCs w:val="28"/>
        </w:rPr>
      </w:pPr>
      <w:r>
        <w:rPr>
          <w:sz w:val="28"/>
          <w:szCs w:val="28"/>
        </w:rPr>
        <w:t xml:space="preserve">Przewodniczący komisji Stanisław Pindel stwierdził, że gmina powinna monitorować realizację przez miasto Bielsko-Biała kompleksowego programu gospodarki odpadam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nioski i ustalenia końcowe :</w:t>
      </w:r>
    </w:p>
    <w:p>
      <w:pPr>
        <w:pStyle w:val="Normal"/>
        <w:jc w:val="both"/>
        <w:rPr>
          <w:bCs/>
          <w:sz w:val="28"/>
          <w:szCs w:val="28"/>
        </w:rPr>
      </w:pPr>
      <w:r>
        <w:rPr>
          <w:bCs/>
          <w:sz w:val="28"/>
          <w:szCs w:val="28"/>
        </w:rPr>
        <w:t>=====================</w:t>
      </w:r>
    </w:p>
    <w:p>
      <w:pPr>
        <w:pStyle w:val="Normal"/>
        <w:jc w:val="both"/>
        <w:rPr>
          <w:sz w:val="28"/>
          <w:szCs w:val="28"/>
        </w:rPr>
      </w:pPr>
      <w:r>
        <w:rPr>
          <w:sz w:val="28"/>
          <w:szCs w:val="28"/>
        </w:rPr>
        <w:t>Komisja Rozwoju i Rolnictwa widzi zasadność skorzystania przez gminę z prawa pierwokupu działki przy ul. Królowej Jadwigi i ul. Węglowej  i wnioskuje do Burmistrza o podjęcie niezbędnych starań związanych z nabyciem gruntu od Kompanii Węglowej S.A. ( za – 5, przeciw – 0, 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Na tym protokół zakończono.</w:t>
      </w:r>
    </w:p>
    <w:p>
      <w:pPr>
        <w:pStyle w:val="Normal"/>
        <w:jc w:val="both"/>
        <w:rPr>
          <w:bCs/>
          <w:sz w:val="28"/>
          <w:szCs w:val="28"/>
        </w:rPr>
      </w:pPr>
      <w:r>
        <w:rPr>
          <w:bCs/>
          <w:sz w:val="28"/>
          <w:szCs w:val="28"/>
        </w:rPr>
      </w:r>
    </w:p>
    <w:p>
      <w:pPr>
        <w:pStyle w:val="Normal"/>
        <w:jc w:val="both"/>
        <w:rPr>
          <w:bCs/>
          <w:sz w:val="28"/>
          <w:szCs w:val="28"/>
        </w:rPr>
      </w:pPr>
      <w:r>
        <w:rPr>
          <w:bCs/>
          <w:sz w:val="28"/>
          <w:szCs w:val="28"/>
        </w:rPr>
        <w:t>Komisja zakończyła się o godz. 17.45.</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 Urszula Kaps</w:t>
      </w:r>
    </w:p>
    <w:p>
      <w:pPr>
        <w:pStyle w:val="Normal"/>
        <w:jc w:val="both"/>
        <w:rPr>
          <w:bCs/>
          <w:sz w:val="28"/>
          <w:szCs w:val="28"/>
        </w:rPr>
      </w:pPr>
      <w:r>
        <w:rPr>
          <w:bCs/>
          <w:sz w:val="28"/>
          <w:szCs w:val="28"/>
        </w:rPr>
        <w:tab/>
        <w:tab/>
        <w:tab/>
        <w:tab/>
        <w:tab/>
        <w:tab/>
        <w:tab/>
        <w:tab/>
        <w:tab/>
        <w:t xml:space="preserve">Przewodniczący </w:t>
      </w:r>
    </w:p>
    <w:p>
      <w:pPr>
        <w:pStyle w:val="Normal"/>
        <w:jc w:val="both"/>
        <w:rPr>
          <w:bCs/>
          <w:sz w:val="28"/>
          <w:szCs w:val="28"/>
        </w:rPr>
      </w:pPr>
      <w:r>
        <w:rPr>
          <w:bCs/>
          <w:sz w:val="28"/>
          <w:szCs w:val="28"/>
        </w:rPr>
        <w:tab/>
        <w:tab/>
        <w:tab/>
        <w:tab/>
        <w:tab/>
        <w:tab/>
        <w:tab/>
        <w:tab/>
        <w:t>Komisji Rozwoju i Rolnictw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ab/>
        <w:tab/>
        <w:t>Stanisław Pinde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PMingLiU;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42:00Z</dcterms:created>
  <dc:creator>ukaps</dc:creator>
  <dc:description/>
  <cp:keywords/>
  <dc:language>en-US</dc:language>
  <cp:lastModifiedBy>ukaps</cp:lastModifiedBy>
  <cp:lastPrinted>2008-07-11T09:52:00Z</cp:lastPrinted>
  <dcterms:modified xsi:type="dcterms:W3CDTF">2008-07-11T08:03:00Z</dcterms:modified>
  <cp:revision>14</cp:revision>
  <dc:subject/>
  <dc:title>P R O T O K Ó Ł  Nr  41/08</dc:title>
</cp:coreProperties>
</file>