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 w:val="false"/>
          <w:sz w:val="28"/>
          <w:szCs w:val="28"/>
        </w:rPr>
        <w:t>Protokół Nr 39/08</w:t>
      </w:r>
    </w:p>
    <w:p>
      <w:pPr>
        <w:pStyle w:val="Normal"/>
        <w:rPr/>
      </w:pPr>
      <w:r>
        <w:rPr>
          <w:b w:val="false"/>
          <w:sz w:val="28"/>
          <w:szCs w:val="28"/>
        </w:rPr>
        <w:t>z posiedzenia Komisji  Budżetu i Finansów Rady Miejskiej w Czechowicach-Dziedzicach z dnia 4 grudnia 2008 rok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ecni: członkowie Komisji Budżetu i Finansów Rady Miejskiej wg załączonych  listy obecnośc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nadto udział wzięli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rzewodniczący Rady Miejskiej Marek Kwaśny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Burmistrz Marian Błachut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Zastępca Burmistrza Maciej Kołoczek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Skarbnik Miasta Krystyna Wiącek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Naczelnik Wydziału Ochrony Środowiska UM Bernadetta Klimek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Przewodnicząca Gminnej Komisji Rozwiązywania Problemów Alkoholowych Joanna Badowsk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Inspektor Wydziału Geodezji, Kartografii, Katastru i Gospodarki Nieruchomościami Urzędu Miejskiego Tadeusz Gawron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Główny Specjalista Wydziału Spraw Obywatelskich Urzędu Miejskiego Anna Mojżyszek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ematyka posiedzenia: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1/ Opiniowanie projektów uchwał na najbliższą sesję Rady Miejskiej w dniu 9 grudnia 2008r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2 / Analiza projektu budżetu Gminy na rok 2009 c.d.  strony dochodów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3/Sprawy bieżąc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edzenie Komisji  prowadził Przewodniczący Komisji Budżetu i Finansów Stanisław Wojciech. Posiedzenie rozpoczęło się o godz. 15,3o w sali posiedzeń Nr 305 w gmachu Urzędu Miejskiego , Pl. Jana Pawła II 1 w Czechowicach-Dziedzicach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rowadzący posiedzenie powitał  członków komisji oraz  zaproszonych gości.  Na podstawie list obecności stwierdził prawomocność posiedzenia  ( 7 obecnych, na 8 wg składu osobowego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stępnie Przewodniczący Komisji Stanisław Wojciech przedstawił tematykę posiedzenia, który  przyjęto bez uwag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Ad.1/Opiniowanie  projektów uchwał : 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) Projekt uchwały </w:t>
      </w:r>
      <w:r>
        <w:rPr>
          <w:b w:val="false"/>
          <w:bCs/>
          <w:sz w:val="28"/>
          <w:szCs w:val="28"/>
        </w:rPr>
        <w:t>w sprawie zmian w budżecie Gminy na rok 2008 omówiła Skarbnik Miasta Krystyna Wiącek, informując o zaproponowanych zmianach budżetowych w projekcie ww. uchwały w poszczególnych paragraf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 w:val="false"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większa się dochody budżetu Gminy na rok 2008 o kwotę </w:t>
        <w:tab/>
        <w:t>43 689,75 zł</w:t>
        <w:br/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wiązane z ich poborem</w:t>
        <w:tab/>
        <w:t>- o kwotę</w:t>
        <w:tab/>
        <w:t>34 8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dochody bieżące</w:t>
        <w:tab/>
        <w:t xml:space="preserve">- o kwotę                  </w:t>
        <w:tab/>
        <w:t xml:space="preserve">34 889 zł (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podatkach i opłatach lokaln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W dziale 921 Kultura i ochrona dziedzictwa narodowego- o kwotę 8 800,75 zł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w tym: (Dotacje celowe otrzymane od samorządu województwa</w:t>
        <w:tab/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zadania bieżące realizowane na podstawie porozumień (umów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ędzy jednostkami samorządu terytorialnego)</w:t>
        <w:tab/>
        <w:t>- o kwotę</w:t>
        <w:tab/>
        <w:tab/>
        <w:t>8 800,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§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zwiększa się wydat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udżetu gminy na rok 2008</w:t>
        <w:tab/>
        <w:t>- o kwotę</w:t>
        <w:tab/>
        <w:t xml:space="preserve"> 43 689,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wiązane z ich poborem</w:t>
        <w:tab/>
        <w:t>o kwotę</w:t>
        <w:tab/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801 Oświata i wychowanie</w:t>
        <w:tab/>
        <w:t>o kwotę</w:t>
        <w:tab/>
        <w:tab/>
        <w:t>22 8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80110 Gimnazja</w:t>
        <w:tab/>
        <w:t>o kwotę</w:t>
        <w:tab/>
        <w:tab/>
        <w:t>22 8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21 1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wynagrodzenia i składki naliczone od wynagrodzeń</w:t>
        <w:tab/>
        <w:t>o kwotę</w:t>
        <w:tab/>
        <w:t>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1 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rmomodernizacja Gimnazjum Nr 1 w Czechowicach-Dziedzica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 zastosowaniem systemu solarnego dla przygotowania ciepłej wody użytkowej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W dziale 921 Kultura i ochrona dziedzictwa narodowego- o kwotę 8 800,7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§ 3. zmniejsza się planowane dochody</w:t>
        <w:tab/>
        <w:t>o kwotę</w:t>
        <w:tab/>
        <w:tab/>
        <w:t>1 21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710 Działalność usługowa</w:t>
        <w:tab/>
        <w:t>o kwotę</w:t>
        <w:tab/>
        <w:tab/>
        <w:t>1 21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 dochody majątkowe</w:t>
        <w:tab/>
        <w:t>o kwotę</w:t>
        <w:tab/>
        <w:t xml:space="preserve">        1 212 089 zł</w:t>
        <w:br/>
        <w:t>(sprzedaż mienia komunalnego- prowizja dla KSSE).</w:t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§ 4. zmniejsza się planowane wydatki</w:t>
        <w:tab/>
        <w:t>o kwotę</w:t>
        <w:tab/>
        <w:tab/>
        <w:t>1 344 36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600 Transport i łączność</w:t>
        <w:tab/>
        <w:t>o kwotę</w:t>
        <w:tab/>
        <w:tab/>
        <w:t>14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60004 Lokalny transport zbiorowy</w:t>
        <w:tab/>
        <w:t>o kwotę</w:t>
        <w:tab/>
        <w:tab/>
        <w:t>142 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142 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kup autobusów do PK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710 Działalność usługowa</w:t>
        <w:tab/>
        <w:t>o kwotę</w:t>
        <w:tab/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ozdz. 71014 Opracowania geodezyjne i kartograficzne</w:t>
        <w:tab/>
        <w:t>o kwotę</w:t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dziale 900 Gospodarka komunalna i ochrona środowiska</w:t>
        <w:tab/>
        <w:t xml:space="preserve">o kwotę </w:t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0001 Gospodarka ściekowa i ochrona wód</w:t>
        <w:tab/>
        <w:t>o kwotę</w:t>
        <w:tab/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analizacja sanitarna wraz z przyłączami w ul. Legionów na odc. od ul. Stalmacha do DK-1 z włączeniem do kanału w ul. Strażackiej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§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dokonuje się zmian w załączni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r 5 do Uchwały Nr XVII/140/08 Rady Miejskiej w Czechowicach – Dziedzicach z dnia 15 stycznia 2008 r. „Zestawienie dochodów i wydatków oraz źródeł finansowania deficytu budżetowego w 2008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załączniku Nr 5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mniejsza się przychody: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życzki </w:t>
        <w:tab/>
        <w:t>o kwotę</w:t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analizacja sanitarna wraz z przyłączam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ul. Legionów na odc od ul. Stalmach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 DK-1 z włączeniem do kanału w ul. Strażackiej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§ 6.</w:t>
      </w:r>
      <w:r>
        <w:rPr>
          <w:rFonts w:cs="Times New Roman" w:ascii="Times New Roman" w:hAnsi="Times New Roman"/>
          <w:sz w:val="28"/>
          <w:szCs w:val="28"/>
        </w:rPr>
        <w:t xml:space="preserve"> Dochody budżetu Gminy po zmianach  wyniosą - 100 167 793,21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ydatki budżetu Gminy wyniosą           - </w:t>
        <w:tab/>
        <w:t xml:space="preserve">             109 892 326,21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zychody budżetu Gminy wyniosą       -                     11 831 493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ozchody budżetu Gminy wyniosą        -                       2 106 96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cyt budżetu Gminy wynosi  9 724 533 zł 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lnymi środkami                                  </w:t>
        <w:tab/>
        <w:t xml:space="preserve"> 6 169 484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ami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  pożyczkami                                              2 087 63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 nadwyżką                                                       17 418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 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okonuje się zmian pomiędzy działami i rozdziałami po stronie wydatków:</w:t>
        <w:br/>
        <w:t xml:space="preserve">Zmniejsza się wydatki- o kwotę 281 641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600 Transport i łączność</w:t>
        <w:tab/>
        <w:t>o kwotę</w:t>
        <w:tab/>
        <w:tab/>
        <w:t>8 5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60004 Lokalny transport zbiorowy</w:t>
        <w:tab/>
        <w:t>o kwotę</w:t>
        <w:tab/>
        <w:tab/>
        <w:t>6 91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6 91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kup autobusów do PK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60016 Drogi publiczne gminne</w:t>
        <w:tab/>
        <w:t>o kwotę</w:t>
        <w:tab/>
        <w:tab/>
        <w:t>1 6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 6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Dziedzice – 1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Czechowice „Górne” – 1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700 Gospodarka mieszkaniowa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zdz. 70004 Różne jednostki obsługi 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spodarki mieszkaniowej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projektowanie i rozpoczęcie budowy parkingu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 budynku poczty i biblioteki na ul. Legionów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01 Oświata i wychowanie</w:t>
        <w:tab/>
        <w:t>o kwotę</w:t>
        <w:tab/>
        <w:tab/>
        <w:t>15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80101 Szkoły podstawow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udowa parkingu przy SP Nr 7 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0104 Przedszkola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 Renardow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52 Pomoc społeczna</w:t>
        <w:tab/>
        <w:t>o kwotę</w:t>
        <w:tab/>
        <w:tab/>
        <w:t>1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zdz. 85214 Zasiłki i pomoc w naturze oraz składk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ubezpieczenia emerytalne i rentowe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 xml:space="preserve">100 000 zł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5215 Dodatki mieszkaniow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54 Edukacyjna opieka wychowawcza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5415 Pomoc materialna dla uczniów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ł 900 Gospodarka komunalna i ochrona środowiska</w:t>
        <w:tab/>
        <w:t>o kwotę         4 2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0003 Oczyszczanie miast i wsi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Dziedzice – 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0015 Oświetlenie ulic, placów i dróg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projektowanie oświetlenia prz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l.Dzięciołów 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926 Kultura fizyczna i sport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2695 Pozostała działalność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.S. Bronów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większa się wydatki:</w:t>
        <w:tab/>
        <w:t xml:space="preserve"> o kwotę</w:t>
        <w:tab/>
        <w:tab/>
        <w:t xml:space="preserve">281 641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750 Administracja publiczna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75095 Pozostała działalność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wydatki bieżące</w:t>
        <w:tab/>
        <w:t xml:space="preserve">o kwotę 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Dziedz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ział 754 Bezpieczeństwo publiczne i ochrona przeciwpożarowa o kwotę </w:t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75416 Straż Miejska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Renardow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akup skrzyni na fotoradar na ul.Węglową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01 Oświata i wychowanie</w:t>
        <w:tab/>
        <w:t>o kwotę</w:t>
        <w:tab/>
        <w:tab/>
        <w:t>276 9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0101 Szkoły podstawowe</w:t>
        <w:tab/>
        <w:t>o kwotę</w:t>
        <w:tab/>
        <w:tab/>
        <w:t>10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0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10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0104 Przedszkola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wynagrodzenia i składki naliczone od wynagrodzeń</w:t>
        <w:tab/>
        <w:t xml:space="preserve">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80110 Gimnazja</w:t>
        <w:tab/>
        <w:t>o kwotę</w:t>
        <w:tab/>
        <w:t>256 91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nagrodzenia i składki naliczone od wynagrodzeń</w:t>
        <w:tab/>
        <w:t>o kwotę</w:t>
        <w:tab/>
        <w:t>256 91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54Edukacyjna opieka wychowawcza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zdz. 85412 Kolonie i obozy oraz inne form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poczynku dzieci i młodzieży szkolnej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także szkolenia młodzieży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.S. Bron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921 Kultura i ochrona dziedzictwa narodowego</w:t>
        <w:tab/>
        <w:t>o kwotę</w:t>
        <w:tab/>
        <w:t>3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2195 Pozostała działalność</w:t>
        <w:tab/>
        <w:t>o kwotę</w:t>
        <w:tab/>
        <w:t>3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wydatki bieżące</w:t>
        <w:tab/>
        <w:t>o kwotę</w:t>
        <w:tab/>
        <w:t>3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  <w:tab/>
        <w:t>o kwotę</w:t>
        <w:tab/>
        <w:t>3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Czechowice „Górne”- 1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Południe – 2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§ 8. dokonuje się przeniesień w ramach rozdziału: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926 Kultura fizyczna i spor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wydatki bieżące</w:t>
        <w:tab/>
        <w:t>o kwotę</w:t>
        <w:tab/>
        <w:tab/>
        <w:t>16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  <w:tab/>
        <w:t>o kwotę</w:t>
        <w:tab/>
        <w:tab/>
        <w:t xml:space="preserve"> 16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Zakup pompy obiegowej dla potrzeb basenu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ływackiego i rekreacyjnego”- 9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Zakup wertykulatora” – 6 500 zł.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karbnik Miasta Krystyna Wiącek poinformowała, że  w tym zapisie nastąpi autopoprawka Burmistrza, z uwagi na awarię odśnieżarki na MOSiR. Wg informacji Dyrektora MOSiR  pilniejszy jest zakup nowej odśnieżarki.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§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okonuje się przeniesień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900 Gospodarka komunalna i ochrona środowisk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mniejsza się zada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projektowanie oświetlenia przy ul.Dzięciołów 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 kwotę 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prowadza się zadanie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Montaż lampy oświetleniowej na ul. Spółdzielcz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skrzyżowanie ulic Spółdzielczej i Lipowskiej”</w:t>
        <w:tab/>
        <w:t>z kwotą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§ 10 . dokonuje się zmian w załączniku Nr 6 do Uchwały Nr XVII/140/08 Rady Miejskiej w Czechowicach - Dziedzicach z dnia 15 stycznia 2008r. „Wykaz wydatków majątkowych do budżetu na rok 2008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§ 11. dokonuje się zmian w załączniku Nr 6a do Uchwały Nr XVII/140/08 Rady Miejskiej w Czechowicach - Dziedzicach z dnia 15 stycznia 2008r. „Wieloletnie plany inwestycyjne Gminy Czechowice - Dziedzice” 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a się zapis w § 1 Uchwały Nr XXVI /237/08 Rady Miejskiej w Czechowicach  -Dziedzicach  z dnia 28 października 2008r.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a się dochody bieżące  o kwotę    149 18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ększa się dochody majątkowe o kwotę  149 180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nadto dodała, że w autopoprawkach Burmistrza na sesji będzie wprowadzona autopoprawka w  Załączniku nr 6 do projektu uchwały o zmianach budżetowych na 2008r. dot. zapisu zadania „Opracowanie projektu  parkingu przy ul.Lipowskiej wzdłuż ogrodzenia SP nr 3”. Zarządu Powiatu Bielskiego zwrócił się z propozycją zmiany zapisu jw. na Opracowanie  projektu zatoki autobusowej przy ul.Lipowskiej. Powyższa propozycja  zostanie  zgłoszona w autopoprawkach na sesji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datkowo do projektu uchwały jw. będzie wprowadzona subwencja oświatowa po stronie dochodów – kwota 17.000 zł – zwiększy się strona dochodów  z tytułu subwencji oświatowej na wynagrodzenia w oświacie. Dziś wyszła ta sprawa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 Wojciech zapytał w kwestii dochodów i wydatków z tytułu sprzedaży mienia komunalnego. Zauważył, iż zaplanowana kwota z tytułu sprzedaży mienia komunalnego na 2008r. nie zostanie zrealizowana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yderyk Czader zapytał, czy udało się sprzedać mienie komunalne wg przyjętego planu na 2008r.?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Miasta poinformowała, że po stronie dochodów w 2008r. nie będzie kwoty zaplanowanej ze sprzedaży mienia komunalnego. Nie zostanie sprzedana nieruchomość przy ul.Słowackiego po „Apollo”. Dodała, iż gmina ma płynność finansową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a Budżetu i Finansów pozytywnie opiniuje projekt uchwały w sprawie zmian w budżecie Gminy na rok 2009. </w:t>
      </w:r>
      <w:r>
        <w:rPr>
          <w:rFonts w:cs="Times New Roman" w:ascii="Times New Roman" w:hAnsi="Times New Roman"/>
          <w:bCs/>
          <w:sz w:val="28"/>
          <w:szCs w:val="28"/>
        </w:rPr>
        <w:t>( za-7, przeciw-0, wstrzymujących się-0, przy 7 głosujących)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 dalszej części posiedzenia  omówiono stronę proponowanych dochodów budżetu Gminy na 2009 rok.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y Komisji Stanisław Wojciech poinformował, iż po rozmowie ze Skarbnikiem Miasta  uznał racje odnośnie zaplanowanej kwoty  dochodów z tytułu  odsetek od nieterminowych opłat. Skarbnik  Miasta  przedstawiła racje co do zaszłości finansowych. jest skłonny zaakceptować  pozostawienie kwoty zaplanowanej w projekcie budżetu z tytułu odsetek od nieterminowych opłat w kwocie 100.000 zł. Natomiast, po dyskusji Skarbnik Miasta podzieliła propozycję podniesienia zaplanowanej kwoty  z tytułu podatku od nieruchomości o 100.000 zł do kwoty 24.100.000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y Komisji Stanisław Wojciech poddał pod głosowanie propozycji do Załącznika Nr 1 do projektu uchwały budżetowej na 2009r. w Dziale 756 podwyższenia dochodu z tytułu podatku od nieruchomości o 100.000 zł: za-6,przeciw-0, wstrzymujących się-1, przy 7 głosujący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nisław Wojciech zaproponował wydanie pozytywnej opinii  do strony dochodów na 2009r. wraz z przegłosowanym wnioskiem o podwyższenie kwoty planowanych dochodów z tytułu podatku od nieruchomości o 100.000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łosowanie ww. opinii: za-7, przeciw-0, wstrzymujących się- 0, przy 7 głosujący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a Budżetu i Finansów pozytywnie opiniuje proponowane dochody budżetu Gminy na rok 2009 z wnioskiem podwyższenia  kwoty planowanych dochodów z  tytułu podatku od nieruchomości o 100.000 zł , tj. podwyższenie kwoty do 24.100.000 zł. ( </w:t>
      </w:r>
      <w:r>
        <w:rPr>
          <w:rFonts w:cs="Times New Roman" w:ascii="Times New Roman" w:hAnsi="Times New Roman"/>
          <w:bCs/>
          <w:sz w:val="28"/>
          <w:szCs w:val="28"/>
        </w:rPr>
        <w:t>za-7, przeciw-0, wstrzymujących się- 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ustalenia wysokości stawki procentowej opłaty adiacenckiej z tytułu wzrostu wartości nieruchomości spowodowanego budową niektórych urządzeń infrastruktury technicznej  omówiła  Skarbnik Miasta Krystyna Wiącek. Wyjaśniła, że jest przepis ustawowy ustalenia  opłaty adiacenckiej w gminie. Niepodjęcie tej opłaty jest traktowane przez nadzór prawny - RIO jako naruszenie dyscypliny finansowej i unikanie dochodów dla gminy. Przepisy ustawy o gospodarce nieruchomościami zobowiązują rady gmin do ustalenia stawki procentowej opłaty adiacenckiej z tytułu wzrostu wartości nieruchomości spowodowanego budową drogi lub wybudowaniem pod ziemią, na ziemi albo nad ziemią przewodów lub urządzeń wodociągowych, kanalizacyjnych, ciepłowniczych, elektrycznych, gazowych lub telekomunikacyjnych – wykonanych z udziałem środków Skarbu Państwa, jednostek samorządu terytorialnego, budżetu Unii Europejskiej lub ze źródeł zagranicznych niepodlegających zwrotowi. Ustalenie stawki tej opłaty umożliwi burmistrzowi naliczenie opłaty w drodze decyzji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m poinformował, że  zgodnie z art.146 ust.2 i 3 w/w ustawy wysokość opłaty adiacenckiej wynosi nie więcej niż 50% różnicy między wartością, jaką nieruchomość miała przed wybudowaniem urządzeń infrastruktury technicznej, a wartością, jaką nieruchomość ma po ich wybudowaniu. Wartość nieruchomości według stanu przed wybudowaniem urządzeń infrastruktury technicznej i po ich wybudowaniu określa się według cen       na dzień wydania decyzji o ustaleniu opłaty adiacenckiej.  Proponuje się ustalenie stawki procentowej  w wysokości 25% co stanowi połowę maksymalnej stawki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tanisław Wojciech stwierdził, że  mogłaby być ustalona opłata adiacencka, ale nie w proponowanym wydaniu. Nie może być, że będzie ekstra podatek nakładany na obywateli gminy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 zapytał, jakich przypadków opłata jw. dotyczy?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 -  opłata adiacencka z tytułu wzrostu wartości nieruchomości w wyniku jej podziału spowodowanego budową urządzeń infrastruktury technicznej  tych, dla których zostaną stworzone warunki dla korzystania z wybudowanej infrastruktury z wyłączeniem gruntów  przeznaczonych w planie zagospodarowania przestrzennego na cele rolne i leśnie, a w p[przypadku braku planu, do nieruchomości wykorzystywanych na cele rolne i leśne ( art. 143 ust. 1 cyt. ustawy). Wyrok SA w Białymstoku i Orzeczenie NSA określają jednoznacznie, że opłaty  adiacenckie mają charakter obligatoryjny. Obligatoryjność opłaty adiacenckiej  wynikał już z poprzedniej ustawy  o gospodarce nieruchomościami z 1985r. Nadal jest podtrzymana obligatoryjność opłaty adiacenckiej w ustawie z 1997r. o gospodarce nieruchomościami art. 144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Skarbnik Miasta  dodała, że  w ustawie o finansach publicznych z 2005r.  zmienił się zakres naruszenia dyscypliny finansowej, m.in. uregulowana jest kwestia opłaty jw. Burmistrz ma obowiązek przedstawić radzie gminy stosowny projekt uchwały  w sprawie ustalenia wysokości stawek opłaty adiacenckiej z tytułu wzrostu wartości nieruchomości w wyniku jej podziału spowodowanego budową urządzeń infrastruktury technicznej.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tanisław Wojciech stwierdził, że jego zdanie w tej sprawie jest, aby nie przyjmować proponowanych projektu uchwały dopóki nie zostaną przedstawione reguły naliczania opłaty adiacenckiej. Nie ma zgody na ekstra podatek w gminie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 zapytał, kogo opłata adiacencka będzie dotyczyła?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- opłata adiacencka będzie dotyczyła tych, dla których zostaną stworzone warunki do korzystania z wybudowanej infrastruktury technicznej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- nie rozumie dlaczego nie chcemy dochodu do budżetu Gminy z tytułu opłat adiacenckich. Jest to normatywnie przyjęta opłata. Jest to prawo i dlaczego z niego nie skorzystać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tanisław Wojciech  zauważył, że gmina będzie musiała zlecić wykonanie operatu szacunkowego dla każdej nieruchomości odrębnie. Gmina musi  wyłożyć najpierw własne środki finansowe na sporządzenie operatów szacunkowy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 poinformował, że z chwilą  przyjęcia przez Radę Miejską stawek opłaty adiacenckiej nie ma dowolności ustalania stawek, bo uchwała ureguluje wielkość opłaty za podwyższenie wartości nieruchomości. Wg dokonanego rozeznania w innych gminach ościennych uchwały takiej  nie podjęty rady gmin : Wilamowice, Jasienica, Chybie.  Gmina Bestwina podjęła taką uchwałę, lecz nie stosuje. Dodał, że wprowadzenie opłaty adiacenckiej powoduje konieczność  określenia jaki jest % wzrostu wartości w stosunku do pierwotnej i kiedy sporządzenie operatu szacunkowego jest sensowne. Dla jednostkowej nieruchomości każdy  podmiot  musi mieć sporządzony odrębny operat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tanisław Wojciech poinformował, że osobiście jest przeciwko uchwale jw. Jest to bubel prawny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uważył, że jeśli  prawo zezwala to należy z tego skorzystać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Alicja Ogiegło ma wątpliwość, czy zaproponowana stawka opłaty adiacenckiej z tytułu wzrostu wartości nieruchomości przyniesie dochód dla gminy. Czy gmina nie straci na tym , gdyż musi najpierw zlecić wykonanie operatów szacunkowych dla jednostkowej nieruchomości, której podwyższa się wartość z tytułu budowy urządzeń infrastruktury technicznej czy jej  podziału. Trzeba dobrze wyliczyć, czy gmina wyjdzie na plus. Czy nie będzie sytuacji, że gmina poniesie wyższe koszty niż dochody z tego tytułu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zauważyła, że obecnie nie ma możliwości powoływania społecznych komitetów budowy infrastruktury technicznej, jak to miało miejsce w przeszłości. Teraz Rada Miejska ma możliwość ustalenia opłaty adiacenckiej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Marek Kwaśny zapytał, z jakiego przepisu wynika wprost naliczanie opłat adiacenckich?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 poinformował, że ustawa o gospodarce nieruchomościami art. 144 ustawy o gospodarce nieruchomościami, reguluje  sprawę naliczania opłaty  adiacenckiej z tytułu wzrostu wartości nieruchomości spowodowanej budową urządzeń infrastruktury technicznej- różnicy między wartością jaka miała nieruchomość przed wybudowaniem tych urządzeń, a wartością jaką ma nieruchomość po wybudowaniu infrastruktury technicznej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roponował wydanie negatywnej opinii do projektu ww. uchwały. Aby w terminie późniejszym projekt uchwały jw. mógł być rozpatrywany przez radnych należy przygotować symulacje pod kątem  konkretnych urządzeń technicznych, jak wzrośnie wartość nieruchomości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 poinformował, że przy budowie kanalizacji wzrost wartości nieruchomości jest najniższy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łosowanie propozycji Stanisława Wojciecha o negatywnej opinii do projektu uchwały jw.: za-3, przeciw-2, wstrzymujących się-2, przy 7 głosujących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Komisja Budżetu i Finansów negatywnie opiniuje projekt uchwały w sprawie ustalenia wysokości stawki procentowej opłaty adiacenckiej z tytułu wzrostu wartości nieruchomości spowodowanego budową niektórych urządzeń infrastruktury (</w:t>
      </w:r>
      <w:r>
        <w:rPr>
          <w:b w:val="false"/>
          <w:sz w:val="28"/>
          <w:szCs w:val="28"/>
        </w:rPr>
        <w:t>za-3, przeciw-2, wstrzymujących się-2, przy 7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rojekt uchwały w sprawie ustalenia wysokości stawki procentowej opłaty adiacenckiej z tytułu wzrostu wartości nieruchomości w wyniku jej podziału. Uzasadnienie do projektu uchwały przedstawił Tadeusz Gawron informując, iż jest to drugi projekt uchwałyprzepisy ustawy o gospodarce nieruchomościami zobowiązują rady gmin do ustalenia stawki procentowej opłaty adiacenckiej z tytułu wzrostu wartości nieruchomości na skutek zatwierdzenia lub orzeczenia podziału nieruchomości. Ustalenie stawki tej opłaty umożliwi burmistrzowi naliczenie opłaty w drodze decyzji. Zgodnie z art.98a ust.1 w/w ustawy wysokość stawki procentowej opłaty adiacenckiej ustala rada gminy, w drodze uchwały, w wysokości nie większej niż 30% różnicy wartości nieruchomości. Ustalenie opłaty adiacenckiej może nastąpić w terminie 3 lat od dnia, w którym decyzja zatwierdzająca podział stała się ostateczna albo orzeczenie o podziale stało się prawomocne. Wartość nieruchomości przed podziałem i po podziale określa się według cen na dzień wydania decyzji o ustaleniu opłaty adiacenckiej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ponuje się ustalenie stawki procentowej w wysokości 15% co stanowi połowę maksymalnej stawki.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roponował wydanie negatywnej opinii do projektu ww. uchwały, analogicznie jak w poprzednim przypadku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łosowanie propozycji Stanisława Wojciecha o negatywnej opinii do projektu uchwały jw.: za-3, przeciw-2, wstrzymujących się-2, przy 7 głosujących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Komisja Budżetu i Finansów  negatywnie  opiniuje projekt uchwały w sprawie ustalenia wysokości stawki procentowej opłaty adiacenckiej z tytułu wzrostu wartości w wyniku jej podziału (za-3, przeciw2,-wstrzymujących się-2, przy 7 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karbnik Miasta opuściła posiedzenie Komisji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Projekt uchwały w sprawie</w:t>
      </w:r>
      <w:r>
        <w:rPr>
          <w:b w:val="false"/>
          <w:bCs/>
          <w:sz w:val="28"/>
          <w:szCs w:val="28"/>
        </w:rPr>
        <w:t xml:space="preserve"> Programu Współpracy Gminy Czechowice-Dziedzice z Organizacjami Pozarządowymi oraz z pozostałymi podmiotami prowadzącymi działalność pożytku publicznego na rok 2009 omówiła Anna Mojżyszek informując, że </w:t>
      </w:r>
      <w:r>
        <w:rPr>
          <w:b w:val="false"/>
          <w:sz w:val="28"/>
          <w:szCs w:val="28"/>
        </w:rPr>
        <w:t>ustawa z dnia 24 kwietnia 2003r. o działalności pożytku publicznego i o wolontariacie określa zasady i formy współpracy samorządu lokalnego z sektorem pozarządowym. Zawiera katalog zadań publicznych, przy realizacji których Gmina może współpracować z organizacjami pozarządowymi oraz z pozostałymi podmiotami prowadzącymi działalność pożytku publiczneg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kazuje również na obowiązek uchwalania rocznego programu współpracy z organizacjami pozarządowymi. Niniejszy program realizuje w/w obowiązek i zawiera kierunki współpracy Gminy Czechowice-Dziedzice z organizacjami pozarządowymi na 2009r. Stanowi analogię programu współpracy na 2008r. i nie wprowadza żadnych istotnych zmian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Współpraca gminy Czechowice-Dziedzice z organizacjami pozarządowymi w roku 2009 obejmować będzie zadania własne Gminy mieszczące się w katalogu zadań z art. 4 ust. 1 ustawy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rmistrz Miasta, na podstawie własnego rozeznania potrzeb lokalnych lub na wniosek organizacji prowadzących działalność pożytku publicznego, w miarę możliwości finansowych, może określić w ciągu roku kolejne zadania i ogłosić otwarte konkursy na ich realizację.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Na realizację  programu jw. w 2009r. planuje się przeznaczyć 562.000 zł. Na 2008r.  wysokość środków  finansowych na realizację Programu wynosiła 546.000 zł. W porównaniu do ubiegłorocznego Programu Współpracy Gminy z Organizacjami Pozarządowymi zmieniona została nazwa Komisji Oceniającej na Komisję Opiniującą – zapis w § 3 pkt 5 Programu. Ostateczna decyzja, jaki Program  i jaka kwota będzie przyznana  na konkretny temat należy do Burmistrza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Komisja Budżetu i Finansów pozytywnie opiniuje  projekt uchwały w sprawie</w:t>
      </w:r>
      <w:r>
        <w:rPr>
          <w:bCs/>
          <w:sz w:val="28"/>
          <w:szCs w:val="28"/>
        </w:rPr>
        <w:t xml:space="preserve"> Programu Współpracy Gminy Czechowice-Dziedzice z Organizacjami Pozarządowymi oraz z pozostałymi podmiotami prowadzącymi działalność pożytku publicznego na rok 2009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Anna Mojżyszek opuściła posiedzenie Komisji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Projekt uchwały </w:t>
      </w:r>
      <w:r>
        <w:rPr>
          <w:b w:val="false"/>
          <w:bCs/>
          <w:sz w:val="28"/>
          <w:szCs w:val="28"/>
        </w:rPr>
        <w:t>w sprawie Gminnego Programu Profilaktyki i Rozwiązywania Problemów Alkoholowych w Gminie Czechowice-Dziedzice na rok 2009  omówiła Joanna Badowska</w:t>
      </w:r>
    </w:p>
    <w:p>
      <w:pPr>
        <w:pStyle w:val="TextBody"/>
        <w:jc w:val="both"/>
        <w:rPr/>
      </w:pPr>
      <w:r>
        <w:rPr>
          <w:sz w:val="28"/>
          <w:szCs w:val="28"/>
        </w:rPr>
        <w:t>Poinformowała, że zgodnie z ustawą o wychowaniu w trzeźwości i przeciwdziałaniu alkoholizmowi, rada gminy ma obowiązek uchwalania corocznie Gminnego Programu Profilaktyki i Rozwiązywania Problemów Alkoholow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podstawie programu uchwalonego przez Radę Miejską, realizowane są działania, związane z problematyką uzależnień oraz zapobieganiem zjawisku przemocy w rodzinie. W związku z powyższym przedkłada się projekty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Gminnego Programu Profilaktyki i Rozwiązywania Problemów Alkoholowych w Czechowicach – Dziedzicach na rok 2009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u zadań i wydatków związanych z realizacją Gminnego Programu Profilaktyki i Rozwiązywania Problemów Alkoholowych w Czechowicach - Dziedzicach na rok 200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Zasady wynagradzania członków Gminnej Komisji Rozwiązywania Problemów Alkoholowych w Czechowicach – Dziedzic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lan zadań i wydatków związanych z realizacją Gminnego Programu Profilaktyki i Rozwiązywania Problemów Alkoholowych w Czechowicach – Dziedzicach na rok 2009 przedstawia sześć zadań tematycznych oraz metody i sposób ich realizacji, jak również koszty realizacji zadań oraz ich realizatorów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Zwiększanie dostępności pomocy terapeutycznej i rehabilitacyjnej dla osób uzależnionych od alkohol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Udziela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2"/>
          <w:numId w:val="5"/>
        </w:numPr>
        <w:overflowPunct w:val="true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zwijanie profilaktyki szkolnej w zakresie problemów alkoholowych ( w tym prowadzenie zajęć kulturalnych i sportowych) a także działań na rzecz dożywiania dzieci  i młodzieży uczestniczących w zajęciach profilaktycznych.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owadzenie świetlic profilaktyczno – integracyjnej w szkołach obsługiwanych przez Zespół Obsługi Placówek Oświatowy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oku 2009 przewiduje się finansowanie 10 świetlic profilaktyczno–integracyjnych, obsługiwanych przez ZOPO. Są to świetlice działające przy: Gimnazjum Publicznym Nr 3 (uczęszczać będzie średnio 30 dzieci), Gimnazjum Publicznym Nr 1 (uczęszczać będzie średnio 40 dzieci), Szkole Podstawowej Nr 7 w Czechowicach – Dziedzicach (uczęszczać będzie średnio 25 dzieci), Szkole Podstawowej Nr 2 w Czechowicach – Dziedzicach (uczęszczać będzie średnio 25 dzieci), Szkole Podstawowej Nr 3 w Czechowicach – Dziedzicach (uczęszczać będzie średnio 30 dzieci), Zespole Szkół w Ligocie (uczęszczać będzie średnio 25 dzieci), Zespole Szkół w Zabrzegu (uczęszczać będzie średnio 25 dzieci) Zespole Szkolno Przedszkolnym w Bronowie, Szkole Podstawowej Nr 2 w Ligocie oraz Zespole Szkół Specjalnych Nr 4 (uczęszczać będzie średnio ok. 20 dzieci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anna Badowska poinformowała, że na skutek petycji zgłoszonej przez nauczycieli prowadzących zajęcia  świetlicach profilaktycznych w szkołach dot. podwyższenia stawki godzinowej za godzinę zajęć z 15 zł na 30 zł. Doszło do spotkania GKRPA, Burmistrza z dyrektorami szkół. W wyniku negocjacji udało się uzyskać konsensus. Ustalono, iż stawka   za godzinę zajęć dla nauczycieli prowadzących programy profilaktyczne w świetlicach szkolnych w 2009r. będzie na poziomie 20 zł. Daje to skutek finansowy w wys. 249.000 zł w skali roku. W 2008r. kwota na ww. zajęcia wynosiła 196.750 zł. Na 2009r. została zwiększona kwota na świetlice profilaktyczne w szkołach o 42.250 zł w stosunku do 2008r. Powyższa podwyżka spowoduje, iż zmniejszą się środki finansowe na wyżywienie i materiały w ww. świetlicach. Na wyżywienie dzieci korzystających z zajęć w świetlicach szkolnych pozostanie kwota 44.000 zł. Braknie całkowicie pieniędzy na materiały pomocnicz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bCs/>
          <w:sz w:val="28"/>
          <w:szCs w:val="28"/>
        </w:rPr>
        <w:t>Zadanie - Wakacyjne programy alternatywnego spędzania wolnego czasu dla dzieci i młodzieży (m.in. Akcja „Lato”, Akcja „Zima”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2009 r. proponuje się realizację projektów profilaktycznych, inicjowanych przez poszczególne szkoły w ramach Akcji „Lato” i Akcji „Zima” w formie kolonii, półkolonii, obozów letnich, wycieczek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owadzenie zajęć pozalekcyjnych o charakterze profilaktycznym w szczególności sportowych i kulturalnych dla dzieci i młodzież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działań profilaktycznych prowadzonych w szkołach zalicza się także prowadzenie pozalekcyjnych zajęć sportowych, kulturalnych, komputerowych oraz działań na rzecz dożywiania dzieci uczestniczących w pozalekcyjnych programach opiekuńczo–wychowawczych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spieranie programów i przedsięwzięć profilaktycznych organizowanych przez szkoły, skierowanych do dzieci i młodzieży oraz ich rodzic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ałania profilaktyczne w szkołach podejmowane są wielopłaszczyznowo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Jest to realizacja profesjonalnych programów profilaktycznych w szkołach, prowadzonych przez przeszkolonych nauczycieli — m.in. program profilaktyczny ”Spójrz Inaczej”, „Jaś i Małgosia na tropie” — lub przez realizatorów profesjonalnych, zatrudnionych w ramach umowy – zlece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overflowPunct w:val="true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Prowadzenie profilaktycznej działalności informacyjnej i edukacyjnej w zakresie rozwiązywania problemów alkoholowych obejmującej środowiska dzieci i młodzieży — w tym prowadzenie zajęć sportowych.</w:t>
      </w:r>
    </w:p>
    <w:p>
      <w:pPr>
        <w:pStyle w:val="TextBodyIndent"/>
        <w:numPr>
          <w:ilvl w:val="3"/>
          <w:numId w:val="5"/>
        </w:numPr>
        <w:overflowPunct w:val="true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alizacja działań o charakterze edukacyjnym, przeznaczonych dla rodziców, których dzieci piją alkohol oraz realizacja programów interwencyjnych dla młodzieży upijającej się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nuje się wspierać finansowo inicjatywy związane z wszelkiego rodzaju programami, o których mowa powyżej.</w:t>
      </w:r>
    </w:p>
    <w:p>
      <w:pPr>
        <w:pStyle w:val="TextBodyIndent"/>
        <w:numPr>
          <w:ilvl w:val="3"/>
          <w:numId w:val="5"/>
        </w:numPr>
        <w:overflowPunct w:val="tru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nansowanie lokalnych imprez, przedsięwzięć, konkursów, przeglądów grup artystycznych, promujących zdrowy i trzeźwy styl życia.</w:t>
      </w:r>
    </w:p>
    <w:p>
      <w:pPr>
        <w:pStyle w:val="TextBodyIndent"/>
        <w:numPr>
          <w:ilvl w:val="3"/>
          <w:numId w:val="5"/>
        </w:numPr>
        <w:overflowPunct w:val="true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owadzenie edukacji publicznej z zakresu profilaktyki i rozwiązywania problemów alkoholowych poprzez udział w ogólnopolskich kampaniach (m.in. „Zachowaj Trzeźwy Umysł”,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nuje się nadal uczestniczyć w ogólnopolskiej kampanii „Zachowaj Trzeźwy Umysł”. Kampania owa aktywizuje dzieci i młodzież do podjęcia działań pozytywnych w kontekście profilaktyki uzależnień — uczestnictwa w sporcie, kulturze itp.</w:t>
      </w:r>
    </w:p>
    <w:p>
      <w:pPr>
        <w:pStyle w:val="TextBodyIndent"/>
        <w:numPr>
          <w:ilvl w:val="3"/>
          <w:numId w:val="5"/>
        </w:numPr>
        <w:overflowPunct w:val="true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rganizowanie szkoleń i konferencji z zakresu profilaktyki uzależnień od alkoholu dla realizatorów programów profilaktycznych oraz innych osób zajmujących tą problematyką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uzyskania prawidłowych wyników działań mających na celu rozwiązywanie problemów alkoholowych, niezbędna jest systematyczna edukacja osób odpowiedzialnych za ich realizację — w szczególności pedagogów i nauczycieli, wychowawców, pracowników socjalnych. Optymalną formą tej edukacji są konferencje i szkolenia, prowadzone przez odpowiednie podmio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spomaganie działalności instytucji, podmiotów określonych w art. 3 i art. 11 ust. 3 ustawy z dnia 24 kwietnia 2003 r. o działalności pożytku publicznego i o wolontariacie oraz osób fizycznych, służącej rozwiązywaniu problemów alkoholowych.</w:t>
      </w:r>
    </w:p>
    <w:p>
      <w:pPr>
        <w:pStyle w:val="TextBodyIndent"/>
        <w:numPr>
          <w:ilvl w:val="0"/>
          <w:numId w:val="6"/>
        </w:numPr>
        <w:overflowPunct w:val="true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spółpraca z Izbą Wytrzeźwi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nną i pożądaną formą realizacji zadań z zakresu rozwiązywania problemów alkoholowych jest współpraca z organizacjami pozarządowym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Koordynowanie działań związanych z realizacją gminnego programu profilaktyki i rozwiązywania problemów alkoholowych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W ramach powyższego zadania proponuje się finansowanie: przeprowadzonych badań i wydanych opinii biegłych sądowych ustalających stopień uzależnienia od alkoholu oraz prace członków Gminnej Komisji Rozwiązywania Problemów Alkoholowych uczestniczących w Komisji i jej zespołach, koszty  transportu związane z </w:t>
      </w:r>
      <w:r>
        <w:rPr>
          <w:b w:val="false"/>
          <w:spacing w:val="-6"/>
          <w:sz w:val="28"/>
          <w:szCs w:val="28"/>
        </w:rPr>
        <w:t xml:space="preserve">dokonywaniem kontroli punktów sprzedaży napojów alkoholowych z zakresie przestrzegana  zasad i warunków korzystania z zezwoleń, </w:t>
      </w:r>
      <w:r>
        <w:rPr>
          <w:b w:val="false"/>
          <w:sz w:val="28"/>
          <w:szCs w:val="28"/>
        </w:rPr>
        <w:t>szkoleń i delegacji członków Komisji i innych osób wskazanych przez Komisję, oraz zakup materiałów edukacyjnych o tematyce profilaktycznej dotyczącej uzależnień . W ramach zadania finansowane są też koszty postępowania sądowego ( koszt 40 zł za każdy wniosek skierowany do sądu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leży nadmienić, że Komisja koordynuje również działania związane z realizacją gminnego programu przeciwdziałania narkomanii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anna Badowska podała, że w planie wydatków na realizację Gminnego Programu Przeciwdziałania Alkoholizmowi nie  przypisano dokładnie środków finansowych na poszczególne zadania. Potraktowano to ruchomo. przeprowadzone procedury konkursowe pozwolą na przeznaczenie  konkretnych kwot na profilaktyczny projekt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Podała, że w 2008r. na świetlicę „Zatoka” była przewidziana kwota 196.000 zł, na 2009r. zaplanowano 207.000 zł. Proponowana  podwyższona kwota wynika ze wzrostu uposażeń pracowników zatrudnionych w ww. świetlicy. Ponadto wyjaśniła, że celowo nie przypisano kwot do poszczególnych zadań związanych z realizacją GPPiRPA na 2009r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Wg informacji GKRPA, w gminie powinny działać 2-3 świetlice  w szkołach realizujące programy profilaktyczne. Projekty składane przez  szkoły w postępowaniu konkursowym zawierają elementy profilaktyki przeciwdziałania uzależnieniom dla dzieci. Zdaniem GKRPA świetlice działające w szkołach, aby mogły otrzymać środki z funduszu alkoholowego powinny realizować program profilaktyczny. Była informacja, aby zastanowić się, w których placówkach szkolnych gminy powinny funkcjonować programy profilaktyczne. O środki na działalność świetlic szkolnych walczą dyrektorzy tychże szkół składając programy profilaktyczne. GKRPA określiła kryteria działalności świetlic szkolnych, w które powinny  być 3 razy  w tygodniu. Ponadto dodała, że dokonana analiza dzieci korzystających z zajęć w świetlicach profilaktycznych szkolnych dała  informację, że z zajęć pr4ofilaktycznych przeciwdziałania patologii korzystało  25 % dzieci z rodzin z problemem patologii, a nie 70 % . Pozostała ilość dzieci korzystających z zajęć w świetlicach szkolnych to dzieci z normalnych rodzin. Jest pytanie, jeśli jest potrzebna świetlica, to  na jakiej podstawie powinna funkcjonować, kto ma zrobić audyt wewnętrzny świetlic szkolnych? Audyt powinien odpowiedzieć, które świetlice powinny funkcjonować w obecnej formule, a które są świetlicami realizującymi zajęcia pozalekcyjne. 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Alicja Ogiegło zauważył, że kilka lat temu w północnej części miasta działała jedna świetlica w SP nr 2 i dobrze to funkcjonowano. Nastąpiła zmiana formuły, co nie dało najlepszego rezultatu.  Na Komisji Oświaty, Kultury i Sportu szeroko analizowano  program profilaktyki i rozwiązywania problemów alkoholowych na 2009r4. Trzeba znaleźć możliwość przeznaczenia pieniędzy z koncesji alkoholowych na zajęcia pozalekcyjne  prowadzące w ramach kół zainteresowań w szkołach, aby zagospodarować czas wolny dzieciom i młodzieży po lekcjach. 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Joanna Badowska poinformowała, że w gminie są 3 świetlice profilaktyczne w szkołach, gdzie konieczne jest prowadzenie programów profilaktycznych: w ZS w Ligocie, SP Nr 2 i SP Nr 7 w Czechowicach-Dziedzicach. Pozostałe świetlice szkolne mogą realizować  inne programy oświatowe w ramach kół zainteresowań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tanisław Wojciech- nie da się rozdzielić dzieci z rodzin patologicznych od dzieci z normalnych rodzin. Na sołectwach trzeba pozostawić  świetlice profilaktyczne w szkołach jak dotychczas, nie należy tego zmieniać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Joanna Badowska- musi być dokonana analiza faktycznego działania świetlic szkolnych realizujących programy profilaktyczne, które skierowane są przede wszystkim na dzieci z rodzin dotkniętych patologią. Decyzja należy do Rady Miejskiej, na co przeznaczy się środki finansowe z funduszu alkoholowego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icja Ogiegło stwierdziła, że konkretny program profilaktyczny  powinien być skierowany do konkretnego adresata. Środki z funduszu alkoholowego mają być przeznaczone stricte na dzieci z rodzin patologicznych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Komisja Budżetu i Finansów pozytywnie opiniuje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 xml:space="preserve">w sprawie Gminnego Programu Profilaktyki i Rozwiązywania Problemów Alkoholowych w Gminie Czechowice-Dziedzice na rok 2009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Projekt uchwały w sprawie  Planu zadań i wydatków związanych z realizacją gminnego programu przeciwdziałania narkomanii w Czechowicach-Dziedzicach na rok 2009 </w:t>
      </w:r>
      <w:r>
        <w:rPr>
          <w:b w:val="false"/>
          <w:bCs/>
          <w:sz w:val="28"/>
          <w:szCs w:val="28"/>
        </w:rPr>
        <w:t xml:space="preserve">omówiła Joanna Badowska. Poinformowała, że w związku z koniecznością corocznego uchwalania Planu Zadań i Wydatków związanych       z realizacją Gminnego Programu Przeciwdziałania Narkomanii na lata 2007 – 2010 </w:t>
      </w:r>
      <w:r>
        <w:rPr>
          <w:b w:val="false"/>
          <w:sz w:val="28"/>
          <w:szCs w:val="28"/>
        </w:rPr>
        <w:t>konieczne jest podjęcie przez Radę Miejską stosownej uchwał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 zadań i wydatków związanych z realizacją gminnego programu przeciwdziałania narkomanii w Czechowicach – Dziedzicach w 2009 r. określony na 76.000 zł obejmuje zadania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Zwiększenie skuteczności działań   instytucji na rzecz rozwiązywania   problemu używania narkotyków- </w:t>
      </w:r>
      <w:r>
        <w:rPr>
          <w:b w:val="false"/>
          <w:sz w:val="28"/>
          <w:szCs w:val="28"/>
        </w:rPr>
        <w:t>1000,00 z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Zintensyfikowanie działań    profilaktycznych w gminie- </w:t>
      </w:r>
      <w:r>
        <w:rPr>
          <w:b w:val="false"/>
          <w:sz w:val="28"/>
          <w:szCs w:val="28"/>
        </w:rPr>
        <w:t>48 000,00 zł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 Zapobieganie społecznej,    zdrowotnej i ekonomicznej</w:t>
      </w:r>
      <w:r>
        <w:rPr>
          <w:b w:val="false"/>
          <w:bCs/>
          <w:sz w:val="28"/>
          <w:szCs w:val="28"/>
        </w:rPr>
        <w:t xml:space="preserve">    degradacji osób używających    narkotyki, uzależnionych  i ich rodzin- </w:t>
      </w:r>
      <w:r>
        <w:rPr>
          <w:b w:val="false"/>
          <w:sz w:val="28"/>
          <w:szCs w:val="28"/>
        </w:rPr>
        <w:t>1000,00 zł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4. Wspieranie działalności instytucji    organizacji pozarządowych    służących rozwiązywaniu problemów narkomanii -</w:t>
      </w:r>
      <w:r>
        <w:rPr>
          <w:b w:val="false"/>
          <w:sz w:val="28"/>
          <w:szCs w:val="28"/>
        </w:rPr>
        <w:t>30 000,00 z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Pomoc społeczna osobom uzależnionym i rodzinom osób uzależnionych dotkniętym ubóstwem i wykluczeniem społecznym i integrowanie ze środowiskiem lokalnym tych osób z wykorzystaniem pracy socjalnej i kontaktu socjalnego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Komisja Budżetu i Finansów  pozytywnie opiniuje projekt uchwały w sprawie  Planu zadań i wydatków związanych z realizacją gminnego programu przeciwdziałania narkomanii w Czechowicach-Dziedzicach na rok 2009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anna Badowska poinformowała, że w związku z  wyższym wpływem środków finansowych z tytułu opłat z koncesji  alkoholowych uzyskano dodatkową kwotę  w wys. 60.000 zł. GKRPA sugeruje, aby pieniądze te pozostawić na realizację  działań profilaktycznych w gminie.  GKRPA wystąpiła do Burmistrza o pozostawienie kwoty 60.000 zł na realizację programów profilaktycznych  przeciw uzależnieniom od alkoholizmu i narkomanii. Pozostawienie kwoty 60.000 zł pozwoliłoby na realizację zadań  profilaktycznych w 2009r. na poziomie br. Zakłada się pełne wykonanie zaplanowanych wydatków na realizację Gminnego Programu Przeciwdziałania Alkoholizmowi w 2008r. N</w:t>
      </w:r>
      <w:r>
        <w:rPr>
          <w:b w:val="false"/>
          <w:bCs/>
          <w:sz w:val="28"/>
          <w:szCs w:val="28"/>
        </w:rPr>
        <w:t>a posiedzeniu Komisji Polityki Społecznej zwróciła się do Skarbnika Miasta o wyjaśnienie, czy  dotychczas kwota z wpływów  z koncesji alkoholowych w całości przeznaczana była na realizację zadań  przeciwdziałania alkoholizmowi? Skarbnik Miasta wyjaśniła, że dotychczas przeznaczano środki finansowe do dyspozycji GKRPA na poziomie planu wydatków na realizację Gminnego Programu Przeciwdziałania Alkoholizmowi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tanisław  Wojciech stwierdził, że jest to temat do rozpatrzenia przez Burmistrza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Joanna Badowska opuściła posiedzenie Komisji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rojekt uchwały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 sprawie określenia górnych stawek opłat ponoszonych przez właścicieli nieruchomości za odbieranie odpadów komunalnych oraz opróżnianie zbiorników bezodpływowych i transport nieczystości ciekłych na terenie Gminy Czechowice-Dziedzice </w:t>
      </w:r>
      <w:r>
        <w:rPr>
          <w:b w:val="false"/>
          <w:bCs/>
          <w:sz w:val="28"/>
          <w:szCs w:val="28"/>
        </w:rPr>
        <w:t>omówiła Bernadetta Klimek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6 ust.2 i ust.4 ustawy o utrzymaniu czystości i porządku  Rada Miejska określa w drodze uchwały wysokości górnych stawek opłat ponoszonych przez właścicieli nieruchomości za odbieranie odpadów komunalnych oraz w zakresie opróżnienia zbiorników bezodpływowych i transport nieczystości ciekłych. Rada Miejska, określając górne stawki opłat stosuje niższe stawki, jeżeli odpady komunalne są zbierane i odbierane w sposób selektywny. W związku z kolejnym podwyższeniem opłaty marszałkowskiej za składowanie odpadów komunalnych na terenie składowiska od 1 stycznia 2009 z kwoty 75zł za 1 tonę odpadów do kwoty 100zł /Dz.U. z 3 listopada 2008r. Nr 196 poz.1217/ wzrosną ceny przyjmowania odpadów komunalnych na teren składowisk , średnio o 20%. Biorąc pod uwagę wysokie koszty  segregacji ponoszone przez PW Bormal nie jest możliwe, aby segregacja nadal mogła być prowadzona  bezpłatnie w roku 2009r. W związku z powyższym zachodzi konieczność ustalenia nowych górnych stawek dla odpadów komunalnych zmieszanych i odpadów komunalnych zbieranych i odbieranych w sposób selektywny. Dla odpadów zbieranych w sposób selektywny przyjęto stawki o 30% niższe od górnych stawek przyjętych dla odpadów komunalnych  zbieranych w sposób nieselektywny. </w:t>
      </w:r>
      <w:r>
        <w:rPr>
          <w:bCs/>
          <w:sz w:val="28"/>
          <w:szCs w:val="28"/>
        </w:rPr>
        <w:t>W projekcie uchwały jw. określa się górne stawki opłat ponoszonych przez właścicieli nieruchomości za odbieranie odpadów komunalnych, z zastrzeżeniem § 2  w wysokości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/ z pojemników służących do ich gromadzenia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/ za jednorazowy odbiór pojemnika o pojemności 110 l  -  23 zł 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/ za jednorazowy odbiór pojemnika o pojemności 120 l</w:t>
        <w:tab/>
        <w:t xml:space="preserve"> -  25 zł 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/ za jednorazowy odbiór pojemnika o pojemności 240 l</w:t>
        <w:tab/>
        <w:t xml:space="preserve"> -  46 zł 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/ za jednorazowy odbiór pojemnika o pojemności 1100 l- 124 zł brutto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2/ z kontenerów i worków służących do ich gromadzenia  za 1m</w:t>
      </w:r>
      <w:r>
        <w:rPr>
          <w:b w:val="false"/>
          <w:bCs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 odpadów komunalnych - 109 zł brutto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W przypadku, gdy odpady komunalne są zbierane i odbierane w sposób selektywny, górne stawki opłat określa się w  wysokości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/ z pojemników służących do ich gromadzenia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/ za jednorazowy odbiór pojemnika o pojemności 110 l  - 18 zł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/ za jednorazowy odbiór pojemnika o pojemności 120 l</w:t>
        <w:tab/>
        <w:t xml:space="preserve"> - 20 zł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/ za jednorazowy odbiór pojemnika o pojemności 240 l</w:t>
        <w:tab/>
        <w:t xml:space="preserve"> - 36 zł brutto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/ za jednorazowy odbiór pojemnika o pojemności 1100 l - 96 zł brutto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/ z kontenerów i worków służących do ich gromadzenia                                                                            za 1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odpadów komunalnych</w:t>
        <w:tab/>
        <w:t xml:space="preserve">  - 84 zł brutto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Określa się górną stawkę za  opróżnianie zbiorników bezodpływowych                                                          i transport nieczystości ciekłych do punktu zlewnego oczyszczalni ścieków za 1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- 30 zł brutto. Poinformowała, że przeprowadziła rozmowę z radcą prawnym Urzędu miejskiego w sprawie poszerzenia zapisu  w projekcie uchwały o sanacyjność w stosunku do właścicieli nie mający podpisanej umowy z formą wywozową na usuwanie odpadów komunalnych. Niestety nie ma możliwości zapisu jw., bo spowoduje to uchylenie uchwały przez nadzór prawn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-  rozumie, że w § 1 projektu ww. uchwały nie można zapisać, że jest to oplata restrykcyjna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Bernadetta Klimek- mógłby to być dodatkowy paragraf w projekcie uchwały j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 stwierdził, że w projekcie proponowanej uchwały  nei jest doprecyzowane, że dotyczy  to przypadku, gdy nie ma zawartej umowy na wywóz odpadów komunalnych z firmą wywozową. Bak konkretnego stwierdzenia w tej kwesti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rnadetta Klimek wyjaśniła, że w § 2 zaproponowane są stawki zaporowe, gdy odpady komunalne są zbierane i  odbierane w sposób selektywny. Nic nie stoi na przeszkodzie, aby w momencie podania do publicznej wiadomości  przyjętych górnych stawek opłat ponoszonych przez właścicieli nieruchomości  za odbieranie odpadów komunalnych.  byłby sensowny komentarz nt. sankcyjności w stosunku do właścicieli, którzy nie podpiszą umów z firmą wywozow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- uchwala RM nie zmusi firmy przewozowej do stosowania cennika wg uchwał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ernadetta Klimek-  najważniejszym dokumentem dla mieszkańca jest umowa zawarta z firmą wywozową, w której dokładnie powinny być określone warunki odbioru, zgodne z regulaminem czystości i porządku, natomiast dla firm wywozowych zezwolenie Burmistrza. W naszej gminie wydano 14 zezwoleń dla firm zajmujących się wywozem odpadów komunalnych. W tej chwili na terenie Gminy działają 4 firmy wywozowe. System zbierania odpadów opiera się o system zasadniczy, poprzez zbieranie odpadów opakowaniowych ( makulatura, szkło, tzw. sztuczne), odpady biodegradalne, odpady zmieszane niesegregowane. System indywidualny dostosowany do potrzeb mieszkańca: odpady wielkogabarytowe, odpady z remontów, odpady niebezpieczne wytworzone w grupie odpadów komunalnych, zużyty sprzęt elektroniczny i elektryczny. Wskaźnik wytwarzania odpadów średniomiesięcznie przez 1 mieszkańca wynosi 80 l.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dała, że analiza uchwał innych gmin wskazuje, że każda uchwała różni się, natomiast najczęściej występujący układ to ustalenie stawek w zależności od pojemności pojemników wymienionych w Regulamin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 zapytał Burmistrza, jak będzie wyglądała segregacja odpadów  od stycznia 2009r.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rian Błachut wyjaśnił, że na terenie gminy  działają 2 firmy wywozowe , które będą zbierać segregowane odpady: KMO-GAZ i EKO-PLUS. Firmy te zobligowane są do odbierania odpadów w sposób selektywny odpłatnie.  jest nieoficjalny cennik  za odpady segregowane- 4 zł za worek. Zmieniony został termin odbioru odpadów selektywnych z początku na koniec miesiąca. W Gminie Czechowice-Dziedzice działa aktywnie 5 firm wywozowych odpady komunalne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rnadetta Klimek dodała, że zezwolenie na prowadzenia działalności gospodarczej w zakresie odbioru  odpadów komunalnych nie jest łatwe do uzyskania, bo podmiot starający się licencję musi spełnić wiele wymogów i warunków określonych w ustawie o utrzymaniu czystości i porządku w gminach. Ponadto  zezwolenie na ww. działalność  ma odwołanie do  przyjętego do realizacji w gminie planu gospodarki odpadami oraz regulaminu  czystości i porządku w gminie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ernadetta Klimek poinformowała, że Gmina nie posiada czynnego składowiska odpadów komunalnych i uzależniona jest od cen składowisk najbliższych. Obecnie firmy wywozowe  transportują odpady komunalne na składowisko w Brzeszczach ( wg zalecenia Marszalka województwa śląskiego lokalizacja składowiska w Bielsku-Białej). Gmina nie posiada dostępu do nowoczesnej sortowni, kompostowni, nie ma wpływu na ceny przyjmowania odpadów segregowanych, jak również ceny skupu surowców wtórnych. Analiza kosztów unieszkodliwiania 1 Mg odpadów niesegregowanych zmieszanych. 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poinformował, że w Kętach działa modelowo składowisko odpadów komunalnych i spalarnia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kwaśny do wypowiedzi radnego Czadera, po raz drugi słyszy o miejscowości Kęty, że działa modelowo gospodarka  odpadami, są wprowadzone modelowe rozwiązania. należy przyjrzeć się bliżej    temu zagadnieniu, może dałoby się wykorzystać w naszej gminy pewne rozwiązania z Kęt. Do Burmistrza sugestia, aby bliżej rozpoznać temat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Budżetu i Finansów pozytywnie opiniuje </w:t>
      </w:r>
      <w:r>
        <w:rPr>
          <w:bCs/>
          <w:sz w:val="28"/>
          <w:szCs w:val="28"/>
          <w:lang w:val="sk-SK"/>
        </w:rPr>
        <w:t xml:space="preserve">projekt uchwały </w:t>
      </w:r>
      <w:r>
        <w:rPr>
          <w:sz w:val="28"/>
          <w:szCs w:val="28"/>
        </w:rPr>
        <w:t xml:space="preserve">w sprawie określenia górnych stawek opłat ponoszonych przez właścicieli nieruchomości za odbieranie odpadów komunalnych oraz opróżnianie zbiorników bezodpływowych i transport nieczystości ciekłych na terenie Gminy Czechowice-Dziedzice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Projekt uchwały uchylającej uchwałę w sprawie ustalenia wysokości stawek czynszowych z tytułu dzierżawy gruntów stanowiących własność Gminy Czechowice-Dziedzice omówił Tadeusz Gawron. Poinformował, że w związku z koniecznością ustalenia nowych stawek czynszu dzierżawnego z tytułu dzierżawy gruntów stanowiących własność Gminy Czechowice-Dziedzice oraz weryfikacją przeznaczenia dzierżawionych gruntów, zachodzi konieczność uchylenia funkcjonującej od 1998 r. Uchwały Nr L/306/98 Rady Miejskiej w Czechowicach-Dziedzicach z dnia 5 maja 1998 r. w sprawie ustalenia wysokości stawek czynszowych z tytułu dzierżawy gruntów stanowiących własność Gminy Czechowice-Dziedzice. W związku z obecnie ukształtowanym orzecznictwem sądowo-administracyjnym, gospodarowanie mieniem komunalnym zgodnie z przepisem art. 30 ust. 2 pkt 3 ustawy z dnia 8 marca 1990 r.  o samorządzie gminnym (tj. Dz. U. z 2001 r. Nr 142, poz. 1591 ze zm.) należy do zadań organu wykonawczego tzn. do burmistrza, o czym przesądzają także przepisy art. 23 ust. 1 pkt 5 w zw. z art. 25 ust.2 ustawy z dnia 21 sierpnia 1997 r. o gospodarce nieruchomościami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zasobem nieruchomości polega między innymi na wykonywaniu czynności związanych z naliczaniem należności za nieruchomości udostępniane z zasobu oraz wydzierżawianiu  i wynajmowaniu nieruchomości. Ustalanie stawek czynszu uchwałą Rady Miejskiej nastąpiłoby z naruszeniem kompetencji organu wykonawczego jako powołanego do gospodarowania mieniem gminnym.  Biorąc powyższe pod uwagę uchylenie w/w uchwały jest zasadne, a po jej uchyleniu nowe stawki czynszu zostaną ustalone zarządzeniem Burmistrza Czechowic-Dziedzic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pytał, czy zaplanowano w planowanych dochodach budżetu gminy na 2009r. dochody z tytułu wzrostu stawek czynszowych od dzierżaw gruntów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podał, że nie umie w tej chwili odpowiedzieć na to pytanie precyzyjnie. Myśli, że nie przewidywano wzrostu dochodów z  tytułu podwyższenia stawek dzierżaw grunt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uważa, że  decyzja w sprawie stawek czynszów dzierżaw zależy od Burmistrza, kiedy wprowadzi to zarządzeniem w życ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poinformował, że najprawdopodobniej w styczniu 2009r. zostanie wydane zarządzenie regulujące sprawę stawek czynszów dzierżaw gruntów.</w:t>
      </w:r>
    </w:p>
    <w:p>
      <w:pPr>
        <w:pStyle w:val="Normal"/>
        <w:jc w:val="both"/>
        <w:rPr/>
      </w:pPr>
      <w:r>
        <w:rPr>
          <w:sz w:val="28"/>
          <w:szCs w:val="28"/>
        </w:rPr>
        <w:t>Komisja Budżetu i Finansów  przyjmuje projekt uchwały    uchylającej uchwałę w sprawie ustalenia wysokości stawek czynszowych z tytułu dzierżawy gruntów stanowiących własność Gminy Czechowice-Dziedzice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Projekt uchwały </w:t>
      </w:r>
      <w:r>
        <w:rPr>
          <w:b w:val="false"/>
          <w:bCs/>
          <w:sz w:val="28"/>
          <w:szCs w:val="28"/>
        </w:rPr>
        <w:t xml:space="preserve">w sprawie wyrażenia zgody na dalszą dzierżawę działek stanowiących własność Gminy Czechowice-Dziedzice </w:t>
      </w:r>
      <w:r>
        <w:rPr>
          <w:b w:val="false"/>
          <w:sz w:val="28"/>
          <w:szCs w:val="28"/>
        </w:rPr>
        <w:t xml:space="preserve">omówił Tadeusz Gawron. Poinformował, że z dniem 31 grudnia 2008 r.  upływa termin obowiązywania umów dzierżawy działek stanowiących własność Gminy Czechowice-Dziedzice, zawartych na czas oznaczony do 3 lat i w związku z tym wpływają wnioski o zawarcie kolejnych umów z tymi samymi dzierżawcami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wa z dnia 24 sierpnia 2007 r. o zmianie ustawy o gospodarce nieruchomościami oraz o zmianie niektórych innych ustaw dokonała zmiany  w ustawie z dnia 8 marca 1990 r. o samorządzie gminnym w art. 18 w ust. 2 w pkt 9 lit. a. Zgodnie z w/w art. uchwała rady miejskiej jest wymagana w przypadku, gdy po umowie zawartej na czas oznaczony do 3 lat strony zawierają kolejne umowy, których przedmiotem jest ta sama nieruchomość. Biorąc powyższe pod uwagę podjęcie stosownej uchwały w tym zakresie jest niezbędne. Szersze informacje zawiera załącznik do uzasadnienia z podanymi wysokościami stawek czynszowy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pytał, czy jest możliwość wykupu działki przez obecnego dzierżawcę 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przed podjęciem decyzji o ewentualnej sprzedaży działki dzierżawcy, musi być przeprowadzone rozpoznanie celów strategicznych gminy, czy działka nie jest przeznaczona w planie zagospodarowania przestrzennego na strategiczny cel publiczny gmin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deusz Gawron podał, że działka o której mowa może być sprzedana w drodze przetargu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Budżetu i Finansów  pozytywnie opiniuje projekt uchwały    </w:t>
      </w:r>
      <w:r>
        <w:rPr>
          <w:bCs/>
          <w:sz w:val="28"/>
          <w:szCs w:val="28"/>
        </w:rPr>
        <w:t xml:space="preserve">w sprawie wyrażenia zgody na dalszą dzierżawę działek stanowiących własność Gminy Czechowice-Dziedzice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Projekt uchwały w sprawie </w:t>
      </w:r>
      <w:r>
        <w:rPr>
          <w:b w:val="false"/>
          <w:bCs/>
          <w:sz w:val="28"/>
          <w:szCs w:val="28"/>
        </w:rPr>
        <w:t xml:space="preserve">nadania nazwy drodze wewnętrznej położonej w Czechowicach-Dziedzicach </w:t>
      </w:r>
      <w:r>
        <w:rPr>
          <w:b w:val="false"/>
          <w:sz w:val="28"/>
          <w:szCs w:val="28"/>
        </w:rPr>
        <w:t>omówił  Tadeusz Gawron, informując, że nadanie nazwy dla wnioskowanej drogi stanowi łącznik pomiędzy ul. Karola Klimesza w Zabrzegu  a ul. Leśną w Czechowicach-Dziedzicach, pozwoli na uregulowanie numeracji porządkowej nieruchomości położonych przy tej drodze. Dotychczasowa ulica Karola Klimesza kończy przebieg na granicy Zabrzega i dotyczy wyłącznie w/w wsi, natomiast nieruchomości położone przy tej samej działce drogowej ale w granicach miasta nie mogły być już do niej przyporządkowane. W myśl art. 8 ust 1a ustawy z dnia 21 marca 1985 r. o drogach publicznych, w/w łącznik stanowi drogę wewnętrzną i przebiega po gruntach gminnych, w kierunku południowym do ul. Leśnej. Przedmiotowa droga stanowi przedłużenie istniejącej już ulicy Karola Klimesz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omisja Budżetu i Finansów  pozytywnie opiniuje projekt uchwały    </w:t>
      </w:r>
      <w:r>
        <w:rPr>
          <w:bCs/>
          <w:sz w:val="28"/>
          <w:szCs w:val="28"/>
        </w:rPr>
        <w:t xml:space="preserve">w </w:t>
      </w:r>
      <w:r>
        <w:rPr>
          <w:sz w:val="28"/>
          <w:szCs w:val="28"/>
        </w:rPr>
        <w:t xml:space="preserve">sprawie </w:t>
      </w:r>
      <w:r>
        <w:rPr>
          <w:bCs/>
          <w:sz w:val="28"/>
          <w:szCs w:val="28"/>
        </w:rPr>
        <w:t>nadania nazwy drodze wewnętrznej położonej w Czechowicach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Następnie Tadeusz Gawron przedstawił informację nt. stanu mienia komunalnego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owierzchnia gruntów niezabudowanych- 20 h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kale mieszkalne- 41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kale socjalne- 11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kale użytkowe- 167 ( wykorzystywane na działalność gospodarczą i garaże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Grunty do sprzedaży w 2009r. zlokalizowane są na Osiedlu Lipowiec II w rejonie ul.K.Napierskiego  obejmują 23 działk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większych terenów  stanowiących własność gminy  to nieruchomości  o pow. 1,5 h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wają  działania w kierunku przejęcia terenów  po RSP „Horyzont” w Zabrzegu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Dodał, że tam gdzie była czysta działka bez zabudowań gmina wystąpiła o przejęcie – dot. działki Pani Iskrzyckiej położonej naprzeciwko Domu Kultury w Ligocie Miliardowicach. Wielkość  dodatkowych gruntów jakie może przejąć gmina stanowi ok. 20 ha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– wg podanej informacji  odnośnie 23 działek przy ul.K.Napierskiego planowanych do sprzedaży w 2009r. gmina może liczyć na dochód z tego tytułu  ok. 1 mln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zapoznała się z informacją o stanie mienia komunalnego Gminy Czechowice-Dziedzice.</w:t>
      </w:r>
    </w:p>
    <w:p>
      <w:pPr>
        <w:pStyle w:val="Normal"/>
        <w:spacing w:lineRule="auto" w:line="240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b w:val="false"/>
          <w:sz w:val="28"/>
          <w:szCs w:val="28"/>
        </w:rPr>
        <w:t>Projekt uchwały</w:t>
      </w:r>
      <w:r>
        <w:rPr>
          <w:b w:val="false"/>
          <w:bCs/>
          <w:sz w:val="28"/>
          <w:szCs w:val="28"/>
        </w:rPr>
        <w:t xml:space="preserve"> w sprawie wniosku o zmianę terytorialnego zasięgu placówek terenowych Kasy Rolniczego Ubezpieczenia Społecznego  omówił Burmistrz Marian Błachut.  Poinformował, że </w:t>
      </w:r>
      <w:r>
        <w:rPr>
          <w:rFonts w:eastAsia="Lucida Sans Unicode" w:cs="Tahoma"/>
          <w:b w:val="false"/>
          <w:bCs/>
          <w:sz w:val="28"/>
          <w:szCs w:val="28"/>
          <w:lang w:eastAsia="zxx" w:bidi="zxx"/>
        </w:rPr>
        <w:t>w czasie listopadowego spotkania burmistrzów i wójtów oraz Zarządu Powiatu Bielskiego Wójt Gminy Bestwina wystąpił z propozycją, aby Bestwina i Czechowice-Dziedzice wystąpiły do Prezesa Kasy Rolniczego Ubezpieczenia Społecznego z wnioskiem o przeniesienie obu gmin do rejonu działania Placówki Terenowej KRUS w Bielsku-Białej. Propozycja uzyskała poparcie władz powiatu bielskiego, w konsekwencji czego zrodził się projekt omawianej uchwały. Uchwałę o podobnej treści, jak nasza, w najbliższym czasie podejmie Rada Gminy Bestwina i, być może, także Rada Powiatu w Bielsku-Białej – jako uchwałę popierającą. Placówka w Bielsku-Białej z terenu naszego powiatu nie obejmuje swoim zasięgiem tylko nas  i Bestwiny. Przyporządkowanie naszych rolników do Pszczyny, podobnie jak np. wszystkich mieszkańców do Sądu Rejonowego czy Prokuratury Rejonowej w Pszczynie, jest niezgodne  z istniejącym od 10 lat podziałem administracyjnym kraju. Na pewno uciążliwe jest także umiejscowienie Oddziału Regionalnego KRUS w Częstochowie, ale próba zmiany tej siedziby wymagałaby koordynacji na poziomie kilku, a może nawet kilkunastu powiatów.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eastAsia="Lucida Sans Unicode" w:cs="Tahoma"/>
          <w:b w:val="false"/>
          <w:bCs/>
          <w:sz w:val="28"/>
          <w:szCs w:val="28"/>
          <w:lang w:eastAsia="zxx" w:bidi="zxx"/>
        </w:rPr>
        <w:t>Konsekwentnie powinniśmy dążyć do sytuacji, aby wszystkie możliwe urzędy     i instytucje obsługujące naszych mieszkańców na poziomie podstawowym, były umiejscowione       w dwóch miastach: naszym i siedzibie powiatu, czyli w Bielsku-Białej. Nie wykluczone, że walka     o realizację tej idei może być długa i uciążliwa, ale mam nadzieję, że skuteczna. Pomimo negatywnej decyzji w dziedzinie sądownictwa, trzeba mieć nadzieję, że ta sprawa znajdzie pozytywne rozwiązanie, poprawiające aktualny stan rzeczy.</w:t>
      </w:r>
    </w:p>
    <w:p>
      <w:pPr>
        <w:pStyle w:val="Normal"/>
        <w:spacing w:lineRule="auto" w:line="240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rFonts w:eastAsia="Lucida Sans Unicode" w:cs="Tahoma"/>
          <w:b w:val="false"/>
          <w:bCs/>
          <w:sz w:val="28"/>
          <w:szCs w:val="28"/>
          <w:lang w:eastAsia="zxx" w:bidi="zxx"/>
        </w:rPr>
        <w:t>Stanisław Wojciech poinformował, że Śląska Izba Rolnicza w Katowicach wystąpila, aby sprawy dot. KRUS mieściły się w obszarze działania Placówki Terenowej KRUS. Temat KRUS trzeba rozwiązywać systemowo. Najpierw trzeba zacząć od wprowadzenie podatku dochodowego. Jest to trudny i poważny temat do rozwiązania dla Prezesa Ogólnopolskiego KRUS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Komisja Budżetu i Finansów pozytywnie opiniuje </w:t>
      </w:r>
      <w:r>
        <w:rPr>
          <w:bCs/>
          <w:sz w:val="28"/>
          <w:szCs w:val="28"/>
          <w:lang w:val="sk-SK"/>
        </w:rPr>
        <w:t xml:space="preserve">projekt uchwały </w:t>
      </w:r>
      <w:r>
        <w:rPr>
          <w:sz w:val="28"/>
          <w:szCs w:val="28"/>
        </w:rPr>
        <w:t>w uchwały</w:t>
      </w:r>
      <w:r>
        <w:rPr>
          <w:bCs/>
          <w:sz w:val="28"/>
          <w:szCs w:val="28"/>
        </w:rPr>
        <w:t xml:space="preserve"> w sprawie wniosku o zmianę terytorialnego zasięgu placówek terenowych Kasy Rolniczego Ubezpieczenia Społecznego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Projekt uchwały w sprawie wyrażenia protestu dotyczącego likwidacji Zakładów Przewozów Towarowych i Zakładu Taboru w Czechowicach-Dziedzicach  przybliżył Przewodniczącego Rady Miejskiej. Poinformował, że projekt uchwały wyrażający sprzeciw  wobec wdrożonej restrukturyzacji w spółce PKP CARGO S.A., przewidującej likwidację Zakładu Taboru i Zakładu Przewozów Towarowych w Czechowicach-Dziedzicach. Kierując się troską o zachowanie  miejsc pracy na terenie gminy Przewodniczący RM wystąpił do Prezesa Zarządu PKP CARGO S.A. oraz do Burmistrza Czechowic-Dziedzic  o odniesienie się do obaw związków zawodow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Komisja Budżetu i Finansów poparła projekt uchwały </w:t>
      </w:r>
      <w:r>
        <w:rPr>
          <w:bCs/>
          <w:sz w:val="28"/>
          <w:szCs w:val="28"/>
        </w:rPr>
        <w:t xml:space="preserve">w sprawie wyrażenia protestu dotyczącego likwidacji Zakładów Przewozów Towarowych i Zakładu Taboru w Czechowicach-Dziedzicach. </w:t>
      </w:r>
      <w:r>
        <w:rPr>
          <w:b w:val="false"/>
          <w:bCs/>
          <w:sz w:val="28"/>
          <w:szCs w:val="28"/>
        </w:rPr>
        <w:t>( za- 7, przeciw-0, wstrzymujących się-0, przy 7 głosujących).</w:t>
      </w:r>
    </w:p>
    <w:p>
      <w:pPr>
        <w:pStyle w:val="Normal"/>
        <w:spacing w:lineRule="auto" w:line="240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Rady Miejskiej w Czechowicach-Dziedzicach</w:t>
      </w:r>
      <w:r>
        <w:rPr>
          <w:rFonts w:eastAsia="Lucida Sans Unicode"/>
          <w:b w:val="false"/>
          <w:bCs/>
          <w:sz w:val="28"/>
          <w:szCs w:val="28"/>
          <w:lang w:eastAsia="zxx" w:bidi="zxx"/>
        </w:rPr>
        <w:t xml:space="preserve"> </w:t>
      </w:r>
      <w:r>
        <w:rPr>
          <w:b w:val="false"/>
          <w:sz w:val="28"/>
          <w:szCs w:val="28"/>
        </w:rPr>
        <w:t xml:space="preserve">w sprawie przyjęcia „Programu informatyzacji i rozwoju społeczeństwa informacyjnego  w Gminie Czechowice-Dziedzice”. Burmistrz Marian Błachut poinformował, że </w:t>
      </w:r>
      <w:r>
        <w:rPr>
          <w:rFonts w:eastAsia="Arial Unicode MS"/>
          <w:b w:val="false"/>
          <w:sz w:val="28"/>
          <w:szCs w:val="28"/>
        </w:rPr>
        <w:t xml:space="preserve">Program informatyzacji i rozwoju społeczeństwa informacyjnego w Gminie Czechowice-Dziedzice stanowi rozszerzenie zapisów ujętych w „Planie operacyjnym na lata 2008-2015”  przyjętym uchwałą nr XXIII/186/08 Rady Miejskiej w Czechowicach-Dziedzicach z dnia 1 lipca 2008 r. Plan operacyjny zawiera opis celu operacyjnego „Informatyzacji Gminy” dot. działań takich jak upowszechnianie dostępu do Internetu, wprowadzenie elektronicznej karty mieszkańca, edukacja informatyczna, podniesienie poziomu informatyzacji administracji gminy.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Komisja Budżetu i Finansów zapoznała się z projektem uchwały </w:t>
      </w:r>
      <w:r>
        <w:rPr>
          <w:sz w:val="28"/>
          <w:szCs w:val="28"/>
        </w:rPr>
        <w:t>w sprawie przyjęcia „Programu informatyzacji i rozwoju społeczeństwa informacyjnego  w Gminie Czechowice-Dziedzice”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2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spraw bieżących Przewodniczący Komisji Stanisław Wojciech poinformował, iż następne posiedzenie Komisji odbędzie się 11 grudnia o godz. 15,30. Na posiedzeniu tym dokonana zostanie analiza strony planowanych wydatków budżetu Gminy na 2009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Fryderyk Czader  zapytał Burmistrza w sprawie wielkości kar za nieoddanie Sali gimnastycznej w Gimnazjum Nr 2 przez wykonawcę Firmę BUDREX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poinformował, że nie może podać precyzyjnej kwoty kar naliczonych w związku z nie dotrzymaniem warunków umowy na realizację ww. zadania inwestycyjnego. Z tego co pamięta to jest to kwota 432.000 zł+ 100.000 zł na poczet prac do wykonania , które wynikły z odbioru końcowego obiekt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pytał, w którym miejscu  zmian budżetu wprowadzona jest ww. kwota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ian Błachut wyjaśnił, że nie będzie wprowadzona do budżetu kwota za kary umowne, lecz o taką kwotę zostanie pomniejszona wartość zadania, za które zostanie rozliczona inwestycja. Będzie to wykazane w budżecie 2009r. jako wolne środk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Alicja Ogiegło  zwróciła się do Burmistrza o rozpoznanie,  czy właściciele sklepu przy ul. Traugutta, naprzeciw bloku Nr 26  mają prawo zająć pas chodnika pod parking dla klientów sklepu. W chwili obecnej na odcinku posesji  Państwa Ramzów ustawione są donice z kwiatami i informacja o tym, iż są to miejsca parkingowe dla  klientów sklepu. Prośba, aby to sprawdzić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ym posiedzenie Komisji zakończono. Komisja trwała do godz.17,4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Renata Gabryś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Opinie Komisji Budżetu i Finansów do projektów uchwał na sesję Rady Miejskiej w dniu 9 grudnia 2008r.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Komisja Budżetu i Finansów pozytywnie opiniuje</w:t>
      </w:r>
      <w:r>
        <w:rPr>
          <w:b w:val="false"/>
          <w:sz w:val="28"/>
          <w:szCs w:val="28"/>
        </w:rPr>
        <w:t xml:space="preserve"> projekt uchwały </w:t>
      </w:r>
      <w:r>
        <w:rPr>
          <w:b w:val="false"/>
          <w:bCs/>
          <w:sz w:val="28"/>
          <w:szCs w:val="28"/>
        </w:rPr>
        <w:t>w sprawie zmian w budżecie Gminy na rok 2008. ( za-7, przeciw-0, wstrzymujących się-0, przy 7 głosujących).</w:t>
      </w:r>
    </w:p>
    <w:p>
      <w:pPr>
        <w:pStyle w:val="Normal"/>
        <w:spacing w:lineRule="auto" w:line="240"/>
        <w:jc w:val="both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rFonts w:eastAsia="Arial Unicode MS"/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Komisja Budżetu i Finansów zapoznała się z projektem uchwały </w:t>
      </w:r>
      <w:r>
        <w:rPr>
          <w:b w:val="false"/>
          <w:sz w:val="28"/>
          <w:szCs w:val="28"/>
        </w:rPr>
        <w:t>w sprawie przyjęcia „Programu informatyzacji i rozwoju społeczeństwa informacyjnego  w Gminie Czechowice-Dziedzice”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pozytywnie opiniuje </w:t>
      </w:r>
      <w:r>
        <w:rPr>
          <w:b w:val="false"/>
          <w:sz w:val="28"/>
          <w:szCs w:val="28"/>
        </w:rPr>
        <w:t>projekt uchwały w sprawie</w:t>
      </w:r>
      <w:r>
        <w:rPr>
          <w:b w:val="false"/>
          <w:bCs/>
          <w:sz w:val="28"/>
          <w:szCs w:val="28"/>
        </w:rPr>
        <w:t xml:space="preserve"> Programu Współpracy Gminy Czechowice-Dziedzice z Organizacjami Pozarządowymi oraz z pozostałymi podmiotami prowadzącymi działalność pożytku publicznego na rok 2009. 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pozytywnie opiniuje </w:t>
      </w:r>
      <w:r>
        <w:rPr>
          <w:b w:val="false"/>
          <w:sz w:val="28"/>
          <w:szCs w:val="28"/>
        </w:rPr>
        <w:t xml:space="preserve">projekt uchwały </w:t>
      </w:r>
      <w:r>
        <w:rPr>
          <w:b w:val="false"/>
          <w:bCs/>
          <w:sz w:val="28"/>
          <w:szCs w:val="28"/>
        </w:rPr>
        <w:t>w sprawie Gminnego Programu Profilaktyki i Rozwiązywania Problemów Alkoholowych w Gminie Czechowice-Dziedzice na rok 2009. 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Komisja Budżetu i Finansów pozytywnie opiniuje p</w:t>
      </w:r>
      <w:r>
        <w:rPr>
          <w:b w:val="false"/>
          <w:sz w:val="28"/>
          <w:szCs w:val="28"/>
        </w:rPr>
        <w:t xml:space="preserve">rojekt uchwały w sprawie  Planu zadań i wydatków związanych z realizacją gminnego programu przeciwdziałania narkomanii w Czechowicach-Dziedzicach na rok 2009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negatywnie opiniuje </w:t>
      </w:r>
      <w:r>
        <w:rPr>
          <w:b w:val="false"/>
          <w:sz w:val="28"/>
          <w:szCs w:val="28"/>
        </w:rPr>
        <w:t>projekt uchwały w sprawie ustalenia wysokości stawki procentowej opłaty adiacenckiej z tytułu wzrostu wartości nieruchomości spowodowanego budową niektórych urządzeń infrastruktury technicznej.</w:t>
      </w:r>
      <w:r>
        <w:rPr>
          <w:b w:val="false"/>
          <w:bCs/>
          <w:sz w:val="28"/>
          <w:szCs w:val="28"/>
        </w:rPr>
        <w:t xml:space="preserve"> ( za negatywną opinią głosowało - 3, przeciw-2, wstrzymujących się-2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negatywnie opiniuje </w:t>
      </w:r>
      <w:r>
        <w:rPr>
          <w:b w:val="false"/>
          <w:sz w:val="28"/>
          <w:szCs w:val="28"/>
        </w:rPr>
        <w:t>projekt uchwały w sprawie ustalenia wysokości stawki procentowej opłaty adiacenckiej z tytułu wzrostu wartości nieruchomości w wyniku jej podziału.</w:t>
      </w:r>
      <w:r>
        <w:rPr>
          <w:b w:val="false"/>
          <w:bCs/>
          <w:sz w:val="28"/>
          <w:szCs w:val="28"/>
        </w:rPr>
        <w:t xml:space="preserve"> ( za negatywną opinią głosowało-3, przeciw-2, wstrzymujących się-2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pozytywnie opiniuje </w:t>
      </w:r>
      <w:r>
        <w:rPr>
          <w:b w:val="false"/>
          <w:sz w:val="28"/>
          <w:szCs w:val="28"/>
        </w:rPr>
        <w:t xml:space="preserve">projekt uchwały uchylającej uchwałę w sprawie ustalenia wysokości stawek czynszowych z tytułu dzierżawy gruntów stanowiących własność Gminy Czechowice-Dziedzice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 xml:space="preserve">Komisja Budżetu i Finansów pozytywnie opiniuje </w:t>
      </w:r>
      <w:r>
        <w:rPr>
          <w:b w:val="false"/>
          <w:sz w:val="28"/>
          <w:szCs w:val="28"/>
        </w:rPr>
        <w:t xml:space="preserve">projekt uchwały </w:t>
      </w:r>
      <w:r>
        <w:rPr>
          <w:b w:val="false"/>
          <w:bCs/>
          <w:sz w:val="28"/>
          <w:szCs w:val="28"/>
        </w:rPr>
        <w:t>w sprawie wyrażenia zgody na dalszą dzierżawę działek stanowiących własność Gminy Czechowice-Dziedzice. 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Komisja Budżetu i Finansów pozytywnie opiniuje </w:t>
      </w:r>
      <w:r>
        <w:rPr>
          <w:b w:val="false"/>
          <w:sz w:val="28"/>
          <w:szCs w:val="28"/>
        </w:rPr>
        <w:t xml:space="preserve">projekt uchwały w sprawie </w:t>
      </w:r>
      <w:r>
        <w:rPr>
          <w:b w:val="false"/>
          <w:bCs/>
          <w:sz w:val="28"/>
          <w:szCs w:val="28"/>
        </w:rPr>
        <w:t xml:space="preserve">nadania nazwy drodze wewnętrznej położonej w Czechowicach-Dziedzicach. 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Komisja Budżetu i Finansów pozytywnie opiniuje p</w:t>
      </w:r>
      <w:r>
        <w:rPr>
          <w:b w:val="false"/>
          <w:sz w:val="28"/>
          <w:szCs w:val="28"/>
        </w:rPr>
        <w:t>rojekt uchwały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 sprawie określenia górnych stawek opłat ponoszonych przez właścicieli nieruchomości za odbieranie odpadów komunalnych oraz opróżnianie zbiorników bezodpływowych i transport nieczystości ciekłych na terenie Gminy Czechowice-Dziedzice. </w:t>
      </w:r>
      <w:r>
        <w:rPr>
          <w:b w:val="false"/>
          <w:bCs/>
          <w:sz w:val="28"/>
          <w:szCs w:val="28"/>
        </w:rPr>
        <w:t>( za-7, przeciw-0, wstrzymujących się-0, przy 7 głosujących)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b w:val="false"/>
          <w:sz w:val="28"/>
          <w:szCs w:val="28"/>
        </w:rPr>
        <w:t xml:space="preserve">Komisja Budżetu i Finansów pozytywnie opiniuje </w:t>
      </w:r>
      <w:r>
        <w:rPr>
          <w:b w:val="false"/>
          <w:bCs/>
          <w:sz w:val="28"/>
          <w:szCs w:val="28"/>
          <w:lang w:val="sk-SK"/>
        </w:rPr>
        <w:t xml:space="preserve">projekt uchwały </w:t>
      </w:r>
      <w:r>
        <w:rPr>
          <w:b w:val="false"/>
          <w:sz w:val="28"/>
          <w:szCs w:val="28"/>
        </w:rPr>
        <w:t>w uchwały</w:t>
      </w:r>
      <w:r>
        <w:rPr>
          <w:b w:val="false"/>
          <w:bCs/>
          <w:sz w:val="28"/>
          <w:szCs w:val="28"/>
        </w:rPr>
        <w:t xml:space="preserve"> w sprawie wniosku o zmianę terytorialnego zasięgu placówek terenowych Kasy Rolniczego Ubezpieczenia Społecznego. ( za-7, przeciw-0, wstrzymujących się-0, przy 7 głosujących).</w:t>
      </w:r>
    </w:p>
    <w:p>
      <w:pPr>
        <w:pStyle w:val="Normal"/>
        <w:spacing w:lineRule="auto" w:line="240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rFonts w:eastAsia="Lucida Sans Unicode" w:cs="Tahoma"/>
          <w:b w:val="false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b w:val="false"/>
          <w:sz w:val="28"/>
          <w:szCs w:val="28"/>
        </w:rPr>
        <w:t xml:space="preserve">Komisja Budżetu i Finansów poparła projekt uchwały </w:t>
      </w:r>
      <w:r>
        <w:rPr>
          <w:b w:val="false"/>
          <w:bCs/>
          <w:sz w:val="28"/>
          <w:szCs w:val="28"/>
        </w:rPr>
        <w:t>w sprawie wyrażenia protestu dotyczącego likwidacji Zakładów Przewozów Towarowych i Zakładu Taboru w Czechowicach-Dziedzicach. ( za- 7, przeciw-0, wstrzymujących się-0, przy 7 głosujących)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Opinia Komisji Budżetu i Finansów do projektu budżetu Gminy na 2009r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ona dochodów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a Budżetu i Finansów pozytywnie opiniuje proponowane dochody budżetu Gminy na rok 2009 z wnioskiem podwyższenia  kwoty planowanych dochodów z  tytułu podatku od nieruchomości o 100.000 zł , tj. podwyższenie kwoty do 24.100.000 zł. ( </w:t>
      </w:r>
      <w:r>
        <w:rPr>
          <w:rFonts w:cs="Times New Roman" w:ascii="Times New Roman" w:hAnsi="Times New Roman"/>
          <w:bCs/>
          <w:sz w:val="28"/>
          <w:szCs w:val="28"/>
        </w:rPr>
        <w:t>za-7, przeciw-0, wstrzymujących się- 0, przy 7 głosujących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zapoznała się z informacją o stanie mienia komunalnego Gminy Czechowice-Dziedzic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Budżetu i Finansów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Stanisław Wojcie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outlineLvl w:val="2"/>
    </w:pPr>
    <w:rPr>
      <w:rFonts w:ascii="Arial" w:hAnsi="Arial" w:cs="Arial"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spacing w:lineRule="auto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spacing w:lineRule="auto" w:line="240"/>
      <w:jc w:val="left"/>
    </w:pPr>
    <w:rPr>
      <w:rFonts w:ascii="Courier New" w:hAnsi="Courier New" w:cs="Courier New"/>
      <w:b w:val="false"/>
      <w:sz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4:00Z</dcterms:created>
  <dc:creator>Urząd Miejski w Czechowicach</dc:creator>
  <dc:description/>
  <cp:keywords/>
  <dc:language>en-US</dc:language>
  <cp:lastModifiedBy>Urząd Miejski w Czechowicach</cp:lastModifiedBy>
  <cp:lastPrinted>2008-12-05T12:56:00Z</cp:lastPrinted>
  <dcterms:modified xsi:type="dcterms:W3CDTF">2008-12-05T12:02:00Z</dcterms:modified>
  <cp:revision>25</cp:revision>
  <dc:subject/>
  <dc:title>Opiniowanie  projektów uchwał : </dc:title>
</cp:coreProperties>
</file>