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otokół Nr 27/08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 Rady Miejskiej w Czechowicach-Dziedzicach z dnia 11, 17, 22  grudnia 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 członkowie Komisji Rewizyjnej wg załączonej listy obecności - załącznik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 posiedzeniu w dniu 11 grudnia br. udział wziął Dyrektor Miejskiego Domu Kultury Bolesław Fo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a księgowa MDK Anna Kłusek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  <w:t>Tematyka:</w:t>
      </w:r>
    </w:p>
    <w:p>
      <w:pPr>
        <w:pStyle w:val="Heading"/>
        <w:jc w:val="both"/>
        <w:rPr/>
      </w:pPr>
      <w:r>
        <w:rPr>
          <w:b/>
          <w:szCs w:val="28"/>
        </w:rPr>
        <w:t xml:space="preserve">Kontrola Miejskiego Domu Kultury w Czechowicach-Dziedzicach,  </w:t>
      </w:r>
      <w:r>
        <w:rPr>
          <w:b/>
        </w:rPr>
        <w:t xml:space="preserve">zgodnie z pkt 7 Planu pracy Komisji Rewizyjnej Rady Miejskiej w Czechowicach-Dziedzicach na 2008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e kontroli – siedziba Miejskiego Domu Kultury ul.Niepodległości 42 w Czechowicach-Dziedzicach. Posiedzenie Komisji  rozpoczęło się o godz. 1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, który na podstawie listy obecności stwierdził qorum ( 5 obecnych, na 5 wg składu osobowego). Wyjaśnień w zakresie działalności MDK udzielała główna księgowa MDK Anna Kłusek.</w:t>
      </w:r>
    </w:p>
    <w:p>
      <w:pPr>
        <w:pStyle w:val="Heading"/>
        <w:jc w:val="both"/>
        <w:rPr/>
      </w:pPr>
      <w:r>
        <w:rPr/>
        <w:t>Przewodniczący Komisji Zygmunt Mizera poinformował, że pismem nr BRM-0065.1-27/08 z dnia 25 listopada 2008r.zwrócił się do Burmistrza Czechowic-Dziedzic, informując o posiedzeniu Komisji Rewizyjnej Rady Miejskiej w  Czechowicach-Dziedzicach poświęconemu Kontroli MDK</w:t>
      </w:r>
    </w:p>
    <w:p>
      <w:pPr>
        <w:pStyle w:val="Heading"/>
        <w:jc w:val="both"/>
        <w:rPr/>
      </w:pPr>
      <w:r>
        <w:rPr/>
        <w:t xml:space="preserve">Zakres kontroli MDK   </w:t>
      </w:r>
      <w:r>
        <w:rPr>
          <w:szCs w:val="28"/>
        </w:rPr>
        <w:t>obejmować będzie zagadnienia: etaty, zatrudnienie, finanse, umowy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Na początek sprecyzowano, jakie  materiały należy przygotować do kontroli jw. określając jej zakre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dstawa prawna funkcjonowania Miejskiego Domu Kul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 zapoznała się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e Statutem, z którego wynika w  § 1, iż Miejski Dom Kultury został utworzony na mocy Zarządzenia Nr 19/74 Naczelnika Miasta Czechowice-Dziedzice   z dnia 27.12.1974r. </w:t>
      </w:r>
    </w:p>
    <w:p>
      <w:pPr>
        <w:pStyle w:val="Normal"/>
        <w:jc w:val="both"/>
        <w:rPr/>
      </w:pPr>
      <w:r>
        <w:rPr>
          <w:sz w:val="28"/>
          <w:szCs w:val="28"/>
        </w:rPr>
        <w:t>2/ze Statutem MDK przyjętym uchwałą Nr XXV/229/08  Rady Miejski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Czechowicach-Dziedzicach z dnia  23 września 2008r. w sprawie nadania Statutu Miejskiemu Domowi Kultury w Czechowicach-Dziedzica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z Regulamin  Organizacyjnym  MDK zawierającym schemat organizacyjny jednost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z Regulaminu Pracy MDK oraz zarządzeniami dyrektora MDK z dnia 10.03.2004r. i 15.12.2005r. zmieniającymi pierwotną wersję Regulaminu jw.  na zasadzie aneks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/ z Regulaminem wynagradzania pracowników MDK wprowadzony zarządzeniem Dyrektora MDK z dnia 10.10.2000r. zmieniony aneksami wprowadzonymi zarządzeniami do regulaminu. </w:t>
      </w:r>
    </w:p>
    <w:p>
      <w:pPr>
        <w:pStyle w:val="Normal"/>
        <w:jc w:val="both"/>
        <w:rPr/>
      </w:pPr>
      <w:r>
        <w:rPr>
          <w:sz w:val="28"/>
          <w:szCs w:val="28"/>
        </w:rPr>
        <w:t>6/ z Regulaminem premiowania pracowników MD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/ z Regulaminem funduszu świadczeń  socjalnych MDK, obowiązujący od 1.01.2001r. </w:t>
      </w:r>
    </w:p>
    <w:p>
      <w:pPr>
        <w:pStyle w:val="Normal"/>
        <w:jc w:val="both"/>
        <w:rPr/>
      </w:pPr>
      <w:r>
        <w:rPr>
          <w:sz w:val="28"/>
          <w:szCs w:val="28"/>
        </w:rPr>
        <w:t>8/ z Rejestrem delegacji pracowników MD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taty i zatrudni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DK zatrudnienie wynosi 19 i 2/3 etatu, co stanowi  21 pracowników zatrudnionych na umowę o pra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zakończono omawianie  tematyki kontroli MDK w dniu 11.12.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siedzenie Komisji Rewizyjnej w dniu 17.12.,br. Komisja wnosi o przedłożenie dokumentacji dotyczącej schematu organizacyjnego MDK, zatrudnienia, spraw finansowych  i umów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w ramach spraw bieżących Przewodniczący Komisji Zygmunt Mizera poinformował, iż pismo do Komisji Rewizyjnej wpłynęło pismo pana Jerzego Janusz  z dnia 2.12.br. skierowane na ręce Przewodniczącego RM w sprawie niezgodnego z prawem działania Straż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zapoznała się z załączoną dokumentacja w przedmiocie pisma pana Jerzego Janusz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 zapoznaniu się z pismem pana Jerzego Janusz, Komisja Rewizyjna stwierdza, że pismo to nie nosi znamion skargi i nie jest przedmiotem  spraw rozpatrywanych  przez Komisję Rewizyjną Rady Miejskiej.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 opinii: za-5, przy 5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Na tym posiedzenie zakończono. Komisja Rewizyjna  trwała do godz.11,30.</w:t>
      </w:r>
    </w:p>
    <w:p>
      <w:pPr>
        <w:pStyle w:val="Heading"/>
        <w:jc w:val="both"/>
        <w:rPr/>
      </w:pPr>
      <w:r>
        <w:rPr/>
        <w:t>Następne posiedzenie ustalono na 17 grudnia 2008r. godz. 10,oo w siedzibie Miejskiego Domu Kultury przy ul.Niepodległości 42 w Czechowicach-Dziedzicach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c.d. Protokołu z posiedzenia Komisji Rewizyjnej w dniu  17 grudnia 2008r.</w:t>
      </w:r>
    </w:p>
    <w:p>
      <w:pPr>
        <w:pStyle w:val="Heading"/>
        <w:jc w:val="both"/>
        <w:rPr/>
      </w:pPr>
      <w:r>
        <w:rPr/>
        <w:t>Posiedzenie odbyło się 17 grudnia 2008r. godz. 10,oo w siedzibie Miejskiego Domu Kultury przy ul.Niepodległości 42 w Czechowicach-Dziedzicach.</w:t>
      </w:r>
    </w:p>
    <w:p>
      <w:pPr>
        <w:pStyle w:val="Heading"/>
        <w:jc w:val="both"/>
        <w:rPr/>
      </w:pPr>
      <w:r>
        <w:rPr/>
        <w:t xml:space="preserve">Obecni członkowie Komisji Rewizyjnej wg załączonej listy obecności. </w:t>
      </w:r>
    </w:p>
    <w:p>
      <w:pPr>
        <w:pStyle w:val="Heading"/>
        <w:jc w:val="both"/>
        <w:rPr/>
      </w:pPr>
      <w:r>
        <w:rPr/>
        <w:t xml:space="preserve">Posiedzenie Komisji otworzył Przewodniczący Komisji Zygmunt Mizera, witając  członków Komisji Rewizyjnej i główną księgową MDK panią Annę Kłusek. </w:t>
      </w:r>
    </w:p>
    <w:p>
      <w:pPr>
        <w:pStyle w:val="Heading"/>
        <w:jc w:val="both"/>
        <w:rPr/>
      </w:pPr>
      <w:r>
        <w:rPr/>
        <w:t>W związku z niemożnością prowadzenia protokołu przez obsługę BRM – protokół z dzisiejszego posiedzenia sporządził Z-ca przewodniczącego Komisji  Rewizyjnej Jerzy Sosna. Propozycja poddania pod głosowanie: przy 3 członkach  Komisji rewizyjnej , dwie osoby za, jeden głos wstrzymujący ( Jerzy Sosna).</w:t>
      </w:r>
    </w:p>
    <w:p>
      <w:pPr>
        <w:pStyle w:val="Heading"/>
        <w:jc w:val="both"/>
        <w:rPr/>
      </w:pPr>
      <w:r>
        <w:rPr/>
        <w:t>Następnie Przewodniczący Komisji Rewizyjnej Zygmunt Mizera przypomniał o celu kontroli i zapoznał członków Komisji z protokołem z poprzedniego posiedzenia.</w:t>
      </w:r>
    </w:p>
    <w:p>
      <w:pPr>
        <w:pStyle w:val="Heading"/>
        <w:jc w:val="both"/>
        <w:rPr/>
      </w:pPr>
      <w:r>
        <w:rPr/>
        <w:t>Kontynuując kontrolę Komisja Rewizyjna zapoznała się z materiałami przedłożonymi  przez główną księgową MDK:</w:t>
      </w:r>
    </w:p>
    <w:p>
      <w:pPr>
        <w:pStyle w:val="Heading"/>
        <w:jc w:val="both"/>
        <w:rPr/>
      </w:pPr>
      <w:r>
        <w:rPr/>
        <w:t>-Lista stanowisk osób zatrudnionych w MDK.</w:t>
      </w:r>
    </w:p>
    <w:p>
      <w:pPr>
        <w:pStyle w:val="Heading"/>
        <w:jc w:val="both"/>
        <w:rPr/>
      </w:pPr>
      <w:r>
        <w:rPr/>
        <w:t>Zygmunt Mizera zadał pytanie dotyczące nowego  stanowiska ( portiera) od dnia 1 stycznia 2009r.). Mając na uwadze prawidłowe i sprawne funkcjonowania  MDK chce się wprowadzić  na ½ etatu stanowisko portiera – wyjaśniła Anna Kłusek.</w:t>
      </w:r>
    </w:p>
    <w:p>
      <w:pPr>
        <w:pStyle w:val="Heading"/>
        <w:jc w:val="both"/>
        <w:rPr/>
      </w:pPr>
      <w:r>
        <w:rPr/>
        <w:t>-Kalkulacja funduszu bezosobowego do umowy o datację z budżetu Gminy na 2009r.</w:t>
      </w:r>
    </w:p>
    <w:p>
      <w:pPr>
        <w:pStyle w:val="Heading"/>
        <w:jc w:val="both"/>
        <w:rPr/>
      </w:pPr>
      <w:r>
        <w:rPr/>
        <w:t xml:space="preserve">Zygmunt Mizera  zapytał, czy zajęcia z jogi  są płatne ? </w:t>
      </w:r>
    </w:p>
    <w:p>
      <w:pPr>
        <w:pStyle w:val="Heading"/>
        <w:jc w:val="both"/>
        <w:rPr/>
      </w:pPr>
      <w:r>
        <w:rPr/>
        <w:t xml:space="preserve">Anna Kłusek wyjaśniła, że instruktor jogi jest zatrudniony przez MDK.  odpłatnymi zajęciami  są: kurs tańca towarzyskiego, taniec dziecięcy. Jeszcze na innych zasadach funkcjonują inne sekcje  , np. Chór Mieszany im. Stanisława Moniuszki. W MDK jest zatrudniony jeden operator na etacie a jeden na umowę. </w:t>
      </w:r>
    </w:p>
    <w:p>
      <w:pPr>
        <w:pStyle w:val="Heading"/>
        <w:jc w:val="both"/>
        <w:rPr/>
      </w:pPr>
      <w:r>
        <w:rPr/>
        <w:t>Bolesław Jonkisz. poruszył problem godzin nadliczbowych w MDK.</w:t>
      </w:r>
    </w:p>
    <w:p>
      <w:pPr>
        <w:pStyle w:val="Heading"/>
        <w:jc w:val="both"/>
        <w:rPr/>
      </w:pPr>
      <w:r>
        <w:rPr/>
        <w:t>Anna Kłusek poinformowała, że w MDK godzin nadliczbowych się nie wypłaca. Są do wybrania.</w:t>
      </w:r>
    </w:p>
    <w:p>
      <w:pPr>
        <w:pStyle w:val="Heading"/>
        <w:jc w:val="both"/>
        <w:rPr/>
      </w:pPr>
      <w:r>
        <w:rPr/>
        <w:t>-Wykonanie budżetu  MDK na dzień 30 listopada br.</w:t>
      </w:r>
    </w:p>
    <w:p>
      <w:pPr>
        <w:pStyle w:val="Heading"/>
        <w:jc w:val="both"/>
        <w:rPr/>
      </w:pPr>
      <w:r>
        <w:rPr/>
        <w:t>Sprawozdanie Rb-30 z wykonania planów finansowych za okres od początku roku do dnia 30 listopada 2008r.</w:t>
      </w:r>
    </w:p>
    <w:p>
      <w:pPr>
        <w:pStyle w:val="Heading"/>
        <w:jc w:val="both"/>
        <w:rPr/>
      </w:pPr>
      <w:r>
        <w:rPr/>
        <w:t>Wg wyjaśnień Dyrektora MDK , jak i głównej księgowej są szanse na  wykonanie przychodów za ten rok, tj. kino, płatności  za zajęcia, wynajem lokali, imprezy.</w:t>
      </w:r>
    </w:p>
    <w:p>
      <w:pPr>
        <w:pStyle w:val="Heading"/>
        <w:jc w:val="both"/>
        <w:rPr/>
      </w:pPr>
      <w:r>
        <w:rPr/>
        <w:t xml:space="preserve">Następnie Komisja Rewizyjna zapoznała się z : </w:t>
      </w:r>
    </w:p>
    <w:p>
      <w:pPr>
        <w:pStyle w:val="Heading"/>
        <w:jc w:val="both"/>
        <w:rPr/>
      </w:pPr>
      <w:r>
        <w:rPr/>
        <w:t>-Umową o dotację zawartą w dniu 01.02.2008r. w Czechowicach-Dziedzicach pomiędzy Gminą Czechowice-Dziedzice w imieniu której działają itd.</w:t>
      </w:r>
    </w:p>
    <w:p>
      <w:pPr>
        <w:pStyle w:val="Heading"/>
        <w:jc w:val="both"/>
        <w:rPr/>
      </w:pPr>
      <w:r>
        <w:rPr/>
        <w:t>Nr ZP.342-111/08</w:t>
      </w:r>
    </w:p>
    <w:p>
      <w:pPr>
        <w:pStyle w:val="Heading"/>
        <w:jc w:val="both"/>
        <w:rPr/>
      </w:pPr>
      <w:r>
        <w:rPr/>
        <w:t>SO.0717-1/1/08</w:t>
      </w:r>
    </w:p>
    <w:p>
      <w:pPr>
        <w:pStyle w:val="Heading"/>
        <w:jc w:val="both"/>
        <w:rPr/>
      </w:pPr>
      <w:r>
        <w:rPr/>
        <w:t>FK.3321-206/08.</w:t>
      </w:r>
    </w:p>
    <w:p>
      <w:pPr>
        <w:pStyle w:val="Heading"/>
        <w:jc w:val="both"/>
        <w:rPr/>
      </w:pPr>
      <w:r>
        <w:rPr/>
        <w:t>Zygmunt Mizera - czy regulacja płacowa dotyczy również MDK?</w:t>
      </w:r>
    </w:p>
    <w:p>
      <w:pPr>
        <w:pStyle w:val="Heading"/>
        <w:jc w:val="both"/>
        <w:rPr/>
      </w:pPr>
      <w:r>
        <w:rPr/>
        <w:t>Wyjaśnił Dyrektor MDK- chciałby, aby pracownicy MDK byli osobami dobrze zarabiającymi. Możliwości  finansowe pozwalają jednak na niewielkie różnice wzrostu wynagrodzeń ze wskazaniem pracowników dyspozycyjnych.</w:t>
      </w:r>
    </w:p>
    <w:p>
      <w:pPr>
        <w:pStyle w:val="Heading"/>
        <w:jc w:val="both"/>
        <w:rPr/>
      </w:pPr>
      <w:r>
        <w:rPr>
          <w:u w:val="single"/>
        </w:rPr>
        <w:t>Kontrole zewnętrzne i wewnętrzne  w MDK</w:t>
      </w:r>
    </w:p>
    <w:p>
      <w:pPr>
        <w:pStyle w:val="Heading"/>
        <w:jc w:val="both"/>
        <w:rPr/>
      </w:pPr>
      <w:r>
        <w:rPr/>
        <w:t xml:space="preserve">-Dot. wystąpienia pokontrolnego AK.0914-41/2007 z dnia 30.08.,2007r. </w:t>
      </w:r>
    </w:p>
    <w:p>
      <w:pPr>
        <w:pStyle w:val="Heading"/>
        <w:jc w:val="both"/>
        <w:rPr/>
      </w:pPr>
      <w:r>
        <w:rPr/>
        <w:t>( Dyrektor MDK).</w:t>
      </w:r>
    </w:p>
    <w:p>
      <w:pPr>
        <w:pStyle w:val="Heading"/>
        <w:jc w:val="both"/>
        <w:rPr/>
      </w:pPr>
      <w:r>
        <w:rPr/>
        <w:t>W dniach 2-3 lipca 2007r. przeprowadzona została kontrola problemowa w MDK z zakresu rozliczania dotacji udzielonej przez Gminę Czechowice-Dziedzice w 2006r.</w:t>
      </w:r>
    </w:p>
    <w:p>
      <w:pPr>
        <w:pStyle w:val="Heading"/>
        <w:jc w:val="both"/>
        <w:rPr/>
      </w:pPr>
      <w:r>
        <w:rPr/>
        <w:t>Kontrolę przeprowadziła Irena Kowalska – inspektor  w Biurze Audytu i Kontroli UM w Czechowicach-Dziedzicach  na podstawie pełnomocnictwa Burmistrza Czechowic-Dziedzic z dnia 25 czerwca 2007r. o nr kancelaryjnym OR.0115-56/2007.</w:t>
      </w:r>
    </w:p>
    <w:p>
      <w:pPr>
        <w:pStyle w:val="Heading"/>
        <w:jc w:val="both"/>
        <w:rPr/>
      </w:pPr>
      <w:r>
        <w:rPr/>
        <w:t xml:space="preserve">Ustalenia kontroli zostały zawarte w protokole z dnia 31 lipca 2007r. oznaczonym sygnaturą AK.0014-4/2007, którego jeden egzemplarz  pozostawiono w kontrolowanej jednostce. </w:t>
      </w:r>
    </w:p>
    <w:p>
      <w:pPr>
        <w:pStyle w:val="Heading"/>
        <w:jc w:val="both"/>
        <w:rPr/>
      </w:pPr>
      <w:r>
        <w:rPr/>
        <w:t>Protokół z kontroli problemowej  w MDK  w Czechowicach-Dziedzicach przy ul.Niepodległości 42 ( AK.0914-4-2007).</w:t>
      </w:r>
    </w:p>
    <w:p>
      <w:pPr>
        <w:pStyle w:val="Heading"/>
        <w:jc w:val="both"/>
        <w:rPr/>
      </w:pPr>
      <w:r>
        <w:rPr/>
        <w:t>Komisja Rewizyjna zapoznała się również  :</w:t>
      </w:r>
    </w:p>
    <w:p>
      <w:pPr>
        <w:pStyle w:val="Heading"/>
        <w:jc w:val="both"/>
        <w:rPr/>
      </w:pPr>
      <w:r>
        <w:rPr/>
        <w:t>-ze stawkami miesięcznymi do wynagrodzenia zasadniczego,</w:t>
      </w:r>
    </w:p>
    <w:p>
      <w:pPr>
        <w:pStyle w:val="Heading"/>
        <w:jc w:val="both"/>
        <w:rPr/>
      </w:pPr>
      <w:r>
        <w:rPr/>
        <w:t>- z kalkulacją funduszu bezosobowego do umowy o dotację z budżetu Gminy na 2009r.</w:t>
      </w:r>
    </w:p>
    <w:p>
      <w:pPr>
        <w:pStyle w:val="Heading"/>
        <w:jc w:val="both"/>
        <w:rPr/>
      </w:pPr>
      <w:r>
        <w:rPr/>
        <w:t>Na następne posiedzenie zwrócono się o przygotowanie rozliczenia z imprez cyklicznych i zestawienia kosztów wynagrodzeń instruktorów i przychodów z zajęć prowadzonych w MDK.</w:t>
      </w:r>
    </w:p>
    <w:p>
      <w:pPr>
        <w:pStyle w:val="Heading"/>
        <w:jc w:val="both"/>
        <w:rPr/>
      </w:pPr>
      <w:r>
        <w:rPr/>
        <w:t>Następne posiedzenie Komisji Rewizyjnej ustalono na 22 grudnia godz. 13,00 w siedzibie MDK.</w:t>
      </w:r>
    </w:p>
    <w:p>
      <w:pPr>
        <w:pStyle w:val="Heading"/>
        <w:jc w:val="both"/>
        <w:rPr/>
      </w:pPr>
      <w:r>
        <w:rPr/>
        <w:t>Na tym posiedzenie Komisji zakończono. Komisja trwała do godz. 12,00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otokół Jerzy Sosna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c.d. Protokołu z  posiedzenia Komisji Rewizyjnej w dniu 22 grudnia 2008r.</w:t>
      </w:r>
    </w:p>
    <w:p>
      <w:pPr>
        <w:pStyle w:val="Heading"/>
        <w:jc w:val="both"/>
        <w:rPr/>
      </w:pPr>
      <w:r>
        <w:rPr/>
        <w:t xml:space="preserve">Obecni : członkowie Komisji Rewizyjnej wg załączonej listy obecności. </w:t>
      </w:r>
    </w:p>
    <w:p>
      <w:pPr>
        <w:pStyle w:val="Heading"/>
        <w:jc w:val="both"/>
        <w:rPr/>
      </w:pPr>
      <w:r>
        <w:rPr/>
        <w:t>Ponadto w posiedzeniu wzięli udział: Dyrektor MDK  Bolesław Folek i główna księgowa MDK Anna Kłusek.</w:t>
      </w:r>
    </w:p>
    <w:p>
      <w:pPr>
        <w:pStyle w:val="Heading"/>
        <w:jc w:val="both"/>
        <w:rPr>
          <w:b/>
          <w:b/>
        </w:rPr>
      </w:pPr>
      <w:r>
        <w:rPr>
          <w:b/>
        </w:rPr>
        <w:t>Podsumowanie kontroli MD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, który na podstawie listy obecności stwierdził qorum ( 4 obecnych, na 5 wg składu osobowego). Wyjaśnień w zakresie działalności MDK udzielali Bolesław Folek i  Anna Kłusek.</w:t>
      </w:r>
    </w:p>
    <w:p>
      <w:pPr>
        <w:pStyle w:val="Heading"/>
        <w:jc w:val="both"/>
        <w:rPr/>
      </w:pPr>
      <w:r>
        <w:rPr/>
        <w:t>Komisja Rewizyjna zapoznała się z przedłożonymi materiałami:</w:t>
      </w:r>
    </w:p>
    <w:p>
      <w:pPr>
        <w:pStyle w:val="Heading"/>
        <w:jc w:val="both"/>
        <w:rPr/>
      </w:pPr>
      <w:r>
        <w:rPr/>
        <w:t xml:space="preserve">- z zestawieniem kosztów i przychodów imprez cyklicznych MDK od 1 styczeń 2008r. do 30 listopada 2008r. oraz </w:t>
      </w:r>
    </w:p>
    <w:p>
      <w:pPr>
        <w:pStyle w:val="Heading"/>
        <w:jc w:val="both"/>
        <w:rPr/>
      </w:pPr>
      <w:r>
        <w:rPr/>
        <w:t>- z zestawieniem kosztów – wynagrodzenia instruktorów i przychodów z zajęć prowadzonych w MDK od 1.01.2008r. do 30.11.2008r.</w:t>
      </w:r>
    </w:p>
    <w:p>
      <w:pPr>
        <w:pStyle w:val="Heading"/>
        <w:jc w:val="both"/>
        <w:rPr/>
      </w:pPr>
      <w:r>
        <w:rPr/>
        <w:t>Komisja Rewizyjna w trakcie kontroli nie dopatrzyła się uchybień  w działalności MDK w zakresie objętym kontrolą. Drobne uchybienia stwierdzone podczas kontroli polecono  usunąć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Protokół Renata Gabryś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/>
      </w:pPr>
      <w:r>
        <w:rPr>
          <w:b/>
          <w:u w:val="single"/>
        </w:rPr>
        <w:t xml:space="preserve">Wnioski końcowe z </w:t>
      </w:r>
      <w:r>
        <w:rPr>
          <w:b/>
          <w:szCs w:val="28"/>
          <w:u w:val="single"/>
        </w:rPr>
        <w:t xml:space="preserve">Kontroli Miejskiego Domu Kultury w Czechowicach-Dziedzicach,  </w:t>
      </w:r>
      <w:r>
        <w:rPr>
          <w:b/>
          <w:u w:val="single"/>
        </w:rPr>
        <w:t xml:space="preserve">zgodnie z pkt 7 Planu pracy Komisji Rewizyjnej Rady Miejskiej w Czechowicach-Dziedzicach na 2008r. 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/>
      </w:pPr>
      <w:r>
        <w:rPr>
          <w:b/>
        </w:rPr>
        <w:t>1.Komisja Rewizyjna w trakcie kontroli nie dopatrzyła się uchybień  w</w:t>
      </w:r>
      <w:r>
        <w:rPr/>
        <w:t xml:space="preserve"> </w:t>
      </w:r>
      <w:r>
        <w:rPr>
          <w:b/>
        </w:rPr>
        <w:t>działalności MDK w zakresie objętym kontrolą. Drobne uchybienia stwierdzone podczas kontroli polecono  usunąć.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/>
      </w:pPr>
      <w:r>
        <w:rPr>
          <w:b/>
        </w:rPr>
        <w:t>2.Komisja Rewizyjna stwierdziła, że w dokumentacji MDK brak aktu powołania jednostki. W związku z tym Komisja wnioskuje o podjęcie starania o pozyskanie wspomnianego dokumentu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3. Komisja Rewizyjna stwierdziła, iż w czasie nieobecności Dyrektora MDK brak wyznaczonego imiennie na piśmie zastępcy. Dlatego też Komisja wnioskuje o dopełnienie tego obowiązku.</w:t>
      </w:r>
    </w:p>
    <w:p>
      <w:pPr>
        <w:pStyle w:val="Heading"/>
        <w:jc w:val="both"/>
        <w:rPr/>
      </w:pPr>
      <w:r>
        <w:rPr/>
        <w:t>Głosowanie wniosków: za-4, przeciw-0, wstrzymujących się-0, przy 4 głosujących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Heading"/>
        <w:ind w:left="5664" w:firstLine="708"/>
        <w:jc w:val="both"/>
        <w:rPr/>
      </w:pPr>
      <w:r>
        <w:rPr/>
        <w:t>Komisji Rewizyjnej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>Zygmunt Mizer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49:00Z</dcterms:created>
  <dc:creator>Urząd Miejski w Czechowicach</dc:creator>
  <dc:description/>
  <cp:keywords/>
  <dc:language>en-US</dc:language>
  <cp:lastModifiedBy>Urząd Miejski w Czechowicach</cp:lastModifiedBy>
  <cp:lastPrinted>2008-12-22T15:19:00Z</cp:lastPrinted>
  <dcterms:modified xsi:type="dcterms:W3CDTF">2008-12-23T08:04:00Z</dcterms:modified>
  <cp:revision>13</cp:revision>
  <dc:subject/>
  <dc:title>Informuję uprzejmie, że na posiedzeniu Komisji Rewizyjnej Rady Miejskiej w  Czechowicach-Dziedzicach w dniu 11 grudnia  2008r</dc:title>
</cp:coreProperties>
</file>