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25/08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21 sierpnia i 4 września 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i: członkowie Komisji Rewizyjnej oraz Dyrektor Miejskiej Biblioteki Publicznej Ewa Kmiecik-Wronowicz - wg załączonej listy obecności - załącznik nr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Miejskiej Biblioteki Publicznej, zgodnie z pkt 5 Planu pracy Komisji Rewizyjnej Rady Miejskiej w Czechowicach-Dziedzicach na 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 rozpoczęło się o godz. 11.30 w siedzibie  Miejskiej Biblioteki Publicznej w Czechowicach-Dziedzicach, ul. Niepodległości 32/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siedzenie prowadził Przewodniczący Komisji Rewizyjnej Zygmunt Mizera, który na podstawie listy obecności stwierdził kworum 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poinformował, że pismem Nr BRM.0065-1-23/08 z dnia 30 lipca 2008 r. poinformował Burmistrza Mariana Błachuta o rozpoczęciu kontroli Miejskiej Biblioteki Publicznej w Czechowicach-Dziedzicach.</w:t>
      </w:r>
    </w:p>
    <w:p>
      <w:pPr>
        <w:pStyle w:val="Normal"/>
        <w:jc w:val="both"/>
        <w:rPr/>
      </w:pPr>
      <w:r>
        <w:rPr>
          <w:sz w:val="28"/>
          <w:szCs w:val="28"/>
        </w:rPr>
        <w:t>Zakres kontroli obejmuje : etaty, zatrudnienie i fina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wróciła się do Dyrektora Miejskiej Biblioteki Publicznej o przygotowanie i przedstawienie następujących materiałów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tutu Miejskiej Biblioteki Publicznej w Czechowicach-Dziedzicach;</w:t>
      </w:r>
    </w:p>
    <w:p>
      <w:pPr>
        <w:pStyle w:val="Normal"/>
        <w:jc w:val="both"/>
        <w:rPr/>
      </w:pPr>
      <w:r>
        <w:rPr>
          <w:sz w:val="28"/>
          <w:szCs w:val="28"/>
        </w:rPr>
        <w:t>- regulaminów wewnętrznych w Miejskiej Biblioteki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rządzeń Dyrektora Miejskiej Biblioteki Publicznej w 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hematu organizacyjnego Miejskiej Biblioteki Publicznej w 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i nt. ilości etatów w  Miejskiej Biblioteki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i o wydatkach i finansach Miejskiej Biblioteki Publicznej w Czechowicach-Dziedzic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ych dokumentów niezbędnych do przeprowadzenia kontr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e posiedzenie Komisji odbędzie się 4 września 2008 r. o godz. 10.00 w siedzibie Miejskiej Bibliotek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ół Urszula Ka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Protokołu w dniu 4 września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 rozpoczęło się o godz. 10,00 w siedzibie  Miejskiej Biblioteki Publicznej w Czechowicach-Dziedzicach, ul. Niepodległości 32/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prowadził Przewodniczący Komisji Rewizyjnej Zygmunt Mizera, który na podstawie listy obecności stwierdził kworum ( 5 obecnych, na 5 wg składu osobow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ygmunt Mizera poinformował o zakresie  kontroli Miejskiej Biblioteki Publicznej w Czechowicach-Dziedzicach, który dotyczył etatów, zatrudnienia i finansów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stawy funkcjonowania MB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BP funkcjonuje w oparciu o przepisy ustawy z dnia 25 października 1991r. o organizowaniu i prowadzeniu działalności kulturalnej ( Dz.U. z 1991r. Nr 114, poz.493)- Załącznik Nr 1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 wypisem z protokołu z posiedzenia Miejskiej Rady Narodowej w Czechowicach-Dziedzicach z dnia 16 września 1948r. o powołaniu MBP – Załącznik Nr 2 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Komisja Rewizyjna zapoznała się z Uchwałą Nr XXIV/221/08 Rady Miejskiej w Czechowicach-Dziedzicach z dnia 29 lipca 2008r. w sprawie nadania Statutu MBP w Czechowicach-Dziedzicach – Załącznik Nr 3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 zapoznała się z Zarządzeniem Nr 7/07 Dyrektora MBP z dnia 14 grudnia 2007r. w sprawie nadania Regulaminu Organizacyjnego MBP w Czechowicach-Dziedzicach – Załącznik Nr 4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 zapoznała się z Zarządzeniem Nr 10/07 Dyrektora MBP z 14 września 2007r. zm. Zarządzenie w sprawie wprowadzenia Regulaminu wynagradzania pracowników MBP w Czechowicach-Dziedzicach- Załącznik Nr 5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zapoznała się z Zarządzeniem Nr 3/2007 Dyrektora MBP z dnia 26 kwietnia 2007r. zm. Zarządzenie w sprawie wprowadzenia Regulaminu Zakładowego Funduszu Świadczeń Socjalnych pracowników MBP w Czechowicach-Dziedzicach- Załącznik Nr 6 do protokoł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trudnienie- et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zapoznała się z dokumentacją przygotowaną przez Dyrektora MBP dot. zatrudnienia i płac na dzień 31 sierpnia 2008r. 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wykazem pracowników zatrudnionych w MBP stanowiskami- Załącznik Nr 7 do protokołu. Na dzień 31.08.2008r. zatrudnionych było 36 osób, na 34 etaty. Przedstawione zatrudnienie w MBP nie zmienia się od poprzedniej kontroli Komisji Rewizyjnej z czerwca 2005r.</w:t>
      </w:r>
    </w:p>
    <w:p>
      <w:pPr>
        <w:pStyle w:val="Normal"/>
        <w:rPr/>
      </w:pPr>
      <w:r>
        <w:rPr>
          <w:sz w:val="28"/>
          <w:szCs w:val="28"/>
        </w:rPr>
        <w:t>2/Danymi statystycznymi dot. działalności MBP w 2007r. –Załącznik Nr 8 do protokoł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Rewizyjna zapoznała się ze sprawozdaniem z realizacji budżetu MBP za 2007r. oraz za I półrocze 2008r.   – Załącznik Nr 9 i Nr 10 do protokołu.</w:t>
      </w:r>
    </w:p>
    <w:p>
      <w:pPr>
        <w:pStyle w:val="Normal"/>
        <w:rPr/>
      </w:pPr>
      <w:r>
        <w:rPr>
          <w:sz w:val="28"/>
          <w:szCs w:val="28"/>
        </w:rPr>
        <w:t>Komisja Rewizyjna przeanalizowała koszty utrzymania MBP w 2007r.- załącznik Nr 11 do protokołu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Rewizyjna nie wnosi uwag do przedstawionych przez Dyrektora MBP  materiałów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role w MBP.</w:t>
      </w:r>
    </w:p>
    <w:p>
      <w:pPr>
        <w:pStyle w:val="Normal"/>
        <w:rPr/>
      </w:pPr>
      <w:r>
        <w:rPr>
          <w:sz w:val="28"/>
          <w:szCs w:val="28"/>
        </w:rPr>
        <w:t xml:space="preserve">Komisja Rewizyjna zapoznała się z dokumentami  dotyczącymi przeprowadzonego audytu wewnętrznego w dniach 5, 6 i 9 lipca 2007r.  przez audytora Urzędu Miejskiego zakończonego 2 wnioskami, które Dyrektor MBP przyjęła do realizacji. </w:t>
      </w:r>
    </w:p>
    <w:p>
      <w:pPr>
        <w:pStyle w:val="Normal"/>
        <w:rPr/>
      </w:pPr>
      <w:r>
        <w:rPr>
          <w:sz w:val="28"/>
          <w:szCs w:val="28"/>
        </w:rPr>
        <w:t>Komisja Rewizyjna zapoznała się z dokumentami dotyczącymi przeprowadzonych kontroli zewnętrznych: przez  ZUS z dnia  28 maja 2008r. oraz  z rekontroli  PIP z dnia 14 i 15 listopad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ym protokół zakończono. Komisja trwała do godz.14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Renata Gabry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 pokontr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omisja Rewizyjna nie wnosi uwag do przedstawionych materiałów i wyjaśnień dot. tematyki kontr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omisja Rewizyjna wnioskuje o rozpoczęcie budowy nowego obiektu  MBP w Czechowicach-Dziedzicach.</w:t>
      </w:r>
    </w:p>
    <w:p>
      <w:pPr>
        <w:pStyle w:val="Normal"/>
        <w:rPr/>
      </w:pPr>
      <w:r>
        <w:rPr>
          <w:sz w:val="28"/>
          <w:szCs w:val="28"/>
        </w:rPr>
        <w:t>Głosowanie wniosku: za- 5, przy 5 głosujących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Komisji Rewizyjn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ygmunt Miz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43:00Z</dcterms:created>
  <dc:creator>ukaps</dc:creator>
  <dc:description/>
  <cp:keywords/>
  <dc:language>en-US</dc:language>
  <cp:lastModifiedBy>Urząd Miejski w Czechowicach</cp:lastModifiedBy>
  <cp:lastPrinted>2008-09-05T13:28:00Z</cp:lastPrinted>
  <dcterms:modified xsi:type="dcterms:W3CDTF">2008-09-05T11:40:00Z</dcterms:modified>
  <cp:revision>11</cp:revision>
  <dc:subject/>
  <dc:title>Protokół Nr 25/08</dc:title>
</cp:coreProperties>
</file>