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24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21 sierpnia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oraz Dyrektor Administracji Zasobów Komunalnych Stanisław Londzin, główna księgowa AZK Maria Kobza - wg załączonej listy obecności - załącznik nr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rPr/>
      </w:pPr>
      <w:r>
        <w:rPr>
          <w:b/>
          <w:sz w:val="28"/>
          <w:szCs w:val="28"/>
        </w:rPr>
        <w:t>Rozpatrzenie skargi Pana (u.o.o.d.o.*) na Dyrektora Administracji Zasobów Komunalnych w Czechowicach-Dziedzicach w związku z naliczeniem dopłaty za media z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ozpoczęła się o godz. 11.00 w sali nr 003 Urzędu Miejskiego w Czechowicach-Dziedzicach, Plac Jana Pawła II 1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prowadził Przewodniczący Komisji Rewizyjnej Zygmunt Mizera, który na podstawie listy obecności stwierdził kworum ( 4 obecnych na 5 wg składu osobow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poznała się ze skargą Pana (u.o.o.d.o.*)  z dnia 16 lipca 2008 r. na Dyrektora Administracji Zasobów Komunalnych w Czechowicach-Dziedzicach w związku z naliczeniem dopłaty za media za 2007 rok ( skarga w załączeniu do protokołu – załącznik nr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Stanisław Londzin odniósł się do zarzutów zawartych w skardze Pana (u.o.o.d.o.*)   i wyjaśnił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ga Pana (u.o.o.d.o.*)   ma charakter prośby o umorzenie zadłużeń powstałych z tytułu rozliczenia mediów przez Zarządcę Wspólnoty Mieszkaniowej przy ul. Kołłątaja 12 za 2007 rok.</w:t>
      </w:r>
    </w:p>
    <w:p>
      <w:pPr>
        <w:pStyle w:val="Normal"/>
        <w:jc w:val="both"/>
        <w:rPr/>
      </w:pPr>
      <w:r>
        <w:rPr>
          <w:sz w:val="28"/>
          <w:szCs w:val="28"/>
        </w:rPr>
        <w:t>Pan( u.o.o.d.o.*)   wykupił mieszkanie w ww. budynku w dniu 30.10.2007 roku i stał się członkiem Wspólnoty Mieszkaniowej. Po nabyciu mieszkania zwrócił się do AZK o rozliczenie kosztów mediów za okres najmu. Z ich rozliczenia wynikła nadpłata w wysokości 112,80 zł z tytułu zużycia zimnej wody i kanalizacji  za okres 01.07.2007 r. do 31.10.2007 r.  oraz  177,52 zł za zużycie zimnej wody za okres  01.01.2007 r.  do 30.06.2007 r.  Nadpłata została wypłacona Panu (u.o.o.d.o.*) .</w:t>
      </w:r>
    </w:p>
    <w:p>
      <w:pPr>
        <w:pStyle w:val="Normal"/>
        <w:jc w:val="both"/>
        <w:rPr/>
      </w:pPr>
      <w:r>
        <w:rPr>
          <w:sz w:val="28"/>
          <w:szCs w:val="28"/>
        </w:rPr>
        <w:t>Z rozliczenia zużycia wody za 2007 r. przez Wspólnotę Mieszkaniową przy ul. Kołłątaja 12, uwzględniając różnicę pomiędzy sumą odczytów z podliczników wody a licznikiem głównym, wynikła strata. Należność przypadająca na Pana (u.o.o.d.o.*)   wyniosła 29,40 zł. Mimo początkowej odmowy zapłaty należności z tytułu rozliczenia wody i kanalizacji, Pan (u.o.o.d.o.*)   wpłacił do kasy AZK należną kwot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rozliczenia kosztów wywozu śmieci za 2007 r. powstała niedopłata w wysokości 0,2848 zł/osobę/miesiąc, co stanowi 8,54 zł za okres najmu lokalu p.( u.o.o.d.o.*)  . Naliczenie ww. opłaty dotyczyło trzech osób wymienionych w umowie najmu. O fakcie przebywania syna najemcy poza miejscem zamieszkania, AZK zostało poinformowane dopiero 14 grudnia 2007 r. W związku z tym nie było podstawy do naliczenia dopłaty za wywóz śmieci od dwóch osó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w dniu 14 grudnia 2007 r. Pan (u.o.o.d.o.*)   złożył pisemne oświadczenie, w którym zobowiązał się do zapłaty swoich należności, które mogą wyniknąć po rozliczeniu się wspólnoty mieszkaniowej z pobranych zaliczek na rok 2007 z tytułu zużycia wody, odprowadzania ścieków oraz wywozu nieczyst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nie uregulowania należności, AZK pismem z dnia 16 czerwca 2008 r., wezwało Pana (u.o.o.d.o.*)   do zapłaty zaległości z tytułu opłat za wodę i śmieci za 2007 rok wraz z odsetkami w łącznej wysokości 38,66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Grzegorz Lubecki zapytał czy umowa najmu mieszkania komunalnego zobowiązuje  najemcę do poinformowania AZK o nieobecności jednej z osób wymienionych w umowie naj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. AZK Stanisław Londzin wyjaśnił, że najemca lokalu jest zobowiązany do poinformowania na piśmie o pobycie poza miejscem zamieszkania jednej z osób wymienionych w umowie najmu i wówczas sporządzany jest aneks do umowy najmu, który stanowi podstawę do naliczenia opłat za media, głównie za wywóz śmiec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Rewizyjna na podstawie przedłożonych dokumentów przez Burmistrza oraz po wyjaśnieniach Dyrektora Administracji Zasobów Komunalnych stwierdza, że skarga Pana (</w:t>
      </w:r>
      <w:r>
        <w:rPr>
          <w:sz w:val="28"/>
          <w:szCs w:val="28"/>
        </w:rPr>
        <w:t xml:space="preserve">u.o.o.d.o.*)  </w:t>
      </w:r>
      <w:r>
        <w:rPr>
          <w:b/>
          <w:sz w:val="28"/>
          <w:szCs w:val="28"/>
        </w:rPr>
        <w:t xml:space="preserve"> na Dyrektora Administracji Zasobów Komunalnych w związku z naliczeniem dopłaty za media za 2007 rok jest bezzasadn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 4, przy 4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kończyła się o godz. 1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: Urszula Ka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ustawa o ochronie dany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9:00Z</dcterms:created>
  <dc:creator>rgabrys</dc:creator>
  <dc:description/>
  <cp:keywords/>
  <dc:language>en-US</dc:language>
  <cp:lastModifiedBy>rgabrys</cp:lastModifiedBy>
  <dcterms:modified xsi:type="dcterms:W3CDTF">2012-07-10T11:43:00Z</dcterms:modified>
  <cp:revision>1</cp:revision>
  <dc:subject/>
  <dc:title/>
</cp:coreProperties>
</file>