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19/08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6 i 15  maja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 posiedzeniu udział wzięła Dyrektor Ośrodka Pomocy Społecznej Bogusława Balcar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ntrola Ośrodka Pomocy Społecznej w Czechowicach-Dziedzicach, </w:t>
      </w:r>
      <w:r>
        <w:rPr>
          <w:sz w:val="28"/>
          <w:szCs w:val="28"/>
        </w:rPr>
        <w:t>zgodnie z pkt 3.2. Planu pracy Komisji Rewizyjnej Rady Miejskiej w Czechowicach-Dziedzicach na 2008r.</w:t>
      </w:r>
    </w:p>
    <w:p>
      <w:pPr>
        <w:pStyle w:val="Normal"/>
        <w:jc w:val="both"/>
        <w:rPr/>
      </w:pPr>
      <w:r>
        <w:rPr>
          <w:sz w:val="28"/>
          <w:szCs w:val="28"/>
        </w:rPr>
        <w:t>Kontrola rozpoczęła się o godz. 10,00 w siedzibie Ośrodka Pomocy Społecznej  w Czechowicach-Dziedzicach przy ul. Kolejowej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5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stępie Przewodniczący Komisji Zygmunt Mizera przedstawił tematykę posiedzenia dot. Kontroli Ośrodka Pomocy Społecznej  w Czechowicach-Dziedzicach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>O terminie kontroli i jej zakresie powiadomiony został Burmistrz Czechowic-Dziedzic – Pan Marian Błachut oraz Dyrektor OPS Bogusława Balcarek (pismo Nr BRM-0065.1-19/08 z dnia 22 kwietnia 2008 r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adane w toku niniejszej kontroli zagadnienia ujęto w następujące  punkty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dstawa funkcjon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środek Pomocy Społecznej w Czechowicach-Dziedzicach został powołany do życia Uchwałą Nr XII/51/1990r. Rady Narodowej w Czechowicach-Dziedzicach z dnia 6 marca 1990r. w sprawie utworzenia Ośrodka Pomocy Społecznej w 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Statut OPS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XXX/203/2000 Rady Miejskiej w Czechowicach-Dziedzicach z dnia 28 listopada 2000r. w sprawie nadania Statutu Ośrodka Pomocy Społecznej w Czechowicach-Dziedzicach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egulamin Organizacyjny OPS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Uchwała Nr  8/20/01 Zarządu Miasta Czechowice-Dziedzice z dnia 19 lutego 2001r. w sprawie zatwierdzenia Regulaminu Organizacyjnego Ośrodka Pomocy Społecznej w Czechowicach-Dziedzicach, zmieniona Uchwałą Nr 45/160/01 Zarządu Miasta Czechowice-Dziedzice z dnia 5 listopada 2001r. w sprawie zatwierdzenia zmian do Regulaminu Organizacyjnego Ośrodka Pomocy Społecznej w Czechowicach-Dziedzicach. Do regulaminu jw. dołączony jest schemat systemu pomocy społecznej w Czechowicach-Dziedzicach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Komisja Rewizyjna zwróciła uwagę na nieaktualny regulamin organizacyjny OPS w związku z tym sugestia, aby dokonać  aktualizacji  Regulaminu Organizacyjnego OP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 wysłuchała wyjaśnień Dyrektora OPS Bogusławy Balcarek, która poinformowała, iż wszystkie jednostki systemu pomocy społecznej mają ustalone regulaminy pracy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arządzeniem nr 3/2004 Dyrektora OPS Czechowicach-Dziedzicach z dnia 5.01.2004r.  ustalono regulamin pracy dla pracowników OPS. W strukturze OPS zatrudniony jest radca prawny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Regulamin wynagradzania pracowników OP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zapoznała się z Zarządzeniem nr 24/2005 Dyrektora OPS w Czechowicach-Dziedzicach z dnia 30.12.2005r. w sprawie jednolitego tekstu regulaminu wynagradzania pracowników OPS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Regulamin świadczeń socjalnych pracowników OP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arządzenie nr 7/2008 Dyrektora OPS w Czechowicach-Dziedzicach z dnia 7.03.2008r. w sprawie prowadzenia regulaminu zakładowego funduszu świadczeń socjalnych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ontrole zewnętrzne przeprowadzone w OPS w 2007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misja Rewizyjna zapoznała się z protokołem z kontroli problemowej przeprowadzonej w OPS w Czechowicach-Dziedzicach ul.Kolejowa 37. Kontrolę przeprowadziła Irena Kowalska- inspektor w Biurze Audytu i Kontroli w Urzędzie Miejskim w Czechowicach-Dziedzicach w dniach 1-2.08.2007r. Zakresem kontroli objęto 5 % wydatków poniesionych w 2006r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 dniu 5.10.2007r.  pismem Znak AK.0914-9/2007 Burmistrz Czechowic-Dziedzic wystąpił z zaleceniami pokontrolnymi do Dyrektora OPS. Na ww. wystąpienie Dyrektor OPS ustosunkowała się na piśmie przedkładając stosowne wyjaśnienia do zaleceń pokontrolny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zapoznała się z protokołem kontroli problemowej w OPS w dniach 12-16.10.2007r.  przeprowadzonej przez inspektora Irenę Kowalską inspektora w Biurze Audytu i Kontroli w Urzędzie Miejskim w Czechowicach-Dziedzicach. Zakresem kontroli objęto 5 % wydatków poniesionych w 2006r. Kontrolujący nie wniósł zastrzeże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zapoznała się z protokołem kontroli problemowej w Świetlicy Profilaktyczno-Wychowawczej w Czechowicach-Dziedzicach ul.Słowackiego 34a  w dniach 8-9.10.2007r. przez Panią Irenę Kowalską inspektora w Biurze Audytu i Kontroli w Urzędzie Miejskim w Czechowicach-Dziedzicach. Kontrolujący nie wniósł zastrzeże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zapoznała się z protokołem z kontroli problemowej przeprowadzonej w DPS „Złota Jesień” w Czechowicach-Dziedzicach ul.Hutnicza 8. Kontrolę przeprowadził inspektor Pani Irena Kowalska w Biurze Audytu i Kontroli w Urzędzie Miejskim w Czechowicach-Dziedzicach w dniach 3-4.10.2007r.  Zakresem kontroli objęto  5 % wydatków poniesionych w 2006r. Kontrolujący nie wniósł zastrzeże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 tym posiedzenie Komisji Rewizyjnej w dniu 6 maja 2008r. zakończono. Następne posiedzenie  ustalono na 15 maja 2008r. na godz. 10,00 w siedzibie OPS przy ul.Kolejowej 3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c.d. Protokołu z kontroli  OPS z dnia 15 maja 2008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 posiedzeniu udział wzięła Dyrektor Ośrodka Pomocy Społecznej Bogusława Balcarek.</w:t>
      </w:r>
    </w:p>
    <w:p>
      <w:pPr>
        <w:pStyle w:val="Normal"/>
        <w:jc w:val="both"/>
        <w:rPr/>
      </w:pPr>
      <w:r>
        <w:rPr>
          <w:sz w:val="28"/>
          <w:szCs w:val="28"/>
        </w:rPr>
        <w:t>Kontrola odbyła się od godz. 10,00 w siedzibie Ośrodka Pomocy Społecznej  w Czechowicach-Dziedzicach przy ul. Kolejowej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3 obecnych, na 5 wg składu osobowego). </w:t>
      </w:r>
    </w:p>
    <w:p>
      <w:pPr>
        <w:pStyle w:val="Normal"/>
        <w:jc w:val="both"/>
        <w:rPr/>
      </w:pPr>
      <w:r>
        <w:rPr>
          <w:sz w:val="28"/>
          <w:szCs w:val="28"/>
        </w:rPr>
        <w:t>Tematyka: Kontynuacja kontroli OPS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Kontrola działalności finansowej O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zapoznała się z dokumentacją dot. korzystania z samochodów prywatnych do celów służbowych. Komisja wyrywkowo zapoznała się z dokumentacją dot. w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zystanie z samochodów prywatnych do celów służbowych zarządzenie Nr 3/20006r. Dyrektora OPS z dnia 16 stycznia 2006r. w sprawie zwrotu pracownikowi socjalnemu  świadczącemu pracę socjalną w terenie kosztów przejazdów z miejsca pracy do miejsca wykonywania przez niego czynności zawo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acja ta dotyczy następujących 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kierka Katarzyna- ryczałt do 100 km m-cz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uszek Krzysztof – ryczałt 150 km m-cz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dnarz Agnieszka- ryczałt 75 km m-cz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orupa Alicja- ryczałt 150 km m-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acja prowadzona jest prawidłowo, w sposób jasny i przejrzys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zystanie z samochodów prywatnych do celów służbowych odbywa się na podstawie spisanej umowy pomiędzy Dyrektorem OPS, a pracownikiem.</w:t>
      </w:r>
    </w:p>
    <w:p>
      <w:pPr>
        <w:pStyle w:val="Normal"/>
        <w:jc w:val="both"/>
        <w:rPr/>
      </w:pPr>
      <w:r>
        <w:rPr>
          <w:sz w:val="28"/>
          <w:szCs w:val="28"/>
        </w:rPr>
        <w:t>Dyrektor OPS poinformowała Komisję Rewizyjną, iż korzystanie z ryczałtu jw. nie podlega opodatkowaniu przez pracowników socjalnych.</w:t>
      </w:r>
    </w:p>
    <w:p>
      <w:pPr>
        <w:pStyle w:val="Normal"/>
        <w:jc w:val="both"/>
        <w:rPr/>
      </w:pPr>
      <w:r>
        <w:rPr>
          <w:sz w:val="28"/>
          <w:szCs w:val="28"/>
        </w:rPr>
        <w:t>Dyrektor OPS poinformowała również, że  delegowanie pracownika poza teren gminy odbywa się na podstawie odrębnej delegacji, zgodnie z właściwymi przepisami.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zapoznała się z zarządzeniami Dyrektora OPS w sprawie ustalania norm zużycia paliwa. Zapoznano się z kartami drogowymi. Komisja Rewizyjna nie wnosi zastrzeżeń do prowadzonej dokumentacj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stępnie Komisja Rewizyjna zajęła się wykorzystaniem  środków budżetowych w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jednostki   na 2007r. wynosił 909.911 zł, wykonanie wyniosło 909.184,07 zł, co stanowi 99,92 % planu rocznego wyda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pia Sprawozdania opisowego z wykonania budżetu i zadań gospodarczych za 2007r. OPS i pozostałych jednostek wchodzących w skład systemu pomocy  społecznej w załączeniu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zapoznała się z zarządzeniami wydanymi w 2007 i 2008 roku przez Dyrektora Ośrodka Pomocy Społecznej, złożone w teczce Nr OPS.0161- </w:t>
      </w:r>
      <w:r>
        <w:rPr>
          <w:i/>
          <w:sz w:val="28"/>
          <w:szCs w:val="28"/>
        </w:rPr>
        <w:t>Zarządzenia wewnętr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kontrolę w Ośrodku Pomocy Społecznej w Czechowicach-Dziedzicach zakończo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tokół Renata Gabry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Komisja trwała do godz. 13,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r 1- kopia Uchwały Nr XII/51/1990r. Rady Narodowej w Czechowicach-Dziedzicach z dnia 6 marca 1990r. w sprawie utworzenia Ośrodka Pomocy Społecznej w Czechowicach-Dziedzica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r 2- kopia Uchwały Nr XXX/203/2000 Rady Miejskiej w Czechowicach-Dziedzicach z dnia 28 listopada 2000r. w sprawie nadania Statutu Ośrodka Pomocy Społecznej w 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3- Kopia Sprawozdania opisowego z wykonania budżetu i zadań gospodarczych za 2007r. OPS i pozostałych jednostek wchodzących w skład systemu pomocy  społecznej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nioski końcow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Komisja Rewizyjna nie wnosi uwag i zastrzeżeń do prowadzonej dokumentacj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Komisja Rewizyjna zwróciła uwagę na nieaktualny statut i regulamin organizacyjny OPS. W związku z tym wnioskuje o niezwłoczną aktualizację Statutu i  Regulaminu Organizacyjnego Ośrodka Pomocy Społecznej zgodnie z obowiązującymi przepisam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nioski jw. zostały przyjęte jednogłośnie, przy 3 obec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7:00Z</dcterms:created>
  <dc:creator>Urząd Miejski w Czechowicach</dc:creator>
  <dc:description/>
  <cp:keywords/>
  <dc:language>en-US</dc:language>
  <cp:lastModifiedBy>Urząd Miejski w Czechowicach</cp:lastModifiedBy>
  <cp:lastPrinted>2008-05-15T12:10:00Z</cp:lastPrinted>
  <dcterms:modified xsi:type="dcterms:W3CDTF">2008-05-15T10:24:00Z</dcterms:modified>
  <cp:revision>14</cp:revision>
  <dc:subject/>
  <dc:title>Protokół Nr 19/08</dc:title>
</cp:coreProperties>
</file>