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21/08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Rewizyjnej Rady Miejskiej w Czechowicach-Dziedzicach z dnia 6 maja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udział wziął Dyrektor Administracji Zasobów Komunalnych Stanisław Londzi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patrzenie skargi Pani (u.o.o.d.o*)  dotyczącej pracy dyrektora Administracji Zasobów Komunalnych w Czechowicach-Dziedzicach nt. sposobu naliczania należności za rezerwację miejsc pochówku na cmentarzu  komunalnym przy ul. Kopernika w 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 rozpoczęła się o godz. 10,00 w siedzibie Ośrodka Pomocy Społecznej  w Czechowicach-Dziedzicach przy ul.Kolejowej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Zygmunt Mize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czątek Przewodniczący  Komisji Zygmunt Mizera stwierdził quor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5 obecnych, na 5 wg składu osobow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tematykę posiedzenia, po czym przystąpił do jej realizacji.</w:t>
      </w:r>
    </w:p>
    <w:p>
      <w:pPr>
        <w:pStyle w:val="Normal"/>
        <w:jc w:val="both"/>
        <w:rPr/>
      </w:pPr>
      <w:r>
        <w:rPr>
          <w:sz w:val="28"/>
          <w:szCs w:val="28"/>
        </w:rPr>
        <w:t>Na początek Komisja Rewizyjna  zapoznała się z aktami sprawy dołączonymi do pisma  skarżącej Pani (u.o.o.d.o*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z dnia 15 kwietnia 2008r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Zygmunt Mizera odczytał wyjaśnienia Burmistrza Czechowic-Dziedzic Nr OR.0560-6/08 z dnia 6 maja br. dotyczące skargi z dnia 15 kwietnia 2008 r. Pani (u.o.o.d.o*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na działalność dyrektora Administracji Zasobów Komunalnych w 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zupełnieniu do materiałów przekazanych  Komisji Rewizyjnej w dniu 21 kwietnia 2008 r. oraz w odpowiedzi na pismo Przewodniczącego Rady Miejskiej z dnia 22 kwietnia br. Burmistrz wyjaśnił, co następuje:</w:t>
      </w:r>
    </w:p>
    <w:p>
      <w:pPr>
        <w:pStyle w:val="Normal"/>
        <w:jc w:val="both"/>
        <w:rPr/>
      </w:pPr>
      <w:r>
        <w:rPr>
          <w:sz w:val="28"/>
          <w:szCs w:val="28"/>
        </w:rPr>
        <w:t>W dniu 15 kwietnia br. wpłynęła do Urzędu Miejskiego skarga Pani (u.o.o.d.o*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dot. przedłużenia rezerwacji grobów o kolejne 20 lat. Z zebranego materiału dowodowego, który został przekazany wraz ze skargą wynika, że skarga jest bezzasadna. W dniu 7 stycznia 2008 r. wydane zostało zarządzenie nr 4/08 Burmistrza Czechowic-Dziedzic </w:t>
      </w:r>
      <w:r>
        <w:rPr>
          <w:i/>
          <w:sz w:val="28"/>
          <w:szCs w:val="28"/>
        </w:rPr>
        <w:t>w sprawie ustalenia opłaty za korzystanie z usług pogrzebowych, cmentarnych zlokalizowanych na cmentarzu komunalnym</w:t>
      </w:r>
      <w:r>
        <w:rPr>
          <w:sz w:val="28"/>
          <w:szCs w:val="28"/>
        </w:rPr>
        <w:t>, wprowadzające nowy cennik opłat z dniem 7 stycznia br. Pani  (u.o.o.d.o*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działania dot. uregulowania na nowo opłaty za rezerwację miejsca na cmentarzu rozpoczęła 24 stycznia 2008 r., a więc w czasie, kiedy poprzednie zarządzenie Burmistrza dot. opłat cmentarnych utraciło moc obowiązującą, bowiem zostało uchylone przez wspomniane zarządzenie nr 4/08. Niezależnie od powyższego, najważniejszym dokumentem jest ugoda zawarta w powyższej sprawie w dniu 1 lutego 2008 r. pomiędzy Administracją Zasobów Komunalnych, a Panią (u.o.o.d.o*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(kserokopia dokumentu w aktach skargi). Z treści zawartej ugody wynika wprost, że skarżąca zaakceptowała kwotę opłaty w wysokości 64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udzielenia dodatkowych informacji, na posiedzenie Komisji Rewizyj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6 bm. został delegowany dyrektor Administracji Zasobów Komunalnych pan Stanisław Londzin.</w:t>
      </w:r>
    </w:p>
    <w:p>
      <w:pPr>
        <w:pStyle w:val="Normal"/>
        <w:jc w:val="both"/>
        <w:rPr/>
      </w:pPr>
      <w:r>
        <w:rPr>
          <w:sz w:val="28"/>
          <w:szCs w:val="28"/>
        </w:rPr>
        <w:t>Dyrektor AZK  Stanisław Londzin wyjaśnił procedurę  rezerwacji miejsc pochówku na cmentarzu będącym w administracji tej jednostki. Dodał, że radca prawny AZK potwierdził, że postępowanie AZK w ww. kwestii było zgodne z prawem.</w:t>
      </w:r>
    </w:p>
    <w:p>
      <w:pPr>
        <w:pStyle w:val="Normal"/>
        <w:jc w:val="both"/>
        <w:rPr/>
      </w:pPr>
      <w:r>
        <w:rPr>
          <w:sz w:val="28"/>
          <w:szCs w:val="28"/>
        </w:rPr>
        <w:t>Nawiązując  do zastrzeżeń zawartych w skardze co do poprawności naliczenia opłaty za przedłużenie rezerwacji i sposobu zawiadomienia o jej dokonaniu, Stanisław Londzin wyjaśnił, że AZK wyczerpało  wszelkie możliwe sposoby aby powiadomić o wygaśnięciu rezerwacji  rodzinę zmarłych, pomimo, że przepisy prawne nie nakładają na zarządcę cmentarza obowiązku szukania odpowiednich osób do uregulowania tej opłaty. Troska o przedłużenie opłaty należy do bliskich osoby pochowanej w grobie. Dnia 19.10.2007r.  AZK umieściło w gablocie informacyjnej na cmentarzu ogłoszenie z wykazem nieprzedłużonych rezerwacji. Dnia 24.10.2007r.  zostało wystosowane pismo z prośbą o opłacenie rezerwacji miejsca zmarłych bliskich skarżącej na kolejne 20lat i wysłane na adres ostatniego miejsca zamieszkania zmarłych, wpisanego do ewidencji zmarłych pochowanych w 1986r. Pismo zwrócone zostało przez Urząd Pocztowy z adnotacją, iż adresat nie jest znany. Ponadto AZK ustawiło przy grobach tabliczki informujące o wygaśnięciu rezerwacji. Wszystkie te czynności były dokonywane w okresie kiedy obowiązywał cennik ustalony zarządzeniem Burmistrza Nr 241/04 z dnia 30.06.2004r. które straciło swą moc z dniem 7.01.2008r. na podstawie zarządzenia  Nr 4/08 Burmistrza Czechowic-Dziedzic, w sprawie ustalenia opłaty za korzystanie z usług pogrzebowych, cmentarnych zlokalizowanych na cmentarzu komunalnym, ustalające nową stawkę za rezerwację miejsca w wys. 300 zł netto + 7 % VAT. Roszczenie Pani (u.o.o.d.o*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o naliczenie opłaty  ustalonej zarządzeniem Nr 241/04 z dnia 30 czerwca 2004r. jest bezpodstawne, gdyż czynności  związane z przedłużeniem rezerwacji rozpoczęła skarżąca od 24 stycznia 2008r., po upływie ponad roku od momentu wygaśnięcia rezerwacji, kiedy to obowiązywał cennik cmentarny ustalony zarządzeniem Nr 4/08  z dnia 7 stycznia 2008r. Powyższe nakłada na AZK obowiązek  naliczania opłat w wys. ustalonej nin. zarządzeniem od dnia jego wejścia w życie. AZK podtrzymuje zasadność i prawidłowość obciążenia Pani (u.o.o.d.o*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opłatą w spornej kwocie 642 zł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przedstawionych dokumentów przez Burmistrza, Komisja Rewizyjna stwierdziła, że procedura związana z naliczaniem opłat za rezerwację miejsc pochówku na cmentarzu komunalnym w Czechowicach-Dziedzicach była przeprowadzona prawidłow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łość korespondencji w przedmiotowej sprawie w załączeniu do protokoł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misja Rewizyjna po zapoznaniu się z korespondencją dot. skargi Pani </w:t>
      </w:r>
      <w:r>
        <w:rPr>
          <w:sz w:val="28"/>
          <w:szCs w:val="28"/>
        </w:rPr>
        <w:t>(u.o.o.d.o.*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oraz wysłuchaniu wyjaśnień Dyrektora AZK oraz  po dyskusji uznaje skargę jw.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ezzasad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owanie : za-4, wstrzymał się 1, przeciw-0, przy 5 głosując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Renata Gab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Przewodniczący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ji Rewizyjnej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Zygmunt Mizera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ustawa o ochronie danych osobowy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4:00Z</dcterms:created>
  <dc:creator>rgabrys</dc:creator>
  <dc:description/>
  <cp:keywords/>
  <dc:language>en-US</dc:language>
  <cp:lastModifiedBy>rgabrys</cp:lastModifiedBy>
  <dcterms:modified xsi:type="dcterms:W3CDTF">2012-07-10T11:38:00Z</dcterms:modified>
  <cp:revision>1</cp:revision>
  <dc:subject/>
  <dc:title/>
</cp:coreProperties>
</file>