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20/08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Rewizyjnej Rady Miejskiej w Czechowicach-Dziedzicach z dnia 6 maja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Rewizyjnej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udział wziął Dyrektor Administracji Zasobów Komunalnych Stanisław Londz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atrzenie skargi Państwa (u.o.o.d.o*) na Dyrektora Administracji Zasobów Komunalnych w Czechowicach-Dziedzicach w sprawie nierzetelności i opieszałości rozpatrywania wniosków mieszkani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 rozpoczęła się o godz. 10,00 w siedzibie Ośrodka Pomocy Społecznej  w 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Rewizyjnej Zygmunt Mize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czątek Przewodniczący  Komisji Zygmunt Mizera stwierdził quor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5 obecnych, na 5 wg składu osoboweg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wadzący posiedzenie przedstawił tematykę posiedzenia, po czym przystąpił do jej realizacji.</w:t>
      </w:r>
    </w:p>
    <w:p>
      <w:pPr>
        <w:pStyle w:val="Normal"/>
        <w:jc w:val="both"/>
        <w:rPr/>
      </w:pPr>
      <w:r>
        <w:rPr>
          <w:sz w:val="28"/>
          <w:szCs w:val="28"/>
        </w:rPr>
        <w:t>Na początek Komisja Rewizyjna  zapoznała się z aktami sprawy dołączonymi do pisma  skarżących Państwa  (u.o.o.d.o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z dnia 18 marca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nia do zarzutów zawartych w skardze ww. przedstawił Dyrektor AZK Stanisław Londzin, opisując prowadzone postępowanie administracyjne przy staraniach o przydzielenie mieszkania z zasobów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ruszonej w skardze Dyrektor wyjaśnił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Państwo (u.o.o.d.o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złożyli podanie o przyznanie mieszkania lub adaptację strychu w dniu 11.09.2006r. O przyjęciu podania i zarejestrowaniu w AZK zostali poinformowani pisemnie na adres Pana (u.o.o.d.o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, bo tak było sygnowane pismo, jak się okazało prośba ta została podpisana przez (u.o.o.d.o*). Informacja skarżących odnośnie braku przekazywania korespondencji jest nieprawdziwa.  W dniu 31.10.2006r. pismem AZK/KM/4909/2006 przesłano druk wniosku o przydział mieszkania komunalnego lub socjalnego. Wniosek ten miał być uzupełniony o dane o warunkach mieszkaniowych oraz o faktycznych dochodach brutto wszystkich członków rodziny w okresie sześciu ostatnich miesięcy.  Druk wniosku do Pana (u.o.o.d.o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został wysłany w dniu 2.11.2006r. lecz wniosek nie został zwrócony, dlatego nie był rozpatrywany przez Komisję Mieszkaniową. Wg wiedzy pracowników AZK, skarżący w tym czasie przebywali poza granicami kraju. W związku z uruchomieniem procedury przydzielenia powierzchni strychowych do nieodpłatnego użytkowania w celu adaptacji , Pan (u.o.o.d.o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zwrócił się w dniu 29.12.2006r. z prośbą o przydzielenie wolnej powierzchni do adaptacji, która została zarejestrowana. Komisja Mieszkaniowa zaopiniowała prośbę Pana (u.o.o.d.o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pozytywnie przy akceptacji burmistrza. W dniu 27.01.2007r. została zawarta umowa użyczenia   w dniu 07.05.2007r. Pan (u.o.o.d.o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złożył pisemną rezygnację. Państwo (u.o.o.d.o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skontaktowali się osobiście z Dyrektorem AZK w sprawie  kwalifikacji ich wniosku o mieszkanie w połowie marca 2008r.  zachowanie Pani Małgorzaty Sobota w stosunku do Dyrektora AZK nosiło oznaki wymuszenia dla siebie korzystnej akceptacji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Zygmunt Mizera odczytał wyjaśnienie Burmistrza Czechowic-Dziedzic Nr OR.0560-4/08 z dnia 6 maja br. odnośnie skargi z dnia 18 marca 2008r. Państwa (u.o.o.d.o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>W uzupełnieniu do materiałów przekazanych  w dniu 17 kwietnia 2008r. oraz odpowiedzi na pismo Przewodniczącego Rady Miejskiej z dnia 18 kwietnia br. Burmistrz wyjaśnił, co następuje: w dniu 19 marca br. wypłynęła do Urzędu Miejskiego skarga Państwa  (u.o.o.d.o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dot. zaniedbań Społecznej Komisji Mieszkaniowej do przydziału mieszkań komunalnych. Początkowo z treści skargi wynikało, że dotyczy ona Społecznej Komisji Mieszkaniowej powołanej zarządzeniem Burmistrza Czechowic-Dziedzic. Kopia skargi została skierowana do AZK w celu uzyskania wyjaśnień. Z odpowiedzi przekazanej przez dyrektora AZK wynikało, że dotyczy ona także jego samego i pracowników AZK, dlatego też skarga została przekazana do Rady Miejskiej, jako organu właściwego do rozpatrywania skarg na kierowników jednostek organizacyjnych gminy.</w:t>
      </w:r>
    </w:p>
    <w:p>
      <w:pPr>
        <w:pStyle w:val="Normal"/>
        <w:jc w:val="both"/>
        <w:rPr/>
      </w:pPr>
      <w:r>
        <w:rPr>
          <w:sz w:val="28"/>
          <w:szCs w:val="28"/>
        </w:rPr>
        <w:t>Z treści wyjaśnień przedstawionych we wspomnianym piśmie z AZK oraz z przekazanych kopii dokumentów wynika, że Państwo Sobota nie mają racji, a zmiennością swoich decyzji usiłują obarczyć dyrektora i pracowników AZK. Błędem ze strony AZK był brak równoczesnego informowania Pani (u.o.o.d.o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i równolegle jej męża (u.o.o.d.o*), bowiem  podali oni różne adresy zamieszkania. Tym niemniej wydaje się, że pomiędzy małżonkami  powinien być wystarczająco dobry przepływ informacji w tak istotnej  dla nich sprawie, jak przydział mieszkania. Odnosząc się do prośby dot. wcześniejszej analizy podania o mieszkanie,  Burmistrz przypomniał, że 15 stycznia br. Rada Miejska podjęła  nową uchwałę w sprawie zasad wynajmowania lokali wchodzących w skład mieszkaniowego  zasobu Gminy Czechowice-Dziedzice, która w wielu punktach wprowadza nowe rozwiązania w tym zakresie. W celu udzielenia dodatkowych informacji, na posiedzenie Komisji Rewizyjnej w dniu 6 maja br. został oddelegowany dyrektor AZK Stanisław Londzi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łość korespondencji w przedmiotowej sprawie w załączeniu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AZK Stanisław Londzin poinformował, że pismem z dnia 17.01.2007r. przesłano kserokopię dokumentacji z przeprowadzonej kwalifikacji o przydzielenie powierzchni strychowej pod adaptację na lokale mieszkalne z prośbą o akceptację do Burmistrza. </w:t>
      </w:r>
    </w:p>
    <w:p>
      <w:pPr>
        <w:pStyle w:val="Normal"/>
        <w:jc w:val="both"/>
        <w:rPr/>
      </w:pPr>
      <w:r>
        <w:rPr>
          <w:sz w:val="28"/>
          <w:szCs w:val="28"/>
        </w:rPr>
        <w:t>Państwo (u.o.o.d.o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dopiero teraz dostarczyli zaświadczenie o dochodach z Urzędu Skarbowego oraz o warunkach mieszkani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Rewizyjna na podstawie przedstawionych dokumentów przez Burmistrza  oraz wyjaśnieniach Dyrektora AZK stwierdza, że procedura związana z rozpatrywaniem wniosku o przydział mieszkania z zasobów Gminy przez AZK i Społeczną Komisję Mieszkaniową była przeprowadzona prawidłowo i uznała skargę za bezzasad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: za-5, przy 5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okół Renata Gabry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ygmunt Miz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ustawa o ochronie danych osobowy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9:00Z</dcterms:created>
  <dc:creator>rgabrys</dc:creator>
  <dc:description/>
  <cp:keywords/>
  <dc:language>en-US</dc:language>
  <cp:lastModifiedBy>rgabrys</cp:lastModifiedBy>
  <dcterms:modified xsi:type="dcterms:W3CDTF">2012-07-10T11:34:00Z</dcterms:modified>
  <cp:revision>1</cp:revision>
  <dc:subject/>
  <dc:title/>
</cp:coreProperties>
</file>