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26/07</w:t>
      </w:r>
    </w:p>
    <w:p>
      <w:pPr>
        <w:pStyle w:val="Normal"/>
        <w:tabs>
          <w:tab w:val="clear" w:pos="708"/>
          <w:tab w:val="left" w:pos="4140" w:leader="none"/>
        </w:tabs>
        <w:jc w:val="both"/>
        <w:rPr>
          <w:bCs/>
          <w:sz w:val="28"/>
          <w:szCs w:val="28"/>
        </w:rPr>
      </w:pPr>
      <w:r>
        <w:rPr>
          <w:bCs/>
          <w:sz w:val="28"/>
          <w:szCs w:val="28"/>
        </w:rPr>
        <w:t>z Komisji Oświaty, Kultury i Sportu Rady Miejskiej w Czechowicach-Dziedzicach w dniu 4 grudnia 2007 r.</w:t>
      </w:r>
    </w:p>
    <w:p>
      <w:pPr>
        <w:pStyle w:val="Normal"/>
        <w:rPr>
          <w:bCs/>
          <w:sz w:val="28"/>
          <w:szCs w:val="28"/>
        </w:rPr>
      </w:pPr>
      <w:r>
        <w:rPr>
          <w:bCs/>
          <w:sz w:val="28"/>
          <w:szCs w:val="28"/>
        </w:rPr>
      </w:r>
    </w:p>
    <w:p>
      <w:pPr>
        <w:pStyle w:val="Normal"/>
        <w:jc w:val="both"/>
        <w:rPr/>
      </w:pPr>
      <w:r>
        <w:rPr>
          <w:bCs/>
          <w:sz w:val="28"/>
          <w:szCs w:val="28"/>
        </w:rPr>
        <w:t>W posiedzeniu Komisji wzięli udział – członkowie Komisji, Z-ca Burmistrza Jacek Puchała, Skarbnik Miasta Krystyna Wiącek, Dyrektor Miejskiej Biblioteki Publicznej Ewa Kmiecik-Wronowicz, Dyrektor Miejskiego Ośrodka Sportu i Rekreacji Adam Leśnik, Dyrektor Miejskiego Domu Kultury Bolesław Folek,  Dyrektor Zespołu Obsługi Placówek Oświatowych Andrzej Kamiński, przedstawiciele Rady Sportu : Adam Leśnik, Krzysztof Adamiec,  Edward Apel, Jacek Kobenza, Iwona Łaszczok, Marek Szołdra, prezes MRKS Kazimierz Polok, członek Zarządu LKS „Ligota-Centrum” Mirosław Hamerlak - wg załączonej listy obecności ( lista w załączeniu do protokołu – załącznik nr 1 ).</w:t>
      </w:r>
    </w:p>
    <w:p>
      <w:pPr>
        <w:pStyle w:val="Normal"/>
        <w:rPr>
          <w:bCs/>
          <w:sz w:val="28"/>
          <w:szCs w:val="28"/>
        </w:rPr>
      </w:pPr>
      <w:r>
        <w:rPr>
          <w:bCs/>
          <w:sz w:val="28"/>
          <w:szCs w:val="28"/>
        </w:rPr>
      </w:r>
    </w:p>
    <w:p>
      <w:pPr>
        <w:pStyle w:val="Normal"/>
        <w:jc w:val="both"/>
        <w:rPr>
          <w:sz w:val="28"/>
          <w:szCs w:val="28"/>
        </w:rPr>
      </w:pPr>
      <w:r>
        <w:rPr>
          <w:sz w:val="28"/>
          <w:szCs w:val="28"/>
        </w:rPr>
        <w:t>Posiedzenie Komisji odbyło się o godz. 12.00 w sali nr 003 Urzędu Miejskiego, Plac Jana Pawła II 1.</w:t>
      </w:r>
    </w:p>
    <w:p>
      <w:pPr>
        <w:pStyle w:val="Normal"/>
        <w:jc w:val="both"/>
        <w:rPr>
          <w:sz w:val="28"/>
          <w:szCs w:val="28"/>
        </w:rPr>
      </w:pPr>
      <w:r>
        <w:rPr>
          <w:bCs/>
          <w:sz w:val="28"/>
          <w:szCs w:val="28"/>
        </w:rPr>
        <w:t xml:space="preserve">Posiedzenie prowadził Przewodniczący Komisji Stanisław Kopeć, który </w:t>
      </w:r>
      <w:r>
        <w:rPr>
          <w:bCs/>
          <w:sz w:val="28"/>
        </w:rPr>
        <w:t>na podstawie listy obecności stwierdził prawomocność komisji ( obecnych 5 radnych ).</w:t>
      </w:r>
    </w:p>
    <w:p>
      <w:pPr>
        <w:pStyle w:val="Normal"/>
        <w:jc w:val="both"/>
        <w:rPr>
          <w:bCs/>
          <w:sz w:val="28"/>
          <w:szCs w:val="28"/>
        </w:rPr>
      </w:pPr>
      <w:r>
        <w:rPr>
          <w:bCs/>
          <w:sz w:val="28"/>
          <w:szCs w:val="28"/>
        </w:rPr>
      </w:r>
    </w:p>
    <w:p>
      <w:pPr>
        <w:pStyle w:val="Normal"/>
        <w:rPr>
          <w:sz w:val="28"/>
        </w:rPr>
      </w:pPr>
      <w:r>
        <w:rPr>
          <w:sz w:val="28"/>
        </w:rPr>
        <w:t xml:space="preserve">Tematyka posiedzenia : </w:t>
      </w:r>
    </w:p>
    <w:p>
      <w:pPr>
        <w:pStyle w:val="Footer"/>
        <w:tabs>
          <w:tab w:val="clear" w:pos="4536"/>
          <w:tab w:val="clear" w:pos="9072"/>
        </w:tabs>
        <w:spacing w:lineRule="auto" w:line="240"/>
        <w:textAlignment w:val="baseline"/>
        <w:rPr/>
      </w:pPr>
      <w:r>
        <w:rPr/>
        <w:t>==================</w:t>
      </w:r>
    </w:p>
    <w:p>
      <w:pPr>
        <w:pStyle w:val="Normal"/>
        <w:numPr>
          <w:ilvl w:val="0"/>
          <w:numId w:val="2"/>
        </w:numPr>
        <w:autoSpaceDE w:val="false"/>
        <w:jc w:val="both"/>
        <w:rPr>
          <w:sz w:val="28"/>
          <w:szCs w:val="28"/>
        </w:rPr>
      </w:pPr>
      <w:r>
        <w:rPr>
          <w:sz w:val="28"/>
          <w:szCs w:val="28"/>
        </w:rPr>
        <w:t>Analiza projektu budżetu Gminy na rok 2008.</w:t>
      </w:r>
    </w:p>
    <w:p>
      <w:pPr>
        <w:pStyle w:val="Normal"/>
        <w:numPr>
          <w:ilvl w:val="0"/>
          <w:numId w:val="2"/>
        </w:numPr>
        <w:autoSpaceDE w:val="false"/>
        <w:jc w:val="both"/>
        <w:rPr>
          <w:sz w:val="28"/>
          <w:szCs w:val="28"/>
        </w:rPr>
      </w:pPr>
      <w:r>
        <w:rPr>
          <w:sz w:val="28"/>
          <w:szCs w:val="28"/>
        </w:rPr>
        <w:t>Spotkanie z przedstawicielami Stowarzyszenia Kultura oraz Radą Sportu.</w:t>
      </w:r>
    </w:p>
    <w:p>
      <w:pPr>
        <w:pStyle w:val="Normal"/>
        <w:numPr>
          <w:ilvl w:val="0"/>
          <w:numId w:val="2"/>
        </w:numPr>
        <w:autoSpaceDE w:val="false"/>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Skarbnik Miasta Krystyna Wiącek poinformowała, że planowane dochody Gminy na rok 2008 są wyższe o 3,7% w stosunku do 2007 roku i wynoszą 93.078.978 zł. W dochodach gminy na rok 2008 założono dochody z podatków i opłat lokalnych wg stawek uchwalonych przez Radę Miejską. Dochody z tytułu udziału w podatku dochodowym od osób fizycznych są podane wg informacji Ministra Finansów, lecz nie znane są skutki finansowe ulgi prorodzinnej.  Zaplanowano zwiększenie podatku dochodowego od osób prawnych w wysokości 28,6%, głównie od małych spółek.</w:t>
      </w:r>
    </w:p>
    <w:p>
      <w:pPr>
        <w:pStyle w:val="Normal"/>
        <w:jc w:val="both"/>
        <w:rPr>
          <w:sz w:val="28"/>
          <w:szCs w:val="28"/>
        </w:rPr>
      </w:pPr>
      <w:r>
        <w:rPr>
          <w:sz w:val="28"/>
          <w:szCs w:val="28"/>
        </w:rPr>
        <w:t>Zaplanowano większe dochody z tytułu sprzedaży mienia komunalnego do kwoty 2.500.000 zł, co wynika z planów sprzedaży nieruchomości po Fabryce Rowerów „Apollo” oraz nieruchomości przy Starej Gminie.</w:t>
      </w:r>
    </w:p>
    <w:p>
      <w:pPr>
        <w:pStyle w:val="Normal"/>
        <w:jc w:val="both"/>
        <w:rPr>
          <w:sz w:val="28"/>
          <w:szCs w:val="28"/>
        </w:rPr>
      </w:pPr>
      <w:r>
        <w:rPr>
          <w:sz w:val="28"/>
          <w:szCs w:val="28"/>
        </w:rPr>
        <w:t xml:space="preserve">Wydatki budżetu gminy na rok 2008 zaplanowano w wysokości 98.092.9409 zł. </w:t>
      </w:r>
    </w:p>
    <w:p>
      <w:pPr>
        <w:pStyle w:val="Normal"/>
        <w:jc w:val="both"/>
        <w:rPr>
          <w:sz w:val="28"/>
          <w:szCs w:val="28"/>
        </w:rPr>
      </w:pPr>
      <w:r>
        <w:rPr>
          <w:sz w:val="28"/>
          <w:szCs w:val="28"/>
        </w:rPr>
        <w:t>Zgodnie z procedurą  uchwalania budżetu wszystkie jednostki otrzymały pulę środków finansowych wyższą o 3% i opracowały plan wydatków na 2008 rok. W projekcie budżetu gminy założono rezerwę celową na regulacje płacowe w wysokości 1.400.000 zł oraz rezerwę ogólną w wysokości 200.000 zł. W projekcie budżetu Gminy na rok 2008 nie założono skutków uchwalenia miejscowego planu zagospodarowania przestrzennego i w przypadku ich wystąpienia, wydatki będą pokryte z rezerwy ogólnej.</w:t>
      </w:r>
    </w:p>
    <w:p>
      <w:pPr>
        <w:pStyle w:val="Normal"/>
        <w:jc w:val="both"/>
        <w:rPr>
          <w:sz w:val="28"/>
          <w:szCs w:val="28"/>
        </w:rPr>
      </w:pPr>
      <w:r>
        <w:rPr>
          <w:sz w:val="28"/>
          <w:szCs w:val="28"/>
        </w:rPr>
        <w:t>Na wydatki majątkowe w projekcie budżetu gminy zaplanowano kwotę 17.170.434 zł. W projekcie budżetu na rok 2008 nie założono zaciągnięcia kredytów komercyjnych.</w:t>
      </w:r>
    </w:p>
    <w:p>
      <w:pPr>
        <w:pStyle w:val="Normal"/>
        <w:jc w:val="both"/>
        <w:rPr>
          <w:sz w:val="28"/>
          <w:szCs w:val="28"/>
        </w:rPr>
      </w:pPr>
      <w:r>
        <w:rPr>
          <w:sz w:val="28"/>
          <w:szCs w:val="28"/>
        </w:rPr>
        <w:t>Przewodniczący komisji Stanisław Kopeć przypomniał, że na wniosek Burmistrza w rezerwie ogólnej budżetu Gminy na rok 2008 powinny być zabezpieczone środki na stypendia sportowe oraz wyróżnienia i nagrody dla zawodników osiągających wysokie wyniki sportowe w międzynarodowym i krajowym współzawodnictwie sportowym.</w:t>
      </w:r>
    </w:p>
    <w:p>
      <w:pPr>
        <w:pStyle w:val="Normal"/>
        <w:jc w:val="both"/>
        <w:rPr>
          <w:sz w:val="28"/>
          <w:szCs w:val="28"/>
        </w:rPr>
      </w:pPr>
      <w:r>
        <w:rPr>
          <w:sz w:val="28"/>
          <w:szCs w:val="28"/>
        </w:rPr>
        <w:t>Następnie komisja zapoznała się z informacją nt. planów finansowych instytucji kultury, MOSiR oraz wydatków w dziale 801 Oświata i wychowanie oraz w dziale 854 Edukacyjna opieka wychowawcza.</w:t>
      </w:r>
    </w:p>
    <w:p>
      <w:pPr>
        <w:pStyle w:val="Heading1"/>
        <w:rPr/>
      </w:pPr>
      <w:r>
        <w:rPr/>
        <w:t>Miejska Biblioteka Publiczna</w:t>
      </w:r>
    </w:p>
    <w:p>
      <w:pPr>
        <w:pStyle w:val="Normal"/>
        <w:jc w:val="both"/>
        <w:rPr>
          <w:sz w:val="28"/>
          <w:szCs w:val="28"/>
        </w:rPr>
      </w:pPr>
      <w:r>
        <w:rPr>
          <w:sz w:val="28"/>
          <w:szCs w:val="28"/>
        </w:rPr>
        <w:t>Dyr. Miejskiej Biblioteki Publicznej Ewa Kmiecik-Wronowicz poinformowała, że planowane na 2008 rok wydatki MBP wynoszą 1.749.300 zł, w tym płace z pochodnymi ( 34 etaty na 38 zatrudnionych ) – 1.364.000 zł. Dotacja z budżetu gminy na MBP wynosi 1.720.000 zł, a przychody własne – 29.300 zł.</w:t>
      </w:r>
    </w:p>
    <w:p>
      <w:pPr>
        <w:pStyle w:val="Normal"/>
        <w:jc w:val="both"/>
        <w:rPr>
          <w:sz w:val="28"/>
          <w:szCs w:val="28"/>
        </w:rPr>
      </w:pPr>
      <w:r>
        <w:rPr>
          <w:sz w:val="28"/>
          <w:szCs w:val="28"/>
        </w:rPr>
        <w:t xml:space="preserve">W projekcie budżetu gminy na rok 2008 nie uwzględniono następujących propozycji MBP :  zakup sprzętu komputerowego  24.730 zł ( 6 zestawów komputerowych z oprogramowaniem – 13.200 zł, drukarka laserowa – 1.700 zł, drukarka atramentowa – 300 zł, laptop – 3.000 zł, UPS – 400 zasilacz – 200 zł, program Office – 1.000 zł, licencje Prolib na 2 stanowiska – 5.330 zł ), zakup 10 regałów na książki – 3.000 zł, zakup książek na poziomie 2007 r. – brak 26.000 zł, zakup czasopism na dotychczasowym poziomie ( ograniczono prenumeratę części  czasopism na 2008 ) – brak 6.500 zł. Na zabezpieczenie ww. potrzeb biblioteki potrzeba łącznie 60.230 zł. </w:t>
      </w:r>
    </w:p>
    <w:p>
      <w:pPr>
        <w:pStyle w:val="Normal"/>
        <w:jc w:val="both"/>
        <w:rPr/>
      </w:pPr>
      <w:r>
        <w:rPr>
          <w:sz w:val="28"/>
          <w:szCs w:val="28"/>
        </w:rPr>
        <w:t xml:space="preserve">Członek komisji Alicja Ogiegło zapytała czy istnieje możliwość zorganizowania centralnego zakupu sprzętu komputerowego wraz z oprogramowaniem dla potrzeb Urzędu Miejskiego i jednostek organizacyjnych gminy, co umożliwiłoby uzyskanie preferencyjnych cen na kupowany sprzęt. </w:t>
      </w:r>
    </w:p>
    <w:p>
      <w:pPr>
        <w:pStyle w:val="Normal"/>
        <w:jc w:val="both"/>
        <w:rPr>
          <w:sz w:val="28"/>
          <w:szCs w:val="28"/>
        </w:rPr>
      </w:pPr>
      <w:r>
        <w:rPr>
          <w:sz w:val="28"/>
          <w:szCs w:val="28"/>
        </w:rPr>
        <w:t>Skarbnik Miasta Krystyna Wiącek wyjaśniła, że jest to kwestia organizacyjna, nie powodująca zmian w wysokości środków finansowych na zakup sprzętu komputerowego dla poszczególnych jednostek.</w:t>
      </w:r>
    </w:p>
    <w:p>
      <w:pPr>
        <w:pStyle w:val="Normal"/>
        <w:jc w:val="both"/>
        <w:rPr/>
      </w:pPr>
      <w:r>
        <w:rPr>
          <w:sz w:val="28"/>
          <w:szCs w:val="28"/>
        </w:rPr>
        <w:t xml:space="preserve">Przewodniczący komisji Stanisław Kopeć zapytał czy w związku ze zmniejszeniem środków finansowych na zakup książek dla biblioteki, przewiduje się uzyskanie dotacji na zakup książek z Ministerstwa Kultury i Dziedzictwa Narodowego. </w:t>
      </w:r>
    </w:p>
    <w:p>
      <w:pPr>
        <w:pStyle w:val="Normal"/>
        <w:jc w:val="both"/>
        <w:rPr>
          <w:sz w:val="28"/>
          <w:szCs w:val="28"/>
        </w:rPr>
      </w:pPr>
      <w:r>
        <w:rPr>
          <w:sz w:val="28"/>
          <w:szCs w:val="28"/>
        </w:rPr>
        <w:t>Dyr. MBP Ewa Kmiecik-Wronowicz  poinformowała, że w budżecie Państwa na 2008 r. zaplanowane są środki na zakup książek dla bibliotek, lecz co roku dotacja dla MBP jest mniejsza i w br. wynosiła 32.000 zł, a w ubr. 35.000 zł. Wysokość dotacji za zakup książek w 2008 r. nie jest jeszcze znana. Zwróciła uwagę, że zmniejszeniu środków finansowych na zakup książek dla MBP towarzyszy wzrost cen książek. Ponadto planuje się wprowadzenie podatku VAT na książki.</w:t>
      </w:r>
    </w:p>
    <w:p>
      <w:pPr>
        <w:pStyle w:val="Normal"/>
        <w:jc w:val="both"/>
        <w:rPr>
          <w:sz w:val="28"/>
          <w:szCs w:val="28"/>
        </w:rPr>
      </w:pPr>
      <w:r>
        <w:rPr>
          <w:sz w:val="28"/>
          <w:szCs w:val="28"/>
        </w:rPr>
        <w:t xml:space="preserve">Przewodniczący komisji Stanisław Kopeć zapytał do jakiej ilości książek w bibliotece mogą być wykorzystane czytniki kreskowe oraz czy będą organizowane cykliczne imprezy dla dzieci. </w:t>
      </w:r>
    </w:p>
    <w:p>
      <w:pPr>
        <w:pStyle w:val="Normal"/>
        <w:jc w:val="both"/>
        <w:rPr/>
      </w:pPr>
      <w:r>
        <w:rPr>
          <w:sz w:val="28"/>
          <w:szCs w:val="28"/>
        </w:rPr>
        <w:t>Dyr. MBP Ewa Kmiecik-Wronowicz poinformowała, że czytnik kodów kreskowych jest używany w dziale dziecięcym, a po zrealizowaniu zakupu drugiego czytnika, będzie w czytelni głównej. Dwa czytniki kodów kresowych będą używane do ok. 30.000 książek w dziale dziecięcym oraz w czytelni głównej. W przyszłym roku biblioteka planuje zorganizowanie 3 cyklicznych imprez dla dzieci niepełnosprawnych oraz wielu innych imprez dla dzieci i dorosłych.</w:t>
      </w:r>
    </w:p>
    <w:p>
      <w:pPr>
        <w:pStyle w:val="Normal"/>
        <w:jc w:val="both"/>
        <w:rPr>
          <w:sz w:val="28"/>
          <w:szCs w:val="28"/>
        </w:rPr>
      </w:pPr>
      <w:r>
        <w:rPr>
          <w:sz w:val="28"/>
          <w:szCs w:val="28"/>
        </w:rPr>
        <w:t>Przewodniczący komisji Stanisław Kopeć zapytał czy znane są założenia do projektu budowy budynku Miejskiej Biblioteki Publicznej. Przypomniał, że dwa lata temu było opracowanych 6 wariantów budowy biblioteki.</w:t>
      </w:r>
    </w:p>
    <w:p>
      <w:pPr>
        <w:pStyle w:val="Normal"/>
        <w:jc w:val="both"/>
        <w:rPr/>
      </w:pPr>
      <w:r>
        <w:rPr>
          <w:sz w:val="28"/>
          <w:szCs w:val="28"/>
        </w:rPr>
        <w:t>Z-ca Burmistrza Jacek Puchała poinformował, że w sierpniu br. Burmistrz powołał zespół ds. opracowania założeń budowy Miejskiej Biblioteki Publicznej, z udziałem m.in. dyr. biblioteki.  Po przeanalizowaniu potrzeb i możliwości gminy, zaproponowano opracowanie projektu budowy budynku MBP o powierzchni 2.500 m</w:t>
      </w:r>
      <w:r>
        <w:rPr>
          <w:sz w:val="28"/>
          <w:szCs w:val="28"/>
          <w:vertAlign w:val="superscript"/>
        </w:rPr>
        <w:t xml:space="preserve">2 </w:t>
      </w:r>
      <w:r>
        <w:rPr>
          <w:sz w:val="28"/>
          <w:szCs w:val="28"/>
        </w:rPr>
        <w:t>na działce gminnej przy ul. Niepodległości. Obecnie rozpoczęto procedurę przetargową na opracowanie projektu MBP.</w:t>
      </w:r>
    </w:p>
    <w:p>
      <w:pPr>
        <w:pStyle w:val="Normal"/>
        <w:jc w:val="both"/>
        <w:rPr/>
      </w:pPr>
      <w:r>
        <w:rPr>
          <w:sz w:val="28"/>
          <w:szCs w:val="28"/>
        </w:rPr>
        <w:t>Dyr. MBP Ewa Kmiecik Wronowicz poinformowała, że termin składania wniosków o dopuszczenie do udziału w postępowaniu  na opracowanie projektu MBP upłynął 27 listopada 2007 r. Wnioski złożyły trzy firmy projektowe, które przedłożą wstępna koncepcję budowy biblioteki. W wyniku negocjacji z ogłoszeniem zostanie wybrana firma, która opracuje projekt budowy Miejskiej Biblioteki Publicznej. Po podpisaniu umowy z firmą projektową, rozpocznie się projektowanie budynku MBP.</w:t>
      </w:r>
    </w:p>
    <w:p>
      <w:pPr>
        <w:pStyle w:val="Normal"/>
        <w:jc w:val="both"/>
        <w:rPr>
          <w:sz w:val="28"/>
          <w:szCs w:val="28"/>
        </w:rPr>
      </w:pPr>
      <w:r>
        <w:rPr>
          <w:sz w:val="28"/>
          <w:szCs w:val="28"/>
        </w:rPr>
        <w:t>Przewodniczący komisji Stanisław Kopeć zapytał o termin składania wniosków o dotację na zadania związane z budową bibliotek.</w:t>
      </w:r>
    </w:p>
    <w:p>
      <w:pPr>
        <w:pStyle w:val="Normal"/>
        <w:jc w:val="both"/>
        <w:rPr>
          <w:sz w:val="28"/>
          <w:szCs w:val="28"/>
        </w:rPr>
      </w:pPr>
      <w:r>
        <w:rPr>
          <w:sz w:val="28"/>
          <w:szCs w:val="28"/>
        </w:rPr>
        <w:t>Z-ca Burmistrza Jacek Puchała poinformował, że program ma być ogłoszony na początku 2008 roku. Ponieważ projekt budowy MBP powinien być gotowy na przełomie kwietnia i maja 2008 r., po ogłoszeniu naboru wniosków, wniosek o dotację na budowę MBP będzie złożony na podstawie fiszek projektowych. Realizacja inwestycji możliwa jest przy wsparciu środków z zewnątrz.</w:t>
      </w:r>
    </w:p>
    <w:p>
      <w:pPr>
        <w:pStyle w:val="Normal"/>
        <w:jc w:val="both"/>
        <w:rPr>
          <w:sz w:val="28"/>
          <w:szCs w:val="28"/>
        </w:rPr>
      </w:pPr>
      <w:r>
        <w:rPr>
          <w:sz w:val="28"/>
          <w:szCs w:val="28"/>
        </w:rPr>
        <w:t>Dyr. MBP E.Kmiecik-Wronowicz zwróciła się z prośbą, by przy realizacji budowy biblioteki wziąć pod uwagę parametry i wskaźniki dla bibliotek obowiązujące w Unii Europejskiej. Poinformowała o możliwości zorganizowania wyjazdu do biblioteki w Jaworznie, która została wybudowana przy dużym wsparciu finansowym z U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iejski Ośrodek Sportu i Rekreacji</w:t>
      </w:r>
    </w:p>
    <w:p>
      <w:pPr>
        <w:pStyle w:val="Normal"/>
        <w:jc w:val="both"/>
        <w:rPr/>
      </w:pPr>
      <w:r>
        <w:rPr>
          <w:sz w:val="28"/>
          <w:szCs w:val="28"/>
        </w:rPr>
        <w:t>Dyr. MOSiR Adam Leśnik poinformował, że łączne wydatki MOSiR na 2008 rok zostały zaplanowane w wysokości 3.865.772 zł, w tym basen kryty 1.493.772 zł. Zaplanowane przychody z basenu zostały wyliczone na podstawie dochodów z basenów w Suchej Beskidzkiej, Bielsku-Białej, Goczałkowic. Założono samofinansowanie się basenu i zbilansowano koszty utrzymania z dochodami. Jednakże przyjęte dochody z basenu jak i koszty utrzymania mogą okazać się inne niż zaplanowano. Tym bardziej, że przy planowaniu dochodów z basenu zakładano wpływy z całej odnowy biologicznej, a solaria zostaną wynajęte. Ceny biletów wstępów na basen będą takie same jak na basenie w Goczałkowicach. Do obsługi basenu założono 12,5 etatów.</w:t>
      </w:r>
    </w:p>
    <w:p>
      <w:pPr>
        <w:pStyle w:val="Normal"/>
        <w:jc w:val="both"/>
        <w:rPr>
          <w:sz w:val="28"/>
          <w:szCs w:val="28"/>
        </w:rPr>
      </w:pPr>
      <w:r>
        <w:rPr>
          <w:sz w:val="28"/>
          <w:szCs w:val="28"/>
        </w:rPr>
        <w:t>Poinformował, że zwrócił się do Burmistrza i do komisji Rady Miejskiej o udzielenie pełnomocnictwa do zawarcia umów najmu na 7 lat, ponieważ wynajem pomieszczeń na basenie wymaga dużych nakładów finansowych i nikt nie zainwestuje w pomieszczenie na krótki okres czasu.</w:t>
      </w:r>
    </w:p>
    <w:p>
      <w:pPr>
        <w:pStyle w:val="Normal"/>
        <w:jc w:val="both"/>
        <w:rPr>
          <w:sz w:val="28"/>
          <w:szCs w:val="28"/>
        </w:rPr>
      </w:pPr>
      <w:r>
        <w:rPr>
          <w:sz w:val="28"/>
          <w:szCs w:val="28"/>
        </w:rPr>
        <w:t xml:space="preserve">Poinformował, że zwrócił się do Burmistrza o zwiększenie środków na sekcję siatkówki do 60.000 zł. Po przeanalizowaniu możliwości finansowania ww. zadania, okazało się, że MOSiR potrzebuje 50.000 zł, a 10.000 zł powinno być przeznaczone w ramach grantów dla dwóch stowarzyszeń : OFS oraz UKS „Dycha” ( dla seniorów ). </w:t>
      </w:r>
    </w:p>
    <w:p>
      <w:pPr>
        <w:pStyle w:val="Normal"/>
        <w:jc w:val="both"/>
        <w:rPr>
          <w:sz w:val="28"/>
          <w:szCs w:val="28"/>
        </w:rPr>
      </w:pPr>
      <w:r>
        <w:rPr>
          <w:sz w:val="28"/>
          <w:szCs w:val="28"/>
        </w:rPr>
        <w:t>Skarbnik Miasta Krystyna Wiącek wyjaśniła, że w projekcie budżetu gminy na zaplanowano kwotę 30.000 zł na sekcję siatkówki.</w:t>
      </w:r>
    </w:p>
    <w:p>
      <w:pPr>
        <w:pStyle w:val="Normal"/>
        <w:jc w:val="both"/>
        <w:rPr/>
      </w:pPr>
      <w:r>
        <w:rPr>
          <w:sz w:val="28"/>
          <w:szCs w:val="28"/>
        </w:rPr>
        <w:t>Członek komisji Alicja Ogiegło zapytała o wysokość środków finansowych dla poszczególnych sekcji na MOSiR, w tym na Akcję Lato. Wskazała, że w 2007 r. w ramach Akcji Lato  na jedno dziecko przypadało 1,50 zł dziennie. Zapytała czy MOSiR będzie finansował trenera dla seniorek piłki siatkowej.</w:t>
      </w:r>
    </w:p>
    <w:p>
      <w:pPr>
        <w:pStyle w:val="Normal"/>
        <w:jc w:val="both"/>
        <w:rPr/>
      </w:pPr>
      <w:r>
        <w:rPr>
          <w:sz w:val="28"/>
          <w:szCs w:val="28"/>
        </w:rPr>
        <w:t>Dyr. MOSiR Adam Leśnik wyjaśnił, że środki finansowe na prowadzenie sekcji sportowo-rekreacyjnych na MOSiR zasadniczo się nie zmieniły. MOSiR będzie finansował trenera siatkówki grup młodzieżowych, a szkolenie seniorów będą prowadziły dwa stowarzyszenia. Na Akcję  Lato łącznie zaplanowano kwotę 22.000 zł, w tym na  dofinansowanie obozów, wycieczek – 12.000 zł oraz zakupy ( drożdżówki, napoje, bilety itp. ) – 15.000 zł, w tym dla sekcji – 5.000 zł. Na usługi transportowe zaplanowano następujące kwoty : wyjazdy na imprezy sportowe MOSiR – 6.000 zł, sekcja rekreacyjna lekkiej atletyki – 12.000 zł, sekcja rekreacyjna kajakarzy– 9.500 zł, sekcja rekreacyjna piłki nożnej – MRKS – 5.000 zł, sekcja rekreacyjna piłki nożnej UMKS  „Trójka” – 7.500 zł, sekcja rekreacyjna piłki nożnej LKS „Sokół” – 2.500 zł. Na zakupy zaplanowano : sekcja rekreacyjna kajakarzy – 8.000 zł, sekcja rekreacyjna judo – 3.000 zł, sekcja rekreacyjna piłki nożnej MRKS - 9.000 zł, sekcja rekreacyjna piłki nożnej UMKS „Trójka” – 6.000 zł, sekcja rekreacyjna piłki nożnej LKS „Sokół” – 5.000 zł, sekcja rekreacyjna lekkiej atletyki – 8.000 zł.</w:t>
      </w:r>
    </w:p>
    <w:p>
      <w:pPr>
        <w:pStyle w:val="Normal"/>
        <w:jc w:val="both"/>
        <w:rPr>
          <w:sz w:val="28"/>
          <w:szCs w:val="28"/>
        </w:rPr>
      </w:pPr>
      <w:r>
        <w:rPr>
          <w:sz w:val="28"/>
          <w:szCs w:val="28"/>
        </w:rPr>
        <w:t>Członek komisji Alicja Ogiegło zapytała o ilość dzieci, liczbę trenerów oraz wysokość środków finansowych dla poszczególnych sekcji sportowo-rekreacyjnych na MOSiR.</w:t>
      </w:r>
    </w:p>
    <w:p>
      <w:pPr>
        <w:pStyle w:val="Normal"/>
        <w:jc w:val="both"/>
        <w:rPr/>
      </w:pPr>
      <w:r>
        <w:rPr>
          <w:sz w:val="28"/>
          <w:szCs w:val="28"/>
        </w:rPr>
        <w:t>Dyr. MOSiR Adam Leśnik poinformował, że MOSiR finansuje 5 drużyn piłki nożnej, w tym 3 MRKS i 2 UKS „Trójka”, w których trenuje ok. 200 dzieci. Opłaca też 1 i ¼ etatu trenera piłki nożnej – ok.  35.000 zł. Łączne nakłady na szkolenie w piłce nożnej wynoszą ok. 85.000 zł</w:t>
      </w:r>
    </w:p>
    <w:p>
      <w:pPr>
        <w:pStyle w:val="Normal"/>
        <w:jc w:val="both"/>
        <w:rPr/>
      </w:pPr>
      <w:r>
        <w:rPr>
          <w:sz w:val="28"/>
          <w:szCs w:val="28"/>
        </w:rPr>
        <w:t>W sekcji kajakowej trenuje 30 dzieci, a MOSiR finansuje 1 etat trenera – ok. 35.000 zł. Koszt utrzymania sekcji kajakowej wynosi ok.52.500 zł.</w:t>
      </w:r>
    </w:p>
    <w:p>
      <w:pPr>
        <w:pStyle w:val="Normal"/>
        <w:jc w:val="both"/>
        <w:rPr/>
      </w:pPr>
      <w:r>
        <w:rPr>
          <w:sz w:val="28"/>
          <w:szCs w:val="28"/>
        </w:rPr>
        <w:t>W sekcji judo trenuje ok. 70 dzieci, a MOSiR finansuje 1 etat trenera – ok. 35.000 zł oraz zakup materiałów i wyposażenia – 3.000 zł. Łączny koszt utrzymania judo wynosi 38.000 zł plus koszty utrzymania sali judo.</w:t>
      </w:r>
    </w:p>
    <w:p>
      <w:pPr>
        <w:pStyle w:val="Normal"/>
        <w:jc w:val="both"/>
        <w:rPr>
          <w:sz w:val="28"/>
          <w:szCs w:val="28"/>
        </w:rPr>
      </w:pPr>
      <w:r>
        <w:rPr>
          <w:sz w:val="28"/>
          <w:szCs w:val="28"/>
        </w:rPr>
        <w:t>W sekcji lekkoatletycznej trenuje ok. 50 dzieci, a MOSiR finansuje ½ etatu trenera oraz transport – 12.000 zł i zakup materiałów i wyposażenia – 8.000 zł.</w:t>
      </w:r>
    </w:p>
    <w:p>
      <w:pPr>
        <w:pStyle w:val="Normal"/>
        <w:jc w:val="both"/>
        <w:rPr>
          <w:sz w:val="28"/>
          <w:szCs w:val="28"/>
        </w:rPr>
      </w:pPr>
      <w:r>
        <w:rPr>
          <w:sz w:val="28"/>
          <w:szCs w:val="28"/>
        </w:rPr>
        <w:t>W 2008 roku planuje się utworzenie jednej sekcji siatkówki od kadetek do juniorów, na co zaplanowano kwotę 30.000 zł.</w:t>
      </w:r>
    </w:p>
    <w:p>
      <w:pPr>
        <w:pStyle w:val="Normal"/>
        <w:jc w:val="both"/>
        <w:rPr/>
      </w:pPr>
      <w:r>
        <w:rPr>
          <w:sz w:val="28"/>
          <w:szCs w:val="28"/>
        </w:rPr>
        <w:t>Zwrócił uwagę, że środki finansowe na MOSiR nie zmieniają się od wielu lat, stąd wiele potrzeb nie jest zabezpieczonych.</w:t>
      </w:r>
    </w:p>
    <w:p>
      <w:pPr>
        <w:pStyle w:val="Normal"/>
        <w:jc w:val="both"/>
        <w:rPr>
          <w:sz w:val="28"/>
          <w:szCs w:val="28"/>
        </w:rPr>
      </w:pPr>
      <w:r>
        <w:rPr>
          <w:sz w:val="28"/>
          <w:szCs w:val="28"/>
        </w:rPr>
        <w:t>Członek komisji Alicja Ogiegło stwierdziła, że informacja nt. wydatków na poszczególne sekcje sportowo-rekreacyjne na MOSiR dała pewien obraz funkcjonowania sportu w mieście.</w:t>
      </w:r>
    </w:p>
    <w:p>
      <w:pPr>
        <w:pStyle w:val="Normal"/>
        <w:jc w:val="both"/>
        <w:rPr>
          <w:sz w:val="28"/>
          <w:szCs w:val="28"/>
        </w:rPr>
      </w:pPr>
      <w:r>
        <w:rPr>
          <w:sz w:val="28"/>
          <w:szCs w:val="28"/>
        </w:rPr>
        <w:t>Przewodniczący komisji Stanisław Kopeć zapytał czy zaplanowane środki finansowe na MOSiR zabezpieczają potrzeby  jednostki, w tym na remonty.</w:t>
      </w:r>
    </w:p>
    <w:p>
      <w:pPr>
        <w:pStyle w:val="Normal"/>
        <w:jc w:val="both"/>
        <w:rPr>
          <w:sz w:val="28"/>
          <w:szCs w:val="28"/>
        </w:rPr>
      </w:pPr>
      <w:r>
        <w:rPr>
          <w:sz w:val="28"/>
          <w:szCs w:val="28"/>
        </w:rPr>
        <w:t>Dyr. MOSiR Adam Leśnik poinformował, że zwracał się o wprowadzenie do projektu budżetu gminy na rok 2008 wielu zadań, które nie zostały uwzględnione. Wnioskował o : zakup siatki ochronnej na murawę boiska – 40.000 zł, wykonanie połączenia placu zabaw z basenem – 20.000 zł, zadaszenie lodowiska – 1.300.000 zł, zakup zegara na stadion – 20.000 zł, powiększenie trybuny głównej stadionu o dwa boczne sektory – 60.000 zł, zakup łupka i gruzu na bieżnię – 16.000 zł, remont magazynu na sprzęt LKS „Sokół” – 7.000 zł, zakup traktora. W związku z brakiem możliwości trenowania na boisku w KS Kontakt od 2009 roku należałoby wybudować dodatkowe boisko treningowe ze sztuczną trawą. Ponadto zwracał się o zwiększenie etatów oraz środków na sekcje rekreacyjne – UMKS – 6.600 zł, lekka atletyka – 21.000 zł, LKS „Sokół” – 15.500 zł, MRKS – 19.840 zł, prowadzenie sekcji szachowej – 13.469 zł i sekcji siatkarzy – 79.256 zł.</w:t>
      </w:r>
    </w:p>
    <w:p>
      <w:pPr>
        <w:pStyle w:val="Normal"/>
        <w:jc w:val="both"/>
        <w:rPr>
          <w:sz w:val="28"/>
          <w:szCs w:val="28"/>
        </w:rPr>
      </w:pPr>
      <w:r>
        <w:rPr>
          <w:sz w:val="28"/>
          <w:szCs w:val="28"/>
        </w:rPr>
        <w:t>Z-ca Przewodniczącego komisji Damian Żelazny zwrócił uwagę na potrzebę zakupu toru wypłyconego do basenu dla dzieci na basenie krytym, ponieważ basen jest zbyt głęboki –1,1 m. Przypomniał, że w czasie prac projektowych, a następnie podczas prac budowlanych, komisja zwracała uwagę na odpowiednią głębokość basenu dla dzieci.</w:t>
      </w:r>
    </w:p>
    <w:p>
      <w:pPr>
        <w:pStyle w:val="Normal"/>
        <w:jc w:val="both"/>
        <w:rPr>
          <w:sz w:val="28"/>
          <w:szCs w:val="28"/>
        </w:rPr>
      </w:pPr>
      <w:r>
        <w:rPr>
          <w:sz w:val="28"/>
          <w:szCs w:val="28"/>
        </w:rPr>
        <w:t>Dyr. MOSiR Adam Leśnik wyjaśnił, że MOSiR nie prowadzi budowy basenu krytego, lecz jako dyrektor ośrodka zgłosił wiele uwag do realizowanej inwestycji, w tym dotyczących głębokości basenu dla dzieci, instalacji elektrycznych itp.</w:t>
      </w:r>
    </w:p>
    <w:p>
      <w:pPr>
        <w:pStyle w:val="Heading1"/>
        <w:rPr/>
      </w:pPr>
      <w:r>
        <w:rPr/>
        <w:t>Miejski Dom Kultury</w:t>
      </w:r>
    </w:p>
    <w:p>
      <w:pPr>
        <w:pStyle w:val="Normal"/>
        <w:jc w:val="both"/>
        <w:rPr>
          <w:sz w:val="28"/>
          <w:szCs w:val="28"/>
        </w:rPr>
      </w:pPr>
      <w:r>
        <w:rPr>
          <w:sz w:val="28"/>
          <w:szCs w:val="28"/>
        </w:rPr>
        <w:t xml:space="preserve">Dyr. MDK Bolesław Folek poinformował, że przy planowaniu wydatków MDK na 2008 rok skupiono się na zabezpieczeniu organizacji cyklicznych imprez kulturalnych oraz wynagrodzenia pracowników i instruktorów prowadzących różnorodne zajęcia. </w:t>
      </w:r>
    </w:p>
    <w:p>
      <w:pPr>
        <w:pStyle w:val="Normal"/>
        <w:jc w:val="both"/>
        <w:rPr>
          <w:sz w:val="28"/>
          <w:szCs w:val="28"/>
        </w:rPr>
      </w:pPr>
      <w:r>
        <w:rPr>
          <w:sz w:val="28"/>
          <w:szCs w:val="28"/>
        </w:rPr>
        <w:t>Przewodniczący komisji Stanisław Kopeć przypomniał, że komisja wnioskowała o urealnienie dochodów MDK w 2008 roku.</w:t>
      </w:r>
    </w:p>
    <w:p>
      <w:pPr>
        <w:pStyle w:val="Normal"/>
        <w:jc w:val="both"/>
        <w:rPr>
          <w:sz w:val="28"/>
          <w:szCs w:val="28"/>
        </w:rPr>
      </w:pPr>
      <w:r>
        <w:rPr>
          <w:sz w:val="28"/>
          <w:szCs w:val="28"/>
        </w:rPr>
        <w:t>Skarbnik Miasta Krystyna Wiącek wyjaśniła, że MDK jako osoba prawna sama powinna urealnić swoje dochody.</w:t>
      </w:r>
    </w:p>
    <w:p>
      <w:pPr>
        <w:pStyle w:val="Normal"/>
        <w:jc w:val="both"/>
        <w:rPr/>
      </w:pPr>
      <w:r>
        <w:rPr>
          <w:sz w:val="28"/>
          <w:szCs w:val="28"/>
        </w:rPr>
        <w:t>Główna księgowa MDK Anna Kłusek poinformowała, że dochody własne MDK na 2008 rok zaplanowano w łącznej wysokości 341.500 zł, w tym dotacje celowe z powiatu – 11.000 zł i Polskiego Instytutu Sztuki Filmowej – 29.500 zł. Dotacja celowa z Urzędu Marszałkowskiego wyniesie 13.000 zł. Dotacja z budżetu gminy wyniesie 1.100.500 zł i jest wyższa o 3,3% w stosunku do 2007 r. Dotacja z budżetu gminy pokryje w pełni wydatki na wynagrodzenia osobowe i bezosobowe ( umowy o dzieło i umowy zlecenia z instruktorami gry na instrumentach dętych, ze sprzedawcą w bufecie, bileterami itp. ) MDK otrzyma także z budżetu gminy dotację celową w wysokości 13.000 zł na zakup głośników niskotonowych.</w:t>
      </w:r>
    </w:p>
    <w:p>
      <w:pPr>
        <w:pStyle w:val="Normal"/>
        <w:jc w:val="both"/>
        <w:rPr>
          <w:sz w:val="28"/>
          <w:szCs w:val="28"/>
        </w:rPr>
      </w:pPr>
      <w:r>
        <w:rPr>
          <w:sz w:val="28"/>
          <w:szCs w:val="28"/>
        </w:rPr>
        <w:t>Dyr. MDK Bolesław Folek poinformował, że MDK, podobnie jak w latach ubiegłych, musi wypracować środki własne na różne opłaty  w wysokości ok. 180.000 zł rocznie. W projekcie budżetu gminy na rok 2008 nie uwzględniono zadań  za kwotę 245.280 zł, w tym :</w:t>
      </w:r>
    </w:p>
    <w:p>
      <w:pPr>
        <w:pStyle w:val="Normal"/>
        <w:numPr>
          <w:ilvl w:val="0"/>
          <w:numId w:val="3"/>
        </w:numPr>
        <w:jc w:val="both"/>
        <w:rPr>
          <w:sz w:val="28"/>
          <w:szCs w:val="28"/>
        </w:rPr>
      </w:pPr>
      <w:r>
        <w:rPr>
          <w:sz w:val="28"/>
          <w:szCs w:val="28"/>
        </w:rPr>
        <w:t>Młodzieżowe orkiestry dęte, w których gar ok. 70 dzieci – 27.800 zł :  zakup 10 kamizelek – 1.000 zł, wyjazdy na przeglądy  konkursy – 1.500 zł, zakup nowych instrumentów – 25.300 zł,(zabezpieczone są środki na umowy zlecenia dla 3 instruktorów )</w:t>
      </w:r>
    </w:p>
    <w:p>
      <w:pPr>
        <w:pStyle w:val="Normal"/>
        <w:numPr>
          <w:ilvl w:val="0"/>
          <w:numId w:val="3"/>
        </w:numPr>
        <w:jc w:val="both"/>
        <w:rPr/>
      </w:pPr>
      <w:r>
        <w:rPr>
          <w:sz w:val="28"/>
          <w:szCs w:val="28"/>
        </w:rPr>
        <w:t>zatrudnienie na umowę zlecenie drugiego choreografa dla Zespołu Zabrzeg – ok. 11.000 zł;</w:t>
      </w:r>
    </w:p>
    <w:p>
      <w:pPr>
        <w:pStyle w:val="Normal"/>
        <w:numPr>
          <w:ilvl w:val="0"/>
          <w:numId w:val="3"/>
        </w:numPr>
        <w:jc w:val="both"/>
        <w:rPr/>
      </w:pPr>
      <w:r>
        <w:rPr>
          <w:sz w:val="28"/>
          <w:szCs w:val="28"/>
        </w:rPr>
        <w:t>zakup nowych strojów i choreografii dla Zespołu Gest  oraz wyjazdy na przeglądy – 10.000 zł;</w:t>
      </w:r>
    </w:p>
    <w:p>
      <w:pPr>
        <w:pStyle w:val="Normal"/>
        <w:numPr>
          <w:ilvl w:val="0"/>
          <w:numId w:val="3"/>
        </w:numPr>
        <w:jc w:val="both"/>
        <w:rPr/>
      </w:pPr>
      <w:r>
        <w:rPr>
          <w:sz w:val="28"/>
          <w:szCs w:val="28"/>
        </w:rPr>
        <w:t>finansowanie nowej Młodzieżowej orkiestry dętej w Bronowie, gdzie gra 18 osób – ok. 14.000 zł netto;</w:t>
      </w:r>
    </w:p>
    <w:p>
      <w:pPr>
        <w:pStyle w:val="Normal"/>
        <w:numPr>
          <w:ilvl w:val="0"/>
          <w:numId w:val="3"/>
        </w:numPr>
        <w:jc w:val="both"/>
        <w:rPr>
          <w:sz w:val="28"/>
          <w:szCs w:val="28"/>
        </w:rPr>
      </w:pPr>
      <w:r>
        <w:rPr>
          <w:sz w:val="28"/>
          <w:szCs w:val="28"/>
        </w:rPr>
        <w:t>dwa konkursy Młodzieżowej Rady Miejskiej : konkurs plastyczny „Moja mała ojczyzna” i konkurs filmów amatorskich – 2.000 zł.</w:t>
      </w:r>
    </w:p>
    <w:p>
      <w:pPr>
        <w:pStyle w:val="Normal"/>
        <w:numPr>
          <w:ilvl w:val="0"/>
          <w:numId w:val="3"/>
        </w:numPr>
        <w:jc w:val="both"/>
        <w:rPr/>
      </w:pPr>
      <w:r>
        <w:rPr>
          <w:sz w:val="28"/>
          <w:szCs w:val="28"/>
        </w:rPr>
        <w:t>publikacja badań terenowych dot. cyklu obrzędowego przez grupę badaczy tradycji regionu – ok.1.500 zł;</w:t>
      </w:r>
    </w:p>
    <w:p>
      <w:pPr>
        <w:pStyle w:val="Normal"/>
        <w:numPr>
          <w:ilvl w:val="0"/>
          <w:numId w:val="3"/>
        </w:numPr>
        <w:jc w:val="both"/>
        <w:rPr>
          <w:sz w:val="28"/>
          <w:szCs w:val="28"/>
        </w:rPr>
      </w:pPr>
      <w:r>
        <w:rPr>
          <w:sz w:val="28"/>
          <w:szCs w:val="28"/>
        </w:rPr>
        <w:t>remonty – ok. 28.000 zł, w tym remont parkietu w sali ćwiczeń – 3.000 zł, remont wylewek i wymianę wykładziny w pomieszczeniach administracyjnych – 15.000 zł, malowanie części administracyjnej – 5.000 zł, demontaż osłon z blachy falistej na balkonach – 4.000 zł, wymiana instalacji elektrycznej w Izbie Historycznej – 1.000 zł.</w:t>
      </w:r>
    </w:p>
    <w:p>
      <w:pPr>
        <w:pStyle w:val="Normal"/>
        <w:numPr>
          <w:ilvl w:val="0"/>
          <w:numId w:val="3"/>
        </w:numPr>
        <w:jc w:val="both"/>
        <w:rPr/>
      </w:pPr>
      <w:r>
        <w:rPr>
          <w:sz w:val="28"/>
          <w:szCs w:val="28"/>
        </w:rPr>
        <w:t>zakupy inwestycyjne – 151.280 zł, w tym stroje dla Zespołu Zabrzeg – 14.400 zł, manekiny do Izby Historycznej – 1.000 zł, 16 głośników efektowych do kina 35.000 zł,</w:t>
      </w:r>
    </w:p>
    <w:p>
      <w:pPr>
        <w:pStyle w:val="Normal"/>
        <w:numPr>
          <w:ilvl w:val="0"/>
          <w:numId w:val="3"/>
        </w:numPr>
        <w:jc w:val="both"/>
        <w:rPr/>
      </w:pPr>
      <w:r>
        <w:rPr>
          <w:sz w:val="28"/>
          <w:szCs w:val="28"/>
        </w:rPr>
        <w:t>zakupy inwestycyjne:  2 prostowniki kinowe – 29.280 zł, nowy ekran – 14.000 zł, stół mikserski – 8.000 zł, zakup fortepianu ( elektroniczny – 36.600 zł, profesjonalny – 70.000 zł ).</w:t>
      </w:r>
    </w:p>
    <w:p>
      <w:pPr>
        <w:pStyle w:val="Normal"/>
        <w:jc w:val="both"/>
        <w:rPr>
          <w:sz w:val="28"/>
          <w:szCs w:val="28"/>
        </w:rPr>
      </w:pPr>
      <w:r>
        <w:rPr>
          <w:sz w:val="28"/>
          <w:szCs w:val="28"/>
        </w:rPr>
        <w:t>MDK zwracało się także o zakup rzutnika multimedialnego, lecz zakup zostanie zrealizowany poprzez Ognisko Pracy Pozaszkolnej „Art.”, które otrzyma dotację z Kuratorium Oświaty. Rzutnik będzie użytkowany przez MDK i OPP.</w:t>
      </w:r>
    </w:p>
    <w:p>
      <w:pPr>
        <w:pStyle w:val="Normal"/>
        <w:jc w:val="both"/>
        <w:rPr/>
      </w:pPr>
      <w:r>
        <w:rPr>
          <w:sz w:val="28"/>
          <w:szCs w:val="28"/>
        </w:rPr>
        <w:t>W projekcie budżetu gminy na rok 2008 zaplanowano wykonanie elewacji Miejskiego Domu Kultury wraz z termomodernizacją części administracyjnej MDK, wymianą instalacji centralnego ogrzewania i podłączeniem do ciepłociągu PIM – 2.500.000 zł. Pierwotny projekt modernizacji MDK został zredukowany do remontu elewacji i dobudowy lewego skrzydła budynku. Natomiast nie będzie realizowana dobudowa prawego przeszklonego skrzydła, w którym byłaby sala wystaw, pracownia plastyczna, pomieszczenie chóru itp.</w:t>
      </w:r>
    </w:p>
    <w:p>
      <w:pPr>
        <w:pStyle w:val="Normal"/>
        <w:jc w:val="both"/>
        <w:rPr/>
      </w:pPr>
      <w:r>
        <w:rPr>
          <w:sz w:val="28"/>
          <w:szCs w:val="28"/>
        </w:rPr>
        <w:t>Przewodniczący komisji Stanisław Kopeć zapytał czy w projekcie budżetu Gminy na rok 2008 zaplanowano środki na współorganizację imprez przez Młodzieżową Radę Miejską w ramach środków dla MDK, MBP i  MOSiR.</w:t>
      </w:r>
    </w:p>
    <w:p>
      <w:pPr>
        <w:pStyle w:val="Normal"/>
        <w:jc w:val="both"/>
        <w:rPr>
          <w:sz w:val="28"/>
          <w:szCs w:val="28"/>
        </w:rPr>
      </w:pPr>
      <w:r>
        <w:rPr>
          <w:sz w:val="28"/>
          <w:szCs w:val="28"/>
        </w:rPr>
        <w:t>Skarbnik Miasta Krystyna Wiącek poinformowała, że w projekcie budżetu Gminy w działalności kulturalnej i sportowej organizowanej przez Urząd Miejski zabezpieczono środki na działalność Młodzieżowej Rady Miejskiej. Dodała, że część proponowanych imprez MRM nie została uwzględniona, ze względu na brak możliwości ich finansowania z budżetu Gminy.</w:t>
      </w:r>
    </w:p>
    <w:p>
      <w:pPr>
        <w:pStyle w:val="TextBody"/>
        <w:rPr/>
      </w:pPr>
      <w:r>
        <w:rPr/>
        <w:t>Dział 801 Oświata i wychowanie oraz dział 854 Edukacyjna Opieka Wychowawcza.</w:t>
      </w:r>
    </w:p>
    <w:p>
      <w:pPr>
        <w:pStyle w:val="Normal"/>
        <w:jc w:val="both"/>
        <w:rPr/>
      </w:pPr>
      <w:r>
        <w:rPr>
          <w:sz w:val="28"/>
          <w:szCs w:val="28"/>
        </w:rPr>
        <w:t>Dyr. ZOPO Andrzej Kamiński poinformował, że łączne wydatki na funkcjonowanie szkół i przedszkoli na terenie gminy zostały zaplanowane w wysokości 31.500.000 zł ( bez inwestycji ). Płace z pochodnymi zostały zaplanowane na poziomie 2007 r., bez zapowiadanej podwyżki płac.</w:t>
      </w:r>
    </w:p>
    <w:p>
      <w:pPr>
        <w:pStyle w:val="Normal"/>
        <w:jc w:val="both"/>
        <w:rPr/>
      </w:pPr>
      <w:r>
        <w:rPr>
          <w:sz w:val="28"/>
          <w:szCs w:val="28"/>
        </w:rPr>
        <w:t>Na remonty zaplanowano kwotę 1.300.000 zł, w tym w szkołach podstawowych – 620.000 zł,  przedszkolach 326.000 zł, gimnazjach – 189.000 zł, stołówkach szkolnych – 165.000 zł. Kwota ta jest wyższa o 200.000 zł niż w 2007 r. Na zakupy inwestycyjne zaplanowano 186.900 zł. Zaplanowano środki na wypoczynek dla dzieci ( 10 zł na ucznia), na dojazdy do szkół, na dożywianie. Na organizację zajęć pozalekcyjnych zaplanowano kwotę 600.000 zł, w tym 200.000 zł na SKS-y.</w:t>
      </w:r>
    </w:p>
    <w:p>
      <w:pPr>
        <w:pStyle w:val="Normal"/>
        <w:jc w:val="both"/>
        <w:rPr>
          <w:sz w:val="28"/>
          <w:szCs w:val="28"/>
        </w:rPr>
      </w:pPr>
      <w:r>
        <w:rPr>
          <w:sz w:val="28"/>
          <w:szCs w:val="28"/>
        </w:rPr>
        <w:t>Przewodniczący komisji Stanisław Kopeć zwrócił się o przedstawienie informacji nt. wydatków na zajęcia pozalekcyjne w poszczególnych placówkach szkolnych. Zapytał czy zaplanowana wysokość środków na remonty przedszkoli w wysokości 326.000 zł wystarczy na wykonanie remontu dachu w Przedszkolu Publicznym w Ligocie.</w:t>
      </w:r>
    </w:p>
    <w:p>
      <w:pPr>
        <w:pStyle w:val="Normal"/>
        <w:jc w:val="both"/>
        <w:rPr>
          <w:sz w:val="28"/>
          <w:szCs w:val="28"/>
        </w:rPr>
      </w:pPr>
      <w:r>
        <w:rPr>
          <w:sz w:val="28"/>
          <w:szCs w:val="28"/>
        </w:rPr>
        <w:t>Dyr. ZOPO Andrzej Kamiński wyjaśnił, że wg wstępnego kosztorysu remont dachu w PP-Ligota wraz z częściową wymianą instalacji elektrycznej  i instalacji centralnego ogrzewania wynosi ok. 200.000 zł. W przyszłym roku nie planuje się adaptacji dodatkowych pomieszczeń na potrzeby ww. przedszkola. W związku z oszczędnościami na wydatkach remontowych na 2007 r., wykonano wymianę komina w PP-6, która została zaplanowana w projekcie budżetu gminy na rok 2008. W związku z tym w autopoprawkach do budżetu Gminy zostanie zaproponowana izolacja ścian w ww. przedszkolu. Ponadto wykonano wymianę podłóg w SP-5 za kwotę 20.000 zł i środki te będą przeznaczone na wymianę okien w ZSP-1 ( na bocznej ścianie ).</w:t>
      </w:r>
    </w:p>
    <w:p>
      <w:pPr>
        <w:pStyle w:val="Normal"/>
        <w:jc w:val="both"/>
        <w:rPr>
          <w:sz w:val="28"/>
          <w:szCs w:val="28"/>
        </w:rPr>
      </w:pPr>
      <w:r>
        <w:rPr>
          <w:sz w:val="28"/>
          <w:szCs w:val="28"/>
        </w:rPr>
        <w:t>W związku z otrzymaniem środków finansowych na wymianę okien w br. zakończono wymianę okien w SP-5, Zespole Szkół w Zabrzegu, w Gimnazjum Publicznym Nr 3. Potrzebne jest dokończenie wymiany okien w SP-2, ZSP-1, PP-10.</w:t>
      </w:r>
    </w:p>
    <w:p>
      <w:pPr>
        <w:pStyle w:val="Normal"/>
        <w:jc w:val="both"/>
        <w:rPr>
          <w:sz w:val="28"/>
          <w:szCs w:val="28"/>
        </w:rPr>
      </w:pPr>
      <w:r>
        <w:rPr>
          <w:sz w:val="28"/>
          <w:szCs w:val="28"/>
        </w:rPr>
        <w:t xml:space="preserve">Został przygotowany wniosek do WFOŚiGW o dotację na termomodernizację Gimnazjum Publicznego Nr 1, na którą w budżecie gminy na 2008 rok zaplanowano kwotę 1.000.000 zł. Dodatkowo proponuje się wprowadzenie dodatkowych środków finansowych na zainstalowanie kolektorów słonecznych w GP-1 za kwotę 150.804 zł i wystąpienie o dotację z Eko Funduszu.  </w:t>
      </w:r>
    </w:p>
    <w:p>
      <w:pPr>
        <w:pStyle w:val="Normal"/>
        <w:jc w:val="both"/>
        <w:rPr>
          <w:sz w:val="28"/>
          <w:szCs w:val="28"/>
        </w:rPr>
      </w:pPr>
      <w:r>
        <w:rPr>
          <w:sz w:val="28"/>
          <w:szCs w:val="28"/>
        </w:rPr>
        <w:t>Przewodniczący komisji Stanisław Kopeć poinformował, że rozważano możliwość wystąpienia z wnioskiem o termomodernizację szkół na terenie całego powiatu.</w:t>
      </w:r>
    </w:p>
    <w:p>
      <w:pPr>
        <w:pStyle w:val="Normal"/>
        <w:jc w:val="both"/>
        <w:rPr>
          <w:sz w:val="28"/>
          <w:szCs w:val="28"/>
        </w:rPr>
      </w:pPr>
      <w:r>
        <w:rPr>
          <w:sz w:val="28"/>
          <w:szCs w:val="28"/>
        </w:rPr>
        <w:t>Członek komisji Alicja Ogiegło zapytała czy rozważano dokończenie wymiany okien w SP-2.</w:t>
      </w:r>
    </w:p>
    <w:p>
      <w:pPr>
        <w:pStyle w:val="Normal"/>
        <w:jc w:val="both"/>
        <w:rPr>
          <w:sz w:val="28"/>
          <w:szCs w:val="28"/>
        </w:rPr>
      </w:pPr>
      <w:r>
        <w:rPr>
          <w:sz w:val="28"/>
          <w:szCs w:val="28"/>
        </w:rPr>
        <w:t>Z-ca Przewodniczącego komisji Damian Żelazny zaproponował by nakłady na wycinkę drzew przy realizacji inwestycji oświatowych zostały przeznaczone na inne działania proekologiczne w  placówkach oświatowych.</w:t>
      </w:r>
    </w:p>
    <w:p>
      <w:pPr>
        <w:pStyle w:val="Normal"/>
        <w:jc w:val="both"/>
        <w:rPr>
          <w:sz w:val="28"/>
          <w:szCs w:val="28"/>
        </w:rPr>
      </w:pPr>
      <w:r>
        <w:rPr>
          <w:sz w:val="28"/>
          <w:szCs w:val="28"/>
        </w:rPr>
        <w:t>Przewodniczący komisji Stanisław Kopeć zapytał czy uzgadniano ze związkami zawodowymi pracowników oświaty regulamin wynagradzania nauczycieli.</w:t>
      </w:r>
    </w:p>
    <w:p>
      <w:pPr>
        <w:pStyle w:val="Normal"/>
        <w:jc w:val="both"/>
        <w:rPr>
          <w:sz w:val="28"/>
          <w:szCs w:val="28"/>
        </w:rPr>
      </w:pPr>
      <w:r>
        <w:rPr>
          <w:sz w:val="28"/>
          <w:szCs w:val="28"/>
        </w:rPr>
        <w:t>Dyr. ZOPO Andrzej Kamiński poinformował, że regulamin wynagradzania nauczycieli  jest uzgodniony ze związkami zawodowymi i nie wprowadza on zasadniczych zmian, poza ustaleniem dodatku za wychowawstwo dla nauczycieli przedszkoli.</w:t>
      </w:r>
    </w:p>
    <w:p>
      <w:pPr>
        <w:pStyle w:val="Normal"/>
        <w:jc w:val="both"/>
        <w:rPr/>
      </w:pPr>
      <w:r>
        <w:rPr>
          <w:sz w:val="28"/>
          <w:szCs w:val="28"/>
        </w:rPr>
        <w:t>Z-ca Przewodniczącego komisji Damian Żelazny zgłosił wniosek w sprawie podniesienia parametru w szkołach podstawowych do 1,6, co pozwoliłoby na zwiększenie ilości zajęć pozalekcyjnych. Koszt podniesienia parametru w szkołach podstawowych wyniesie ok. 70.000 zł.</w:t>
      </w:r>
    </w:p>
    <w:p>
      <w:pPr>
        <w:pStyle w:val="Normal"/>
        <w:jc w:val="both"/>
        <w:rPr>
          <w:sz w:val="28"/>
          <w:szCs w:val="28"/>
        </w:rPr>
      </w:pPr>
      <w:r>
        <w:rPr>
          <w:sz w:val="28"/>
          <w:szCs w:val="28"/>
        </w:rPr>
        <w:t>Dyr. ZOPO Andrzej Kamiński wyjaśnił, że nie ma uzasadnienia dla zrównania parametru w szkołach podstawowych i gimnazjach. Poinformował, że parametr w szkołach podstawowych uwzględnia prowadzenie zajęć pozalekcyjnych.</w:t>
      </w:r>
    </w:p>
    <w:p>
      <w:pPr>
        <w:pStyle w:val="Normal"/>
        <w:jc w:val="both"/>
        <w:rPr>
          <w:sz w:val="28"/>
          <w:szCs w:val="28"/>
        </w:rPr>
      </w:pPr>
      <w:r>
        <w:rPr>
          <w:sz w:val="28"/>
          <w:szCs w:val="28"/>
        </w:rPr>
        <w:t xml:space="preserve">Z-ca Przewodniczącego komisji Damian Żelazny wskazał na duże zapotrzebowanie na zajęcia pozalekcyjne. Poinformował, że część kółek zainteresowań prowadzona jest nieodpłatnie przez nauczycieli, ponieważ szkoła nie ma środków finansowych na ich prowadzenie. Ponadto z parametru powinny być wyjęte etaty wsparcia. </w:t>
      </w:r>
    </w:p>
    <w:p>
      <w:pPr>
        <w:pStyle w:val="Normal"/>
        <w:jc w:val="both"/>
        <w:rPr>
          <w:sz w:val="28"/>
          <w:szCs w:val="28"/>
        </w:rPr>
      </w:pPr>
      <w:r>
        <w:rPr>
          <w:sz w:val="28"/>
          <w:szCs w:val="28"/>
        </w:rPr>
        <w:t>Dyr. ZOPO Andrzej Kamiński wyjaśnił, że kołka zainteresowań są prowadzone w ramach godzin dyrektora, który decyduje o podziale środków na zajęcia pozalekcyjne. Parametr uwzględnia całość kosztów funkcjonowania szkoły i nie można wyjąć z parametru etatów wparcia czy zajęć pozalekcyjnych. W przypadku wyjęcia z parametru etatów wsparcia należałoby obniżyć parametr.</w:t>
      </w:r>
    </w:p>
    <w:p>
      <w:pPr>
        <w:pStyle w:val="Normal"/>
        <w:jc w:val="both"/>
        <w:rPr>
          <w:sz w:val="28"/>
          <w:szCs w:val="28"/>
        </w:rPr>
      </w:pPr>
      <w:r>
        <w:rPr>
          <w:sz w:val="28"/>
          <w:szCs w:val="28"/>
        </w:rPr>
        <w:t>Członek komisji Alicja Ogiegło zapytała czy dyrektorzy szkół podstawowych sygnalizują potrzebę podwyższenia parametru.</w:t>
      </w:r>
    </w:p>
    <w:p>
      <w:pPr>
        <w:pStyle w:val="Normal"/>
        <w:jc w:val="both"/>
        <w:rPr>
          <w:sz w:val="28"/>
          <w:szCs w:val="28"/>
        </w:rPr>
      </w:pPr>
      <w:r>
        <w:rPr>
          <w:sz w:val="28"/>
          <w:szCs w:val="28"/>
        </w:rPr>
        <w:t>Dyr. ZOPO Andrzej Kamiński poinformował, że opinie środowiska w sprawie obowiązującego parametru są różne. W szkołach, w których zmniejsza się liczba dzieci, proponuje się podwyższenie parametru.</w:t>
      </w:r>
    </w:p>
    <w:p>
      <w:pPr>
        <w:pStyle w:val="Normal"/>
        <w:jc w:val="both"/>
        <w:rPr>
          <w:sz w:val="28"/>
          <w:szCs w:val="28"/>
        </w:rPr>
      </w:pPr>
      <w:r>
        <w:rPr>
          <w:sz w:val="28"/>
          <w:szCs w:val="28"/>
        </w:rPr>
        <w:t>Przewodniczący komisji Stanisław Kopeć zaproponował omówienie problemu obowiązującego parametru w szkołach podstawowych na następnym posiedzeniu komisji. Zwrócił się do Dyr. ZOPO o przygotowanie informacji nt. rozdysponowania środków finansowych na zajęcia pozalekcyjne w poszczególnych szkołach.</w:t>
      </w:r>
    </w:p>
    <w:p>
      <w:pPr>
        <w:pStyle w:val="Normal"/>
        <w:jc w:val="both"/>
        <w:rPr/>
      </w:pPr>
      <w:r>
        <w:rPr>
          <w:sz w:val="28"/>
          <w:szCs w:val="28"/>
        </w:rPr>
        <w:t>Z-ca Przewodniczącego komisji Damian Żelazny zwrócił się o przedstawienie informacji nt. ilości zajęć pozalekcyjnych prowadzonych w ramach parametru oraz poza parametrem, a także zapotrzebowania szkół na zajęcia pozalekcyjne w poszczególnych placówkach.</w:t>
      </w:r>
    </w:p>
    <w:p>
      <w:pPr>
        <w:pStyle w:val="Normal"/>
        <w:jc w:val="both"/>
        <w:rPr>
          <w:sz w:val="28"/>
          <w:szCs w:val="28"/>
        </w:rPr>
      </w:pPr>
      <w:r>
        <w:rPr>
          <w:sz w:val="28"/>
          <w:szCs w:val="28"/>
        </w:rPr>
        <w:t>Przewodniczący komisji Stanisław Kopeć zapytał o przyczynę nie wprowadzenia do projektu budżetu gminy na rok 2008 budowy sali gimnastycznej w Gimnazjum Publicznym Nr 3.</w:t>
      </w:r>
    </w:p>
    <w:p>
      <w:pPr>
        <w:pStyle w:val="Normal"/>
        <w:jc w:val="both"/>
        <w:rPr/>
      </w:pPr>
      <w:r>
        <w:rPr>
          <w:sz w:val="28"/>
          <w:szCs w:val="28"/>
        </w:rPr>
        <w:t xml:space="preserve">Skarbnik Miasta Krystyna Wiącek wyjaśniła, że w związku z planowanym rozpoczęciem przez gminę wielu inwestycji, w tym rozbudowy Urzędu Miejskiego oraz budowy Miejskiej Biblioteki Publicznej, możliwości inwestycyjne gminy są ograniczone. W 2008 r. planuje się budowę sali gimnastycznej w GP-2 – 1.120.000 zł, rozpoczęcie budowy sali w SP-2 Ligota – 500.000 zł ( dokończenie w 2009 r. ) oraz termomodernizację GP-1 – 1.000.000 zł. </w:t>
      </w:r>
    </w:p>
    <w:p>
      <w:pPr>
        <w:pStyle w:val="Normal"/>
        <w:jc w:val="both"/>
        <w:rPr/>
      </w:pPr>
      <w:r>
        <w:rPr>
          <w:sz w:val="28"/>
          <w:szCs w:val="28"/>
        </w:rPr>
        <w:t>Na tym zakończono wstępne omawianie projektu budżetu gminy na rok 2008. Opinia komisji w przedmiotowej sprawie zostanie wypracowana na następnym posiedzeniu komisji.</w:t>
      </w:r>
    </w:p>
    <w:p>
      <w:pPr>
        <w:pStyle w:val="Normal"/>
        <w:jc w:val="both"/>
        <w:rPr>
          <w:sz w:val="28"/>
          <w:szCs w:val="28"/>
        </w:rPr>
      </w:pPr>
      <w:r>
        <w:rPr>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 xml:space="preserve">Przedstawiciele Stowarzyszenia „Kultura” nie przybyli na posiedzenie, w związku z tym termin kolejnego spotkania ustalono na 11 grudnia 2007 r. godz. 15.00. </w:t>
      </w:r>
    </w:p>
    <w:p>
      <w:pPr>
        <w:pStyle w:val="Normal"/>
        <w:jc w:val="both"/>
        <w:rPr>
          <w:sz w:val="28"/>
          <w:szCs w:val="28"/>
        </w:rPr>
      </w:pPr>
      <w:r>
        <w:rPr>
          <w:sz w:val="28"/>
          <w:szCs w:val="28"/>
        </w:rPr>
        <w:t xml:space="preserve">Przewodniczący Rady Sportu Adam Leśnik przedstawił członków Rady Sportu : Iwona Łaszczok, Jacek Kobenza, Edward Apel, Marek Szołdra, Krzysztof Adamiec. Rada Sportu składa się obecnie z 8 osób, którzy są reprezentantami wszystkich dyscyplin sportowych uprawianych na terenie naszej gminy.  Celem spotkania Rady Sportu z Komisją Oświaty, Kultury i Sportu jest stworzenie wspólnego klimatu dla przyszłych budżetów gminy w części dotyczącej finansowania sportu i przyszłości sportu na terenie gminy.  Rada Sportu pracuje na regulaminem  swojego działania. Jednym z zadań będzie współpraca z Komisją Oświaty, Kultury i Sportu. </w:t>
      </w:r>
    </w:p>
    <w:p>
      <w:pPr>
        <w:pStyle w:val="Normal"/>
        <w:jc w:val="both"/>
        <w:rPr>
          <w:sz w:val="28"/>
          <w:szCs w:val="28"/>
        </w:rPr>
      </w:pPr>
      <w:r>
        <w:rPr>
          <w:sz w:val="28"/>
          <w:szCs w:val="28"/>
        </w:rPr>
        <w:t>Rozwój sportu na terenie gminy wymaga rozwiązania wielu problemów, w tym dotyczących infrastruktury sportowej, jak budowa hali sportowej i dodatkowego boiska treningowego do piłki nożnej na terenie MOSiR. W związku z planami utworzenia w 2008 roku jednego klubu sportowego seniorów piłki nożnej, należy przedyskutować sposób jego finansowania. Należy także rozwiązać problem grup młodzieżowych na MOSiR, w tym finansowanie instruktorów, finansowanie MOSiR, dofinansowanie sportu z grantów dla organizacji pozarządowych. Przypomniał, że 20% wpływów z inkasa opłaty targowej miało być przeznaczone na zadania realizowane przez MOSiR związane z prowadzeniem drużyn młodzieżowych.  Sprawa ta nie został uregulowana. Ponadto od 2008 roku sekcje rekreacyjne piłki nożnej i siatkówki będą ponosiły koszty wynajmu sal gimnastycznych w szkołach, a w projekcie budżetu gminy na rok 2008 nie ujęto środków na to zadanie. Należy także zabezpieczyć środki finansowe na planowane w 2008 roku imprezy sportowe na MOSiR jak Puchar Polski w judo, Mistrzostwa Polski w Kolarstwie i Samochodowe Mistrzostwa Polski.</w:t>
      </w:r>
    </w:p>
    <w:p>
      <w:pPr>
        <w:pStyle w:val="Normal"/>
        <w:jc w:val="both"/>
        <w:rPr>
          <w:sz w:val="28"/>
          <w:szCs w:val="28"/>
        </w:rPr>
      </w:pPr>
      <w:r>
        <w:rPr>
          <w:sz w:val="28"/>
          <w:szCs w:val="28"/>
        </w:rPr>
        <w:t>Przewodniczący komisji Stanisław Kopeć zwrócił uwagę, że Rada Sportu jest organem doradczym Burmistrza, a nie Rady Miejskiej. Powołanie Rady Sportu jest ważne dla funkcjonowania sportu w gminie, lecz od Burmistrza zależy czy zwróci się do Rady Sportu o opinię w sprawie budżetu gminy czy funkcjonowania sportu. Rada Miejska, w tym Komisja Oświaty, Kultury i Sportu, opiniuje propozycje Burmistrza. Przedstawione problemy dotyczące funkcjonowania sportu jak : utworzenie jednego klubu piłkarskiego, funkcjonowanie grup młodzieżowych na MOSiR, podział grantów, opłaty za korzystanie z sal gimnastycznych są ważne, lecz o opinię Komisji w ww. sprawach powinien zwrócić się Burmistrz.</w:t>
      </w:r>
    </w:p>
    <w:p>
      <w:pPr>
        <w:pStyle w:val="Normal"/>
        <w:jc w:val="both"/>
        <w:rPr>
          <w:sz w:val="28"/>
          <w:szCs w:val="28"/>
        </w:rPr>
      </w:pPr>
      <w:r>
        <w:rPr>
          <w:sz w:val="28"/>
          <w:szCs w:val="28"/>
        </w:rPr>
        <w:t>Przewodniczący Rady Sportu Adam Leśnik wyjaśnił, że Rada Sportu chciałaby stworzyć dobry klimat do rozwoju sportu w gminie oraz stworzyć lobby na rzecz sportu. Współpraca Rady Sportu z Komisją Oświaty, Kultury i Sportu ma na celu stworzenie szerszego forum konsultacji w sprawach dotyczących sportu w gminie.</w:t>
      </w:r>
    </w:p>
    <w:p>
      <w:pPr>
        <w:pStyle w:val="Normal"/>
        <w:jc w:val="both"/>
        <w:rPr>
          <w:sz w:val="28"/>
          <w:szCs w:val="28"/>
        </w:rPr>
      </w:pPr>
      <w:r>
        <w:rPr>
          <w:sz w:val="28"/>
          <w:szCs w:val="28"/>
        </w:rPr>
        <w:t>Przewodniczący komisji Stanisław Kopeć zapytał jak Burmistrz widzi rolę Rady Sportu i formę jej oddziaływania na budżet gminy.</w:t>
      </w:r>
    </w:p>
    <w:p>
      <w:pPr>
        <w:pStyle w:val="Normal"/>
        <w:jc w:val="both"/>
        <w:rPr>
          <w:sz w:val="28"/>
          <w:szCs w:val="28"/>
        </w:rPr>
      </w:pPr>
      <w:r>
        <w:rPr>
          <w:sz w:val="28"/>
          <w:szCs w:val="28"/>
        </w:rPr>
        <w:t>Z-ca Burmistrza Jacek Puchała wyjaśnił, że funkcjonowanie Rady Sportu jest określone w regulaminie. Burmistrz będzie posiłkował się opinią Rady Sportu w sprawach dotyczących funkcjonowania sportu na terenie gminy.</w:t>
      </w:r>
    </w:p>
    <w:p>
      <w:pPr>
        <w:pStyle w:val="Normal"/>
        <w:jc w:val="both"/>
        <w:rPr>
          <w:sz w:val="28"/>
          <w:szCs w:val="28"/>
        </w:rPr>
      </w:pPr>
      <w:r>
        <w:rPr>
          <w:sz w:val="28"/>
          <w:szCs w:val="28"/>
        </w:rPr>
        <w:t>Przewodniczący komisji Stanisław Kopeć zwrócił uwagę, że Rada Sportu i Komisja Oświaty, Kultury i Sportu pełnią dwie różne role i podlegają dwóm różnym organom gminy tj. Burmistrzowi i Radzie Miejskiej.  Rada Sportu może przedstawiać Komisji swoje propozycje i uwagi dotyczące funkcjonowania sportu w gminie za pośrednictwem Burmistrza. Wówczas będą one zaopiniowane przez Komisję Oświaty, Kultury i Sportu. Zwrócił uwagę, że Rada Miejska rozlicza Burmistrza z jego działalności i gdyby komisja brała czynny udział w jego pracach, to rozliczałaby samą siebie.</w:t>
      </w:r>
    </w:p>
    <w:p>
      <w:pPr>
        <w:pStyle w:val="Normal"/>
        <w:jc w:val="both"/>
        <w:rPr>
          <w:sz w:val="28"/>
          <w:szCs w:val="28"/>
        </w:rPr>
      </w:pPr>
      <w:r>
        <w:rPr>
          <w:sz w:val="28"/>
          <w:szCs w:val="28"/>
        </w:rPr>
        <w:t>Przewodniczący Rady Sportu Adam Leśnik zwrócił uwagę, że w większości regulaminów rad sportu w innych miastach, jednym z zadań jest współpraca z komisją ds. sportu.  Zapytał jak Komisja Oświaty, Kultury i Sportu widzi współpracę z Radą Sportu.</w:t>
      </w:r>
    </w:p>
    <w:p>
      <w:pPr>
        <w:pStyle w:val="Normal"/>
        <w:jc w:val="both"/>
        <w:rPr>
          <w:sz w:val="28"/>
          <w:szCs w:val="28"/>
        </w:rPr>
      </w:pPr>
      <w:r>
        <w:rPr>
          <w:sz w:val="28"/>
          <w:szCs w:val="28"/>
        </w:rPr>
        <w:t>Przewodniczący komisji Stanisław Kopeć stwierdził, że nie można mieszać kompetencji dwóch organów gminy, gdyż w przeciwnym wypadku może dochodzić do sporów kompetencyjnych. Jednocześnie współpraca jest możliwa i potrzebna, lecz za pośrednictwem Burmistrza.  Rada Sportu chcąc mieć wpływ na zadania finansowane z budżetu gminy, powinna przekonywać Burmistrza do ich wprowadzenia do projektu budżetu gminy na dany rok.</w:t>
      </w:r>
    </w:p>
    <w:p>
      <w:pPr>
        <w:pStyle w:val="Normal"/>
        <w:jc w:val="both"/>
        <w:rPr>
          <w:sz w:val="28"/>
          <w:szCs w:val="28"/>
        </w:rPr>
      </w:pPr>
      <w:r>
        <w:rPr>
          <w:sz w:val="28"/>
          <w:szCs w:val="28"/>
        </w:rPr>
        <w:t xml:space="preserve">Członek komisji Alicja Ogiegło zapytała czy Rada Sportu przedstawiła Burmistrzowi swoje propozycje do budżetu gminy na rok 2008 i nie zostały one uwzględnione w projekcie budżetu gminy. Zwróciła uwagę, że Komisja Oświaty, Kultury i Sportu, chcąc wnioskować o przyjęcie propozycji Rady Sportu, musi wskazać źródło pokrycia tych zadań. </w:t>
      </w:r>
    </w:p>
    <w:p>
      <w:pPr>
        <w:pStyle w:val="Normal"/>
        <w:jc w:val="both"/>
        <w:rPr>
          <w:sz w:val="28"/>
          <w:szCs w:val="28"/>
        </w:rPr>
      </w:pPr>
      <w:r>
        <w:rPr>
          <w:sz w:val="28"/>
          <w:szCs w:val="28"/>
        </w:rPr>
        <w:t xml:space="preserve">Przewodniczący Rady Sportu Adam Leśnik poinformował, że Rada Sportu rozmawiała z Burmistrzem nt. zadań do projektu budżetu Gminy na rok 2008. Jednakże budżet Gminy jest uchwalany przez Radę Miejską. W związku z tym Rada Sportu chciałaby m.in. współpracować z Komisją Oświaty, Kultury i Sportu nt. strategii rozwoju sportu w gminie. </w:t>
      </w:r>
    </w:p>
    <w:p>
      <w:pPr>
        <w:pStyle w:val="Normal"/>
        <w:jc w:val="both"/>
        <w:rPr>
          <w:sz w:val="28"/>
          <w:szCs w:val="28"/>
        </w:rPr>
      </w:pPr>
      <w:r>
        <w:rPr>
          <w:sz w:val="28"/>
          <w:szCs w:val="28"/>
        </w:rPr>
        <w:t>Członek komisji Alicja Ogiegło zwróciła uwagę, że UKS-y zajmujące się szkoleniem sportowym dzieci i młodzieży muszą mieć to zadanie wpisane do swojego statutu. Zapytała czy istnieje strategia rozwoju sportu na terenie gminy.</w:t>
      </w:r>
    </w:p>
    <w:p>
      <w:pPr>
        <w:pStyle w:val="Normal"/>
        <w:jc w:val="both"/>
        <w:rPr>
          <w:sz w:val="28"/>
          <w:szCs w:val="28"/>
        </w:rPr>
      </w:pPr>
      <w:r>
        <w:rPr>
          <w:sz w:val="28"/>
          <w:szCs w:val="28"/>
        </w:rPr>
        <w:t>Członek Rady Sportu Krzysztof Adamiec poinformował, że Rada Sportu zaproponowała Burmistrzowi opracowanie strategii rozwoju sportu w gminie.</w:t>
      </w:r>
    </w:p>
    <w:p>
      <w:pPr>
        <w:pStyle w:val="Normal"/>
        <w:jc w:val="both"/>
        <w:rPr>
          <w:sz w:val="28"/>
          <w:szCs w:val="28"/>
        </w:rPr>
      </w:pPr>
      <w:r>
        <w:rPr>
          <w:sz w:val="28"/>
          <w:szCs w:val="28"/>
        </w:rPr>
        <w:t>Przewodniczący Rady Sportu Adam Leśnik zwrócił uwagę, że Rada Sportu chciałaby współpracować z Komisją Oświaty, Kultury i Sportu by wypracować wspólne stanowisko nt. realizacji pewnych zadań, w tym spraw organizacyjnych nie wymagających środków finansowych oraz zadań potrzebnych do realizacji w 2009 roku.</w:t>
      </w:r>
    </w:p>
    <w:p>
      <w:pPr>
        <w:pStyle w:val="Normal"/>
        <w:jc w:val="both"/>
        <w:rPr>
          <w:sz w:val="28"/>
          <w:szCs w:val="28"/>
        </w:rPr>
      </w:pPr>
      <w:r>
        <w:rPr>
          <w:sz w:val="28"/>
          <w:szCs w:val="28"/>
        </w:rPr>
        <w:t>Przewodniczący komisji Stanisław Kopeć stwierdził, że współpraca jest możliwa, lecz nie można przyjąć formuły wspólnego debatowania, ponieważ Rada Sportu i Komisja Oświaty, Kultury i Sportu podlegają pod dwa różne organy. Członkowie Komisji Oświaty, Kultury i Sportu funkcjonują w środowisku sportowym i mogą współpracować z Radą Sportu.  Poinformował, że Komisja Oświaty, Kultury i Sportu wnioskowała o wprowadzenie do budżetu Gminy na rok 2008 kilku zadań, które nie zostały uwzględnione przez Burmistrza w projekcie budżetu.</w:t>
      </w:r>
    </w:p>
    <w:p>
      <w:pPr>
        <w:pStyle w:val="Normal"/>
        <w:jc w:val="both"/>
        <w:rPr>
          <w:sz w:val="28"/>
          <w:szCs w:val="28"/>
        </w:rPr>
      </w:pPr>
      <w:r>
        <w:rPr>
          <w:sz w:val="28"/>
          <w:szCs w:val="28"/>
        </w:rPr>
        <w:t xml:space="preserve">Przewodniczący komisji Adam Leśnik wyjaśnił, że celem współpracy Rady Sportu z Komisją Oświaty, Kultury i Sportu, nie jest wpływanie na stanowisko komisji, lecz wymiana poglądów dotycząca funkcjonowania sportu. Chciałby wypracować formułę współpracy z poszczególnymi członkami Komisji Oświaty, Kultury i Sportu. </w:t>
      </w:r>
    </w:p>
    <w:p>
      <w:pPr>
        <w:pStyle w:val="Normal"/>
        <w:jc w:val="both"/>
        <w:rPr>
          <w:sz w:val="28"/>
          <w:szCs w:val="28"/>
        </w:rPr>
      </w:pPr>
      <w:r>
        <w:rPr>
          <w:sz w:val="28"/>
          <w:szCs w:val="28"/>
        </w:rPr>
        <w:t>Prezes MRKS Kazimierz Polok zapytał do kogo ma się zwrócić o pomoc w rozwiązaniu problemów klubu sportowego. Wskazał na brak strategii rozwoju kultury fizycznej gminy.</w:t>
      </w:r>
    </w:p>
    <w:p>
      <w:pPr>
        <w:pStyle w:val="Normal"/>
        <w:jc w:val="both"/>
        <w:rPr>
          <w:sz w:val="28"/>
          <w:szCs w:val="28"/>
        </w:rPr>
      </w:pPr>
      <w:r>
        <w:rPr>
          <w:sz w:val="28"/>
          <w:szCs w:val="28"/>
        </w:rPr>
        <w:t>Przewodniczący komisji Stanisław Kopeć stwierdził, że MRKS powinien zwracać się do Burmistrza o pomoc w rozwiązywaniu spraw klubu. Wskazał, że Rada Miejska jest organem uchwałodawczym, a Burmistrz organem wykonawczym i ma możliwości rozwiązania konkretnych problemów klubu.</w:t>
      </w:r>
    </w:p>
    <w:p>
      <w:pPr>
        <w:pStyle w:val="Normal"/>
        <w:jc w:val="both"/>
        <w:rPr>
          <w:sz w:val="28"/>
          <w:szCs w:val="28"/>
        </w:rPr>
      </w:pPr>
      <w:r>
        <w:rPr>
          <w:sz w:val="28"/>
          <w:szCs w:val="28"/>
        </w:rPr>
        <w:t>Z-ca Przewodniczącego komisji Damian Żelazny stwierdził, że Rada Sportu jako ciało fachowe, powinna pomóc Burmistrzowi w opracowaniu strategii rozwoju sportu na terenie gminy. Wskazał, że możliwa jest współpraca Rady Sportu z Komisją Oświaty, Kultury i Sportu nt. strategii rozwoju sportu w gminie.</w:t>
      </w:r>
    </w:p>
    <w:p>
      <w:pPr>
        <w:pStyle w:val="Normal"/>
        <w:jc w:val="both"/>
        <w:rPr>
          <w:sz w:val="28"/>
          <w:szCs w:val="28"/>
        </w:rPr>
      </w:pPr>
      <w:r>
        <w:rPr>
          <w:sz w:val="28"/>
          <w:szCs w:val="28"/>
        </w:rPr>
        <w:t xml:space="preserve">Członek Rady Sportu Edward Apel stwierdził, że Rada Sportu została niedawno powołana przez Burmistrza, lecz ze względu na brak doświadczenia w tym zakresie, nie wiadomo jaki jest zakres działania Rady Sportu itp. W założeniu Rada Sportu miała składać się z autorytetów w dziedzinie sportu, a w rzeczywistości powołano przedstawicieli różnych środowisk sportowych z terenu gminy, które dają tylko o swoje interesy.  Wskazał na potrzebę opracowania strategii rozwoju sportu, która określi priorytety miasta i dyscypliny sportowe, które mogą być finansowane przez gminę. Pozwoli to środowisku sportowemu na podjęcie decyzji dotyczących funkcjonowania klubów sportowych. </w:t>
      </w:r>
    </w:p>
    <w:p>
      <w:pPr>
        <w:pStyle w:val="Normal"/>
        <w:jc w:val="both"/>
        <w:rPr>
          <w:sz w:val="28"/>
          <w:szCs w:val="28"/>
        </w:rPr>
      </w:pPr>
      <w:r>
        <w:rPr>
          <w:sz w:val="28"/>
          <w:szCs w:val="28"/>
        </w:rPr>
        <w:t>Z-ca Przewodniczącego komisji Damian Żelazny stwierdził, że strategia rozwoju sportu na terenie gminy powinna określać cele główne, dalsze i bliższe. Przy opracowaniu strategii Burmistrz powinien zasięgnąć opinii Rady Sportu oraz Komisji Oświaty, Kultury i Sportu.</w:t>
      </w:r>
    </w:p>
    <w:p>
      <w:pPr>
        <w:pStyle w:val="Normal"/>
        <w:jc w:val="both"/>
        <w:rPr>
          <w:sz w:val="28"/>
          <w:szCs w:val="28"/>
        </w:rPr>
      </w:pPr>
      <w:r>
        <w:rPr>
          <w:sz w:val="28"/>
          <w:szCs w:val="28"/>
        </w:rPr>
        <w:t>Członek komisji Alicja Ogiegło zwróciła uwagę, że strategię rozwoju sportu powinien opracować Burmistrz, a komisja może ją zaopiniować. Wskazała, że z podziału środków finansowych dla sekcji rekreacyjnych na MOSiR wynika, że nie ma żadnej strategii rozwoju sportu na terenie gminy.</w:t>
      </w:r>
    </w:p>
    <w:p>
      <w:pPr>
        <w:pStyle w:val="Normal"/>
        <w:jc w:val="both"/>
        <w:rPr>
          <w:sz w:val="28"/>
          <w:szCs w:val="28"/>
        </w:rPr>
      </w:pPr>
      <w:r>
        <w:rPr>
          <w:sz w:val="28"/>
          <w:szCs w:val="28"/>
        </w:rPr>
        <w:t>Przewodniczący Rady Sportu Adam Leśnik podziękował  komisji za spotkanie i za wolę współpracy.</w:t>
      </w:r>
    </w:p>
    <w:p>
      <w:pPr>
        <w:pStyle w:val="Normal"/>
        <w:jc w:val="both"/>
        <w:rPr>
          <w:sz w:val="28"/>
          <w:szCs w:val="28"/>
        </w:rPr>
      </w:pPr>
      <w:r>
        <w:rPr>
          <w:sz w:val="28"/>
          <w:szCs w:val="28"/>
        </w:rPr>
        <w:t xml:space="preserve">Na tym zakończono spotkanie z przedstawicielami Rady Sportu. </w:t>
      </w:r>
    </w:p>
    <w:p>
      <w:pPr>
        <w:pStyle w:val="Normal"/>
        <w:jc w:val="both"/>
        <w:rPr>
          <w:sz w:val="28"/>
          <w:szCs w:val="28"/>
        </w:rPr>
      </w:pPr>
      <w:r>
        <w:rPr>
          <w:sz w:val="28"/>
          <w:szCs w:val="28"/>
        </w:rPr>
      </w:r>
    </w:p>
    <w:p>
      <w:pPr>
        <w:pStyle w:val="Normal"/>
        <w:jc w:val="both"/>
        <w:rPr>
          <w:sz w:val="28"/>
          <w:szCs w:val="28"/>
        </w:rPr>
      </w:pPr>
      <w:r>
        <w:rPr>
          <w:sz w:val="28"/>
          <w:szCs w:val="28"/>
        </w:rPr>
        <w:t>Ad. 3</w:t>
      </w:r>
    </w:p>
    <w:p>
      <w:pPr>
        <w:pStyle w:val="Normal"/>
        <w:jc w:val="both"/>
        <w:rPr>
          <w:sz w:val="28"/>
          <w:szCs w:val="28"/>
        </w:rPr>
      </w:pPr>
      <w:r>
        <w:rPr>
          <w:sz w:val="28"/>
          <w:szCs w:val="28"/>
        </w:rPr>
        <w:t>Przewodniczący komisji Stanisław Kopeć przedstawił pismo MRKS do Rady Sportu w sprawie problemów funkcjonowania klubu. W piśmie poinformowano, że zadłużenie klubu wynosi 30.000 zł i klub zamierza zrezygnować z dzierżawy pomieszczeń na MOSiR by nie powiększać zadłużenia klubu. MRKS zwrócił się m.in. o zmianę uchwały dotyczącej podziału inkasa na targowisku miejskim oraz o zmianę zasad korzystania z obiektów na MOSiR. ( pismo w załączeniu do protokołu – załącznik nr 2 ).</w:t>
      </w:r>
    </w:p>
    <w:p>
      <w:pPr>
        <w:pStyle w:val="Normal"/>
        <w:jc w:val="both"/>
        <w:rPr>
          <w:sz w:val="28"/>
          <w:szCs w:val="28"/>
        </w:rPr>
      </w:pPr>
      <w:r>
        <w:rPr>
          <w:sz w:val="28"/>
          <w:szCs w:val="28"/>
        </w:rPr>
        <w:t>Następne posiedzenie komisji obędzie się 10 grudnia 2007 r. o godz. 16.00 i będzie poświęcone wydaniu opinii nt. projektu budżetu Gminy na rok 2008.</w:t>
      </w:r>
    </w:p>
    <w:p>
      <w:pPr>
        <w:pStyle w:val="Normal"/>
        <w:jc w:val="both"/>
        <w:rPr>
          <w:sz w:val="28"/>
          <w:szCs w:val="28"/>
        </w:rPr>
      </w:pPr>
      <w:r>
        <w:rPr>
          <w:sz w:val="28"/>
          <w:szCs w:val="28"/>
        </w:rPr>
      </w:r>
    </w:p>
    <w:p>
      <w:pPr>
        <w:pStyle w:val="TextBody"/>
        <w:rPr>
          <w:bCs/>
          <w:iCs/>
          <w:u w:val="none"/>
        </w:rPr>
      </w:pPr>
      <w:r>
        <w:rPr>
          <w:u w:val="none"/>
        </w:rPr>
        <w:t>Na tym protokół zakończono.</w:t>
      </w:r>
    </w:p>
    <w:p>
      <w:pPr>
        <w:pStyle w:val="Normal"/>
        <w:jc w:val="both"/>
        <w:rPr>
          <w:bCs/>
          <w:iCs/>
          <w:sz w:val="28"/>
          <w:szCs w:val="28"/>
          <w:u w:val="none"/>
        </w:rPr>
      </w:pPr>
      <w:r>
        <w:rPr>
          <w:bCs/>
          <w:iCs/>
          <w:sz w:val="28"/>
          <w:szCs w:val="28"/>
          <w:u w:val="none"/>
        </w:rPr>
      </w:r>
    </w:p>
    <w:p>
      <w:pPr>
        <w:pStyle w:val="Normal"/>
        <w:jc w:val="both"/>
        <w:rPr>
          <w:sz w:val="28"/>
          <w:szCs w:val="28"/>
        </w:rPr>
      </w:pPr>
      <w:r>
        <w:rPr>
          <w:sz w:val="28"/>
          <w:szCs w:val="28"/>
        </w:rPr>
        <w:t>Komisja zakończyła się o godz. 16.10.</w:t>
        <w:tab/>
        <w:tab/>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tab/>
        <w:tab/>
        <w:t>Przewodniczący</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both"/>
    </w:pPr>
    <w:rPr>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rFonts w:eastAsia="Times New Roman"/>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43:00Z</dcterms:created>
  <dc:creator>brm11</dc:creator>
  <dc:description/>
  <cp:keywords/>
  <dc:language>en-US</dc:language>
  <cp:lastModifiedBy>brm11</cp:lastModifiedBy>
  <cp:lastPrinted>2007-12-07T13:55:00Z</cp:lastPrinted>
  <dcterms:modified xsi:type="dcterms:W3CDTF">2007-12-07T13:13:00Z</dcterms:modified>
  <cp:revision>11</cp:revision>
  <dc:subject/>
  <dc:title>P R O T O K Ó Ł  Nr  26/07</dc:title>
</cp:coreProperties>
</file>