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5/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20 listopad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Burmistrz Marian Błachut, Z-ca Burmistrza Jacek Puchała, Skarbnik Miasta Krystyna Wiącek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1.00 w sali nr 003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5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1"/>
        </w:numPr>
        <w:autoSpaceDE w:val="false"/>
        <w:jc w:val="both"/>
        <w:rPr>
          <w:sz w:val="28"/>
          <w:szCs w:val="28"/>
        </w:rPr>
      </w:pPr>
      <w:r>
        <w:rPr>
          <w:sz w:val="28"/>
          <w:szCs w:val="28"/>
        </w:rPr>
        <w:t>Opiniowanie projektów uchwał na sesję Rady Miejskiej w dniu 27 listopada 2007 roku.</w:t>
      </w:r>
    </w:p>
    <w:p>
      <w:pPr>
        <w:pStyle w:val="Normal"/>
        <w:numPr>
          <w:ilvl w:val="0"/>
          <w:numId w:val="1"/>
        </w:numPr>
        <w:autoSpaceDE w:val="false"/>
        <w:jc w:val="both"/>
        <w:rPr>
          <w:sz w:val="28"/>
          <w:szCs w:val="28"/>
        </w:rPr>
      </w:pPr>
      <w:r>
        <w:rPr>
          <w:sz w:val="28"/>
          <w:szCs w:val="28"/>
        </w:rPr>
        <w:t>Sprawy bieżące.</w:t>
      </w:r>
    </w:p>
    <w:p>
      <w:pPr>
        <w:pStyle w:val="Normal"/>
        <w:autoSpaceDE w:val="false"/>
        <w:ind w:left="360" w:hanging="0"/>
        <w:jc w:val="both"/>
        <w:rPr>
          <w:sz w:val="28"/>
          <w:szCs w:val="28"/>
        </w:rPr>
      </w:pPr>
      <w:r>
        <w:rPr>
          <w:sz w:val="28"/>
          <w:szCs w:val="28"/>
        </w:rPr>
      </w:r>
    </w:p>
    <w:p>
      <w:pPr>
        <w:pStyle w:val="Normal"/>
        <w:jc w:val="both"/>
        <w:rPr/>
      </w:pPr>
      <w:r>
        <w:rPr>
          <w:sz w:val="28"/>
          <w:szCs w:val="28"/>
        </w:rPr>
        <w:t>Ad. 1</w:t>
      </w:r>
    </w:p>
    <w:p>
      <w:pPr>
        <w:pStyle w:val="Normal"/>
        <w:jc w:val="both"/>
        <w:rPr>
          <w:sz w:val="28"/>
          <w:szCs w:val="28"/>
        </w:rPr>
      </w:pPr>
      <w:r>
        <w:rPr>
          <w:sz w:val="28"/>
          <w:szCs w:val="28"/>
        </w:rPr>
        <w:t>1) Projekt uchwały w sprawie zmian w budżecie Gminy na rok 2007  uwzględnieniem zmian dotyczących oświaty, kultury i sportu przedstawiła Skarbnik Miasta Krystyna Wiącek.</w:t>
      </w:r>
    </w:p>
    <w:p>
      <w:pPr>
        <w:pStyle w:val="Zwykytekst"/>
        <w:jc w:val="both"/>
        <w:rPr/>
      </w:pPr>
      <w:r>
        <w:rPr>
          <w:rFonts w:cs="Times New Roman" w:ascii="Times New Roman" w:hAnsi="Times New Roman"/>
          <w:sz w:val="28"/>
          <w:szCs w:val="28"/>
        </w:rPr>
        <w:t xml:space="preserve">W § 1 proponuje się zwiększyć dochody o kwotę 76.530 zł, w tym z tytułu subwencji ogólnej o kwotę 14.205 zł oraz dotacji celowej dla SP-2 na program „Uczenie się przez całe życie (1)” Comenius w wysokości 25.600 zł oraz w dziale 921 Kultura i ochrona dziedzictwa narodowego o kwotę 3.400 zł na dotację celową na Dni Czechowic-Dziedzic. </w:t>
      </w:r>
    </w:p>
    <w:p>
      <w:pPr>
        <w:pStyle w:val="Zwykytekst"/>
        <w:jc w:val="both"/>
        <w:rPr>
          <w:rFonts w:ascii="Times New Roman" w:hAnsi="Times New Roman" w:cs="Times New Roman"/>
          <w:sz w:val="28"/>
          <w:szCs w:val="28"/>
        </w:rPr>
      </w:pPr>
      <w:r>
        <w:rPr>
          <w:rFonts w:cs="Times New Roman" w:ascii="Times New Roman" w:hAnsi="Times New Roman"/>
          <w:sz w:val="28"/>
          <w:szCs w:val="28"/>
        </w:rPr>
        <w:t>W § 2 zwiększa się wydatki budżetu Gminy o łączną kwotę 76.530 zł, w tym na zwiększenie środków na wynagrodzenia dla pracowników oświaty w wysokości 29.248 zł,  w związku z nieotrzymaniem środków finansowych z budżetu państwa na regulacje płacowe od 1.01.2007 r. oraz na dotację za pobyt dziecka z terenu gminy w przedszkolu niepublicznym w Tychach w wysokości 5.452 zł.  Ponadto  zwiększono wydatki majątkowe o kwotę 35.000 zł na zakup pieca kondensacyjnego centralnego ogrzewania wraz z częściową armaturą i wkładem kominowym do Przedszkola Publicznego w Ligocie.</w:t>
      </w:r>
    </w:p>
    <w:p>
      <w:pPr>
        <w:pStyle w:val="Zwykytekst"/>
        <w:jc w:val="both"/>
        <w:rPr/>
      </w:pPr>
      <w:r>
        <w:rPr>
          <w:rFonts w:cs="Times New Roman" w:ascii="Times New Roman" w:hAnsi="Times New Roman"/>
          <w:sz w:val="28"/>
          <w:szCs w:val="28"/>
        </w:rPr>
        <w:t>W dziale 921 Kultura i ochrona dziedzictwa narodowego zwiększa się wydatki o kwotę 3.400 zł na organizację Dni Czechowic-Dziedzic. Środki zostaną przeznaczone na pokrycie umów zleceń na prowadzenie imprez kulturalnych, obsługę nagłośnienia oraz występy artystyczne.</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Jacek Puchała wyjaśnił, że w związku z odstąpieniem od planów dobudowy przedszkola przy Szkole Podstawowej Nr 2 w Ligocie,  proponuje się dostosowanie obecnego budynku przedszkola do obecnych wymogów. W związku z tym proponuje się zwiększenie wydatków majątkowych w przedszkolach o kwotę 35.000 zł na zakup pieca kondensacyjnego centralnego ogrzewania wraz z częściową armaturą i wkładem kominowym dla ww. placów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kontynuowała omawianie zmian w budżecie gminy na rok 2007. </w:t>
      </w:r>
    </w:p>
    <w:p>
      <w:pPr>
        <w:pStyle w:val="Zwykytekst"/>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 W przypadku zmian dochodów i wydatków dokonanych zarządzeniem Burmistrza, na sesji Rady Miejskiej zostaną przedstawione autopoprawki do § 3.</w:t>
      </w:r>
    </w:p>
    <w:p>
      <w:pPr>
        <w:pStyle w:val="Zwykytekst"/>
        <w:jc w:val="both"/>
        <w:rPr/>
      </w:pPr>
      <w:r>
        <w:rPr>
          <w:rFonts w:cs="Times New Roman" w:ascii="Times New Roman" w:hAnsi="Times New Roman"/>
          <w:sz w:val="28"/>
          <w:szCs w:val="28"/>
        </w:rPr>
        <w:t>W § 4 proponuje się dokonanie zmian pomiędzy działami po stronie wydatków. Proponuje się zmniejszyć wydatki majątkowe, w tym: dotację celową z budżetu na zakup autobusów do PKM o kwotę 207.321 zł, co wiąże się ze zwrotem podatku VAT z Urzędu Skarbowego na ww. zakup.</w:t>
      </w:r>
    </w:p>
    <w:p>
      <w:pPr>
        <w:pStyle w:val="Zwykytekst"/>
        <w:jc w:val="both"/>
        <w:rPr/>
      </w:pPr>
      <w:r>
        <w:rPr>
          <w:rFonts w:cs="Times New Roman" w:ascii="Times New Roman" w:hAnsi="Times New Roman"/>
          <w:sz w:val="28"/>
          <w:szCs w:val="28"/>
        </w:rPr>
        <w:t>W związku z oszczędnością po przetargu na modernizację ul. Rybackiej w Ligocie proponuje się zmniejszenie wydatków na tym zadaniu o kwotę 35.000 zł. Proponuje się zmniejszyć środki finansowe  na zadaniu majątkowym pn. „Wymiana rurociągu ciepłowniczego na osiedlu przy ul.Bestwińskiej” o kwotę  139.426 zł. W  br. wykonano projekt budowlany, pokryto koszty usług geodezyjnych i wypisu z rejestru gruntów oraz map. Z uwagi na aktualną aurę pogodową i procedurę przetargową oraz okres grzewczy, zadanie nie jest możliwe do wykonania w tym roku. W związku z tym zadanie zostało zaplanowane do wykonania w budżecie Gminy na rok 2008.</w:t>
      </w:r>
    </w:p>
    <w:p>
      <w:pPr>
        <w:pStyle w:val="Zwykytekst"/>
        <w:jc w:val="both"/>
        <w:rPr/>
      </w:pPr>
      <w:r>
        <w:rPr>
          <w:rFonts w:cs="Times New Roman" w:ascii="Times New Roman" w:hAnsi="Times New Roman"/>
          <w:sz w:val="28"/>
          <w:szCs w:val="28"/>
        </w:rPr>
        <w:t xml:space="preserve">Na wniosek Dyrektora ZOPO, proponuje się zmniejszyć wydatki majątkowe w dziale 854 Edukacyjna opieka wychowawcza rozdz.85401 Świetlice szkolne o kwotę 940 zł, w tym na zadaniach: „Zakup obieraczki do ziemniaków do SP Nr 2 w Czechowicach-Dziedzicach” o kwotę 470 zł, „Zakup obieraczki do ziemniaków do SP Nr 4 w Czechowicach-Dziedzicach” o kwotę 470 zł, a zwiększyć wydatki majątkowe w dziale 801 Oświata i wychowanie rozdz.80104 Przedszkola o kwotę 940 zł z przeznaczeniem na zadanie „Zakup szafy przelotowej do ZSP Nr 1 w Czechowicach-Dziedzicach”.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proponuje się zwiększyć wydatki majątkowe o kwotę 52.000 zł z przeznaczeniem na zakupy inwestycyjne. </w:t>
      </w:r>
    </w:p>
    <w:p>
      <w:pPr>
        <w:pStyle w:val="Zwykytekst"/>
        <w:jc w:val="both"/>
        <w:rPr/>
      </w:pPr>
      <w:r>
        <w:rPr>
          <w:rFonts w:cs="Times New Roman" w:ascii="Times New Roman" w:hAnsi="Times New Roman"/>
          <w:sz w:val="28"/>
          <w:szCs w:val="28"/>
        </w:rPr>
        <w:t>Po dokonaniu rozliczenia płac w placówkach oświatowych na dzień 31.10.2007r. wynika, że zaplanowane środki nie będą wystarczające na pokrycie wynagrodzeń i pochodnych do końca roku. W związku z tym proponuje się zwiększyć wydatki bieżące w tym: wynagrodzenia i składki naliczone od wynagrodzeń w dziale 801 Oświata i wychowanie, w rozdz.80101 Szkoły podstawowe o kwotę 71.712 zł, w rozdz.80104 Przedszkola o kwotę 49.800 zł, w rozdz.80110 Gimnazja o kwotę 131.235 zł.</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lanowanym złożeniem wniosku o dofinansowanie z funduszy unijnych rekultywacji składowiska odpadów przy ul. Bestwińskiej, proponuje się zwiększenie środków w dziale 900 Gospodarka komunalna i ochrona środowiska na wykonanie zadania „Studium wykonalności projektu rekultywacji wysypiska odpadów komunalnych” o kwotę 15.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proponuje się zwiększyć wydatki bieżące w ww. dziale 900 o kwotę 32.000 zł, z przeznaczeniem na zakup trzech słupów ogłoszeniowych oraz na akcję zimową na drogach gminnych.</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j Biblioteki Publicznej w Czechowicach-Dziedzicach, proponuje się zwiększyć wydatki majątkowe o kwotę 30.000 zł na zakup czytnika kodów kreskowych oraz sprzętu komputerowego dla MBP. Zakup sprzętu komputerowego jest niezbędny, aby móc wyjść naprzeciw zapotrzebowaniom czytelników w uzyskaniu szybkiego i bezpłatnego dostępu do informacji. Posiadany sprzęt komputerowy jest przestarzały i ulega ciągłym awariom.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ń pomiędzy rozdziałami po stronie wydatków.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W dziale 600 Transport i łączność proponuje się zmniejszyć dotację celową na zakup autobusów do PKM o kwotę 38.000 zł i zwiększyć wydatki majątkowe w rozdz.60016 Drogi publiczne gminne o kwotę 38.000 zł  na wykonanie nakrycia zimowego niecki fontanny ze zintegrowanym stojakiem na choinkę świąteczną.</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Z-ca Przewodniczącego komisji Damian Żelazny zapytał o rodzaj materiału, z którego zostanie wykonane nakrycie zimowe fontanny oraz czy powłoka będzie odporna na zniszczenie.</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owłoka nakrycia fontanny będzie wykonana z tworzywa sztucznego na konstrukcji stalowej w kształcie stożka.</w:t>
      </w:r>
    </w:p>
    <w:p>
      <w:pPr>
        <w:pStyle w:val="Zwykytekst"/>
        <w:jc w:val="both"/>
        <w:rPr/>
      </w:pPr>
      <w:r>
        <w:rPr>
          <w:rFonts w:cs="Times New Roman" w:ascii="Times New Roman" w:hAnsi="Times New Roman"/>
          <w:sz w:val="28"/>
          <w:szCs w:val="28"/>
        </w:rPr>
        <w:t xml:space="preserve">Następnie kontynuowała omawianie zmian w budżecie gminy na rok 2007. </w:t>
      </w:r>
    </w:p>
    <w:p>
      <w:pPr>
        <w:pStyle w:val="Zwykytekst"/>
        <w:jc w:val="both"/>
        <w:rPr/>
      </w:pPr>
      <w:r>
        <w:rPr>
          <w:rFonts w:cs="Times New Roman" w:ascii="Times New Roman" w:hAnsi="Times New Roman"/>
          <w:sz w:val="28"/>
          <w:szCs w:val="28"/>
        </w:rPr>
        <w:t xml:space="preserve">Na wniosek Dyrektora ZOPO, proponuje się zmniejszyć wydatki majątkowe w ZOPO o kwotę 1.659 zł na zadaniu „Zakup zestawów komputerowych wraz z oprogramowaniem”, a zwiększyć wydatki majątkowe o ww. kwotę w rozdz.80104 Przedszkola z przeznaczeniem na zadanie „Zakup szafy przelotowej do ZSP Nr 1 w Czechowicach-Dziedzicach”.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 wniosek Dyrektora Ośrodka Pomocy Społecznej proponuje się dokonać zakupu samochodu przystosowanego do przewozu osób niepełnosprawnych –pensjonariuszy Domu Pomocy Społecznej „Złota Jesień” i Domu Dziennego Pobytu. Koszt samochodu wynosi ok. 120.000 zł. W związku z tym proponuje się zmniejszyć wydatki majątkowe na rozbudowę i modernizację budynku Ośrodka Dziennego Pobytu przy ul.A.Mickiewicza o kwotę 120.000 zł z przeznaczeniem na zakup ww. samochodu.</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W § 6 proponuje się dokonanie zmian wykazie wydatków majątkowych na rok 2007.</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Na wniosek dyrektora PKM proponuje się zmniejszyć środki finansowe na zakup autobusów do PKM o kwotę 90.000 zł i wprowadzić nowe zadanie - zakup podnośnika kolumnowego za kwotę 90.000 zł. </w:t>
      </w:r>
    </w:p>
    <w:p>
      <w:pPr>
        <w:pStyle w:val="Normal"/>
        <w:jc w:val="both"/>
        <w:rPr>
          <w:sz w:val="28"/>
          <w:szCs w:val="28"/>
        </w:rPr>
      </w:pPr>
      <w:r>
        <w:rPr>
          <w:rFonts w:eastAsia="Times New Roman"/>
          <w:b/>
        </w:rPr>
        <w:t xml:space="preserve"> </w:t>
      </w:r>
      <w:r>
        <w:rPr>
          <w:sz w:val="28"/>
          <w:szCs w:val="28"/>
        </w:rPr>
        <w:t>Po rozliczeniu zakupów inwestycyjnych w przedszkolach, proponuje się zmniejszyć wydatki majątkowe o kwotę 1.306 zł na zadaniach : zakup zestawu komputerowego do PP Nr 6 o kwotę 748 zł, zakup patelni elektrycznej do PP Nr 10 o kwotę 161 zł, zakup szafy przelotowej do PP Nr 10 w Czechowicach-Dziedzicach” o kwotę 397 zł i zwiększyć środki na zakup szafy przelotowej o kwotę dla ZSP Nr 1 o kwotę 1.306 zł.</w:t>
      </w:r>
    </w:p>
    <w:p>
      <w:pPr>
        <w:pStyle w:val="Normal"/>
        <w:jc w:val="both"/>
        <w:rPr>
          <w:sz w:val="28"/>
          <w:szCs w:val="28"/>
        </w:rPr>
      </w:pPr>
      <w:r>
        <w:rPr>
          <w:sz w:val="28"/>
          <w:szCs w:val="28"/>
        </w:rPr>
        <w:t>W § 7 proponuje się dokonanie zmian w załączniku nr 11 „Szczegółowe zestawienie przychodów i wydatków Gminnego Funduszu Ochrony Środowiska i Gospodarki Wodnej na 2007 rok”. Z uwagi na duże zainteresowanie mieszkańców bezpłatnym odbiorem odpadów</w:t>
      </w:r>
      <w:r>
        <w:rPr>
          <w:b/>
          <w:sz w:val="28"/>
          <w:szCs w:val="28"/>
        </w:rPr>
        <w:t xml:space="preserve"> </w:t>
      </w:r>
      <w:r>
        <w:rPr>
          <w:sz w:val="28"/>
          <w:szCs w:val="28"/>
        </w:rPr>
        <w:t>komunalnych niebezpiecznych,</w:t>
      </w:r>
      <w:r>
        <w:rPr>
          <w:b/>
          <w:sz w:val="28"/>
          <w:szCs w:val="28"/>
        </w:rPr>
        <w:t xml:space="preserve"> </w:t>
      </w:r>
      <w:r>
        <w:rPr>
          <w:sz w:val="28"/>
          <w:szCs w:val="28"/>
        </w:rPr>
        <w:t>w</w:t>
      </w:r>
      <w:r>
        <w:rPr>
          <w:b/>
          <w:sz w:val="28"/>
          <w:szCs w:val="28"/>
        </w:rPr>
        <w:t> </w:t>
      </w:r>
      <w:r>
        <w:rPr>
          <w:sz w:val="28"/>
          <w:szCs w:val="28"/>
        </w:rPr>
        <w:t>tym zużytego sprzętu elektrycznego i elektronicznego proponuje się zmniejszenie środków na  Inwestycje programu kompleksowej gospodarki</w:t>
      </w:r>
      <w:r>
        <w:rPr>
          <w:b/>
          <w:sz w:val="28"/>
          <w:szCs w:val="28"/>
        </w:rPr>
        <w:t xml:space="preserve"> </w:t>
      </w:r>
      <w:r>
        <w:rPr>
          <w:sz w:val="28"/>
          <w:szCs w:val="28"/>
        </w:rPr>
        <w:t>odpadami dla miasta Bielska-Białej i gmin powiatu bielskiego o kwotę 25.000 zł, a zwiększyć o kwotę</w:t>
        <w:tab/>
        <w:t xml:space="preserve"> 25 000 zł środki na zorganizowanie zbiórki odpadów niebezpiecznych.</w:t>
      </w:r>
    </w:p>
    <w:p>
      <w:pPr>
        <w:pStyle w:val="Normal"/>
        <w:jc w:val="both"/>
        <w:rPr>
          <w:sz w:val="28"/>
          <w:szCs w:val="28"/>
        </w:rPr>
      </w:pPr>
      <w:r>
        <w:rPr>
          <w:sz w:val="28"/>
          <w:szCs w:val="28"/>
        </w:rPr>
        <w:t>Członek komisji Alicja Ogiegło zapytała czy konieczny jest zakup podnośnika do PKM.</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karbnik Miasta Krystyna Wiącek wyjaśniła, że</w:t>
      </w:r>
      <w:r>
        <w:rPr>
          <w:sz w:val="28"/>
          <w:szCs w:val="28"/>
        </w:rPr>
        <w:t xml:space="preserve"> </w:t>
      </w:r>
      <w:r>
        <w:rPr>
          <w:rFonts w:cs="Times New Roman" w:ascii="Times New Roman" w:hAnsi="Times New Roman"/>
          <w:b w:val="false"/>
          <w:sz w:val="28"/>
          <w:szCs w:val="28"/>
        </w:rPr>
        <w:t xml:space="preserve">zakup podnośnika jest niezbędny, ponieważ będący na wyposażeniu PKM podnośnik nie ma atestu i jest zużyty. Podnośnik ułatwi prowadzenie napraw na stanowiskach niewyposażonych w kanały naprawcze, mycie podwozia autobusów, prowadzenie napraw na stanowiskach naprawczych i na placu postojowym autobusów. Wpłynie również na poprawę bezpieczeństwa pracy. </w:t>
      </w:r>
    </w:p>
    <w:p>
      <w:pPr>
        <w:pStyle w:val="Normal"/>
        <w:jc w:val="both"/>
        <w:rPr>
          <w:b/>
          <w:b/>
          <w:i/>
          <w:i/>
          <w:sz w:val="28"/>
          <w:szCs w:val="28"/>
        </w:rPr>
      </w:pPr>
      <w:r>
        <w:rPr>
          <w:b/>
          <w:i/>
          <w:sz w:val="28"/>
          <w:szCs w:val="28"/>
        </w:rPr>
        <w:t>Komisja Oświaty, Kultury i Sportu, pozytywnie opiniuje projekt uchwały w sprawie zmian w budżecie gminy na rok 2007 w zakresie działów 801 oświata i wychowanie, 854 Edukacyjna opieka wychowawcza oraz działu 921 Kultura i ochrona dziedzictwa narodowego ( za – 5, przeciw – 0, wstrzymujących się – 0 ).</w:t>
      </w:r>
    </w:p>
    <w:p>
      <w:pPr>
        <w:pStyle w:val="Normal"/>
        <w:jc w:val="both"/>
        <w:rPr/>
      </w:pPr>
      <w:r>
        <w:rPr>
          <w:sz w:val="28"/>
          <w:szCs w:val="28"/>
        </w:rPr>
        <w:t>2)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przedstawił Z-ca Burmistrza Jacek Puchała. Zgodnie z ustawą o systemie oświaty, jeżeli do przedszkola publicznego prowadzonego przez organ inny niż jednostka samorządu terytorialnego i przedszkola niepublicznego uczęszcza uczeń niebędący mieszkańcem gminy dotującej to przedszkole, gmina której mieszkańcem jest uczeń, pokrywa koszty dotacji. Miasto Tychy wystąpiło do gminy o zwrot kosztów pobytu jednego dziecka z terenu naszej gminy w przedszkolu niepublicznym integracyjnym w Tychach. Umowa w sprawie dotacji jest przygotowana i zostanie podpisana po pojęciu uchwały przez Radę Miejską.</w:t>
      </w:r>
    </w:p>
    <w:p>
      <w:pPr>
        <w:pStyle w:val="Normal"/>
        <w:jc w:val="both"/>
        <w:rPr>
          <w:sz w:val="28"/>
          <w:szCs w:val="28"/>
        </w:rPr>
      </w:pPr>
      <w:r>
        <w:rPr>
          <w:sz w:val="28"/>
          <w:szCs w:val="28"/>
        </w:rPr>
        <w:t>Członek komisji Bożena Głąbek zapytała czy inne dzieci z terenu naszej gminy korzystają z przedszkoli poza terenem gminy oraz czy z przedszkoli gminnych korzystają dzieci spoza terenu naszej gminy.</w:t>
      </w:r>
    </w:p>
    <w:p>
      <w:pPr>
        <w:pStyle w:val="Normal"/>
        <w:jc w:val="both"/>
        <w:rPr>
          <w:sz w:val="28"/>
          <w:szCs w:val="28"/>
        </w:rPr>
      </w:pPr>
      <w:r>
        <w:rPr>
          <w:sz w:val="28"/>
          <w:szCs w:val="28"/>
        </w:rPr>
        <w:t xml:space="preserve">Skarbnik Miasta Krystyna Wiącek wyjaśniła, że o zwrot kosztów pobytu dziecka z terenu naszej gminy w przedszkolu poza gminą wystąpiło tylko miasto Tychy. Inne gminy np. Bielsko-Biała nie wystąpiła o zwrot kosztów z tego tytułu. Na terenie gminy nie ma niepublicznych przedszkoli lub przedszkoli publicznych prowadzonych przez organ inny niż jednostka samorządu terytorialnego. Przedłożony projekt uchwały umożliwi zawieranie porozumień pomiędzy gminą Czechowice-Dziedzice a innymi gminami dotyczących zwrotu kosztów dotacji za utrzymanie dziecka z terenu naszej gminy w przedszkolach poza terenem gminy. </w:t>
      </w:r>
    </w:p>
    <w:p>
      <w:pPr>
        <w:pStyle w:val="Normal"/>
        <w:overflowPunct w:val="false"/>
        <w:autoSpaceDE w:val="false"/>
        <w:jc w:val="both"/>
        <w:textAlignment w:val="baseline"/>
        <w:rPr>
          <w:b/>
          <w:b/>
          <w:i/>
          <w:i/>
          <w:sz w:val="28"/>
          <w:szCs w:val="28"/>
        </w:rPr>
      </w:pPr>
      <w:r>
        <w:rPr>
          <w:b/>
          <w:i/>
          <w:sz w:val="28"/>
          <w:szCs w:val="28"/>
        </w:rPr>
        <w:t>Komisja Oświaty, Kultury i Sportu pozytywnie opiniuje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 za – 5, przeciw – 0, wstrzymujących się – 0 ).</w:t>
      </w:r>
    </w:p>
    <w:p>
      <w:pPr>
        <w:pStyle w:val="Normal"/>
        <w:overflowPunct w:val="false"/>
        <w:autoSpaceDE w:val="false"/>
        <w:jc w:val="both"/>
        <w:textAlignment w:val="baseline"/>
        <w:rPr>
          <w:b/>
          <w:b/>
          <w:i/>
          <w:i/>
          <w:sz w:val="28"/>
          <w:szCs w:val="28"/>
        </w:rPr>
      </w:pPr>
      <w:r>
        <w:rPr>
          <w:sz w:val="28"/>
          <w:szCs w:val="28"/>
        </w:rPr>
        <w:t>3) Projekt uchwały zmieniającej uchwałę w sprawie ustalenia cen urzędowych za usługi przewozowe lokalnego transportu zbiorowego wykonywane przez Zakład Budżetowy – Przedsiębiorstwo Komunikacji Miejskiej w Czechowicach-Dziedzicach przedstawił Z-ca Burmistrza Jacek Puchała. Ze względu na wzrost kosztów działalności PKM związanych ze wzrostem cen paliwa oraz kosztów remontów i części zamiennych do autobusów, proponuje się wzrost ceny biletów miesięcznych za przejazd autobusami komunikacji miejskiej. Ceny biletów jednorazowych nie ulegają zmianie. Ponadto wzorem innych miast zaproponowano wprowadzenie biletu jednodniowego. Zaproponowane podwyżki cen biletów miesięcznych nie są wysokie i po podwyżce nadal będą konkurencyjne w stosunku do cen biletów w ościennych gminach. Proponowana podwyżka cen biletów spowoduje zwiększenie dochodów PKM o ok. 140.000 zł – 150.000 zł.</w:t>
      </w:r>
    </w:p>
    <w:p>
      <w:pPr>
        <w:pStyle w:val="Normal"/>
        <w:overflowPunct w:val="false"/>
        <w:autoSpaceDE w:val="false"/>
        <w:jc w:val="both"/>
        <w:textAlignment w:val="baseline"/>
        <w:rPr>
          <w:sz w:val="28"/>
          <w:szCs w:val="28"/>
        </w:rPr>
      </w:pPr>
      <w:r>
        <w:rPr>
          <w:sz w:val="28"/>
          <w:szCs w:val="28"/>
        </w:rPr>
        <w:t xml:space="preserve">Przewodniczący komisji Stanisław Kopeć zapytał czy bilet miesięczny szkolny na przejazdy bez ograniczeń dotyczy linii PKM do Bielska-Białej. Zwrócił uwagę, że dotychczas obowiązuje jedna cena biletu miesięcznego szkolnego w wysokości 22 zł, a przedłożony projekt uchwały przewiduje, że bilet miesięczny szkolny na przejazdy bez ograniczeń będzie kosztował 30 zł, a na przejazdy w obrębie miasta i gminy – 24 zł. </w:t>
      </w:r>
    </w:p>
    <w:p>
      <w:pPr>
        <w:pStyle w:val="Normal"/>
        <w:overflowPunct w:val="false"/>
        <w:autoSpaceDE w:val="false"/>
        <w:jc w:val="both"/>
        <w:textAlignment w:val="baseline"/>
        <w:rPr>
          <w:sz w:val="28"/>
          <w:szCs w:val="28"/>
        </w:rPr>
      </w:pPr>
      <w:r>
        <w:rPr>
          <w:sz w:val="28"/>
          <w:szCs w:val="28"/>
        </w:rPr>
        <w:t>Z-ca Burmistrza Jacek Puchała stwierdził, że wyjaśni z dyr. PKM sprawę biletów miesięcznych szkolnych i na sesji Rady Miejskiej przedstawi informację w tej sprawie.</w:t>
      </w:r>
    </w:p>
    <w:p>
      <w:pPr>
        <w:pStyle w:val="Normal"/>
        <w:overflowPunct w:val="false"/>
        <w:autoSpaceDE w:val="false"/>
        <w:jc w:val="both"/>
        <w:textAlignment w:val="baseline"/>
        <w:rPr>
          <w:sz w:val="28"/>
          <w:szCs w:val="28"/>
        </w:rPr>
      </w:pPr>
      <w:r>
        <w:rPr>
          <w:sz w:val="28"/>
          <w:szCs w:val="28"/>
        </w:rPr>
        <w:t xml:space="preserve">Z-ca Przewodniczącego komisji Damian Żelazny zasugerował pozostawienie jednego biletu miesięcznego szkolnego np. w wysokości 27 zł. </w:t>
      </w:r>
    </w:p>
    <w:p>
      <w:pPr>
        <w:pStyle w:val="Normal"/>
        <w:overflowPunct w:val="false"/>
        <w:autoSpaceDE w:val="false"/>
        <w:jc w:val="both"/>
        <w:textAlignment w:val="baseline"/>
        <w:rPr>
          <w:sz w:val="28"/>
          <w:szCs w:val="28"/>
        </w:rPr>
      </w:pPr>
      <w:r>
        <w:rPr>
          <w:sz w:val="28"/>
          <w:szCs w:val="28"/>
        </w:rPr>
        <w:t>Burmistrz Marian Błachut stwierdził, że propozycja zróżnicowania cen biletów miesięcznych szkolnych była poprzedzona kalkulacjami kosztów przejazdów. Ponadto gmina powinna dofinansować dojazdy do szkół na terenie gminy, a nie poza gminą. Zwrócił uwagę na znaczący wzrost cen paliw, który wpływa na wzrost kosztów funkcjonowania PKM.</w:t>
      </w:r>
    </w:p>
    <w:p>
      <w:pPr>
        <w:pStyle w:val="Normal"/>
        <w:overflowPunct w:val="false"/>
        <w:autoSpaceDE w:val="false"/>
        <w:jc w:val="both"/>
        <w:textAlignment w:val="baseline"/>
        <w:rPr>
          <w:sz w:val="28"/>
          <w:szCs w:val="28"/>
        </w:rPr>
      </w:pPr>
      <w:r>
        <w:rPr>
          <w:sz w:val="28"/>
          <w:szCs w:val="28"/>
        </w:rPr>
        <w:t>Członek komisji Bożena Głąbek zwróciła uwagę, że wzrostowi cen biletów miesięcznych poza gminą powinna towarzyszyć poprawa komfortu przejazdu autobusami PKM do Bielska-Białej. Obecnie autobusy są bardzo przepełnione. Zaproponowała rozeznanie możliwości zmiany trasy przejazdu autobusów linii nr 5 w godzinach szczytu ( rano i popołudniu ) i skierowania ją na linię nr 7. Wskazała, że z związku z powstawaniem nowych zakładów pracy we wschodniej części Bielska-Białej, wzrasta zapotrzebowanie na dojazdy do pracy autobusami komunikacji miejskiej.</w:t>
      </w:r>
    </w:p>
    <w:p>
      <w:pPr>
        <w:pStyle w:val="Normal"/>
        <w:overflowPunct w:val="false"/>
        <w:autoSpaceDE w:val="false"/>
        <w:jc w:val="both"/>
        <w:textAlignment w:val="baseline"/>
        <w:rPr>
          <w:sz w:val="28"/>
          <w:szCs w:val="28"/>
        </w:rPr>
      </w:pPr>
      <w:r>
        <w:rPr>
          <w:sz w:val="28"/>
          <w:szCs w:val="28"/>
        </w:rPr>
        <w:t>Z-ca Burmistrza Jacek Puchała stwierdził, że uregulowanie tego problemu nie jest łatwe. Dyr. PKM prowadzi rozmowy z Dyr. MZK w Bielsku-Białej w tej sprawie. MZK nie jest zainteresowane zwiększeniem ilości kilometrów na terenie Czechowic-Dziedzic, co powoduje konieczność zwiększenia ilości kilometrów autobusów PKM na terenie Bielska-Białej. Rozważa się możliwość zwiększenia ilości kursów w godzinach dojazdów do szkoły i do pracy oraz powrotów. M.in. zwrócono się do firmy MAR BUS o uruchomienie kursów do Bielska-Białej  na najbardziej przepełnionych liniach PKM.</w:t>
      </w:r>
    </w:p>
    <w:p>
      <w:pPr>
        <w:pStyle w:val="Normal"/>
        <w:overflowPunct w:val="false"/>
        <w:autoSpaceDE w:val="false"/>
        <w:jc w:val="both"/>
        <w:textAlignment w:val="baseline"/>
        <w:rPr>
          <w:sz w:val="28"/>
          <w:szCs w:val="28"/>
        </w:rPr>
      </w:pPr>
      <w:r>
        <w:rPr>
          <w:sz w:val="28"/>
          <w:szCs w:val="28"/>
        </w:rPr>
        <w:t>Członek komisji Krzysztof Szczypka zapytał o opinię związków zawodowych do propozycji podwyżki cen biletów PKM. Zwrócił uwagę, że z komunikacji miejskiej korzystają osoby najbiedniejsze oraz osoby starsze.  Zapytał czy przewidywany wzrost dochodów PKM z tytułu podwyżki cen biletów miesięcznych zostanie przeznaczony na pokrycie bieżących wydatków czy pokrycie deficytu PKM.</w:t>
      </w:r>
    </w:p>
    <w:p>
      <w:pPr>
        <w:pStyle w:val="Normal"/>
        <w:overflowPunct w:val="false"/>
        <w:autoSpaceDE w:val="false"/>
        <w:jc w:val="both"/>
        <w:textAlignment w:val="baseline"/>
        <w:rPr/>
      </w:pPr>
      <w:r>
        <w:rPr>
          <w:sz w:val="28"/>
          <w:szCs w:val="28"/>
        </w:rPr>
        <w:t>Skarbnik Miasta Krystyna Wiącek wyjaśniła, że przewidywane dochody z podwyżki cen biletów zostaną przeznaczone na bieżące wydatki PKM. Projekt budżetu Gminy na rok 2008 przewiduje wzrost dotacji gminy dla PKM.</w:t>
      </w:r>
    </w:p>
    <w:p>
      <w:pPr>
        <w:pStyle w:val="Normal"/>
        <w:overflowPunct w:val="false"/>
        <w:autoSpaceDE w:val="false"/>
        <w:jc w:val="both"/>
        <w:textAlignment w:val="baseline"/>
        <w:rPr/>
      </w:pPr>
      <w:r>
        <w:rPr>
          <w:sz w:val="28"/>
          <w:szCs w:val="28"/>
        </w:rPr>
        <w:t>Członek komisji Alicja Ogiegło wskazała, że uwzględniając wzrost cen paliwa oraz koszty funkcjonowania PKM, podwyżki cen biletów miesięcznych PKM są konieczne. Zwróciła uwagę, że podwyżki powinny być dokonywane stopniowo corocznie, a nie skokowo, co kilka lat.</w:t>
      </w:r>
    </w:p>
    <w:p>
      <w:pPr>
        <w:pStyle w:val="Normal"/>
        <w:overflowPunct w:val="false"/>
        <w:autoSpaceDE w:val="false"/>
        <w:jc w:val="both"/>
        <w:textAlignment w:val="baseline"/>
        <w:rPr/>
      </w:pPr>
      <w:r>
        <w:rPr>
          <w:sz w:val="28"/>
          <w:szCs w:val="28"/>
        </w:rPr>
        <w:t>Z-ca przewodniczącego komisji Damian Żelazny zapytał czy podejmowano działania związane z ustaleniem jednego biletu w autobusach komunikacji miejskiej obsługiwanych przez PKM w Czechowicach-Dziedzicach oraz MZK w Bielsku-Białej jak na terenie miast śląskich.</w:t>
      </w:r>
    </w:p>
    <w:p>
      <w:pPr>
        <w:pStyle w:val="Normal"/>
        <w:overflowPunct w:val="false"/>
        <w:autoSpaceDE w:val="false"/>
        <w:jc w:val="both"/>
        <w:textAlignment w:val="baseline"/>
        <w:rPr/>
      </w:pPr>
      <w:r>
        <w:rPr>
          <w:sz w:val="28"/>
          <w:szCs w:val="28"/>
        </w:rPr>
        <w:t xml:space="preserve">Burmistrz Marian Błachut wyjaśnił, że po rozeznaniu sprawy, nie ma możliwości ustalenia jednego biletu w autobusach komunikacji miejskiej obsługiwanych przez PKM w Czechowicach-Dziedzicach oraz MZK w Bielsku-Białej. Na terenie miast śląskich istnieje Związek Metropolitalny „Silesia”, który ma inną formę organizacyjną. </w:t>
      </w:r>
    </w:p>
    <w:p>
      <w:pPr>
        <w:pStyle w:val="Normal"/>
        <w:overflowPunct w:val="false"/>
        <w:autoSpaceDE w:val="false"/>
        <w:jc w:val="both"/>
        <w:textAlignment w:val="baseline"/>
        <w:rPr>
          <w:b/>
          <w:b/>
          <w:i/>
          <w:i/>
          <w:sz w:val="28"/>
          <w:szCs w:val="28"/>
        </w:rPr>
      </w:pPr>
      <w:r>
        <w:rPr>
          <w:b/>
          <w:i/>
          <w:sz w:val="28"/>
          <w:szCs w:val="28"/>
        </w:rPr>
        <w:t>Komisja Oświaty, Kultury i Sportu przyjęła do wiadomości projekt uchwały zmieniającej uchwałę w sprawie ustalenia cen urzędowych za usługi przewozowe lokalnego transportu zbiorowego wykonywane przez Zakład Budżetowy -</w:t>
      </w:r>
      <w:r>
        <w:rPr>
          <w:sz w:val="28"/>
          <w:szCs w:val="28"/>
        </w:rPr>
        <w:t xml:space="preserve"> </w:t>
      </w:r>
      <w:r>
        <w:rPr>
          <w:b/>
          <w:i/>
          <w:sz w:val="28"/>
          <w:szCs w:val="28"/>
        </w:rPr>
        <w:t>Przedsiębiorstwo Komunikacji Miejskiej w Czechowicach-Dziedzicach.</w:t>
      </w:r>
    </w:p>
    <w:p>
      <w:pPr>
        <w:pStyle w:val="Normal"/>
        <w:jc w:val="both"/>
        <w:rPr>
          <w:sz w:val="28"/>
          <w:szCs w:val="28"/>
        </w:rPr>
      </w:pPr>
      <w:r>
        <w:rPr>
          <w:sz w:val="28"/>
          <w:szCs w:val="28"/>
        </w:rPr>
        <w:t>4) Projekt uchwały w sprawie Programu Współpracy Gminy Czechowice-Dziedzice z Organizacjami Pozarządowymi oraz z pozostałymi podmiotami  prowadzącymi działalność pożytku publicznego na rok 2008 omówił Z-ca Burmistrza Jacek Puchała. Ustawa o działalności pożytku publicznego i o wolontariacie nakłada na gminy obowiązek uchwalania rocznego programu współpracy z organizacjami pozarządowymi. Program Współpracy Gminy Czechowice-Dziedzice z Organizacjami Pozarządowymi oraz pozostałymi podmiotami prowadzącymi działalność pożytku publicznego na rok 2008 stanowi uszczegółowienie przedmiotu współpracy gminy z organizacjami pozarządowymi. Program określa formy i sfery działalności, które mają być realizowane we współpracy z organizacjami pozarządowymi oraz prezentują kierunki współpracy Gminy Czechowice-Dziedzice z organizacjami pozarządowymi.</w:t>
      </w:r>
    </w:p>
    <w:p>
      <w:pPr>
        <w:pStyle w:val="Normal"/>
        <w:jc w:val="both"/>
        <w:rPr>
          <w:sz w:val="28"/>
          <w:szCs w:val="28"/>
        </w:rPr>
      </w:pPr>
      <w:r>
        <w:rPr>
          <w:sz w:val="28"/>
          <w:szCs w:val="28"/>
        </w:rPr>
        <w:t xml:space="preserve">Przewodniczący komisji Stanisław Kopeć zapytał czy projekt programu był uzgodniony z Zespołem Konsultacyjnym ds. współpracy z organizacjami pozarządowymi oraz czy wszystkie organizacje działające na terenie gminy są poinformowane o możliwości ubiegania się o środki finansowe z ww. programu. Poinformował, że Stowarzyszenie Kultura, w tym Landskapiści zwróciło się do komisji o spotkanie celem omówienia możliwości współpracy z gminą, w tym wsparcia finansowego z budżetu gminy na rok 2008. Zapytał czy Stowarzyszenie Kultura i Landskapiści zwracali się do Burmistrza w tej sprawie. </w:t>
      </w:r>
    </w:p>
    <w:p>
      <w:pPr>
        <w:pStyle w:val="Normal"/>
        <w:jc w:val="both"/>
        <w:rPr>
          <w:sz w:val="28"/>
          <w:szCs w:val="28"/>
        </w:rPr>
      </w:pPr>
      <w:r>
        <w:rPr>
          <w:sz w:val="28"/>
          <w:szCs w:val="28"/>
        </w:rPr>
        <w:t xml:space="preserve">Z-ca Burmistrza Jacek Puchała stwierdził, że program był tworzony przy współpracy z Zespołem Konsultacyjnym ds. współpracy z organizacjami pozarządowymi. Stowarzyszenie Kultura nie złożyło propozycji do programu na 2008 rok. </w:t>
      </w:r>
    </w:p>
    <w:p>
      <w:pPr>
        <w:pStyle w:val="Normal"/>
        <w:jc w:val="both"/>
        <w:rPr>
          <w:sz w:val="28"/>
          <w:szCs w:val="28"/>
        </w:rPr>
      </w:pPr>
      <w:r>
        <w:rPr>
          <w:sz w:val="28"/>
          <w:szCs w:val="28"/>
        </w:rPr>
        <w:t xml:space="preserve">Z-ca przewodniczącego komisji Damian Żelazny zapytał czy zostały zmienione warunki ubiegania się o dotacje dot. wkładu własnego organizacji pozarządowej w wysokości 25% realizowanego zadania. Zapytał czy jest możliwość uwzględnienia pracy wolontariatu  jako wkładu własnego organizacji pozarządowej. </w:t>
      </w:r>
    </w:p>
    <w:p>
      <w:pPr>
        <w:pStyle w:val="Normal"/>
        <w:jc w:val="both"/>
        <w:rPr>
          <w:sz w:val="28"/>
          <w:szCs w:val="28"/>
        </w:rPr>
      </w:pPr>
      <w:r>
        <w:rPr>
          <w:sz w:val="28"/>
          <w:szCs w:val="28"/>
        </w:rPr>
        <w:t xml:space="preserve">Członek komisji Alicja Ogiegło wyjaśniła, że warunki konkursu będą ustalone przez Burmistrza w ogłoszeniu o konkursie. </w:t>
      </w:r>
    </w:p>
    <w:p>
      <w:pPr>
        <w:pStyle w:val="Normal"/>
        <w:jc w:val="both"/>
        <w:rPr>
          <w:sz w:val="28"/>
          <w:szCs w:val="28"/>
        </w:rPr>
      </w:pPr>
      <w:r>
        <w:rPr>
          <w:sz w:val="28"/>
          <w:szCs w:val="28"/>
        </w:rPr>
        <w:t>Burmistrz Marian Błachut poinformował, że zwrócił się do Komisji Rewizyjnej Rady Miejskiej o opinię w sprawie obniżenia własnego udziału finansowego organizacji pozarządowej do 15% wartości zadania oraz zwiększenie środków w budżecie gminy na realizację Programu Współpracy Gminy z Organizacjami Pozarządowymi oraz pozostałymi podmiotami prowadzącymi działalność pożytku publicznego na rok 2008. Zwrócił uwagę, że gmina nie powinna w całości finansować zadań realizowanych przez organizacje pozarządowe, ponieważ podmioty te powinny wykazać się jakąś formą aktywności w pozyskiwaniu środków finansowych spoza gminy.</w:t>
      </w:r>
    </w:p>
    <w:p>
      <w:pPr>
        <w:pStyle w:val="Normal"/>
        <w:jc w:val="both"/>
        <w:rPr>
          <w:sz w:val="28"/>
          <w:szCs w:val="28"/>
        </w:rPr>
      </w:pPr>
      <w:r>
        <w:rPr>
          <w:sz w:val="28"/>
          <w:szCs w:val="28"/>
        </w:rPr>
        <w:t xml:space="preserve">Z-ca Przewodniczącego komisji Damian Żelazny zwrócił uwagę na potrzebę rozwiązania wsparcia finansowego gminy dla uczniowskich klubów sportowych, które nie mogą korzystać z dochodów z prowadzenia inkasa na targowisku miejskim. </w:t>
      </w:r>
    </w:p>
    <w:p>
      <w:pPr>
        <w:pStyle w:val="Normal"/>
        <w:jc w:val="both"/>
        <w:rPr>
          <w:b/>
          <w:b/>
          <w:i/>
          <w:i/>
          <w:sz w:val="28"/>
          <w:szCs w:val="28"/>
        </w:rPr>
      </w:pPr>
      <w:r>
        <w:rPr>
          <w:b/>
          <w:i/>
          <w:sz w:val="28"/>
          <w:szCs w:val="28"/>
        </w:rPr>
        <w:t>Komisja Oświaty, Kultury i Sportu pozytywnie opiniuje projekt uchwały w sprawie Programu Współpracy Gminy Czechowice-Dziedzice z Organizacjami Pozarządowymi oraz z pozostałymi podmiotami  prowadzącymi działalność pożytku publicznego na rok 2008 ( za – 5, przeciw – 0, wstrzymujących się – 0 ).</w:t>
      </w:r>
    </w:p>
    <w:p>
      <w:pPr>
        <w:pStyle w:val="Normal"/>
        <w:jc w:val="both"/>
        <w:rPr>
          <w:sz w:val="28"/>
          <w:szCs w:val="28"/>
        </w:rPr>
      </w:pPr>
      <w:r>
        <w:rPr>
          <w:sz w:val="28"/>
          <w:szCs w:val="28"/>
        </w:rPr>
        <w:t>5) Projekt uchwały w sprawie określenia wysokości stawek podatku od nieruchomości oraz sposobu jego poboru na terenie Gminy Czechowice-Dziedzice  przedstawiła Skarbnik Miasta Krystyna Wiącek. Poinformowała, że proponuje się wzrost stawek podatkowych średnio o 3%. Największy wzrost stawek podatku proponuje się od gruntów związanych z prowadzeniem działalności gospodarczej tj. o 2 grosze, czyli o 3,4%. Proponuje się pozostawienie stawki podatku od pozostałych gruntów w wysokości 14 groszy.</w:t>
      </w:r>
    </w:p>
    <w:p>
      <w:pPr>
        <w:pStyle w:val="Normal"/>
        <w:jc w:val="both"/>
        <w:rPr>
          <w:sz w:val="28"/>
          <w:szCs w:val="28"/>
        </w:rPr>
      </w:pPr>
      <w:r>
        <w:rPr>
          <w:sz w:val="28"/>
          <w:szCs w:val="28"/>
        </w:rPr>
        <w:t>Burmistrz Marian Błachut stwierdził, że przy opracowaniu stawek podatkowych na 2008 rok założono inflację w wysokości 3%, lecz wzrost cen w ostatnich miesiącach roku spowoduje zwiększenie stopnia inflacji. W związku z tym rozważy możliwość zwiększenia stawki podatku od nieruchomości za pozostałe grunty do 15 groszy. Poinformował, że wprowadzenie ulgi prorodzinnej może skutkować dla budżetu Gminy obniżeniem dochodów o ok. 3 mln zł.</w:t>
      </w:r>
    </w:p>
    <w:p>
      <w:pPr>
        <w:pStyle w:val="Normal"/>
        <w:jc w:val="both"/>
        <w:rPr/>
      </w:pPr>
      <w:r>
        <w:rPr>
          <w:b/>
          <w:i/>
          <w:sz w:val="28"/>
          <w:szCs w:val="28"/>
        </w:rPr>
        <w:t>Komisja Oświaty, Kultury i Sportu przyjęła do wiadomości projekt uchwały w sprawie określenia wysokości stawek podatku od nieruchomości oraz sposobu jego poboru na terenie Gminy Czechowice-Dziedzice .</w:t>
      </w:r>
    </w:p>
    <w:p>
      <w:pPr>
        <w:pStyle w:val="Normal"/>
        <w:overflowPunct w:val="false"/>
        <w:autoSpaceDE w:val="false"/>
        <w:jc w:val="both"/>
        <w:textAlignment w:val="baseline"/>
        <w:rPr>
          <w:sz w:val="28"/>
          <w:szCs w:val="28"/>
        </w:rPr>
      </w:pPr>
      <w:r>
        <w:rPr>
          <w:sz w:val="28"/>
          <w:szCs w:val="28"/>
        </w:rPr>
        <w:t xml:space="preserve">6) Projekt uchwały w sprawie określenia wysokości stawek podatku od środków transportowych na terenie Gminy Czechowice-Dziedzice omówiła Skarbnik Miasta Krystyna Wiącek. Proponuje się wzrost stawek podatku od środków transportowych średnio o 3%. Od 2008 roku z opodatkowania zostały wyłączone pojazdy o masie całkowitej równej 3,5 tony, których na terenie gminy było najwięcej. </w:t>
      </w:r>
    </w:p>
    <w:p>
      <w:pPr>
        <w:pStyle w:val="Normal"/>
        <w:overflowPunct w:val="false"/>
        <w:autoSpaceDE w:val="false"/>
        <w:jc w:val="both"/>
        <w:textAlignment w:val="baseline"/>
        <w:rPr>
          <w:b/>
          <w:b/>
          <w:i/>
          <w:i/>
          <w:sz w:val="28"/>
          <w:szCs w:val="28"/>
        </w:rPr>
      </w:pPr>
      <w:r>
        <w:rPr>
          <w:b/>
          <w:i/>
          <w:sz w:val="28"/>
          <w:szCs w:val="28"/>
        </w:rPr>
        <w:t>Komisja Oświaty, Kultury i Sportu przyjęła do wiadomości projekt uchwały w sprawie określenia wysokości stawek podatku od środków transportowych na terenie Gminy Czechowice-Dziedzic.</w:t>
      </w:r>
    </w:p>
    <w:p>
      <w:pPr>
        <w:pStyle w:val="Normal"/>
        <w:overflowPunct w:val="false"/>
        <w:autoSpaceDE w:val="false"/>
        <w:jc w:val="both"/>
        <w:textAlignment w:val="baseline"/>
        <w:rPr>
          <w:b/>
          <w:b/>
          <w:i/>
          <w:i/>
          <w:sz w:val="28"/>
          <w:szCs w:val="28"/>
        </w:rPr>
      </w:pPr>
      <w:r>
        <w:rPr>
          <w:sz w:val="28"/>
          <w:szCs w:val="28"/>
        </w:rPr>
        <w:t xml:space="preserve">7) Projekt uchwały w sprawie opłaty od posiadania psów na terenie Gminy Czechowice-Dziedzice omówiła Skarbnik Miasta Krystyna Wiącek. Od 2008r. w miejsce podatku od posiadania psów, wprowadzono opłatę od posiadania psów. Różnica pomiędzy nimi polega na tym, że o ile ustalenie stawek i pobór podatku było obligatoryjne, to opłatę pobiera się, o ile Rada Gminy tak postanowi. W związku z ponoszeniem przez gminę kosztów wyłapywania i oddawania do schroniska bezpańskich psów proponuje się ustalenie stawki opłaty w wysokości 30 zł rocznie od jednego psa. </w:t>
      </w:r>
    </w:p>
    <w:p>
      <w:pPr>
        <w:pStyle w:val="Normal"/>
        <w:overflowPunct w:val="false"/>
        <w:autoSpaceDE w:val="false"/>
        <w:jc w:val="both"/>
        <w:textAlignment w:val="baseline"/>
        <w:rPr>
          <w:b/>
          <w:b/>
          <w:i/>
          <w:i/>
          <w:sz w:val="28"/>
          <w:szCs w:val="28"/>
        </w:rPr>
      </w:pPr>
      <w:r>
        <w:rPr>
          <w:b/>
          <w:i/>
          <w:sz w:val="28"/>
          <w:szCs w:val="28"/>
        </w:rPr>
        <w:t>Komisja Oświaty, Kultury i Sportu przyjęła do wiadomości projekt uchwały w sprawie w sprawie opłaty od posiadania psów na terenie Gminy Czechowice-Dziedzice.</w:t>
      </w:r>
    </w:p>
    <w:p>
      <w:pPr>
        <w:pStyle w:val="Normal"/>
        <w:overflowPunct w:val="false"/>
        <w:autoSpaceDE w:val="false"/>
        <w:jc w:val="both"/>
        <w:textAlignment w:val="baseline"/>
        <w:rPr/>
      </w:pPr>
      <w:r>
        <w:rPr>
          <w:sz w:val="28"/>
          <w:szCs w:val="28"/>
        </w:rPr>
        <w:t>8) Projekt uchwały w sprawie uchwalenia kodeksu etycznego radnych Rady Miejskiej w Czechowicach-Dziedzicach.</w:t>
      </w:r>
    </w:p>
    <w:p>
      <w:pPr>
        <w:pStyle w:val="Normal"/>
        <w:overflowPunct w:val="false"/>
        <w:autoSpaceDE w:val="false"/>
        <w:jc w:val="both"/>
        <w:textAlignment w:val="baseline"/>
        <w:rPr/>
      </w:pPr>
      <w:r>
        <w:rPr>
          <w:b/>
          <w:i/>
          <w:sz w:val="28"/>
          <w:szCs w:val="28"/>
        </w:rPr>
        <w:t>Komisja Oświaty, Kultury i Sportu pozytywnie opiniuje projekt uchwały w sprawie w sprawie uchwalenia kodeksu etycznego radnych Rady Miejskiej w Czechowicach-Dziedzicach ( za – 5, przeciw – 0, wstrzymujących się – 0 ).</w:t>
      </w:r>
    </w:p>
    <w:p>
      <w:pPr>
        <w:pStyle w:val="Normal"/>
        <w:autoSpaceDE w:val="false"/>
        <w:jc w:val="both"/>
        <w:rPr>
          <w:sz w:val="28"/>
          <w:szCs w:val="28"/>
        </w:rPr>
      </w:pPr>
      <w:r>
        <w:rPr>
          <w:sz w:val="28"/>
          <w:szCs w:val="28"/>
        </w:rPr>
        <w:t>9) Projekty uchwał w sprawach : ustanowienia oraz określenia warunków i trybu przyznawania, wstrzymywania i pozbawiania  stypendiów sportowych dla zawodników za osiągnięcie wysokich wyników sportowych w międzynarodowym współzawodnictwie sportowym oraz w sprawie ustanowienia oraz określenia warunków i trybu przyznawania wyróżnień i nagród, rodzajów wyróżnień i nagród oraz wysokości nagród pieniężnych  za osiągnięcie wysokich wyników sportowych w międzynarodowym lub krajowym współzawodnictwie sportowym.</w:t>
      </w:r>
    </w:p>
    <w:p>
      <w:pPr>
        <w:pStyle w:val="Normal"/>
        <w:autoSpaceDE w:val="false"/>
        <w:jc w:val="both"/>
        <w:rPr/>
      </w:pPr>
      <w:r>
        <w:rPr>
          <w:sz w:val="28"/>
          <w:szCs w:val="28"/>
        </w:rPr>
        <w:t>Przewodniczący komisji Stanisław Kopeć zaproponował wprowadzenie autopoprawek do ww. załączników polegających na dopisaniu we wniosku zgody kandydata na zbieranie i przetwarzanie danych osobowych oraz przekazanie do publicznej wiadomości faktu przyznania stypendium oraz nagrody lub wyróżnienia.</w:t>
      </w:r>
    </w:p>
    <w:p>
      <w:pPr>
        <w:pStyle w:val="Normal"/>
        <w:autoSpaceDE w:val="false"/>
        <w:jc w:val="both"/>
        <w:rPr/>
      </w:pPr>
      <w:r>
        <w:rPr>
          <w:b/>
          <w:i/>
          <w:sz w:val="28"/>
          <w:szCs w:val="28"/>
        </w:rPr>
        <w:t>Komisja Oświaty, Kultury i Sportu wnioskuje o wprowadzenie autopoprawki do załącznika do uchwały w sprawie ustanowienia oraz określenia warunków i trybu przyznawania, wstrzymywania i pozbawiania  stypendiów sportowych dla zawodników za osiągnięcie wysokich wyników sportowych w międzynarodowym współzawodnictwie sportowym tj. dopisanie na końcu wniosku zdania w następującym brzmieniu : „Kandydat wyraża zgodę na zbieranie i przetwarzanie danych osobowych oraz przekazanie do publicznej wiadomości faktu przyznania stypendium” ( za – 5, przeciw – 0, wstrzymujących się – 0 ).</w:t>
      </w:r>
    </w:p>
    <w:p>
      <w:pPr>
        <w:pStyle w:val="Normal"/>
        <w:autoSpaceDE w:val="false"/>
        <w:jc w:val="both"/>
        <w:rPr/>
      </w:pPr>
      <w:r>
        <w:rPr>
          <w:b/>
          <w:i/>
          <w:sz w:val="28"/>
          <w:szCs w:val="28"/>
        </w:rPr>
        <w:t>Komisja Oświaty, Kultury i Sportu wnioskuje o wprowadzenie autopoprawki do załącznika do uchwały w sprawie ustanowienia oraz określenia warunków i trybu przyznawania wyróżnień i nagród, rodzajów wyróżnień i nagród oraz wysokości nagród pieniężnych  za osiągnięcie wysokich wyników sportowych w międzynarodowym lub krajowym współzawodnictwie sportowym tj. dopisanie na końcu wniosku zdania w następującym brzmieniu : „Kandydat wyraża zgodę na zbieranie i przetwarzanie danych osobowych oraz przekazanie do publicznej wiadomości faktu przyznania wyróżnień lub nagród” ( za – 5, przeciw – 0, wstrzymujących się – 0 ).</w:t>
      </w:r>
    </w:p>
    <w:p>
      <w:pPr>
        <w:pStyle w:val="Normal"/>
        <w:autoSpaceDE w:val="false"/>
        <w:jc w:val="both"/>
        <w:rPr>
          <w:sz w:val="28"/>
          <w:szCs w:val="28"/>
        </w:rPr>
      </w:pPr>
      <w:r>
        <w:rPr>
          <w:sz w:val="28"/>
          <w:szCs w:val="28"/>
        </w:rPr>
        <w:t>Burmistrz Marian Błachut odnosząc się do skargi Przewodniczącego Rady Miejskiej na brak pomocy Burmistrza przy opracowaniu ww. projektów uchwał stwierdził, że komisja nie wnioskowała do Burmistrza o przygotowanie projektów uchwał dotyczących ustanowienia stypendiów, nagród i wyróżnień  dla zawodników za osiągnięcie wysokich wyników sportowych w międzynarodowym i krajowym współzawodnictwie sportowym. Jedynie w czasie dyskusji wskazywano na potrzebę uregulowania tej kwestii. Przygotowane przez komisję projekty uchwał otrzymał wraz z materiałami na sesję Rady Miejskiej w ubiegłym tygodniu. W związku z tym nie zajął stanowiska wobec przedłożonych przez komisję projektów uchwał.</w:t>
      </w:r>
    </w:p>
    <w:p>
      <w:pPr>
        <w:pStyle w:val="Normal"/>
        <w:autoSpaceDE w:val="false"/>
        <w:jc w:val="both"/>
        <w:rPr>
          <w:sz w:val="28"/>
          <w:szCs w:val="28"/>
        </w:rPr>
      </w:pPr>
      <w:r>
        <w:rPr>
          <w:sz w:val="28"/>
          <w:szCs w:val="28"/>
        </w:rPr>
        <w:t>Przewodniczący komisji Stanisław Kopeć wyjaśnił, że komisja przystąpiła do opracowania projektów uchwał w sprawach przyznawania stypendiów, nagród i wyróżnień, ze względu na brak uregulowań w tej kwestii na terenie gminy, mimo, że ustawa o sporcie kwalifikowanym, a wcześniej ustawa o kulturze fizycznej umożliwiała przyznawanie stypendiów, nagród i wyróżnień dla zawodników osiągających wysokie wyniki sportowe. Opracowanie regulaminu ich przyznawania umożliwi uhonorowanie wybitnych sportowców, w tym za osiągnięcie wysokiego wyniku sportowego o niewymiernym charakterze jak np. za zdobycie szczytu górskiego itp. Ponadto w związku ze zbliżającą się olimpiadą, gmina powinna wspomóc wybitnych sportowców w przygotowaniach do uczestnictwa w igrzyskach olimpijskich poprzez np. przyznanie stypendium. Wyjaśnił, że komisja nie oczekiwała przygotowania przez Burmistrza projektów uchwał, lecz jedynie włączenia się do prac komisji nad opracowywaniem ww. projektów. Zwrócił uwagę, że opinia Burmistrza do propozycji komisji jest istotna, ponieważ Burmistrz będzie realizował uchwały Rady Miejskiej dotyczące stypendiów, nagród i wyróżnień.</w:t>
      </w:r>
    </w:p>
    <w:p>
      <w:pPr>
        <w:pStyle w:val="Normal"/>
        <w:autoSpaceDE w:val="false"/>
        <w:jc w:val="both"/>
        <w:rPr>
          <w:sz w:val="28"/>
          <w:szCs w:val="28"/>
        </w:rPr>
      </w:pPr>
      <w:r>
        <w:rPr>
          <w:sz w:val="28"/>
          <w:szCs w:val="28"/>
        </w:rPr>
        <w:t>Członek komisji Alicja Ogiegło stwierdziła, że komisja nie powinna opracowywać projektów uchwał, a jedynie opiniować projekty uchwał przedłożone przez organ wykonawczy. ponieważ stypendia, nagrody i wyróżnienia będą przyznawane przez Burmistrza.</w:t>
      </w:r>
    </w:p>
    <w:p>
      <w:pPr>
        <w:pStyle w:val="Normal"/>
        <w:autoSpaceDE w:val="false"/>
        <w:jc w:val="both"/>
        <w:rPr/>
      </w:pPr>
      <w:r>
        <w:rPr>
          <w:sz w:val="28"/>
          <w:szCs w:val="28"/>
        </w:rPr>
        <w:t xml:space="preserve">Burmistrz Marian Błachut zapytał w jaki sposób komisja widzi przyznawanie wyróżnień i nagród w grach zespołowych tj. czy mają być one przyznawane dla całej drużyny czy też dla najlepszych zawodników. </w:t>
      </w:r>
    </w:p>
    <w:p>
      <w:pPr>
        <w:pStyle w:val="Normal"/>
        <w:autoSpaceDE w:val="false"/>
        <w:jc w:val="both"/>
        <w:rPr/>
      </w:pPr>
      <w:r>
        <w:rPr>
          <w:sz w:val="28"/>
          <w:szCs w:val="28"/>
        </w:rPr>
        <w:t>Przewodniczący komisji Stanisław Kopeć stwierdził, że to burmistrz na podstawie wniosku będzie podejmował decyzję o uhonorowaniu zawodników w grach zespołowych. Burmistrz będzie mógł skonsultować wniosek z powołanym zespołem, komisją itp. Zapytał czy w projekcie budżetu gminy na rok 2008 uwzględniono wniosek komisji dotyczący zaplanowania kwoty 25.000 zł na stypendia, nagrody i wyróżnienia dla sportowców.</w:t>
      </w:r>
    </w:p>
    <w:p>
      <w:pPr>
        <w:pStyle w:val="Normal"/>
        <w:autoSpaceDE w:val="false"/>
        <w:jc w:val="both"/>
        <w:rPr>
          <w:sz w:val="28"/>
          <w:szCs w:val="28"/>
        </w:rPr>
      </w:pPr>
      <w:r>
        <w:rPr>
          <w:sz w:val="28"/>
          <w:szCs w:val="28"/>
        </w:rPr>
        <w:t xml:space="preserve">Skarbnik Miasta Krystyna Wiącek wyjaśniła, że ze względu na brak regulaminu przyznawania stypendiów, nagród i wyróżnień dla zawodników osiągających wysokie wyniki we współzawodnictwie sportowym, nie ma podstawy do zaplanowania w projekcie budżetu Gminy na rok 2008 środków finansowych na stypendia i nagrody dla sportowców. </w:t>
      </w:r>
    </w:p>
    <w:p>
      <w:pPr>
        <w:pStyle w:val="Normal"/>
        <w:autoSpaceDE w:val="false"/>
        <w:jc w:val="both"/>
        <w:rPr>
          <w:sz w:val="28"/>
          <w:szCs w:val="28"/>
        </w:rPr>
      </w:pPr>
      <w:r>
        <w:rPr>
          <w:sz w:val="28"/>
          <w:szCs w:val="28"/>
        </w:rPr>
        <w:t>Przewodniczący komisji Stanisław Kopeć stwierdził, że po przyjęciu przez Radę Miejską inicjatyw uchwałodawczych komisji, Rada Miejska będzie mogła wprowadzić kwotę na stypendia i nagrody dla sportowców.</w:t>
      </w:r>
    </w:p>
    <w:p>
      <w:pPr>
        <w:pStyle w:val="Normal"/>
        <w:autoSpaceDE w:val="false"/>
        <w:jc w:val="both"/>
        <w:rPr>
          <w:sz w:val="28"/>
          <w:szCs w:val="28"/>
        </w:rPr>
      </w:pPr>
      <w:r>
        <w:rPr>
          <w:sz w:val="28"/>
          <w:szCs w:val="28"/>
        </w:rPr>
        <w:t xml:space="preserve">Burmistrz Marian Błachut stwierdził, że lepszym rozwiązaniem byłoby finansowanie stypendiów i nagród z rezerwy ogólnej, a nie planowanie ich w budżecie Gminy, ponieważ trudno określić wysokość potrzebnych środków finansowych na ten cel. </w:t>
      </w:r>
    </w:p>
    <w:p>
      <w:pPr>
        <w:pStyle w:val="Normal"/>
        <w:autoSpaceDE w:val="false"/>
        <w:jc w:val="both"/>
        <w:rPr>
          <w:sz w:val="28"/>
          <w:szCs w:val="28"/>
        </w:rPr>
      </w:pPr>
      <w:r>
        <w:rPr>
          <w:sz w:val="28"/>
          <w:szCs w:val="28"/>
        </w:rPr>
        <w:t>Ad. 2</w:t>
      </w:r>
    </w:p>
    <w:p>
      <w:pPr>
        <w:pStyle w:val="Normal"/>
        <w:autoSpaceDE w:val="false"/>
        <w:jc w:val="both"/>
        <w:rPr>
          <w:sz w:val="28"/>
          <w:szCs w:val="28"/>
        </w:rPr>
      </w:pPr>
      <w:r>
        <w:rPr>
          <w:sz w:val="28"/>
          <w:szCs w:val="28"/>
        </w:rPr>
        <w:t>Przewodniczący komisji Stanisław Kopeć zwrócił się do Burmistrza o przedstawienie stanowiska do pisma nauczycieli świetlic szkół podstawowych i gimnazjalnych z terenu gminy w sprawie włączenia funduszu nagród w świetlicach do funduszu nagród całej szkoły.</w:t>
      </w:r>
    </w:p>
    <w:p>
      <w:pPr>
        <w:pStyle w:val="Normal"/>
        <w:autoSpaceDE w:val="false"/>
        <w:jc w:val="both"/>
        <w:rPr/>
      </w:pPr>
      <w:r>
        <w:rPr>
          <w:sz w:val="28"/>
          <w:szCs w:val="28"/>
        </w:rPr>
        <w:t>Z-ca Burmistrza Jacek Puchała poinformował, że odbyło się spotkanie przedstawicieli związków zawodowych oświaty w sprawie funduszu nagród. Wyjaśniono, że nagrody dla pracowników świetlic mogą być przyznawane nie tylko z puli nagród w świetlicach. Natomiast nauczycielom świetlic nie przysługuje dodatek za wychowawstwo. Przedstawi komisji pisemną informację w tej sprawie po spotkaniu z dyrektorami szkół.</w:t>
      </w:r>
    </w:p>
    <w:p>
      <w:pPr>
        <w:pStyle w:val="Normal"/>
        <w:autoSpaceDE w:val="false"/>
        <w:jc w:val="both"/>
        <w:rPr/>
      </w:pPr>
      <w:r>
        <w:rPr>
          <w:sz w:val="28"/>
          <w:szCs w:val="28"/>
        </w:rPr>
        <w:t xml:space="preserve">Przewodniczący komisji Stanisław Kopeć zwrócił się do Burmistrza o przedstawienie zasad korzystania przez kluby sportowe z sal gimnastycznych w szkołach. </w:t>
      </w:r>
    </w:p>
    <w:p>
      <w:pPr>
        <w:pStyle w:val="Normal"/>
        <w:autoSpaceDE w:val="false"/>
        <w:jc w:val="both"/>
        <w:rPr>
          <w:sz w:val="28"/>
          <w:szCs w:val="28"/>
        </w:rPr>
      </w:pPr>
      <w:r>
        <w:rPr>
          <w:sz w:val="28"/>
          <w:szCs w:val="28"/>
        </w:rPr>
        <w:t xml:space="preserve">Z-ca Burmistrza Jacek Puchała poinformował, że odbyło się spotkanie przedstawicieli klubów sportowych z dyrektorami szkół, które posiadają odpowiednie sale gimnastyczne. Na spotkaniu ustalono zasady korzystania przez kluby sportowe z sal gimnastycznych w tych  szkołach na podstawie zapotrzebowania w tym względzie przez MOSiR. Ustalono, że kluby sportowe korzystające z sal gimnastycznych będą ponosiły opłatę za jednostkę treningową ( 1,5 godz. ) w wysokości 20 zł. Zapotrzebowanie klubów sportowych na treningi na salach gimnastycznych jest zaspokojone. Jedynie UMKS „Trójka”, któremu zaproponowano korzystanie z sali gimnastycznej w Zespole Szkolno-Przedszkolnym w Bronowie, nie jest zadowolony z tej propozycji i prowadzone są rozmowy w sprawie umożliwienia treningów w hali Zespołu Szkół „Silesia”. </w:t>
      </w:r>
    </w:p>
    <w:p>
      <w:pPr>
        <w:pStyle w:val="Normal"/>
        <w:autoSpaceDE w:val="false"/>
        <w:jc w:val="both"/>
        <w:rPr>
          <w:sz w:val="28"/>
          <w:szCs w:val="28"/>
        </w:rPr>
      </w:pPr>
      <w:r>
        <w:rPr>
          <w:sz w:val="28"/>
          <w:szCs w:val="28"/>
        </w:rPr>
        <w:t xml:space="preserve">Członek komisji Krzysztof Szczypka stwierdził, że gmina buduje  i utrzymuje sale gimnastyczne i pobiera opłaty za korzystanie przez sekcje sportowe MOSiR z sal gimnastycznych. Zaproponował zwiększenie środków finansowych dla szkół posiadających sale gimnastyczne, co umożliwi nie pobieranie opłat za korzystanie z sal gimnastycznych przez gminne jednostki. </w:t>
      </w:r>
    </w:p>
    <w:p>
      <w:pPr>
        <w:pStyle w:val="Normal"/>
        <w:autoSpaceDE w:val="false"/>
        <w:jc w:val="both"/>
        <w:rPr>
          <w:sz w:val="28"/>
          <w:szCs w:val="28"/>
        </w:rPr>
      </w:pPr>
      <w:r>
        <w:rPr>
          <w:sz w:val="28"/>
          <w:szCs w:val="28"/>
        </w:rPr>
        <w:t>Członek komisji Alicja Ogiegło zaproponowała zwiększenie budżetu MOSiR na wynajem sal gimnastycznych, ponieważ z sal korzystają grupy młodzieżowe trenujące na MOSiR. Poinformowała, że koszt wynajęcia hali w Zespole Szkół „Silesia” wynosi 80 zł za jednostkę treningową. Zaproponowała wystąpienie do Starostwa Powiatowego o nieodpłatne udostępnienie hali w ZS „Silesia” w zamian za finansowanie przez gminę kosztów utrzymania basenu w ZSTiL.</w:t>
      </w:r>
    </w:p>
    <w:p>
      <w:pPr>
        <w:pStyle w:val="Normal"/>
        <w:autoSpaceDE w:val="false"/>
        <w:jc w:val="both"/>
        <w:rPr>
          <w:sz w:val="28"/>
          <w:szCs w:val="28"/>
        </w:rPr>
      </w:pPr>
      <w:r>
        <w:rPr>
          <w:sz w:val="28"/>
          <w:szCs w:val="28"/>
        </w:rPr>
        <w:t>Z-ca Burmistrza Jacek Puchała poinformował, że powiat wystąpił do gminy z pismem w sprawie zapotrzebowania gminy na korzystanie z basenu w ZSTiL w 2008 roku i dalszego finansowania przez gminę kosztów jego utrzymania. W projekcie budżetu Gminy na rok 2008 nie zaplanowano dotacji do powiatu na utrzymanie basenu w ZSTiL. Po otwarciu basenu krytego na MOSiR dofinansowanie utrzymania basenu w ZSTiL jest niezasadne.</w:t>
      </w:r>
    </w:p>
    <w:p>
      <w:pPr>
        <w:pStyle w:val="Normal"/>
        <w:autoSpaceDE w:val="false"/>
        <w:jc w:val="both"/>
        <w:rPr/>
      </w:pPr>
      <w:r>
        <w:rPr>
          <w:sz w:val="28"/>
          <w:szCs w:val="28"/>
        </w:rPr>
        <w:t>Przewodniczący komisji Stanisław Kopeć stwierdził, że dofinansowanie przez gminę kosztów utrzymania basenu w ZSTiL można rozważyć po przedstawieniu przez powiat koncepcji dalszego funkcjonowania basenu. Jednocześnie nie powinno się zamykać basenu w trakcie roku szkolnego.</w:t>
      </w:r>
    </w:p>
    <w:p>
      <w:pPr>
        <w:pStyle w:val="Normal"/>
        <w:autoSpaceDE w:val="false"/>
        <w:jc w:val="both"/>
        <w:rPr/>
      </w:pPr>
      <w:r>
        <w:rPr>
          <w:sz w:val="28"/>
          <w:szCs w:val="28"/>
        </w:rPr>
        <w:t>Członek komisji Krzysztof Szczypka stwierdził, że stanowisko Starosty Bielskiego w sprawie funkcjonowania basenu w ZSTiL jest znane. Starostwo zamknie basen, gdy nie otrzyma dotacji z gminy na jego utrzymanie. Wskazał, że Starostwo Powiatowe powinno podjąć działania mające na celu pozyskanie dotacji na modernizację basenu w ZSTiL. Zwrócił uwagę, że z związku z przeniesieniem Zespołu Szkół Handlowo-Usługowych do ZSTiL, powiat ma oszczędności na wydatkach na oświatę. Wskazał, że basen kryty w ZSTiL jest wykorzystywany m.in. dzieci z Ośrodka Gimnastyki Korekcyjnej w GP-1.</w:t>
      </w:r>
    </w:p>
    <w:p>
      <w:pPr>
        <w:pStyle w:val="Normal"/>
        <w:autoSpaceDE w:val="false"/>
        <w:jc w:val="both"/>
        <w:rPr>
          <w:sz w:val="28"/>
          <w:szCs w:val="28"/>
        </w:rPr>
      </w:pPr>
      <w:r>
        <w:rPr>
          <w:sz w:val="28"/>
          <w:szCs w:val="28"/>
        </w:rPr>
        <w:t>Członek komisji Alicja Ogiegło poinformowała, że rozmawiała z Dyr. SP-2 w sprawie propozycji przeprojektowania sali gimnastycznej w SP-2. Dyrektor i środowisko szkoły jest przeciwne jakimkolwiek zmianom projektu budowy sali gimnastycznej. Środowisko szkoły oczekuje budowy pełnowymiarowej sali gimnastycznej, ponieważ SP-2 jest największą szkołą podstawową w gminie.</w:t>
      </w:r>
    </w:p>
    <w:p>
      <w:pPr>
        <w:pStyle w:val="Normal"/>
        <w:autoSpaceDE w:val="false"/>
        <w:jc w:val="both"/>
        <w:rPr>
          <w:sz w:val="28"/>
          <w:szCs w:val="28"/>
        </w:rPr>
      </w:pPr>
      <w:r>
        <w:rPr>
          <w:sz w:val="28"/>
          <w:szCs w:val="28"/>
        </w:rPr>
        <w:t>Przewodniczący komisji Stanisław Kopeć stwierdził, że problem budowy sal gimnastycznych przy szkołach będzie omówiony przy analizie projektu budżetu Gminy na rok 2008.</w:t>
      </w:r>
    </w:p>
    <w:p>
      <w:pPr>
        <w:pStyle w:val="Normal"/>
        <w:autoSpaceDE w:val="false"/>
        <w:jc w:val="both"/>
        <w:rPr/>
      </w:pPr>
      <w:r>
        <w:rPr>
          <w:sz w:val="28"/>
          <w:szCs w:val="28"/>
        </w:rPr>
        <w:t>Członek komisji Krzysztof Szczypka stwierdził, że w projekcie budżetu Gminy na rok 2008 zaplanowano środki finansowe na utrzymanie tylko jednej sekcji siatkówki, mimo obietnic zapewnienia środków na funkcjonowanie dwóch sekcji tj. żeńskiej i męskiej. Proponuje się finansowanie tylko sekcji męskiej, mimo, że kilka zawodniczek sekcji żeńskiej juniorek i seniorek zrezygnowało z treningów poza gminą, mając na uwadze obietnicę finansowania sekcji żeńskiej.</w:t>
      </w:r>
    </w:p>
    <w:p>
      <w:pPr>
        <w:pStyle w:val="Normal"/>
        <w:autoSpaceDE w:val="false"/>
        <w:jc w:val="both"/>
        <w:rPr>
          <w:sz w:val="28"/>
          <w:szCs w:val="28"/>
        </w:rPr>
      </w:pPr>
      <w:r>
        <w:rPr>
          <w:sz w:val="28"/>
          <w:szCs w:val="28"/>
        </w:rPr>
        <w:t xml:space="preserve">Z-ca Burmistrza Jacek Puchała stwierdził, że ze względu na ograniczone możliwości finansowe budżetu gminy, zaproponowano utworzenie na MOSiR tylko jednej sekcji piłki siatkowej. Zwrócił uwagę, że tworzenie kolejnych sekcji na MOSiR powoduje wzrost kosztów funkcjonowania ośrodka. Po przedstawieniu przez Dyr. MOSiR kosztów utrzymania dwóch sekcji siatkówki, zaproponowano finansowanie tylko jednej sekcji.  Zwrócił uwagę, że pomoc dla seniorek piłki siatkowej to finansowanie przez gminę sportu kwalifikowanego. </w:t>
      </w:r>
    </w:p>
    <w:p>
      <w:pPr>
        <w:pStyle w:val="Normal"/>
        <w:autoSpaceDE w:val="false"/>
        <w:jc w:val="both"/>
        <w:rPr/>
      </w:pPr>
      <w:r>
        <w:rPr>
          <w:sz w:val="28"/>
          <w:szCs w:val="28"/>
        </w:rPr>
        <w:t>Członek komisji Krzysztof Szczypka stwierdził, że wiele osób na terenie gminy społecznie zaangażowało się w tworzenie warunków do uprawiania piłki siatkowej. Istnieje już struktura szkolenia siatkówki żeńskiej. W SP-5 ćwiczą dzieci oraz funkcjonują klasy sportowe o profilu siatkówki.  Przypomniał, że gmina ma tradycje związane z siatkówką. Obecnie należy wykorzystać szanse rozwoju tej dyscypliny na terenie gminy. Poinformował, że Młodzieżowa Rada Miejska planuje zorganizowanie turnieju siatkówki, na którym będą zbierane pieniądze na Wielką Orkiestrę Świątecznej Pomocy. W związku z tym zwróciła się o udostępnienie sali gimnastycznej w SP-4.</w:t>
      </w:r>
    </w:p>
    <w:p>
      <w:pPr>
        <w:pStyle w:val="Normal"/>
        <w:autoSpaceDE w:val="false"/>
        <w:jc w:val="both"/>
        <w:rPr>
          <w:sz w:val="28"/>
          <w:szCs w:val="28"/>
        </w:rPr>
      </w:pPr>
      <w:r>
        <w:rPr>
          <w:sz w:val="28"/>
          <w:szCs w:val="28"/>
        </w:rPr>
        <w:t>Członek komisji Alicja Ogiegło stwierdziła, że nie ma pomysłu na funkcjonowanie sportu w mieście.</w:t>
      </w:r>
    </w:p>
    <w:p>
      <w:pPr>
        <w:pStyle w:val="Normal"/>
        <w:autoSpaceDE w:val="false"/>
        <w:jc w:val="both"/>
        <w:rPr>
          <w:sz w:val="28"/>
          <w:szCs w:val="28"/>
        </w:rPr>
      </w:pPr>
      <w:r>
        <w:rPr>
          <w:sz w:val="28"/>
          <w:szCs w:val="28"/>
        </w:rPr>
        <w:t>Z-ca Burmistrza Jacek Puchała poinformował, że obędzie się spotkanie z Radą Sporty i Skarbnikiem Miasta nt. finansowania sportu. Poinformował, że w projekcie budżetu gminy na rok 2008 nie uwzględniono także propozycji utworzenia na MOSiR sekcji szachowej, której roczny koszt utrzymania wyniesie ok. 15.000 zł.</w:t>
      </w:r>
    </w:p>
    <w:p>
      <w:pPr>
        <w:pStyle w:val="Normal"/>
        <w:autoSpaceDE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ki i ustalenia końcowe :</w:t>
      </w:r>
    </w:p>
    <w:p>
      <w:pPr>
        <w:pStyle w:val="Normal"/>
        <w:numPr>
          <w:ilvl w:val="0"/>
          <w:numId w:val="2"/>
        </w:numPr>
        <w:jc w:val="both"/>
        <w:rPr>
          <w:sz w:val="28"/>
          <w:szCs w:val="28"/>
        </w:rPr>
      </w:pPr>
      <w:r>
        <w:rPr>
          <w:sz w:val="28"/>
          <w:szCs w:val="28"/>
        </w:rPr>
        <w:t>Komisja Oświaty, Kultury i Sportu, pozytywnie opiniuje projekt uchwały w sprawie zmian w budżecie gminy na rok 2007 w zakresie działów 801 oświata i wychowanie, 854 Edukacyjna opieka wychowawcza oraz działu 921 Kultura i ochrona dziedzictwa narodowego ( za – 5, przeciw – 0, wstrzymujących się – 0 ).</w:t>
      </w:r>
    </w:p>
    <w:p>
      <w:pPr>
        <w:pStyle w:val="Normal"/>
        <w:numPr>
          <w:ilvl w:val="0"/>
          <w:numId w:val="2"/>
        </w:numPr>
        <w:overflowPunct w:val="false"/>
        <w:autoSpaceDE w:val="false"/>
        <w:jc w:val="both"/>
        <w:textAlignment w:val="baseline"/>
        <w:rPr/>
      </w:pPr>
      <w:r>
        <w:rPr>
          <w:sz w:val="28"/>
          <w:szCs w:val="28"/>
        </w:rPr>
        <w:t>Komisja Oświaty, Kultury i Sportu pozytywnie opiniuje projekt uchwały w sprawie zawierania porozumień pomiędzy gminą Czechowice-Dziedzice a innymi gminami, dotyczących zwrotu kosztów dotacji udzielonej przez inne gminy na każdego ucznia uczęszczającego do przedszkola publicznego prowadzonego przez organ inny niż jednostka samorządu terytorialnego i przedszkola niepublicznego, na terenie innych gmin a będącego mieszkańcem gminy Czechowice-Dziedzice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Oświaty, Kultury i Sportu przyjęła do wiadomości projekt uchwały zmieniającej uchwałę w sprawie ustalenia cen urzędowych za usługi przewozowe lokalnego transportu zbiorowego wykonywane przez Zakład Budżetowy – Przedsiębiorstwo Komunikacji Miejskiej w Czechowicach-Dziedzicach.</w:t>
      </w:r>
    </w:p>
    <w:p>
      <w:pPr>
        <w:pStyle w:val="Normal"/>
        <w:numPr>
          <w:ilvl w:val="0"/>
          <w:numId w:val="2"/>
        </w:numPr>
        <w:jc w:val="both"/>
        <w:rPr/>
      </w:pPr>
      <w:r>
        <w:rPr>
          <w:sz w:val="28"/>
          <w:szCs w:val="28"/>
        </w:rPr>
        <w:t>Komisja Oświaty, Kultury i Sportu pozytywnie opiniuje projekt uchwały w sprawie Programu Współpracy Gminy Czechowice-Dziedzice z Organizacjami Pozarządowymi oraz z pozostałymi podmiotami  prowadzącymi działalność pożytku publicznego na rok 2008 ( za – 5, przeciw – 0, wstrzymujących się – 0 ).</w:t>
      </w:r>
    </w:p>
    <w:p>
      <w:pPr>
        <w:pStyle w:val="Normal"/>
        <w:numPr>
          <w:ilvl w:val="0"/>
          <w:numId w:val="2"/>
        </w:numPr>
        <w:jc w:val="both"/>
        <w:rPr>
          <w:sz w:val="28"/>
          <w:szCs w:val="28"/>
        </w:rPr>
      </w:pPr>
      <w:r>
        <w:rPr>
          <w:sz w:val="28"/>
          <w:szCs w:val="28"/>
        </w:rPr>
        <w:t>Komisja Oświaty, Kultury i Sportu przyjęła do wiadomości projekt uchwały w sprawie określenia wysokości stawek podatku od nieruchomości oraz sposobu jego poboru na terenie Gminy Czechowice-Dziedzice .</w:t>
      </w:r>
    </w:p>
    <w:p>
      <w:pPr>
        <w:pStyle w:val="Normal"/>
        <w:numPr>
          <w:ilvl w:val="0"/>
          <w:numId w:val="2"/>
        </w:numPr>
        <w:overflowPunct w:val="false"/>
        <w:autoSpaceDE w:val="false"/>
        <w:jc w:val="both"/>
        <w:textAlignment w:val="baseline"/>
        <w:rPr>
          <w:sz w:val="28"/>
          <w:szCs w:val="28"/>
        </w:rPr>
      </w:pPr>
      <w:r>
        <w:rPr>
          <w:sz w:val="28"/>
          <w:szCs w:val="28"/>
        </w:rPr>
        <w:t>Komisja Oświaty, Kultury i Sportu przyjęła do wiadomości projekt uchwały w sprawie określenia wysokości stawek podatku od środków transportowych na terenie Gminy Czechowice-Dziedzic.</w:t>
      </w:r>
    </w:p>
    <w:p>
      <w:pPr>
        <w:pStyle w:val="Normal"/>
        <w:numPr>
          <w:ilvl w:val="0"/>
          <w:numId w:val="2"/>
        </w:numPr>
        <w:overflowPunct w:val="false"/>
        <w:autoSpaceDE w:val="false"/>
        <w:jc w:val="both"/>
        <w:textAlignment w:val="baseline"/>
        <w:rPr>
          <w:sz w:val="28"/>
          <w:szCs w:val="28"/>
        </w:rPr>
      </w:pPr>
      <w:r>
        <w:rPr>
          <w:sz w:val="28"/>
          <w:szCs w:val="28"/>
        </w:rPr>
        <w:t>Komisja Oświaty, Kultury i Sportu przyjęła do wiadomości projekt uchwały w sprawie w sprawie opłaty od posiadania psów na terenie Gminy Czechowice-Dziedzice.</w:t>
      </w:r>
    </w:p>
    <w:p>
      <w:pPr>
        <w:pStyle w:val="Normal"/>
        <w:numPr>
          <w:ilvl w:val="0"/>
          <w:numId w:val="2"/>
        </w:numPr>
        <w:overflowPunct w:val="false"/>
        <w:autoSpaceDE w:val="false"/>
        <w:jc w:val="both"/>
        <w:textAlignment w:val="baseline"/>
        <w:rPr/>
      </w:pPr>
      <w:r>
        <w:rPr>
          <w:sz w:val="28"/>
          <w:szCs w:val="28"/>
        </w:rPr>
        <w:t>Komisja Oświaty, Kultury i Sportu pozytywnie opiniuje projekt uchwały w sprawie w sprawie uchwalenia kodeksu etycznego radnych Rady Miejskiej w Czechowicach-Dziedzicach ( za – 5, przeciw – 0, wstrzymujących się – 0 ).</w:t>
      </w:r>
    </w:p>
    <w:p>
      <w:pPr>
        <w:pStyle w:val="Normal"/>
        <w:numPr>
          <w:ilvl w:val="0"/>
          <w:numId w:val="2"/>
        </w:numPr>
        <w:autoSpaceDE w:val="false"/>
        <w:jc w:val="both"/>
        <w:rPr>
          <w:sz w:val="28"/>
          <w:szCs w:val="28"/>
        </w:rPr>
      </w:pPr>
      <w:r>
        <w:rPr>
          <w:sz w:val="28"/>
          <w:szCs w:val="28"/>
        </w:rPr>
        <w:t>Komisja Oświaty, Kultury i Sportu wnioskuje o wprowadzenie autopoprawki do załącznika do uchwały w sprawie ustanowienia oraz określenia warunków i trybu przyznawania, wstrzymywania i pozbawiania  stypendiów sportowych dla zawodników za osiągnięcie wysokich wyników sportowych w międzynarodowym współzawodnictwie sportowym tj. dopisanie na końcu wniosku zdania w następującym brzmieniu : „Kandydat wyraża zgodę na zbieranie i przetwarzanie danych osobowych oraz przekazanie do publicznej wiadomości faktu przyznania stypendium” ( za – 5, przeciw – 0, wstrzymujących się – 0 ).</w:t>
      </w:r>
    </w:p>
    <w:p>
      <w:pPr>
        <w:pStyle w:val="Normal"/>
        <w:numPr>
          <w:ilvl w:val="0"/>
          <w:numId w:val="2"/>
        </w:numPr>
        <w:autoSpaceDE w:val="false"/>
        <w:jc w:val="both"/>
        <w:rPr>
          <w:sz w:val="28"/>
          <w:szCs w:val="28"/>
        </w:rPr>
      </w:pPr>
      <w:r>
        <w:rPr>
          <w:sz w:val="28"/>
          <w:szCs w:val="28"/>
        </w:rPr>
        <w:t>Komisja Oświaty, Kultury i Sportu wnioskuje o wprowadzenie autopoprawki do załącznika do uchwały w sprawie ustanowienia oraz określenia warunków i trybu przyznawania wyróżnień i nagród, rodzajów wyróżnień i nagród oraz wysokości nagród pieniężnych  za osiągnięcie wysokich wyników sportowych w międzynarodowym lub krajowym współzawodnictwie sportowym tj. dopisanie na końcu wniosku zdania w następującym brzmieniu : „Kandydat wyraża zgodę na zbieranie i przetwarzanie danych osobowych oraz przekazanie do publicznej wiadomości faktu przyznania wyróżnień lub nagród” ( za – 5, przeciw – 0, wstrzymujących się – 0 ).</w:t>
      </w:r>
    </w:p>
    <w:p>
      <w:pPr>
        <w:pStyle w:val="Normal"/>
        <w:overflowPunct w:val="false"/>
        <w:autoSpaceDE w:val="false"/>
        <w:jc w:val="both"/>
        <w:textAlignment w:val="baseline"/>
        <w:rPr>
          <w:sz w:val="28"/>
          <w:szCs w:val="28"/>
        </w:rPr>
      </w:pPr>
      <w:r>
        <w:rPr>
          <w:sz w:val="28"/>
          <w:szCs w:val="28"/>
        </w:rPr>
      </w:r>
    </w:p>
    <w:p>
      <w:pPr>
        <w:pStyle w:val="TextBody"/>
        <w:jc w:val="both"/>
        <w:rPr>
          <w:bCs/>
          <w:iCs/>
          <w:sz w:val="28"/>
          <w:szCs w:val="28"/>
        </w:rPr>
      </w:pPr>
      <w:r>
        <w:rPr>
          <w:sz w:val="28"/>
          <w:szCs w:val="28"/>
        </w:rPr>
        <w:t>Na tym protokół zakończono.</w:t>
      </w:r>
    </w:p>
    <w:p>
      <w:pPr>
        <w:pStyle w:val="Normal"/>
        <w:jc w:val="both"/>
        <w:rPr>
          <w:sz w:val="28"/>
          <w:szCs w:val="28"/>
        </w:rPr>
      </w:pPr>
      <w:r>
        <w:rPr>
          <w:sz w:val="28"/>
          <w:szCs w:val="28"/>
        </w:rPr>
        <w:t>Komisja zakończyła się o godz. 13.4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Tekstpodstawowy3">
    <w:name w:val="Tekst podstawowy 3"/>
    <w:basedOn w:val="Normal"/>
    <w:qFormat/>
    <w:pPr/>
    <w:rPr>
      <w:rFonts w:ascii="Arial" w:hAnsi="Arial" w:eastAsia="Times New Roman"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9:00Z</dcterms:created>
  <dc:creator>brm11</dc:creator>
  <dc:description/>
  <cp:keywords/>
  <dc:language>en-US</dc:language>
  <cp:lastModifiedBy>brm11</cp:lastModifiedBy>
  <cp:lastPrinted>2007-12-18T13:39:00Z</cp:lastPrinted>
  <dcterms:modified xsi:type="dcterms:W3CDTF">2007-12-18T12:41:00Z</dcterms:modified>
  <cp:revision>25</cp:revision>
  <dc:subject/>
  <dc:title>P R O T O K Ó Ł  Nr  25/07</dc:title>
</cp:coreProperties>
</file>