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24/07</w:t>
      </w:r>
    </w:p>
    <w:p>
      <w:pPr>
        <w:pStyle w:val="Normal"/>
        <w:tabs>
          <w:tab w:val="clear" w:pos="708"/>
          <w:tab w:val="left" w:pos="4140" w:leader="none"/>
        </w:tabs>
        <w:jc w:val="both"/>
        <w:rPr>
          <w:bCs/>
          <w:sz w:val="28"/>
          <w:szCs w:val="28"/>
        </w:rPr>
      </w:pPr>
      <w:r>
        <w:rPr>
          <w:bCs/>
          <w:sz w:val="28"/>
          <w:szCs w:val="28"/>
        </w:rPr>
        <w:t>z Komisji Oświaty, Kultury i Sportu Rady Miejskiej w Czechowicach-Dziedzicach w dniu 13 listopada 2007 r.</w:t>
      </w:r>
    </w:p>
    <w:p>
      <w:pPr>
        <w:pStyle w:val="Normal"/>
        <w:rPr>
          <w:bCs/>
          <w:sz w:val="28"/>
          <w:szCs w:val="28"/>
        </w:rPr>
      </w:pPr>
      <w:r>
        <w:rPr>
          <w:bCs/>
          <w:sz w:val="28"/>
          <w:szCs w:val="28"/>
        </w:rPr>
      </w:r>
    </w:p>
    <w:p>
      <w:pPr>
        <w:pStyle w:val="Normal"/>
        <w:jc w:val="both"/>
        <w:rPr>
          <w:bCs/>
          <w:sz w:val="28"/>
          <w:szCs w:val="28"/>
        </w:rPr>
      </w:pPr>
      <w:r>
        <w:rPr>
          <w:bCs/>
          <w:sz w:val="28"/>
          <w:szCs w:val="28"/>
        </w:rPr>
        <w:t>W posiedzeniu Komisji wzięli udział – członkowie Komisji, Przewodniczący Rady Miejskiej Marek Kwaśny, Z-ca Burmistrza Stanisław Czyż, Z-ca Burmistrza Jacek Puchała - wg załączonej listy obecności ( lista w załączeniu do protokołu – załącznik nr 1 ).</w:t>
      </w:r>
    </w:p>
    <w:p>
      <w:pPr>
        <w:pStyle w:val="Normal"/>
        <w:rPr>
          <w:bCs/>
          <w:sz w:val="28"/>
          <w:szCs w:val="28"/>
        </w:rPr>
      </w:pPr>
      <w:r>
        <w:rPr>
          <w:bCs/>
          <w:sz w:val="28"/>
          <w:szCs w:val="28"/>
        </w:rPr>
      </w:r>
    </w:p>
    <w:p>
      <w:pPr>
        <w:pStyle w:val="Normal"/>
        <w:jc w:val="both"/>
        <w:rPr>
          <w:sz w:val="28"/>
          <w:szCs w:val="28"/>
        </w:rPr>
      </w:pPr>
      <w:r>
        <w:rPr>
          <w:sz w:val="28"/>
          <w:szCs w:val="28"/>
        </w:rPr>
        <w:t>Posiedzenie Komisji odbyło się o godz. 11.00 w sali nr 003 Urzędu Miejskiego, Plac Jana Pawła II 1.</w:t>
      </w:r>
    </w:p>
    <w:p>
      <w:pPr>
        <w:pStyle w:val="Normal"/>
        <w:jc w:val="both"/>
        <w:rPr>
          <w:sz w:val="28"/>
          <w:szCs w:val="28"/>
        </w:rPr>
      </w:pPr>
      <w:r>
        <w:rPr>
          <w:bCs/>
          <w:sz w:val="28"/>
          <w:szCs w:val="28"/>
        </w:rPr>
        <w:t xml:space="preserve">Posiedzenie prowadził Przewodniczący Komisji Stanisław Kopeć, który </w:t>
      </w:r>
      <w:r>
        <w:rPr>
          <w:bCs/>
          <w:sz w:val="28"/>
        </w:rPr>
        <w:t>na podstawie listy obecności stwierdził prawomocność komisji ( obecnych 6 radnych ).</w:t>
      </w:r>
    </w:p>
    <w:p>
      <w:pPr>
        <w:pStyle w:val="Normal"/>
        <w:jc w:val="both"/>
        <w:rPr>
          <w:bCs/>
          <w:sz w:val="28"/>
          <w:szCs w:val="28"/>
        </w:rPr>
      </w:pPr>
      <w:r>
        <w:rPr>
          <w:bCs/>
          <w:sz w:val="28"/>
          <w:szCs w:val="28"/>
        </w:rPr>
      </w:r>
    </w:p>
    <w:p>
      <w:pPr>
        <w:pStyle w:val="Normal"/>
        <w:rPr>
          <w:sz w:val="28"/>
        </w:rPr>
      </w:pPr>
      <w:r>
        <w:rPr>
          <w:sz w:val="28"/>
        </w:rPr>
        <w:t xml:space="preserve">Tematyka posiedzenia : </w:t>
      </w:r>
    </w:p>
    <w:p>
      <w:pPr>
        <w:pStyle w:val="Footer"/>
        <w:tabs>
          <w:tab w:val="clear" w:pos="4536"/>
          <w:tab w:val="clear" w:pos="9072"/>
        </w:tabs>
        <w:spacing w:lineRule="auto" w:line="240"/>
        <w:textAlignment w:val="baseline"/>
        <w:rPr/>
      </w:pPr>
      <w:r>
        <w:rPr/>
        <w:t>==================</w:t>
      </w:r>
    </w:p>
    <w:p>
      <w:pPr>
        <w:pStyle w:val="Normal"/>
        <w:numPr>
          <w:ilvl w:val="0"/>
          <w:numId w:val="4"/>
        </w:numPr>
        <w:autoSpaceDE w:val="false"/>
        <w:jc w:val="both"/>
        <w:rPr/>
      </w:pPr>
      <w:r>
        <w:rPr>
          <w:sz w:val="28"/>
          <w:szCs w:val="28"/>
        </w:rPr>
        <w:t>Omówienie planów inwestycyjnych gminy dotyczących budowy sal gimnastycznych przy szkołach w 2008 roku.</w:t>
      </w:r>
    </w:p>
    <w:p>
      <w:pPr>
        <w:pStyle w:val="Normal"/>
        <w:numPr>
          <w:ilvl w:val="0"/>
          <w:numId w:val="1"/>
        </w:numPr>
        <w:autoSpaceDE w:val="false"/>
        <w:jc w:val="both"/>
        <w:rPr>
          <w:sz w:val="28"/>
          <w:szCs w:val="28"/>
        </w:rPr>
      </w:pPr>
      <w:r>
        <w:rPr>
          <w:sz w:val="28"/>
          <w:szCs w:val="28"/>
        </w:rPr>
        <w:t>Opracowanie projektów uchwał w sprawach : przyznawania stypendiów za osiągnięcie wysokich wyników sportowych we współzawodnictwie międzynarodowym oraz przyznawania wyróżnień i nagród i za osiągnięcie wysokich wyników sportowych we współzawodnictwie międzynarodowym lub krajowym.</w:t>
      </w:r>
    </w:p>
    <w:p>
      <w:pPr>
        <w:pStyle w:val="Normal"/>
        <w:numPr>
          <w:ilvl w:val="0"/>
          <w:numId w:val="1"/>
        </w:numPr>
        <w:autoSpaceDE w:val="false"/>
        <w:jc w:val="both"/>
        <w:rPr>
          <w:sz w:val="28"/>
          <w:szCs w:val="28"/>
        </w:rPr>
      </w:pPr>
      <w:r>
        <w:rPr>
          <w:sz w:val="28"/>
          <w:szCs w:val="28"/>
        </w:rPr>
        <w:t>Sprawy bieżą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d.1 </w:t>
      </w:r>
    </w:p>
    <w:p>
      <w:pPr>
        <w:pStyle w:val="Normal"/>
        <w:autoSpaceDE w:val="false"/>
        <w:jc w:val="both"/>
        <w:rPr>
          <w:sz w:val="28"/>
          <w:szCs w:val="28"/>
        </w:rPr>
      </w:pPr>
      <w:r>
        <w:rPr>
          <w:sz w:val="28"/>
          <w:szCs w:val="28"/>
        </w:rPr>
        <w:t xml:space="preserve">Przewodniczący komisji Stanisław Kopeć stwierdził, że do 15 grudnia 2007 roku  mają zostać opracowane projekty : budowy sali gimnastycznej w Szkole Podstawowej Nr 3 w Ligocie oraz budowy sali gimnastycznej w Szkole Podstawowej Nr 2 w Ligocie. Komisja przedstawiła uwagi do studium wykonalności ww. inwestycji, które nie zostały uwzględnione przez wykonawcę studium wykonalności firmę Profit Partner. </w:t>
      </w:r>
    </w:p>
    <w:p>
      <w:pPr>
        <w:pStyle w:val="Normal"/>
        <w:autoSpaceDE w:val="false"/>
        <w:jc w:val="both"/>
        <w:rPr>
          <w:sz w:val="28"/>
          <w:szCs w:val="28"/>
        </w:rPr>
      </w:pPr>
      <w:r>
        <w:rPr>
          <w:sz w:val="28"/>
          <w:szCs w:val="28"/>
        </w:rPr>
        <w:t>Z-ca Burmistrza Stanisław Czyż poinformował, że do 15 grudnia 2007 roku  mają zostać opracowane trzy projekty  budowy sal gimnastycznych tj. w Szkole Podstawowej Nr 3 w Ligocie, w Szkole Podstawowej Nr 2 w Ligocie oraz  w Gimnazjum Publicznym Nr 3. W trakcie prac nad studium wykonalności sal gimnastycznych rozważano różne warianty budowy ww. inwestycji.  W SP-2 Ligota i SP-3 Ligota proponuje się budowę niepełnowymiarowych sal gimnastycznych, a w GP-3 – sali pełnowymiarowej. W SP-2 Ligota odstąpiono od propozycji połączenia budowy sali gimnastycznej wraz z infrastrukturą szkolno-przedszkolną.  Obecny budynek przedszkola zostanie wyremontowany, a zadanie może być wykonywane etapowo, co powoduje, że nie trzeba naraz angażować wszystkich środków finansowych.  W przypadku połączenia budowy sali gimnastycznej z budową infrastruktury szkolno-przedszkolnej w SP-2 Ligota, istniałaby konieczność wykonania wielu przeróbek w istniejącym budynku szkoły. Ponadto nie ma możliwości wystąpienia z wnioskiem o dotację na budowę przedszkola. W związku z tym we wniosku o dotację na budowę sali gimnastycznej należałoby wyłączyć część przedszkolną. Różnica w kosztach remontu budynku przedszkola, a jego budowy wynosi ok. 250.000 zł – 300.000 zł.</w:t>
      </w:r>
    </w:p>
    <w:p>
      <w:pPr>
        <w:pStyle w:val="Normal"/>
        <w:autoSpaceDE w:val="false"/>
        <w:jc w:val="both"/>
        <w:rPr/>
      </w:pPr>
      <w:r>
        <w:rPr>
          <w:sz w:val="28"/>
          <w:szCs w:val="28"/>
        </w:rPr>
        <w:t>Przy projekcie budowy sali gimnastycznej w Szkole Podstawowej Nr 3 w Ligocie zrezygnowano z budowy zaplecza kuchennego i zaproponowano przystosowanie  pomieszczeń w przyziemiu szkoły na  stołówkę i dowożenie posiłków z innej szkoły np. z Zespołu Szkół w Ligocie.</w:t>
      </w:r>
    </w:p>
    <w:p>
      <w:pPr>
        <w:pStyle w:val="Normal"/>
        <w:autoSpaceDE w:val="false"/>
        <w:jc w:val="both"/>
        <w:rPr>
          <w:sz w:val="28"/>
          <w:szCs w:val="28"/>
        </w:rPr>
      </w:pPr>
      <w:r>
        <w:rPr>
          <w:sz w:val="28"/>
          <w:szCs w:val="28"/>
        </w:rPr>
        <w:t>Ponadto przewiduje się modernizację kuchni w Gimnazjum Publicznym Nr 1 dla potrzeb obsługi innych szkół.</w:t>
      </w:r>
    </w:p>
    <w:p>
      <w:pPr>
        <w:pStyle w:val="Normal"/>
        <w:autoSpaceDE w:val="false"/>
        <w:jc w:val="both"/>
        <w:rPr>
          <w:sz w:val="28"/>
          <w:szCs w:val="28"/>
        </w:rPr>
      </w:pPr>
      <w:r>
        <w:rPr>
          <w:sz w:val="28"/>
          <w:szCs w:val="28"/>
        </w:rPr>
        <w:t>W GP-3 przewiduje się wybudowanie pełnowymiarowej sali gimnastycznej na boisku obok obecnej sali gimnastycznej ( konieczność wycięcia kilku drzew ). W przewiązce przewiduje się usytuowanie szatni i sanitariatów dla sali gimnastycznej.</w:t>
      </w:r>
    </w:p>
    <w:p>
      <w:pPr>
        <w:pStyle w:val="Normal"/>
        <w:autoSpaceDE w:val="false"/>
        <w:jc w:val="both"/>
        <w:rPr>
          <w:sz w:val="28"/>
          <w:szCs w:val="28"/>
        </w:rPr>
      </w:pPr>
      <w:r>
        <w:rPr>
          <w:sz w:val="28"/>
          <w:szCs w:val="28"/>
        </w:rPr>
        <w:t xml:space="preserve">Ponadto jest wykonany projekt budowy sali gimnastycznej w Szkole Podstawowej Nr 2 na kwotę ok. 5 mln zł. Uwzględniając koszt realizacji inwestycji i późniejszego utrzymania obiektu, proponuje się przeprojektowanie ww. sali. </w:t>
      </w:r>
    </w:p>
    <w:p>
      <w:pPr>
        <w:pStyle w:val="Normal"/>
        <w:autoSpaceDE w:val="false"/>
        <w:jc w:val="both"/>
        <w:rPr/>
      </w:pPr>
      <w:r>
        <w:rPr>
          <w:sz w:val="28"/>
          <w:szCs w:val="28"/>
        </w:rPr>
        <w:t xml:space="preserve">W  projekcie Wieloletnich Planach Inwestycyjnych na lata 2008-2010 ujęto budowę trzech sal gimnastycznych : w GP-2 ( inwestycja w trakcie realizacji ), SP-2 Ligota ( realizacja inwestycji w latach 2008-2009 ) oraz GP-3 ( 2009 r. – rozpoczęcie inwestycji ). W WPI na 2008 rok zaplanowano pełne środki finansowe na budowę ww. sal gimnastycznych, a na 2009 rok przewidziano uzyskanie dotacji na ich realizację. W przypadku otrzymania lub nie otrzymania dotacji na budowę sal gimnastycznych będzie konieczność zmiany WPI. </w:t>
      </w:r>
    </w:p>
    <w:p>
      <w:pPr>
        <w:pStyle w:val="Normal"/>
        <w:autoSpaceDE w:val="false"/>
        <w:jc w:val="both"/>
        <w:rPr/>
      </w:pPr>
      <w:r>
        <w:rPr>
          <w:sz w:val="28"/>
          <w:szCs w:val="28"/>
        </w:rPr>
        <w:t xml:space="preserve">Członek komisji Alicja Ogiegło zapytała czy projekt WPI nie przewiduje budowy sali gimnastycznej w SP-2 oraz czy w projekcie budżetu na rok 2008 zaplanowano środki finansowe na przeprojektowanie sali w ww. szkole. </w:t>
      </w:r>
    </w:p>
    <w:p>
      <w:pPr>
        <w:pStyle w:val="Normal"/>
        <w:autoSpaceDE w:val="false"/>
        <w:jc w:val="both"/>
        <w:rPr>
          <w:sz w:val="28"/>
          <w:szCs w:val="28"/>
        </w:rPr>
      </w:pPr>
      <w:r>
        <w:rPr>
          <w:sz w:val="28"/>
          <w:szCs w:val="28"/>
        </w:rPr>
        <w:t xml:space="preserve">Z-ca Burmistrza Stanisław Czyż poinformował, że w WPI oraz w projekcie budżetu gminy na rok 2008 nie uwzględniono budowy sali gimnastycznej w Szkole Podstawowej Nr 2. </w:t>
      </w:r>
    </w:p>
    <w:p>
      <w:pPr>
        <w:pStyle w:val="Normal"/>
        <w:autoSpaceDE w:val="false"/>
        <w:jc w:val="both"/>
        <w:rPr>
          <w:sz w:val="28"/>
          <w:szCs w:val="28"/>
        </w:rPr>
      </w:pPr>
      <w:r>
        <w:rPr>
          <w:sz w:val="28"/>
          <w:szCs w:val="28"/>
        </w:rPr>
        <w:t xml:space="preserve">Przewodniczący komisji Stanisław Kopeć zwrócił uwagę, że w studium wykonalności budowy sal gimnastycznych przy SP-2 Ligota i SP-3 Ligota nie uwzględniono uwag zgłoszonych na wspólnym posiedzeniu Komisji Oświaty, Kultury i Sportu oraz Komisji Rozwoju i Rolnictwa. Wskazał, że w studium przedstawiono kilka wariantów realizacji inwestycji w SP-2 Ligota tj. na kwotę ok. 6.000.000 zł, ok.5.500.000 zł, ok.4.500.000 zł, ok.3.500.000 zł. Zapytał który z wariantów będzie realizowany. </w:t>
      </w:r>
    </w:p>
    <w:p>
      <w:pPr>
        <w:pStyle w:val="Normal"/>
        <w:autoSpaceDE w:val="false"/>
        <w:jc w:val="both"/>
        <w:rPr>
          <w:sz w:val="28"/>
          <w:szCs w:val="28"/>
        </w:rPr>
      </w:pPr>
      <w:r>
        <w:rPr>
          <w:sz w:val="28"/>
          <w:szCs w:val="28"/>
        </w:rPr>
        <w:t>Z-ca Burmistrza Stanisław Czyż poinformował, że przewidywany koszt budowy sali gimnastycznej w SP-2 Ligota o wymiarach 24 m x 15 m x 7,5 m wynosi 2.500.000 zł.  Koszt budowy pełnowymiarowej sali gimnastycznej w GP-3 o wymiarach 36 m x 20 m z 7,5 m wyniesie ok. 4 mln zł, w GP-2 – 4.200.000 zł, a SP-3 Ligota o wymiarach 24 m x 15 m x 7,5 – ok. 2.500.000 zł.</w:t>
      </w:r>
    </w:p>
    <w:p>
      <w:pPr>
        <w:pStyle w:val="Normal"/>
        <w:autoSpaceDE w:val="false"/>
        <w:jc w:val="both"/>
        <w:rPr>
          <w:sz w:val="28"/>
          <w:szCs w:val="28"/>
        </w:rPr>
      </w:pPr>
      <w:r>
        <w:rPr>
          <w:sz w:val="28"/>
          <w:szCs w:val="28"/>
        </w:rPr>
        <w:t xml:space="preserve">Z-ca Przewodniczącego komisji Damian Żelazny zapytał o wysokość projektowanej sali gimnastycznej w GP-3. Zgłosił wniosek w sprawie zaprojektowania sali, której wysokość umożliwi organizowanie zawodów sportowych np. rozgrywek Ligii Śląskiej. </w:t>
      </w:r>
    </w:p>
    <w:p>
      <w:pPr>
        <w:pStyle w:val="Normal"/>
        <w:autoSpaceDE w:val="false"/>
        <w:jc w:val="both"/>
        <w:rPr>
          <w:sz w:val="28"/>
          <w:szCs w:val="28"/>
        </w:rPr>
      </w:pPr>
      <w:r>
        <w:rPr>
          <w:sz w:val="28"/>
          <w:szCs w:val="28"/>
        </w:rPr>
        <w:t>Przewodniczący komisji Stanisław Kopeć zapytał czy przy budowie sali gimnastycznej w SP-2 Ligota uwzględniono budowę zaplecza sali socjalnego sali. Zwrócił się do Burmistrza o sprawdzenie wysokości projektowanej sali gimnastycznej w GP-3, by ww. sala była przystosowana do organizowania zawodów sportowych.  Wskazał, że wg UKFiT minimalna wysokość sali gimnastycznej powinna wynosić 7,5 m, a maksymalna 12 m.</w:t>
      </w:r>
    </w:p>
    <w:p>
      <w:pPr>
        <w:pStyle w:val="Normal"/>
        <w:autoSpaceDE w:val="false"/>
        <w:jc w:val="both"/>
        <w:rPr>
          <w:b/>
          <w:b/>
          <w:i/>
          <w:i/>
          <w:sz w:val="28"/>
          <w:szCs w:val="28"/>
        </w:rPr>
      </w:pPr>
      <w:r>
        <w:rPr>
          <w:b/>
          <w:i/>
          <w:sz w:val="28"/>
          <w:szCs w:val="28"/>
        </w:rPr>
        <w:t>Komisja Oświaty, Kultury i Sportu wnioskuje do Burmistrza by wysokość projektowanej sali gimnastycznej w Gimnazjum Publicznym Nr 3 umożliwiała organizowanie zawodów sportowych ( za – 6, przeciw – 0, wstrzymujących się – 0 ).</w:t>
      </w:r>
    </w:p>
    <w:p>
      <w:pPr>
        <w:pStyle w:val="Normal"/>
        <w:autoSpaceDE w:val="false"/>
        <w:jc w:val="both"/>
        <w:rPr>
          <w:sz w:val="28"/>
          <w:szCs w:val="28"/>
        </w:rPr>
      </w:pPr>
      <w:r>
        <w:rPr>
          <w:sz w:val="28"/>
          <w:szCs w:val="28"/>
        </w:rPr>
        <w:t>Z-ca Burmistrza Stanisław Czyż wyjaśnił, że projekt budowy sali gimnastycznej w SP-2 Ligota będzie uwzględniał budowę zaplecza socjalnego sali tj. szatnie, natryski itp. z przystosowaniem dla osób niepełnosprawnych. Sala gimnastyczna będzie połączona przewiązką z budynkiem szkoły. W związku z planowaną budową nowej sali gimnastycznej w SP-2 Ligota należy przygotować plan wykorzystania istniejącej sali gimnastycznej np. na salę lekcyjną, pracownię komputerową itp. Nie przewiduje się budowy nowej stołówki w ww. szkole.</w:t>
      </w:r>
    </w:p>
    <w:p>
      <w:pPr>
        <w:pStyle w:val="Normal"/>
        <w:autoSpaceDE w:val="false"/>
        <w:jc w:val="both"/>
        <w:rPr/>
      </w:pPr>
      <w:r>
        <w:rPr>
          <w:sz w:val="28"/>
          <w:szCs w:val="28"/>
        </w:rPr>
        <w:t>Przewodniczący komisji Stanisław Kopeć zapytał w jakiej technologii będą budowane projektowane sale gimnastyczne.</w:t>
      </w:r>
    </w:p>
    <w:p>
      <w:pPr>
        <w:pStyle w:val="Normal"/>
        <w:autoSpaceDE w:val="false"/>
        <w:jc w:val="both"/>
        <w:rPr>
          <w:sz w:val="28"/>
          <w:szCs w:val="28"/>
        </w:rPr>
      </w:pPr>
      <w:r>
        <w:rPr>
          <w:sz w:val="28"/>
          <w:szCs w:val="28"/>
        </w:rPr>
        <w:t>Z-ca Burmistrza Stanisław Czyż wyjaśnił, że projektowane sale gimnastyczne będą budowane w systemie Velox z ocieplonym stropodachem z kasetami dzięwiękochonnymi przystosowanymi dla sal gimnastycznych.</w:t>
      </w:r>
    </w:p>
    <w:p>
      <w:pPr>
        <w:pStyle w:val="Normal"/>
        <w:autoSpaceDE w:val="false"/>
        <w:jc w:val="both"/>
        <w:rPr>
          <w:sz w:val="28"/>
          <w:szCs w:val="28"/>
        </w:rPr>
      </w:pPr>
      <w:r>
        <w:rPr>
          <w:sz w:val="28"/>
          <w:szCs w:val="28"/>
        </w:rPr>
        <w:t>Z-ca Przewodniczącego komisji Damian Żelazny zapytał czy legary i kratownice na suficie będą zakryte.</w:t>
      </w:r>
    </w:p>
    <w:p>
      <w:pPr>
        <w:pStyle w:val="Normal"/>
        <w:autoSpaceDE w:val="false"/>
        <w:jc w:val="both"/>
        <w:rPr>
          <w:sz w:val="28"/>
          <w:szCs w:val="28"/>
        </w:rPr>
      </w:pPr>
      <w:r>
        <w:rPr>
          <w:sz w:val="28"/>
          <w:szCs w:val="28"/>
        </w:rPr>
        <w:t>Z-ca Burmistrza Stanisław Czyż wyjaśnił, że kratownice i legary podtrzymujące sufity w salach gimnastycznych nie będą wypuszczone na zewnątrz.</w:t>
      </w:r>
    </w:p>
    <w:p>
      <w:pPr>
        <w:pStyle w:val="Normal"/>
        <w:autoSpaceDE w:val="false"/>
        <w:jc w:val="both"/>
        <w:rPr>
          <w:sz w:val="28"/>
          <w:szCs w:val="28"/>
        </w:rPr>
      </w:pPr>
      <w:r>
        <w:rPr>
          <w:sz w:val="28"/>
          <w:szCs w:val="28"/>
        </w:rPr>
        <w:t xml:space="preserve">Członek komisji Alicja Ogiegło zapytała czy przedstawiciele Burmistrza rozmawiali z dyrektorem Szkoły Podstawowej Nr 2 nt. zmiany projektu budowy sali gimnastycznej w ww. placówce. Wskazała, że społeczność szkoły jest przekonana, że będzie budowana sala gimnastyczna wg wykonanego projektu. Obecnie SP-2 jest placówką o największej liczbie uczniów. Szkoła posiada tylko małą salę gimnastyczną, a klasy 1-3 nie mają w ogóle sali. Ponadto sala gimnastyczna jest zagrzybiona. Zwróciła uwagę, że przystąpiono do projektowania budowy innych sal gimnastycznych, podczas gdy opracowane projekty budowy sal są niezrealizowane. </w:t>
      </w:r>
    </w:p>
    <w:p>
      <w:pPr>
        <w:pStyle w:val="Normal"/>
        <w:autoSpaceDE w:val="false"/>
        <w:jc w:val="both"/>
        <w:rPr>
          <w:sz w:val="28"/>
          <w:szCs w:val="28"/>
        </w:rPr>
      </w:pPr>
      <w:r>
        <w:rPr>
          <w:sz w:val="28"/>
          <w:szCs w:val="28"/>
        </w:rPr>
        <w:t>Z-ca Burmistrza Stanisław Czyż poinformował, że Burmistrz zamierza przeprojektować salę gimnastyczną w SP-2 w 2008 roku, lecz ze względu na brak rozeznania kosztów tego zadania, nie zostało ono wprowadzone do projektu budżetu gminy na rok 2008. Wg istniejącego projektu przewiduje się wybudowanie sali gimnastycznej połączonej przewiązką z budynkiem szkoły, której szacunkowe koszty wynoszą ok. 1 mln zł. Ponadto realizacja inwestycji wymaga wycięcia wielu drzew rosnących obok szkoły.  Zwrócił uwagę, że uchwalony przez Radę Miejską harmonogram budowy sal gimnastycznych nie jest realizowany.</w:t>
      </w:r>
    </w:p>
    <w:p>
      <w:pPr>
        <w:pStyle w:val="Normal"/>
        <w:autoSpaceDE w:val="false"/>
        <w:jc w:val="both"/>
        <w:rPr>
          <w:sz w:val="28"/>
          <w:szCs w:val="28"/>
        </w:rPr>
      </w:pPr>
      <w:r>
        <w:rPr>
          <w:sz w:val="28"/>
          <w:szCs w:val="28"/>
        </w:rPr>
        <w:t xml:space="preserve">Z-ca Przewodniczącego komisji Damian Żelazny zwrócił uwagę, że w przyjętym przez Komisję Oświaty, Kultury i Sportu harmonogramie budowy sal gimnastycznych w szkołach budowa sali gimnastycznej w SP-2 Ligota była przewidziana przed budową sali gimnastycznej w SP-2.  Harmonogram budowy sal gimnastycznych przewidywał wybudowanie w pierwszej kolejności sal gimnastycznych przy gimnazjach, a następnie realizację inwestycji w szkołach podstawowych. Rada Miejska poprzedniej kadencji zmieniała ustalony harmonogram budowy sal gimnastycznych i zadecydowała np. o budowie sali gimnastycznej w Zespole Szkolno-Przedszkolnym w Bronowie, która miała być realizowana jako ostatnia. </w:t>
      </w:r>
    </w:p>
    <w:p>
      <w:pPr>
        <w:pStyle w:val="Normal"/>
        <w:autoSpaceDE w:val="false"/>
        <w:jc w:val="both"/>
        <w:rPr>
          <w:sz w:val="28"/>
          <w:szCs w:val="28"/>
        </w:rPr>
      </w:pPr>
      <w:r>
        <w:rPr>
          <w:sz w:val="28"/>
          <w:szCs w:val="28"/>
        </w:rPr>
        <w:t>Odnosząc się do rezygnacji z budowy kuchni w SP-3 Ligota stwierdził, że poza stołówką należy przewidzieć pomieszczenie do mycia naczyń itp. Zapytał czy zaplanowany na bieżący rok zakres robót przy budowie sali gimnastycznej w GP-2 zostanie wykonany.</w:t>
      </w:r>
    </w:p>
    <w:p>
      <w:pPr>
        <w:pStyle w:val="Normal"/>
        <w:autoSpaceDE w:val="false"/>
        <w:jc w:val="both"/>
        <w:rPr/>
      </w:pPr>
      <w:r>
        <w:rPr>
          <w:sz w:val="28"/>
          <w:szCs w:val="28"/>
        </w:rPr>
        <w:t xml:space="preserve">Z-ca Burmistrza Stanisław Czyż wyjaśnił, że w br. wykonawca budowy sali gimnastycznej w GP-2 ma wykonać roboty o wartości 3 mln zł. </w:t>
      </w:r>
    </w:p>
    <w:p>
      <w:pPr>
        <w:pStyle w:val="Normal"/>
        <w:autoSpaceDE w:val="false"/>
        <w:jc w:val="both"/>
        <w:rPr>
          <w:sz w:val="28"/>
          <w:szCs w:val="28"/>
        </w:rPr>
      </w:pPr>
      <w:r>
        <w:rPr>
          <w:sz w:val="28"/>
          <w:szCs w:val="28"/>
        </w:rPr>
        <w:t>Przewodniczący komisji Stanisław Kopeć zapytał czy przyjęty harmonogram wymiany okien w placówkach oświatowych w 2007 roku zostanie wykonany.</w:t>
      </w:r>
    </w:p>
    <w:p>
      <w:pPr>
        <w:pStyle w:val="Normal"/>
        <w:autoSpaceDE w:val="false"/>
        <w:jc w:val="both"/>
        <w:rPr>
          <w:sz w:val="28"/>
          <w:szCs w:val="28"/>
        </w:rPr>
      </w:pPr>
      <w:r>
        <w:rPr>
          <w:sz w:val="28"/>
          <w:szCs w:val="28"/>
        </w:rPr>
        <w:t xml:space="preserve">Z-ca Burmistrza Stanisław Czyż poinformował, że wymiana okien w szkołach i przedszkolach prowadzonych przez gminę jest realizowana. Zadanie nadzoruje Zespół Obsługi Placówek Oświatowych.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d. 2. </w:t>
      </w:r>
    </w:p>
    <w:p>
      <w:pPr>
        <w:pStyle w:val="Normal"/>
        <w:autoSpaceDE w:val="false"/>
        <w:jc w:val="both"/>
        <w:rPr>
          <w:sz w:val="28"/>
          <w:szCs w:val="28"/>
        </w:rPr>
      </w:pPr>
      <w:r>
        <w:rPr>
          <w:sz w:val="28"/>
          <w:szCs w:val="28"/>
        </w:rPr>
        <w:t xml:space="preserve">Przewodniczący komisji Stanisław Kopeć, odnosząc się do projektu uchwały w sprawie przyznania stypendiów, poinformował, że stypendia powyżej kwoty 380 zł są podlegają opodatkowaniu. W związku z tym zaproponował zweryfikowanie proponowanej przez Komisję wysokości stypendium w dziedzinie kultury fizycznej dla Katarzyny Piłocik i obniżenie jej z kwoty 400 zł do 380 zł miesięcznie. </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Komisja Oświaty, Kultury i Sportu, mając na uwadze opodatkowanie stypendiów powyżej kwoty 380 zł, proponuje przyznanie stypendium w dziedzinie kultury fizycznej dla Katarzyny Piłocik w wysokości 380 zł miesięcznie ( za – 6, przeciw – 0, wstrzymujących się – 0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t>Następnie komisja przystąpiła do opracowania projektów uchwał w sprawach :</w:t>
      </w:r>
    </w:p>
    <w:p>
      <w:pPr>
        <w:pStyle w:val="Normal"/>
        <w:autoSpaceDE w:val="false"/>
        <w:jc w:val="both"/>
        <w:rPr>
          <w:sz w:val="28"/>
          <w:szCs w:val="28"/>
        </w:rPr>
      </w:pPr>
      <w:r>
        <w:rPr>
          <w:sz w:val="28"/>
          <w:szCs w:val="28"/>
        </w:rPr>
        <w:t>- ustanowienia oraz określenia warunków i trybu przyznawania, wstrzymywania i pozbawiania  stypendiów sportowych dla zawodników za  osiągnięcie wysokich wyników sportowych w międzynarodowym współzawodnictwie sportowym,</w:t>
      </w:r>
    </w:p>
    <w:p>
      <w:pPr>
        <w:pStyle w:val="Normal"/>
        <w:autoSpaceDE w:val="false"/>
        <w:jc w:val="both"/>
        <w:rPr/>
      </w:pPr>
      <w:r>
        <w:rPr>
          <w:sz w:val="28"/>
          <w:szCs w:val="28"/>
        </w:rPr>
        <w:t>- ustanowienia oraz określenia warunków i trybu przyznawania wyróżnień i nagród, rodzajów wyróżnień i nagród oraz wysokości nagród pieniężnych  za osiągnięcie wysokich wyników sportowych w międzynarodowym lub krajowym współzawodnictwie sportowym.</w:t>
      </w:r>
    </w:p>
    <w:p>
      <w:pPr>
        <w:pStyle w:val="Normal"/>
        <w:autoSpaceDE w:val="false"/>
        <w:jc w:val="both"/>
        <w:rPr>
          <w:sz w:val="28"/>
          <w:szCs w:val="28"/>
        </w:rPr>
      </w:pPr>
      <w:r>
        <w:rPr>
          <w:sz w:val="28"/>
          <w:szCs w:val="28"/>
        </w:rPr>
        <w:t>Przewodniczący komisji Stanisław Kopeć przedstawił uwagi radcy prawnego Urzędu Miejskiego do propozycji komisji w ww. sprawach. Opracowane przez komisję projekty uchwał oparte zostały o ustawę o kulturze fizycznej, która dotyczy zawodników nieposiadających licencji sportowej jak np. sportowcy niepełnosprawni oraz o ustawę o sporcie kwalifikowanym, która dotyczy zawodników posiadających licencję. W związku z tym w projektach uchwał należy wpisać, że uchwała dotyczy zawodników w rozumieniu ww. ustaw.</w:t>
      </w:r>
    </w:p>
    <w:p>
      <w:pPr>
        <w:pStyle w:val="Normal"/>
        <w:autoSpaceDE w:val="false"/>
        <w:jc w:val="both"/>
        <w:rPr>
          <w:sz w:val="28"/>
          <w:szCs w:val="28"/>
        </w:rPr>
      </w:pPr>
      <w:r>
        <w:rPr>
          <w:sz w:val="28"/>
          <w:szCs w:val="28"/>
        </w:rPr>
        <w:t xml:space="preserve">Ponadto radca prawny zaproponowała dopisanie, że wniosek o przyznanie stypendium oraz wyróżnienia  i nagrody powinien zawierać wyrażenie zgody na zbieranie i przetwarzanie danych osobowych oraz przekazanie do publicznej wiadomości faktu przyznania stypendium, wyróżnienia i nagrody. </w:t>
      </w:r>
    </w:p>
    <w:p>
      <w:pPr>
        <w:pStyle w:val="Normal"/>
        <w:autoSpaceDE w:val="false"/>
        <w:jc w:val="both"/>
        <w:rPr>
          <w:sz w:val="28"/>
          <w:szCs w:val="28"/>
        </w:rPr>
      </w:pPr>
      <w:r>
        <w:rPr>
          <w:sz w:val="28"/>
          <w:szCs w:val="28"/>
        </w:rPr>
        <w:t>Przewodniczący komisji zaproponował wykreślenie zapisu dotyczącego opiniowania przez Radę Sportu wniosków o przyznanie stypendiów, wyróżnień i nagród. Wskazał, że Burmistrz sam powinien zadecydować  kto będzie opiniował ww. wnioski. Burmistrz będzie mógł zasięgnąć opinii Rady Sportu, powołanego do tego celu zespołu, jak również komisji Rady Miejskiej.  Ponadto zaproponował dopisanie w § 5 ust. 3 w brzmieniu : „Stypendium, o którym mowa w § 3, nie przysługuje w przypadkach pobierania innych stypendiów finansowanych z budżetu Gminy Czechowice-Dziedzice”.</w:t>
      </w:r>
    </w:p>
    <w:p>
      <w:pPr>
        <w:pStyle w:val="Normal"/>
        <w:autoSpaceDE w:val="false"/>
        <w:jc w:val="both"/>
        <w:rPr>
          <w:i/>
          <w:i/>
          <w:sz w:val="28"/>
          <w:szCs w:val="28"/>
        </w:rPr>
      </w:pPr>
      <w:r>
        <w:rPr>
          <w:i/>
          <w:sz w:val="28"/>
          <w:szCs w:val="28"/>
        </w:rPr>
        <w:t>Komisja zrezygnowała z proponowanego zapisu dotyczącego opiniowania wniosków o przyznanie stypendiów, nagród i wyróżnień przez Radę Sportu ( za – 6, przeciw – 0, wstrzymujących się -0 ).</w:t>
      </w:r>
    </w:p>
    <w:p>
      <w:pPr>
        <w:pStyle w:val="Normal"/>
        <w:autoSpaceDE w:val="false"/>
        <w:jc w:val="both"/>
        <w:rPr/>
      </w:pPr>
      <w:r>
        <w:rPr>
          <w:i/>
          <w:sz w:val="28"/>
          <w:szCs w:val="28"/>
        </w:rPr>
        <w:t>Komisja proponuje dopisanie w § 5 ust. 3 w brzmieniu : „Stypendium, o którym mowa w § 3, nie przysługuje w przypadkach pobierania innych stypendiów finansowanych z budżetu Gminy Czechowice-Dziedzice” ( za – 6, przeciw – 0, wstrzymujących się -0 ).</w:t>
      </w:r>
    </w:p>
    <w:p>
      <w:pPr>
        <w:pStyle w:val="Normal"/>
        <w:autoSpaceDE w:val="false"/>
        <w:jc w:val="both"/>
        <w:rPr/>
      </w:pPr>
      <w:r>
        <w:rPr>
          <w:sz w:val="28"/>
          <w:szCs w:val="28"/>
        </w:rPr>
        <w:t>Przewodniczący komisji Stanisław Kopeć zwrócił się o przedstawienie opinii Burmistrza w sprawie propozycji komisji dotyczącej projektów uchwał w sprawach :  ustanowienia oraz określenia warunków i trybu przyznawania, wstrzymywania i pozbawiania  stypendiów sportowych dla zawodników za  osiągnięcie wysokich wyników sportowych w międzynarodowym współzawodnictwie sportowym oraz  ustanowienia oraz określenia warunków i trybu przyznawania wyróżnień i nagród, rodzajów wyróżnień i nagród oraz wysokości nagród pieniężnych  za osiągnięcie wysokich wyników sportowych w międzynarodowym lub krajowym współzawodnictwie sportowym.</w:t>
      </w:r>
    </w:p>
    <w:p>
      <w:pPr>
        <w:pStyle w:val="Normal"/>
        <w:autoSpaceDE w:val="false"/>
        <w:jc w:val="both"/>
        <w:rPr>
          <w:sz w:val="28"/>
          <w:szCs w:val="28"/>
        </w:rPr>
      </w:pPr>
      <w:r>
        <w:rPr>
          <w:sz w:val="28"/>
          <w:szCs w:val="28"/>
        </w:rPr>
        <w:t>Z-ca Burmistrza Jacek Puchała stwierdził, że ze względu na chorobę Burmistrz nie zajął stanowiska wobec przedłożonych przez komisję projektów uchwał. Zapytał czy w przypadku przyjęcia przez Radę Miejską propozycji komisji będzie ona obowiązywała w 2008 roku.</w:t>
      </w:r>
    </w:p>
    <w:p>
      <w:pPr>
        <w:pStyle w:val="Normal"/>
        <w:autoSpaceDE w:val="false"/>
        <w:jc w:val="both"/>
        <w:rPr/>
      </w:pPr>
      <w:r>
        <w:rPr>
          <w:sz w:val="28"/>
          <w:szCs w:val="28"/>
        </w:rPr>
        <w:t>Przewodniczący komisji Stanisław Kopeć stwierdził, że intencją komisji jest umożliwienie przyznawania stypendiów sportowych już w 2008 roku. Uwzględniając konieczność opublikowania uchwały w Dzienniku Urzędowym Województwa Śląskiego zaproponował dopisanie w § 6 projektu uchwały, że wnioski o stypendia na 2008 rok należy składać do 15 lutego 2008 roku.</w:t>
      </w:r>
    </w:p>
    <w:p>
      <w:pPr>
        <w:pStyle w:val="Normal"/>
        <w:autoSpaceDE w:val="false"/>
        <w:jc w:val="both"/>
        <w:rPr>
          <w:b/>
          <w:b/>
          <w:i/>
          <w:i/>
          <w:sz w:val="28"/>
          <w:szCs w:val="28"/>
        </w:rPr>
      </w:pPr>
      <w:r>
        <w:rPr>
          <w:b/>
          <w:i/>
          <w:sz w:val="28"/>
          <w:szCs w:val="28"/>
        </w:rPr>
        <w:t>Komisja Oświaty, Kultury i Sportu wystąpi na najbliższej sesji Rady Miejskiej z inicjatywą uchwałodawczą w sprawie ustanowienia oraz określenia warunków i trybu przyznawania, wstrzymywania i pozbawiania  stypendiów sportowych dla zawodników za  osiągnięcie wysokich wyników sportowych w międzynarodowym współzawodnictwie sportowym ( za – 6, przeciw – 0, wstrzymujących się – 0 ).</w:t>
      </w:r>
    </w:p>
    <w:p>
      <w:pPr>
        <w:pStyle w:val="Normal"/>
        <w:autoSpaceDE w:val="false"/>
        <w:jc w:val="both"/>
        <w:rPr>
          <w:sz w:val="28"/>
          <w:szCs w:val="28"/>
        </w:rPr>
      </w:pPr>
      <w:r>
        <w:rPr>
          <w:sz w:val="28"/>
          <w:szCs w:val="28"/>
        </w:rPr>
        <w:t>Członek komisji Grzegorz Kotowicz, odnosząc się do przyznawania wyróżnień i nagród w grach zespołowych, zaproponował by wyróżnienie lub nagroda była przyznawana za awans zespołu  reprezentującego dany klub sportowy do jednej z dwóch najwyższych klas rozgrywkowych, a w piłce nożnej do czterech najwyższych klas rozgrywkowych. Stwierdził, że nagroda nie powinna być przyznawana za zakwalifikowanie się do kadry I zespołu, lecz za awans do wyższej klasy rozgrywkowej.</w:t>
      </w:r>
    </w:p>
    <w:p>
      <w:pPr>
        <w:pStyle w:val="Normal"/>
        <w:autoSpaceDE w:val="false"/>
        <w:jc w:val="both"/>
        <w:rPr>
          <w:sz w:val="28"/>
          <w:szCs w:val="28"/>
        </w:rPr>
      </w:pPr>
      <w:r>
        <w:rPr>
          <w:sz w:val="28"/>
          <w:szCs w:val="28"/>
        </w:rPr>
        <w:t xml:space="preserve">Członek komisji Krzysztof Szczypka zaproponował by wyróżnienie lub nagroda była przyznawana za awans zespołu  reprezentującego dany klub sportowy do jednej z trzech najwyższych klas rozgrywkowych, a w piłce nożnej do czterech najwyższych klas rozgrywkowych. </w:t>
      </w:r>
    </w:p>
    <w:p>
      <w:pPr>
        <w:pStyle w:val="Normal"/>
        <w:autoSpaceDE w:val="false"/>
        <w:jc w:val="both"/>
        <w:rPr>
          <w:i/>
          <w:i/>
          <w:sz w:val="28"/>
          <w:szCs w:val="28"/>
        </w:rPr>
      </w:pPr>
      <w:r>
        <w:rPr>
          <w:i/>
          <w:sz w:val="28"/>
          <w:szCs w:val="28"/>
        </w:rPr>
        <w:t>Komisja zaproponowała wprowadzenie w § 3 ust. 2 pkt 3 następującego zapisu : „w grach zespołowych, za awans zespołu  reprezentującego dany klub sportowy do jednej z trzech najwyższych klas rozgrywkowych, a w piłce nożnej do czterech najwyższych klas rozgrywkowych” (za – 6, przeciw – 0, wstrzymujących się – 0 ).</w:t>
      </w:r>
    </w:p>
    <w:p>
      <w:pPr>
        <w:pStyle w:val="Normal"/>
        <w:autoSpaceDE w:val="false"/>
        <w:jc w:val="both"/>
        <w:rPr>
          <w:sz w:val="28"/>
          <w:szCs w:val="28"/>
        </w:rPr>
      </w:pPr>
      <w:r>
        <w:rPr>
          <w:sz w:val="28"/>
          <w:szCs w:val="28"/>
        </w:rPr>
        <w:t>Członek komisji Grzegorz Kotowicz zaproponował dopisanie w § 8 projektu uchwały, że w przypadku zawodników zespołu nagroda nie może przekraczać łącznie 6-krotności minimalnego wynagrodzenia.</w:t>
      </w:r>
    </w:p>
    <w:p>
      <w:pPr>
        <w:pStyle w:val="Normal"/>
        <w:autoSpaceDE w:val="false"/>
        <w:jc w:val="both"/>
        <w:rPr>
          <w:i/>
          <w:i/>
          <w:sz w:val="28"/>
          <w:szCs w:val="28"/>
        </w:rPr>
      </w:pPr>
      <w:r>
        <w:rPr>
          <w:i/>
          <w:sz w:val="28"/>
          <w:szCs w:val="28"/>
        </w:rPr>
        <w:t>Komisja zaproponowała dopisanie w § 8 następującego zapisu „a dla zawodników w grach zespołowych nagroda nie może przekraczać łącznie tej kwoty” ( za – 6, przeciw – 0, wstrzymujących się – 0 ).</w:t>
      </w:r>
    </w:p>
    <w:p>
      <w:pPr>
        <w:pStyle w:val="Normal"/>
        <w:autoSpaceDE w:val="false"/>
        <w:jc w:val="both"/>
        <w:rPr/>
      </w:pPr>
      <w:r>
        <w:rPr>
          <w:b/>
          <w:i/>
          <w:sz w:val="28"/>
          <w:szCs w:val="28"/>
        </w:rPr>
        <w:t>Komisja Oświaty, Kultury i Sportu</w:t>
      </w:r>
      <w:r>
        <w:rPr>
          <w:sz w:val="28"/>
          <w:szCs w:val="28"/>
        </w:rPr>
        <w:t xml:space="preserve"> </w:t>
      </w:r>
      <w:r>
        <w:rPr>
          <w:b/>
          <w:i/>
          <w:sz w:val="28"/>
          <w:szCs w:val="28"/>
        </w:rPr>
        <w:t>wystąpi na najbliższej sesji Rady Miejskiej z inicjatywą uchwałodawczą w sprawie ustanowienia oraz określenia warunków i trybu przyznawania wyróżnień i nagród, rodzajów wyróżnień i nagród oraz wysokości nagród pieniężnych  za osiągnięcie wysokich wyników sportowych w międzynarodowym lub krajowym współzawodnictwie sportowym ( za – 6, przeciw – 0, wstrzymujących się -0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t>Ad. 3</w:t>
      </w:r>
    </w:p>
    <w:p>
      <w:pPr>
        <w:pStyle w:val="Normal"/>
        <w:autoSpaceDE w:val="false"/>
        <w:jc w:val="both"/>
        <w:rPr>
          <w:sz w:val="28"/>
          <w:szCs w:val="28"/>
        </w:rPr>
      </w:pPr>
      <w:r>
        <w:rPr>
          <w:sz w:val="28"/>
          <w:szCs w:val="28"/>
        </w:rPr>
        <w:t>Komisja zapoznała się z korespondencją skierowaną do komisji.</w:t>
      </w:r>
    </w:p>
    <w:p>
      <w:pPr>
        <w:pStyle w:val="Normal"/>
        <w:autoSpaceDE w:val="false"/>
        <w:jc w:val="both"/>
        <w:rPr>
          <w:sz w:val="28"/>
          <w:szCs w:val="28"/>
        </w:rPr>
      </w:pPr>
      <w:r>
        <w:rPr>
          <w:sz w:val="28"/>
          <w:szCs w:val="28"/>
        </w:rPr>
        <w:t>- Pismo nauczycieli świetlic szkół podstawowych i gimnazjalnych z terenu gminy w sprawie włączenia funduszu nagród w świetlicach do funduszu nagród całej szkoły ( pismo w załączeniu do protokołu – załącznik nr 2 ).</w:t>
      </w:r>
    </w:p>
    <w:p>
      <w:pPr>
        <w:pStyle w:val="Normal"/>
        <w:autoSpaceDE w:val="false"/>
        <w:jc w:val="both"/>
        <w:rPr>
          <w:sz w:val="28"/>
          <w:szCs w:val="28"/>
        </w:rPr>
      </w:pPr>
      <w:r>
        <w:rPr>
          <w:sz w:val="28"/>
          <w:szCs w:val="28"/>
        </w:rPr>
        <w:t>Przewodniczący komisji zwrócił się o przedstawienie stanowiska Burmistrza do ww. pisma nauczycieli i kierowników świetlic.</w:t>
      </w:r>
    </w:p>
    <w:p>
      <w:pPr>
        <w:pStyle w:val="Normal"/>
        <w:autoSpaceDE w:val="false"/>
        <w:jc w:val="both"/>
        <w:rPr>
          <w:sz w:val="28"/>
          <w:szCs w:val="28"/>
        </w:rPr>
      </w:pPr>
      <w:r>
        <w:rPr>
          <w:sz w:val="28"/>
          <w:szCs w:val="28"/>
        </w:rPr>
        <w:t>Z-ca Burmistrza Jacek Puchała stwierdził, że przedstawi swoje stanowisko po dokładnym rozeznaniu sprawy oraz konsultacji z Dyrektorem ZOPO.</w:t>
      </w:r>
    </w:p>
    <w:p>
      <w:pPr>
        <w:pStyle w:val="Normal"/>
        <w:autoSpaceDE w:val="false"/>
        <w:jc w:val="both"/>
        <w:rPr>
          <w:sz w:val="28"/>
          <w:szCs w:val="28"/>
        </w:rPr>
      </w:pPr>
      <w:r>
        <w:rPr>
          <w:sz w:val="28"/>
          <w:szCs w:val="28"/>
        </w:rPr>
        <w:t>- Pismo Prezesa MRKS Czechowice-Dziedzice oraz UMKS „Trójka” w sprawie spotkania z Komisją celem omówienia możliwości dalszego funkcjonowania obu klubów sportowych w 2008 roku ( pismo w załączeniu do protokołu – załącznik nr 3 ).</w:t>
      </w:r>
    </w:p>
    <w:p>
      <w:pPr>
        <w:pStyle w:val="Normal"/>
        <w:autoSpaceDE w:val="false"/>
        <w:jc w:val="both"/>
        <w:rPr>
          <w:sz w:val="28"/>
          <w:szCs w:val="28"/>
        </w:rPr>
      </w:pPr>
      <w:r>
        <w:rPr>
          <w:sz w:val="28"/>
          <w:szCs w:val="28"/>
        </w:rPr>
        <w:t>Z-ca Burmistrza Jacek Puchała poinformował, że Burmistrz wyznaczył termin spotkania z przedstawicielami MRKS Czechowice-Dziedzice oraz UMKS „Trójka” celem omówienia problemów poruszonych w ww. piśmie. W najbliższym czasie przedstawi komisji ustalenia ze spotkania Burmistrza z przedstawicielami MRKS Czechowice-Dziedzice oraz UMKS „Trójka nt. funkcjonowania ww. klubów sportowych w 2008 roku.</w:t>
      </w:r>
    </w:p>
    <w:p>
      <w:pPr>
        <w:pStyle w:val="Normal"/>
        <w:autoSpaceDE w:val="false"/>
        <w:jc w:val="both"/>
        <w:rPr>
          <w:sz w:val="28"/>
          <w:szCs w:val="28"/>
        </w:rPr>
      </w:pPr>
      <w:r>
        <w:rPr>
          <w:sz w:val="28"/>
          <w:szCs w:val="28"/>
        </w:rPr>
        <w:t>- Pismo Młodzieżowej Rady Miejskiej w Czechowicach-Dziedzicach w sprawie przyznania bezpłatnych przejazdów środkami PKM ( pismo w załączeniu do protokołu – załącznik nr 4 ).</w:t>
      </w:r>
    </w:p>
    <w:p>
      <w:pPr>
        <w:pStyle w:val="Normal"/>
        <w:autoSpaceDE w:val="false"/>
        <w:jc w:val="both"/>
        <w:rPr>
          <w:sz w:val="28"/>
          <w:szCs w:val="28"/>
        </w:rPr>
      </w:pPr>
      <w:r>
        <w:rPr>
          <w:sz w:val="28"/>
          <w:szCs w:val="28"/>
        </w:rPr>
        <w:t>Przewodniczący komisji Stanisław Kopeć przypomniał, że komisja zajęła już stanowisko w sprawie przyznania członkom Młodzieżowej Rady Miejskiej bezpłatnych przejazdów autobusami komunikacji miejskiej. Zapytał   o stanowisko komisji w tej sprawie. Wskazał, że pismo zostanie rozpatrzone także przez Komisję Budżetu i Finansów, która może zająć odmienne stanowisko. Przypomniał, że komisja zawróciła się o zabezpieczenie w budżecie gminy na rok 2008 środków finansowych dla MDK, MOSiR i MBP na imprezy organizowane przez Młodzieżową Radę Miejską.</w:t>
      </w:r>
    </w:p>
    <w:p>
      <w:pPr>
        <w:pStyle w:val="Normal"/>
        <w:autoSpaceDE w:val="false"/>
        <w:jc w:val="both"/>
        <w:rPr>
          <w:b/>
          <w:b/>
          <w:i/>
          <w:i/>
          <w:sz w:val="28"/>
          <w:szCs w:val="28"/>
        </w:rPr>
      </w:pPr>
      <w:r>
        <w:rPr>
          <w:b/>
          <w:i/>
          <w:sz w:val="28"/>
          <w:szCs w:val="28"/>
        </w:rPr>
        <w:t>Komisja Oświaty, Kultury i Sportu, po zapoznaniu się z pismem Młodzieżowej Rady Miejskiej z dnia 6.11.2007 roku w sprawie przyznania członkom Młodzieżowej Rady Miejskiej bezpłatnych przejazdów komunikacji miejskiej, ponownie stwierdza, że nie widzi zasadności przyznania tego typu uprawnień dla Rady Młodych ( za – 6, przeciw – 0, wstrzymujących się – 0 ).</w:t>
      </w:r>
    </w:p>
    <w:p>
      <w:pPr>
        <w:pStyle w:val="Normal"/>
        <w:autoSpaceDE w:val="false"/>
        <w:jc w:val="both"/>
        <w:rPr>
          <w:sz w:val="28"/>
          <w:szCs w:val="28"/>
        </w:rPr>
      </w:pPr>
      <w:r>
        <w:rPr>
          <w:sz w:val="28"/>
          <w:szCs w:val="28"/>
        </w:rPr>
        <w:t xml:space="preserve">Przewodniczący komisji Stanisław Kopeć zapytał czy Burmistrz rozeznał wniosek komisji dotyczący umożliwienia klubom sportowym wynajmu sal gimnastycznych w szkołach. </w:t>
      </w:r>
    </w:p>
    <w:p>
      <w:pPr>
        <w:pStyle w:val="Normal"/>
        <w:autoSpaceDE w:val="false"/>
        <w:jc w:val="both"/>
        <w:rPr>
          <w:sz w:val="28"/>
          <w:szCs w:val="28"/>
        </w:rPr>
      </w:pPr>
      <w:r>
        <w:rPr>
          <w:sz w:val="28"/>
          <w:szCs w:val="28"/>
        </w:rPr>
        <w:t>Z-ca Burmistrza Jacek Puchała poinformował, że odbyło się spotkanie przedstawicieli klubów sportowych z dyrektorami szkół, na którym ustalono zasady korzystania przez kluby sportowe z sal gimnastycznych w szkołach. Ustalono, że kluby sportowe korzystające z sal gimnastycznych będą ponosiły opłatę za jednostkę treningową ( 1,5 godz. ) w wysokości 20 zł.  Przedstawi pełną informację w ww. sprawie na następnym posiedzeniu komisji.</w:t>
      </w:r>
    </w:p>
    <w:p>
      <w:pPr>
        <w:pStyle w:val="Normal"/>
        <w:autoSpaceDE w:val="false"/>
        <w:jc w:val="both"/>
        <w:rPr>
          <w:sz w:val="28"/>
          <w:szCs w:val="28"/>
        </w:rPr>
      </w:pPr>
      <w:r>
        <w:rPr>
          <w:sz w:val="28"/>
          <w:szCs w:val="28"/>
        </w:rPr>
        <w:t>Na zakończenie ustalono termin następnego posiedzenia komisji na 20 listopada 2007 r. na godz. 11.00. Tematem posiedzenia będzie opiniowanie projektów uchwał na sesję Rady Miejskiej w dniu 27 listopada 2007 r. oraz sprawy bieżą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nioski i ustalenia końcowe :</w:t>
      </w:r>
    </w:p>
    <w:p>
      <w:pPr>
        <w:pStyle w:val="Normal"/>
        <w:autoSpaceDE w:val="false"/>
        <w:jc w:val="both"/>
        <w:rPr>
          <w:sz w:val="28"/>
          <w:szCs w:val="28"/>
        </w:rPr>
      </w:pPr>
      <w:r>
        <w:rPr>
          <w:sz w:val="28"/>
          <w:szCs w:val="28"/>
        </w:rPr>
        <w:t>======================</w:t>
      </w:r>
    </w:p>
    <w:p>
      <w:pPr>
        <w:pStyle w:val="Normal"/>
        <w:numPr>
          <w:ilvl w:val="0"/>
          <w:numId w:val="2"/>
        </w:numPr>
        <w:autoSpaceDE w:val="false"/>
        <w:jc w:val="both"/>
        <w:rPr>
          <w:sz w:val="28"/>
          <w:szCs w:val="28"/>
        </w:rPr>
      </w:pPr>
      <w:r>
        <w:rPr>
          <w:sz w:val="28"/>
          <w:szCs w:val="28"/>
        </w:rPr>
        <w:t>Komisja Oświaty, Kultury i Sportu wnioskuje do Burmistrza by wysokość projektowanej sali gimnastycznej w Gimnazjum Publicznym Nr 3 umożliwiała organizowanie zawodów sportowych ( za – 6, przeciw – 0, wstrzymujących się – 0 ).</w:t>
      </w:r>
    </w:p>
    <w:p>
      <w:pPr>
        <w:pStyle w:val="Normal"/>
        <w:numPr>
          <w:ilvl w:val="0"/>
          <w:numId w:val="2"/>
        </w:numPr>
        <w:autoSpaceDE w:val="false"/>
        <w:jc w:val="both"/>
        <w:rPr/>
      </w:pPr>
      <w:r>
        <w:rPr>
          <w:sz w:val="28"/>
          <w:szCs w:val="28"/>
        </w:rPr>
        <w:t>Komisja Oświaty, Kultury i Sportu, mając na uwadze opodatkowanie stypendiów powyżej kwoty 380 zł, proponuje przyznanie stypendium w dziedzinie kultury fizycznej dla Katarzyny Piłocik w wysokości 380 zł miesięcznie ( za – 6, przeciw – 0, wstrzymujących się – 0 ).</w:t>
      </w:r>
    </w:p>
    <w:p>
      <w:pPr>
        <w:pStyle w:val="Normal"/>
        <w:numPr>
          <w:ilvl w:val="0"/>
          <w:numId w:val="2"/>
        </w:numPr>
        <w:autoSpaceDE w:val="false"/>
        <w:jc w:val="both"/>
        <w:rPr>
          <w:sz w:val="28"/>
          <w:szCs w:val="28"/>
        </w:rPr>
      </w:pPr>
      <w:r>
        <w:rPr>
          <w:sz w:val="28"/>
          <w:szCs w:val="28"/>
        </w:rPr>
        <w:t>Komisja Oświaty, Kultury i Sportu wystąpi na najbliższej sesji Rady Miejskiej z inicjatywą uchwałodawczą w sprawie ustanowienia oraz określenia warunków i trybu przyznawania, wstrzymywania i pozbawiania  stypendiów sportowych dla zawodników za  osiągnięcie wysokich wyników sportowych w międzynarodowym współzawodnictwie sportowym ( za – 6, przeciw – 0, wstrzymujących się – 0 ).</w:t>
      </w:r>
    </w:p>
    <w:p>
      <w:pPr>
        <w:pStyle w:val="Normal"/>
        <w:numPr>
          <w:ilvl w:val="0"/>
          <w:numId w:val="2"/>
        </w:numPr>
        <w:autoSpaceDE w:val="false"/>
        <w:jc w:val="both"/>
        <w:rPr>
          <w:sz w:val="28"/>
          <w:szCs w:val="28"/>
        </w:rPr>
      </w:pPr>
      <w:r>
        <w:rPr>
          <w:sz w:val="28"/>
          <w:szCs w:val="28"/>
        </w:rPr>
        <w:t>Komisja Oświaty, Kultury i Sportu wystąpi na najbliższej sesji Rady Miejskiej z inicjatywą uchwałodawczą w sprawie ustanowienia oraz określenia warunków i trybu przyznawania wyróżnień i nagród, rodzajów wyróżnień i nagród oraz wysokości nagród pieniężnych  za osiągnięcie wysokich wyników sportowych w międzynarodowym lub krajowym współzawodnictwie sportowym ( za – 6, przeciw – 0, wstrzymujących się – 0 ).</w:t>
      </w:r>
    </w:p>
    <w:p>
      <w:pPr>
        <w:pStyle w:val="Normal"/>
        <w:numPr>
          <w:ilvl w:val="0"/>
          <w:numId w:val="2"/>
        </w:numPr>
        <w:autoSpaceDE w:val="false"/>
        <w:jc w:val="both"/>
        <w:rPr>
          <w:sz w:val="28"/>
          <w:szCs w:val="28"/>
        </w:rPr>
      </w:pPr>
      <w:r>
        <w:rPr>
          <w:sz w:val="28"/>
          <w:szCs w:val="28"/>
        </w:rPr>
        <w:t>Komisja Oświaty, Kultury i Sportu, po zapoznaniu się z pismem Młodzieżowej Rady Miejskiej z dnia 6.11.2007 roku w sprawie przyznania członkom Młodzieżowej Rady Miejskiej bezpłatnych przejazdów komunikacji miejskiej, ponownie stwierdza, że nie widzi zasadności przyznania tego typu uprawnień dla Rady Młodych ( za – 6, przeciw – 0, wstrzymujących się – 0 ).</w:t>
      </w:r>
    </w:p>
    <w:p>
      <w:pPr>
        <w:pStyle w:val="Normal"/>
        <w:numPr>
          <w:ilvl w:val="0"/>
          <w:numId w:val="2"/>
        </w:numPr>
        <w:autoSpaceDE w:val="false"/>
        <w:jc w:val="both"/>
        <w:rPr/>
      </w:pPr>
      <w:r>
        <w:rPr>
          <w:sz w:val="28"/>
          <w:szCs w:val="28"/>
        </w:rPr>
        <w:t>Następne posiedzenie komisji odbędzie się 20 listopada 2007 r. o godz. 11.00 i będzie poświęcone opiniowaniu projektów uchwał na sesję Rady Miejskiej w dniu 27 listopada 2007 r. oraz rozpatrzeniu spraw bieżących.</w:t>
      </w:r>
    </w:p>
    <w:p>
      <w:pPr>
        <w:pStyle w:val="Normal"/>
        <w:rPr>
          <w:sz w:val="28"/>
          <w:szCs w:val="28"/>
        </w:rPr>
      </w:pPr>
      <w:r>
        <w:rPr>
          <w:sz w:val="28"/>
          <w:szCs w:val="28"/>
        </w:rPr>
      </w:r>
    </w:p>
    <w:p>
      <w:pPr>
        <w:pStyle w:val="TextBody"/>
        <w:jc w:val="both"/>
        <w:rPr>
          <w:bCs/>
          <w:iCs/>
          <w:sz w:val="28"/>
          <w:szCs w:val="28"/>
        </w:rPr>
      </w:pPr>
      <w:r>
        <w:rPr>
          <w:bCs/>
          <w:iCs/>
          <w:sz w:val="28"/>
          <w:szCs w:val="28"/>
        </w:rPr>
        <w:t>Na tym protokół zakończono.</w:t>
      </w:r>
    </w:p>
    <w:p>
      <w:pPr>
        <w:pStyle w:val="Normal"/>
        <w:jc w:val="both"/>
        <w:rPr>
          <w:bCs/>
          <w:iCs/>
          <w:sz w:val="28"/>
          <w:szCs w:val="28"/>
        </w:rPr>
      </w:pPr>
      <w:r>
        <w:rPr>
          <w:bCs/>
          <w:iCs/>
          <w:sz w:val="28"/>
          <w:szCs w:val="28"/>
        </w:rPr>
      </w:r>
    </w:p>
    <w:p>
      <w:pPr>
        <w:pStyle w:val="Normal"/>
        <w:jc w:val="both"/>
        <w:rPr>
          <w:sz w:val="28"/>
          <w:szCs w:val="28"/>
        </w:rPr>
      </w:pPr>
      <w:r>
        <w:rPr>
          <w:sz w:val="28"/>
          <w:szCs w:val="28"/>
        </w:rPr>
        <w:t>Komisja zakończyła się o godz. 14.30.</w:t>
        <w:tab/>
        <w:tab/>
      </w:r>
    </w:p>
    <w:p>
      <w:pPr>
        <w:pStyle w:val="Normal"/>
        <w:jc w:val="both"/>
        <w:rPr>
          <w:sz w:val="28"/>
          <w:szCs w:val="28"/>
        </w:rPr>
      </w:pPr>
      <w:r>
        <w:rPr>
          <w:sz w:val="28"/>
          <w:szCs w:val="28"/>
        </w:rPr>
      </w:r>
    </w:p>
    <w:p>
      <w:pPr>
        <w:pStyle w:val="Normal"/>
        <w:jc w:val="both"/>
        <w:rPr>
          <w:sz w:val="28"/>
          <w:szCs w:val="28"/>
        </w:rPr>
      </w:pPr>
      <w:r>
        <w:rPr>
          <w:sz w:val="28"/>
          <w:szCs w:val="28"/>
        </w:rPr>
        <w:t>Protokół : Urszula Kaps</w:t>
        <w:tab/>
        <w:tab/>
        <w:tab/>
      </w:r>
    </w:p>
    <w:p>
      <w:pPr>
        <w:pStyle w:val="Normal"/>
        <w:jc w:val="both"/>
        <w:rPr>
          <w:sz w:val="28"/>
          <w:szCs w:val="28"/>
        </w:rPr>
      </w:pPr>
      <w:r>
        <w:rPr>
          <w:sz w:val="28"/>
          <w:szCs w:val="28"/>
        </w:rPr>
        <w:tab/>
        <w:tab/>
        <w:tab/>
        <w:tab/>
        <w:tab/>
        <w:tab/>
        <w:tab/>
        <w:tab/>
        <w:t>Przewodniczący</w:t>
      </w:r>
    </w:p>
    <w:p>
      <w:pPr>
        <w:pStyle w:val="Normal"/>
        <w:jc w:val="both"/>
        <w:rPr>
          <w:sz w:val="28"/>
          <w:szCs w:val="28"/>
        </w:rPr>
      </w:pPr>
      <w:r>
        <w:rPr>
          <w:sz w:val="28"/>
          <w:szCs w:val="28"/>
        </w:rPr>
        <w:tab/>
        <w:tab/>
        <w:tab/>
        <w:tab/>
        <w:tab/>
        <w:tab/>
        <w:tab/>
        <w:t>Komisji Oświaty, Kultury i Sportu</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tanisław Kopeć</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rFonts w:eastAsia="Times New Roman"/>
      <w:sz w:val="28"/>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00:00Z</dcterms:created>
  <dc:creator>brm11</dc:creator>
  <dc:description/>
  <cp:keywords/>
  <dc:language>en-US</dc:language>
  <cp:lastModifiedBy>brm11</cp:lastModifiedBy>
  <cp:lastPrinted>2007-11-16T14:44:00Z</cp:lastPrinted>
  <dcterms:modified xsi:type="dcterms:W3CDTF">2007-11-16T13:59:00Z</dcterms:modified>
  <cp:revision>15</cp:revision>
  <dc:subject/>
  <dc:title>P R O T O K Ó Ł  Nr  24/07</dc:title>
</cp:coreProperties>
</file>