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 21/07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 Komisji Oświaty, Kultury i Sportu Rady Miejskiej w Czechowicach-Dziedzicach w dniu 23 października 2007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osiedzeniu Komisji wzięli udział – członkowie Komisji - wg załączonej listy obecności ( lista w załączeniu do protokołu – załącznik nr 1 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odbyło się o godz. 11.30 w sali nr 003 Urzędu Miejskiego, Plac Jana Pawła II 1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osiedzenie prowadził Przewodniczący Komisji Stanisław Kopeć, który </w:t>
      </w:r>
      <w:r>
        <w:rPr>
          <w:bCs/>
          <w:sz w:val="28"/>
        </w:rPr>
        <w:t>na podstawie listy obecności stwierdził prawomocność komisji ( obecnych 6 radnych 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matyka posiedzenia :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==================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Rozpatrywanie wniosków o stypendium Rady Miejskiej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Sprawy bieżące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Ad. 1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</w:t>
      </w:r>
      <w:r>
        <w:rPr/>
        <w:t xml:space="preserve"> – Maciej Pacut – dziedzina oświata i nauka, uczeń II klasy Liceum Ogólnokształcącego im. S.Żeromskiego w Bielsku-Białej, finalista XIV Olimpiady Informatycznej w Sopocie. Do wniosku dołączono zaświadczenie o pobieraniu nauki oraz zaświadczenie o uzyskaniu tytułu finalisty ww. olimpiad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</w:t>
      </w:r>
      <w:r>
        <w:rPr/>
        <w:t xml:space="preserve"> – Jakub Cebula – dziedzina kultura fizyczna, student I roku Akademii Wychowania Fizycznego w Poznaniu, Zamiejscowy Wydział Kultury Fizycznej w Gorzowie Wielkopolskim. W 2007 roku zdobył m.in. złoty medal na Młodzieżowych Mistrzostwach Europy  w K-4 na 1000 m w Serbii, złoty medal na Młodzieżowych Mistrzostwach Polski w Bydgoszczy oraz dwa brązowe medale na Indywidualnych Mistrzostwach Polski Seniorów w Poznaniu. Do wniosku dołączono zaświadczenie o pobieraniu nauki oraz medale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3</w:t>
      </w:r>
      <w:r>
        <w:rPr/>
        <w:t xml:space="preserve"> –  Łukasz Goryl – dziedzina kultura fizyczna, uczeń klasy III Gimnazjum Publicznego Nr 1, zawodnik ULKS „Lipowiec”. Na XIII Ogólnopolskiej Olimpiadzie Młodzieży w Sportach Zimowych w 2007 roku zdobył I miejsce w saneczkarstwie naturalnym w kategorii junior młodszy – jedynki oraz II miejsce w saneczkarstwie naturalnym w kategorii junior – dwójki. Ponadto zdobył II miejsce w kategorii mężczyzn na VIII Mistrzostwach Polski w saneczkarstwie szosowym, I miejsce w kategorii junior młodszy na Ogólnopolskich Zawodach na sankorolkach w ramach akcji „Sport Wszystkich Dzieci” oraz I miejsce w kat. junior młodszy w VI Międzynarodowym Memoriale im. Mariana Tkaczyka. Do wniosku dołączono zaświadczenie o pobieraniu nauki oraz dyplomy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4</w:t>
      </w:r>
      <w:r>
        <w:rPr/>
        <w:t xml:space="preserve"> – Natalia Gagatek – dziedzina kultura fizyczna, uczennica Technikum nr 4 w Zespole Szkół Ekonomicznych w Bielsku-Białej, zawodniczka ULKS „Lipowiec”. Na XIII Ogólnopolskiej Olimpiadzie Młodzieży w Sportach Zimowych w 2007 roku zdobyła I miejsce w saneczkarstwie naturalnym w kategorii juniorka – jedynki oraz II miejsce w saneczkarstwie naturalnym w kategorii juniorzy – dwójki. Ponadto zajęła III miejsce w kategorii kobiet na VIII Mistrzostwach Polski w saneczkarstwie szosowym oraz II miejsce w kat. juniorka w VI Międzynarodowym Memoriale im. Mariana Tkaczyka. Do wniosku dołączono zaświadczenie o pobieraniu nauki oraz dyplomy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5</w:t>
      </w:r>
      <w:r>
        <w:rPr/>
        <w:t xml:space="preserve"> – Marzena Goryl – dziedzina kultura fizyczna, studentka I roku Akademii Wychowania Fizycznego we Wrocławiu, zawodniczka ULKS „Lipowiec”. W 2006 roku zajęła II  miejsce w Mistrzostwach Polski Seniorów w saneczkarstwie – tory naturalne w kategorii jedynki kobiet. W 2007 roku zajęła II miejsce w kategorii kobiet na VIII Mistrzostwach Polski w saneczkarstwie szosowym oraz I miejsce w kat. seniorka w VI Międzynarodowym Memoriale im. Mariana Tkaczyka. Do wniosku dołączono zaświadczenie o pobieraniu nauki oraz dyplomy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6</w:t>
      </w:r>
      <w:r>
        <w:rPr/>
        <w:t xml:space="preserve"> – Sebastian Jodłowski – dziedzina oświata i nauka, uczeń I klasy V Liceum Ogólnokształcącego w Bielsku-Białej. W 2007 roku uzyskał tytuł finalisty w Wojewódzkim Konkursie Przedmiotowym z Matematyki oraz zajął III miejsce w ogólnopolskiej olimpiadzie przedmiotowej z matematyki Olimpus. Do wniosku dołączono zaświadczenie o pobieraniu nauki oraz kopie dyplomów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7</w:t>
      </w:r>
      <w:r>
        <w:rPr/>
        <w:t xml:space="preserve"> – Katarzyna Górecka – dziedzina oświata i nauka, uczennica III klasy III Liceum Ogólnokształcącego im. S.Żeromskiego w Bielsku-Białej. W 2007 roku została laureatem w XXXIII Olimpiadzie Geograficznej oraz otrzymała wyróżnienie w V Ogólnopolskim konkursie fizyczno-fotograficznym „Zjawiska fizyczne wokół nas”. Do wniosku dołączono zaświadczenie o pobieraniu nauki oraz kopie dyplomów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8</w:t>
      </w:r>
      <w:r>
        <w:rPr/>
        <w:t xml:space="preserve"> – Łukasz Pilarz – dziedzina kultura fizyczna, uczeń II klasy Liceum Policyjnego „AS” w Sosnowcu, zawodnik Uczniowskiego Klubu Sportowego „SET” Kaniów. W 2007 roku osiągnął następujące wyniki podczas zawodów kajak-polo : II miejsce na Mistrzostwach Polski Juniorów, III miejsce na Mistrzostwach Polski Seniorów, V miejsce w Mistrzostwach Europy w kat. U-21 we Francji, II miejsce w Turnieju Międzynarodowym w Pradze, II miejsce w Turnieju Międzynarodowym w Budapeszcie, I miejsce w Turnieju Międzynarodowym w Wilnie. Do wniosku dołączono zaświadczenie o pobieraniu nauki oraz zaświadczenie Polskiego Związku Kajakowego o osiągniętych wynikach sportowych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>Komisja stwierdza, że wniosek nie spełnia kryterium przyznawania stypendium w dziedzinie kultury fizycznej określonych w § 6 tiret 2 załącznika do uchwały Nr XXXVII/405/07 Rady Miejskiej w Czechowicach-Dziedzicach z dnia 13 września 2005 r. ponieważ Łukasz Pilarz będąc zawodnikiem UKS „SET” Kaniów w Mistrzostwach Polski nie reprezentuje gminy Czechowice-Dziedzice, natomiast w Mistrzostwach Europy nie został medalistą ( za – 5, przeciw – 1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9</w:t>
      </w:r>
      <w:r>
        <w:rPr/>
        <w:t xml:space="preserve"> –Jakub Oćwieja – dziedzina oświata i nauka, uczeń II klasy V Liceum gólnokształcącego w Bielsku-Białej. W 2007 osiągnął następujące wyniki : laureat LVIII Olimpiady Matematycznej, laureat Międzynarodowego Konkursu Kangur Matematyczny, finalista XIV Olimpiady Informatycznej, III miejsce w finale krajowym eliminacji do XX Międzynarodowych Mistrzostw w Grach Matematycznych i Logicznych w kat. L1, finalista XXIV Ogólnopolskiego Sejmiku Matematyków, III miejsce w IV Śląskim Konkursie Matematycznym, złoty medal w I Olimpiadzie Matematycznej Europy Środkowej w Austrii w klasyfikacji indywidualnej oraz klasyfikacji drużynowej oraz VIII miejsce w Międzynarodowych Mistrzostwach w Grach Logicznych i Matematycznych w Paryżu. Do wniosku dołączono zaświadczenie o pobieraniu nauki oraz dyplom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0</w:t>
      </w:r>
      <w:r>
        <w:rPr/>
        <w:t xml:space="preserve"> – Jakub Hałas – dziedzina kultura fizyczna, uczeń I klasy Liceum Ogólnokształcącego Mistrzostwa Sportowego w Oświęcimiu, członek kadry Polski Niepełnosprawnych w pływaniu. W 2007 roku osiągnął następujące wyniki sportowe : 2 złote medale i medal brązowy w Zimowych Mistrzostwach Polski, 2 złote medale i medal srebrny w letnich Mistrzostwach Polski, złoty medal na Ogólnopolskiej Spartakiadzie Młodzieży,  złote medale na Grand Prix Polski I i II edycji, złoty medal, 3 srebrne i brązowy na Światowych Igrzyskach w Taipei na Tajwanie oraz złoty medal na Mistrzostwach Dani. Do wniosku dołączono zaświadczenie o pobieraniu nauki, dyplomy oraz medale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1</w:t>
      </w:r>
      <w:r>
        <w:rPr/>
        <w:t xml:space="preserve"> – Angelika Pytel – dziedzina kultura i sztuka, uczennica III klasy I Zespołu Liceów im. Marii Skłodowskiej-Curie. W 2007 roku zdobyła I nagrodę w eliminacjach wojewódzkich 52.Ogólnopolskiego Konkursu Recytatorskiego w kategorii „wywiedzione ze słowa” w Częstochowie oraz została laureatem centralnego etapu ww. turnieju w Gdyni, zdobyła I nagrodę w XV Ogólnopolskich Spotkaniach Recytatorów i Śpiewających Poezję „Amor sprawił…” w Oświęcimiu. Ponadto zdobyła nagrodę w XX Ogólnopolskim Turnieju Recytatorskim im. Bolesława Leśmiana w Iłży w 2006 r., II nagrodę w Konkursie Recytatorskim „Nasze Dziedzictwo” w Skarżysku-Kamiennej w 2005 r. Do wniosku dołączono zaświadczenie o pobieraniu nauki oraz dyplom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2</w:t>
      </w:r>
      <w:r>
        <w:rPr/>
        <w:t xml:space="preserve"> – Anna Pasz – dziedzina kultura i sztuka, uczennica I klasy Zespołu Liceów im. Marii Skłodowskiej-Curie. W 2007 roku brała udział w Festiwalu Piosenki Europejskiej w Rybniku oraz w VIII Ogólnopolskim Festiwalu Piosenki Aktorskiej dla dzieci młodzieży „Śpiewanko” w Hałcnowie oraz licznych konkursach lokalnych.  Do wniosku dołączono zaświadczenie o pobieraniu nauki oraz dyplom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>Komisja stwierdza, że wniosek nie spełnia kryteriów przyznawania stypendiów w dziedzinie kultury i sztuki określonych w § 6 tiret 1 załącznika do uchwały Nr XXXVII/405/07 Rady Miejskiej w Czechowicach-Dziedzicach z dnia 13 września 2005 r. ponieważ Anna Pasz nie jest zwycięzcą konkursu szczebla co najmniej wojewódzkiego, zwycięzcą i laureatem konkursu szczebla ogólnopolskiego lub międzynarodowego oraz uczestnikiem prestiżowych wystaw ogólnopolskich i międzynarodowych ( za – 6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3</w:t>
      </w:r>
      <w:r>
        <w:rPr/>
        <w:t xml:space="preserve"> – Paweł Brożek– dziedzina kultura i sztuka, uczeń I klasy Zespołu Liceów im. Marii Skłodowskiej-Curie. W 2007 roku zdobył V miejsce w Festiwalu Piosenki Europejskiej w Rybniku, został laureatem VIII Ogólnopolskim Festiwalu Piosenki Aktorskiej dla dzieci młodzieży „Śpiewanko” w Hałcnowie oraz brał udział w licznych konkursach lokalnych.  Do wniosku dołączono zaświadczenie o pobieraniu nauki oraz dyplom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>Komisja stwierdza, że wniosek nie spełnia kryteriów przyznawania stypendiów w dziedzinie kultury i sztuki określonych w § 6 tiret 1 załącznika do uchwały Nr XXXVII/405/07 Rady Miejskiej w Czechowicach-Dziedzicach z dnia 13 września 2005 r. ponieważ Paweł Brożek nie jest zwycięzcą konkursu szczebla co najmniej wojewódzkiego, zwycięzcą i laureatem konkursu szczebla ogólnopolskiego lub międzynarodowego oraz uczestnikiem prestiżowych wystaw ogólnopolskich i międzynarodowych ( za – 6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4</w:t>
      </w:r>
      <w:r>
        <w:rPr/>
        <w:t xml:space="preserve"> – Daniel Strządała – dziedzina oświata i nauka, uczeń 3 klasy Diecezjalnej Szkoły Organistowskiej Szkoły Muzycznej II stopnia w Bielsku Białej ( szósta klasa podstawowa ). W 2007 roku uzyskał wyróżnienie w IV Ogólnopolskim Konkursie Solfeżowym w Bielsku-Białej, wyróżnienie w Konkursie czytania a vista w Bielsku-Białej. Do wniosku dołączono zaświadczenie o pobieraniu nauki oraz dyplom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>Komisja stwierdza, że wniosek nie spełnia kryterium wiekowego określonego w § 2  załącznika do uchwały Nr XXXVII/405/07 Rady Miejskiej w Czechowicach-Dziedzicach z dnia 13 września 2005 r. zgodnie z którym stypendium może być przyznane dla uczniów od trzeciej klasy gimnazjum i studentom do 25 roku życia ( za – 6, przeciw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5</w:t>
      </w:r>
      <w:r>
        <w:rPr/>
        <w:t xml:space="preserve"> – Paweł Jagieła – dziedzina oświata i nauka, student I roku Wydziału Transportu Politechniki Śląskiej w Katowicach. W 2007 roku zdobył tytuł Technika Roku 2007 w Konkursie organizowanym przez Beskidzką Radę Federacji Stowarzyszeń Nauko Technicznych –NOT na najlepszego absolwenta w branży mechanicznej regionu Podbeskidzia oraz został zakwalifikowany do konkursu Technik Roku 2007 na szczeblu ogólnopolskim. Brał udział w półfinale VIII Olimpiady Techniki Samochodowej, która odbyła się na Wydziale Samochodów i Maszyn Roboczych Politechniki Warszawskiej. Do wniosku dołączono zaświadczenie o pobieraniu nauki oraz potwierdzenia osiągnięć w dziedzinie nauki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 xml:space="preserve">Komisja zwraca się o wyjaśnienie czy przedstawione osiągnięcia spełniają kryteria przyznawania stypendium w dziedzinie oświaty i nauki określone w § 6 tiret 3 załącznika do uchwały Nr XXXVII/405/07 Rady Miejskiej w Czechowicach-Dziedzicach z dnia 13 września 2005 r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6</w:t>
      </w:r>
      <w:r>
        <w:rPr/>
        <w:t xml:space="preserve"> – Katarzyna Piłocik – dziedzina kultura fizyczna, zawodniczka Miejskiego Klubu Sportowego w Czechowicach-Dziedzicach, słuchaczka I klasy Szkoły Policealnej Nr 2 w Zespole Szkół „Silesia”. W 2007 roku zdobyła srebrny medal na Mistrzostwach Europy w Judo w Serbii, III miejsce w Indywidualnych Mistrzostwach Polski Seniorów w Judo w kat. wag. 70 kg oraz II miejsce w Młodzieżowych Mistrzostwach Polski w kat. wag. 70 kg. Do wniosku dołączono zaświadczenie o pobieraniu nauki oraz dyplom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7</w:t>
      </w:r>
      <w:r>
        <w:rPr/>
        <w:t xml:space="preserve"> – Jakub Kubieniec – dziedzina kultura fizyczna, zawodnik Miejskiego Klubu Sportowego w Czechowicach-Dziedzicach, uczeń II klasy Zespołu Liceów Ogólnokształcących im. Marii Skłodowskiej-Curie. W 2007 roku zajął III miejsce w Mistrzostwach Polski Juniorów i Juniorek w Judo w kat. wag. 81 kg. Do wniosku dołączono zaświadczenie o pobieraniu nauki oraz dyplomy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</w:rPr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8</w:t>
      </w:r>
      <w:r>
        <w:rPr/>
        <w:t xml:space="preserve"> – Justyna Jurzak – dziedzina kultura fizyczna, zawodniczka Stowarzyszenia Wspierających Rekreację i Sporty Wodne „GWAREK”, uczennica I klasy Szkoły Mistrzostwa Sportowego Liceum Ogólnokształcącego w Zespole Szkół „SILESIA”. W 2007 roku zdobyła złoty medal na Długodystansowych Mistrzostwach Polski w kategorii K-1 na 10.000 m juniorek młodszych oraz zdobyła IV miejsce w Pucharze Europy – Regaty Nadziei Olimpijskich w K-2 na 1.000 m. Do wniosku dołączono zaświadczenie o pobieraniu nauki oraz medal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19</w:t>
      </w:r>
      <w:r>
        <w:rPr/>
        <w:t xml:space="preserve"> – Mateusz Bochenek – dziedzina kultura fizyczna, zawodnik Stowarzyszenia Wspierających Rekreację i Sporty Wodne „GWAREK”, uczeń III klasy Szkoły Mistrzostwa Sportowego Liceum Ogólnokształcącego w Zespole Szkół „SILESIA”. W 2007 roku zdobył brązowy medal na Długodystansowych Mistrzostwach Polski w kategorii K-1 na 10.000 m juniorów. Do wniosku dołączono zaświadczenie o pobieraniu nauki oraz medal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0</w:t>
      </w:r>
      <w:r>
        <w:rPr/>
        <w:t xml:space="preserve"> – Bartosz Jonkisz – dziedzina kultura fizyczna, zawodnik Stowarzyszenia Wspierających Rekreację i Sporty Wodne „GWAREK”, uczeń III klasy Gimnazjum Publicznego Nr 2 w Czechowicach-Dziedzicach. W 2007 roku na Ogólnopolskiej Olimpiadzie Młodzieży zdobył złoty medal w K-2 na 5.000 m juniorów młodszych oraz brązowy medal w K-1 500 m juniorów młodszych,  na Mistrzostwach Polski w Maratonie Kajakowym brązowy medal w K-2 na 15 km juniorów młodszych oraz brązowy medal w Pucharze Europy – Regaty Nadziei Olimpijskich w K-1 na 500 m. Do wniosku dołączono zaświadczenie o pobieraniu nauki oraz medale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1</w:t>
      </w:r>
      <w:r>
        <w:rPr/>
        <w:t xml:space="preserve"> – Katarzyna Wróbel - dziedzina kultura fizyczna, zawodniczka Stowarzyszenia Wspierających Rekreację i Sporty Wodne „GWAREK”, uczennica II klasy Szkoły Mistrzostwa Sportowego Liceum Ogólnokształcącego w Zespole Szkół „SILESIA”. W 2007 roku zdobyła złoty medal na Indywidualnych Mistrzostwach Polski w Zjeździe Kajakowym w kategorii K-1 juniorek oraz brązowy medal na Mistrzostwach Polski w Maratonie Kajakowym w K-1 na 21 km juniorek. Do wniosku dołączono zaświadczenie o pobieraniu nauki oraz medale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2</w:t>
      </w:r>
      <w:r>
        <w:rPr/>
        <w:t xml:space="preserve"> –Mariusz Ruczyński – dziedzina kultura fizyczna, zawodnik Stowarzyszenia Wspierających Rekreację i Sporty Wodne „GWAREK”, uczeń III klasy Gimnazjum Publicznego Nr 1. W 2007 roku zdobył złoty medal na Ogólnopolskiej Olimpiadzie Młodzieży w C-1 na 5.000 m juniorów młodszych, złoty medal na Długodystansowych Mistrzostwach Polski w C-1 na 10.000 m juniorów młodszych, złoty medal na Mistrzostwach Polski w Maratonie Kajakowym w C 1 na 15 km juniorów młodszych, srebrny medal w Pucharze Europy –Regaty Nadziei Olimpijskich w C-1 na 500 m oraz zajął IV miejsce w Mistrzostwach Europy w Maratonie w C 1 juniorów. Do wniosku dołączono zaświadczenie o pobieraniu nauki oraz medale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u w:val="single"/>
        </w:rPr>
        <w:t>Wniosek nr 23</w:t>
      </w:r>
      <w:r>
        <w:rPr/>
        <w:t xml:space="preserve"> – Karol Dobrzyński – dziedzina kultura fizyczna, zawodnik Stowarzyszenia Wspierających Rekreację i Sporty Wodne „GWAREK”, uczeń I klasy Szkoły Mistrzostwa Sportowego Liceum Ogólnokształcącego w Zespole Szkół „SILESIA”. W 2007 roku zdobył złoty medal na Ogólnopolskiej Olimpiadzie Młodzieży w K-2 na 5.000 m juniorów młodszych oraz brązowy medal na Mistrzostwach Polski w Maratonie Kajakowym w K-2 na 15 km juniorów młodszych. Do wniosku dołączono zaświadczenie o pobieraniu nauki oraz medal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>
          <w:b/>
        </w:rPr>
        <w:t xml:space="preserve">Komisja stwierdza, że wniosek spełnia kryteria formalne i został przekazany do merytorycznego rozpatrzenia.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Rozpatrzenie wniosków pod względem merytorycznym odbędzie się na następnym posiedzeniu w dniu 30 października 2007 r. godz.. 11.30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Ad. 2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Członek komisji Krzysztof Szczypka zapytał czy będzie wykonany projekt budowy sali gimnastycznej w Gimnazjum Publicznym Nr 3 oraz projekt budowy budynku Miejskiej Biblioteki Publicznej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Przewodniczący Komisji Stanisław Kopeć poinformował, że wg wyjaśnień Burmistrza w bieżącym roku zostanie wykonany projekt budowy sali gimnastycznej w Gimnazjum Publicznym Nr 3, natomiast projekt budowy budynku Miejskiej Biblioteki Publicznej został wpisany do Wieloletnich Planów Inwestycyjnych Gminy, a w br. zostanie ogłoszony przetarg na wykonanie ww. projekt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 xml:space="preserve">Następnie poinformował, że Naczelny Sąd Administracyjny w wyroku z dnia 12 października 2007 r. stwierdził, że rada gminy może przyznać dodatek za wychowawstwo dla nauczycieli przedszkoli. </w:t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a Oświaty, Kultury i Sportu wnioskuje do Burmistrza o przygotowanie projektu uchwały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w sprawie przyjęcia regulaminu w sprawie wysokości oraz szczegółowych warunków wypłacania dodatków do wynagrodzenia zasadniczego oraz szczegółowych  warunków obliczenia i wypłacania wynagradzania za godziny ponadwymiarowe i  godziny doraźnych  zastępstw  dla nauczycieli, a także wysokości, szczegółowych zasad przyznawania i wypłacania nauczycielskiego dodatku mieszkaniowego przewidującego ustalenie dodatku za wychowawstwo dla nauczycieli przedszkoli ( za – 4, przeciw – 0, wstrzymujących się – 0 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Wnioski i ustalenia końcowe 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======================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Komisja Oświaty, Kultury i Sportu wnioskuje do Burmistrza o przygotowanie projektu uchwały</w:t>
      </w:r>
      <w:r>
        <w:rPr/>
        <w:t xml:space="preserve"> </w:t>
      </w:r>
      <w:r>
        <w:rPr>
          <w:sz w:val="28"/>
          <w:szCs w:val="28"/>
        </w:rPr>
        <w:t>w sprawie przyjęcia regulaminu w sprawie wysokości oraz szczegółowych warunków wypłacania dodatków do wynagrodzenia zasadniczego oraz szczegółowych  warunków obliczenia i wypłacania wynagradzania za godziny ponadwymiarowe i  godziny doraźnych  zastępstw  dla nauczycieli, a także wysokości, szczegółowych zasad przyznawania i wypłacania nauczycielskiego dodatku mieszkaniowego przewidującego ustalenie dodatku za wychowawstwo dla nauczycieli przedszkoli ( za – 4, przeciw – 0, wstrzymujących się – 0 )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  <w:t>Następne posiedzenie odbędzie się w dniu 30 października 2007 r. godz.. 11.30 i będzie poświęcone rozpatrzeniu wniosków o przyznanie stypendiów Rady Miejskiej pod względem merytorycznym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/>
      </w:pPr>
      <w:r>
        <w:rPr/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a tym protokół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zakończyła się o godz. 14.00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: Urszula Kaps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isji Oświaty, Kultury i Spor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nisław Kopeć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0:00Z</dcterms:created>
  <dc:creator>brm11</dc:creator>
  <dc:description/>
  <cp:keywords/>
  <dc:language>en-US</dc:language>
  <cp:lastModifiedBy>brm11</cp:lastModifiedBy>
  <cp:lastPrinted>2007-10-31T08:07:00Z</cp:lastPrinted>
  <dcterms:modified xsi:type="dcterms:W3CDTF">2007-10-31T12:57:00Z</dcterms:modified>
  <cp:revision>11</cp:revision>
  <dc:subject/>
  <dc:title>P R O T O K Ó Ł  Nr  21/07</dc:title>
</cp:coreProperties>
</file>