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b w:val="false"/>
          <w:sz w:val="28"/>
          <w:szCs w:val="28"/>
        </w:rPr>
        <w:t>Protokół Nr 10/07</w:t>
      </w:r>
    </w:p>
    <w:p>
      <w:pPr>
        <w:pStyle w:val="Normal"/>
        <w:rPr/>
      </w:pPr>
      <w:r>
        <w:rPr>
          <w:b w:val="false"/>
          <w:sz w:val="28"/>
          <w:szCs w:val="28"/>
        </w:rPr>
        <w:t>z posiedzenia Komisji Polityki Społecznej Rady Miejskiej w Czechowicach-Dziedzicach z dnia 4 lipca 2007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osiedzeniu udział wzięli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Członkowie Komisji Polityki Społecznej wg załączonej listy obecnośc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nadto udział wzięli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Zastępca Burmistrza Jacek Puchał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Skarbnik Miasta Krystyna Wiącek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Inspektor Wydziału Spraw Obywatelskich Irena Czaja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oponowany porządek posiedzenia:</w:t>
      </w:r>
    </w:p>
    <w:p>
      <w:pPr>
        <w:pStyle w:val="WietlicyProfilaktycznoWychowawczej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piniowanie projektów uchwał na sesję RM w dniu 9 lipca 2007r.</w:t>
      </w:r>
    </w:p>
    <w:p>
      <w:pPr>
        <w:pStyle w:val="WietlicyProfilaktycznoWychowawczej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prawy bieżące: m.in. sprawa dotycząca wprowadzenia odpłatności za miejsca parkingowe na terenie Czechowic-Dziedzic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osiedzenie rozpoczęło się o godz. 16,oo w sali posiedzeń Nr 003 gmachu Urzędu Miejskiego, Pl. Jana Pawła II 1 w Czechowicach-Dziedzicach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osiedzenie prowadził Przewodniczący Komisji Jerzy Durajczyk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Na początek Przewodniczący Komisji Jerzy Durajczyk  powitał członków Komisji oraz zaproszonych  gości. Na podstawie listy obecności stwierdził prawomocność posiedzenia (4 obecnych, na 5 wg składu osobowego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em przedstawił tematykę posiedzenia, którą przyjęto jednogłośnie przy 4 głosujący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1)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iniowanie projektów uchwał na sesję Rady Miejskiej  w dniu 9.07.2007r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powołania Zespołu do spraw przygotowania wyborów ławników do Sądu Okręgowego w Katowicach, Sądu Okręgowego w Bielsku-Białej oraz Sądu Rejonowego w Pszczynie na okres kadencji 2008-2011 – inicjatywa uchwałodawcza Komisji Samorządności i Porządku Publiczneg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przyjęła do wiadomości projekt uchwały w spraw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owołania Zespołu do spraw przygotowania wyborów ławników do Sądu Okręgowego w Katowicach, Sądu Okręgowego w Bielsku-Białej oraz Sądu Rejonowego w Pszczynie na okres kadencji 2008-2011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przeprowadzenia konsultacji z mieszkańcami w sprawie statutów jednostek pomocniczych Gminy Czechowice-Dziedzice – inicjatywa uchwałodawcza Komisji Samorządności i Porządku Publiczneg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przyjęła do wiadomości projekt uchwały w spraw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zeprowadzenia konsultacji z mieszkańcami w sprawie statutów jednostek pomocniczych Gminy Czechowice-Dziedzic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zmieniającej uchwałę w sprawie ustalenia dziennych stawek opłaty targowej oraz sposobu jej poboru – inicjatywa uchwałodawcza Komisji Oświaty, Kultury i Sportu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rzewodniczący Komisji Jerzy Durajczyk odczytał projekt ww. uchwały, po czym zauważył, iż projekt ww. uchwały w sprawie rozdziału środków z poboru opłaty targowej budzi wielkie kontrowersje, szczególnie działaczy MRKS. Jego zdaniem dobrze stało się, że proponuje się   sprawiedliwy podział środków z inkasa opłaty targowej dla wszystkich klubów sportowych w gminie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y Damian Żelazny przypomniał, iż dotychczas obowiązująca uchwała w sprawie sposobu  poboru opłaty targowej był przyjęty na 1 miesiąc przez poprzednią Radę Miejską, a funkcjonuje do dziś. Uchwała ta miała pomóc MRKS w trudnej sytuacji finansowej tego klubu, aby ratować klub sportowy. Poprzez naciski klubu nie weszła w życie proponowana kilkakrotnie zmiana tej uchwały. Inne kluby sportowe   oczekują na proponowany dziś projekt uchwały. Komisja Oświaty, Kultury i Sportu proponuje taki wariant rozdysponowania inkasa z opłaty targowej, jak w projekcie uchwały.  Jest to wariant, który normuje temat. Trwają naciski MRKS, aby nie zmieniać decyzji w sprawie poboru opłaty targowej, na niekorzyść innych klubów sportowych, które nie otrzymują środków z opłaty targowej, jak, LKS”Ligota Centrum”, UKS, MKS i „Gwarek”. Kluby te starają się o sponsorów i pozyskiwanie środków na swoją działalność  z zewnątrz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a tym gmina ponosi duże koszty utrzymania targowiska, Komisja Oświaty, Kultury i Sportu proponuje, aby 30 %  dochodów z inkasa na targowisku odprowadzano do budżetu gminy, z czego 20 % przeznaczone byłoby na działalność UKS, a 10 % na bieżące utrzymanie targowiska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o zapoznaniu się z wielkością kosztów utrzymania targowiska wynoszącą ok. 100.000 zł rocznie, należałoby zweryfikować stanowisko Komisji Oświaty, Kultury i Sportu i zwiększyć środki na utrzymanie targowiska z inkasa opłaty targowej. Ostateczną decyzję w tej sprawie podejmie Rada Miejska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-ca Burmistrza Jacek Puchała w kwestii uzupełnienia  i pełnego zobrazowania tematu poinformował, iż wpłynęło pismo podpisane przez prezesów klubów sportowych : LKS”Sokół” w Zabrzegu,  MRKS w Czechowicach-Dziedzicach i LKS „Ligota Centrum” w Ligocie z dnia 25 czerwca 2007r. w sprawie propozycji podziału środków z opłaty targowej. W przedmiotowej sprawie odbyło się spotkanie, na którym ustalono, że rozpoczęte zostaną prace nad utworzeniem jednego klubu reprezentującego Czechowice-Dziedzice. Ostateczny termin rejestracji nowo utworzonego klubu do 30.06.2008r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zycja utrzymania obecnego podziału opłaty targowej do 30.06.2008r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RKS Czechowice-Dziedzice  i LKS Sokół Zabrzeg w przypadku utrzymania dotychczasowego podziału  opłaty targowej deklaruje chęć wsparcia finansowego LKS Ligota Centrum w wys. po 5.000 zł do 30.06.2008r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wiązku z powyższymi ustaleniami zarządy ww. klubów sportowych deklarują powstanie jednego seniorskiego klubu piłkarskiego reprezentującego miasto i gminę Czechowice-Dziedzice w rozgrywkach ligowych w sezonie 2008/2009. W związku z powyższą deklaracją Burmistrz zwraca się do Rady Miejskiej o wstrzymanie  inicjatywy uchwałodawczej  wprowadzenia na sesję wspomnianego projektu uchwały, aby dać szansę realizacji zawartych deklaracji. Motywacja takiego stanowiska Burmistrza : MRKS i LKS „Sokół” są w trakcie poczynań związanych z realizacją przyjętych zamierzeń finansowych na 2007r. w obecnych sezonie piłkarskim ( mowy), wstrzymanie wypłaty środków finansowych  nie pozwoli na realizację zamierzeń. Poza tym jest wola porozumienia  w kierunku połączenia wszystkich klubów piłkarskich w jeden, reprezentujący Gminę Czechowice-Dziedzice, aby były wyższe osiągnięcia sportowe  w dziedzinie piłki nożnej. Jacek Puchała zaapelował do radnych, aby wstrzymać się z podjęciem proponowanego projektu uchwały o zmianie poboru inkasa z opłaty targowej. Ponadto zwrócił uwagę na fakt, iż  procedura wejścia w życie   podjętej uchwały  spowoduje, iż zacznie ona obowiązywać od listopada br. Wg harmonogramu podziału środków z inkasa proponowanego w projekcie uchwały w II półroczu  korzystałyby ze środków z poboru opłaty targowej inne kluby, jak MKS i „Gwarek”. Wyraził stanowisko, iż należy dać szansę realizacji woli przedstawicieli klubów sportowych, skoro takowe porozumienie zostało zawarte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Radny  Łukasz Dobucki podał, iż słyszał o wspomnianym przez Z-cę Burmistrza porozumieniu klubów sportowych. Jednakże do Rady Miejskiej nie wpłynęło żadne pismo w tej sprawie. projekt uchwały został opracowany przez  Komisję Oświaty, Kultury i Sportu, więc w dobrym tonie byłoby poinformowanie rady Miejskiej o podjętych ustaleniach.  Radni powinni mieć pełną wiedzę na ten temat, całkowite rozpoznanie sprawy. Wiadomo, iż będą kontrowersje, co do zmiany obowiązującej uchwały w sprawie poboru inkasa opłaty targowej. Jednakże brak gwarancji, co do realizacji porozumienia wspomnianych klubów sportowych. Na tą chwilę jest  obietnica porozumienia się 3-ch klubów sportowych. Jest jednak inny temat- co z pozostałymi klubami sportowymi w gminie, które  mogły sobie zaplanować środki z inkasa opłaty targowej wiedząc o propozycji  Komisji Oświaty, Kultury i Sportu. Ze wstępnych rozmów była jasna decyzja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cek Puchała- kluby sportowe, proponowane do rozdziału środków z inkasa opłaty targowej  korzystają  z dopłat ze środków budżetu gminy w postaci grantów. Miasto zabezpiecza  realizację programów  rozwoju kultury fizycznej wśród dzieci i młodzieży. Faktem jest, że kluby  w ten sposób miałyby wyższe środki na funkcjonowanie. Jest też kwestia, czy zaufa się klubom sportowym, które podpisały porozumienie, czy też nie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rzewodniczący Komisji zapytał Skarbnika Miasta, jaki byłby wpływ na budżet wprowadzając projekt uchwały?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karbnik Miasta  Krystyna Wiącek- w br. planowano w wydatkach 99% środków z opłaty targowej  z przeznaczeniem na inkaso z opłaty targowej. Jeśli przejdzie  propozycja uchwały, to będzie to skutek finansowy do budżetu przyszłorocznego. Od decyzji Rady Miejskiej będzie zależeć, jaka kwota będzie w wydatkach z tego tytułu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Jerzy Durajczyk- dlaczego Rada Miejska nie otrzymała pisma podpisanego przez kluby sportowe o porozumieniu.? Dlaczego tak późno to wszystko zostaje podjęte?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Skarbnik Miasta wyjaśniła, iż inkaso jest usługą. Jest to inkaso w wysokości określonej uchwałą rady Miejskiej. Na razie RIO nie kwestionowało sprawy poboru w wys. 99% z inkasa dla klubów sportowy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mian Żelazny wyjaśnił sprawę sposobu rozdziału środków z inkasa  opłaty targowej. Ustalono na Komisji Oświaty, Kultury i Sportu, iż do 15.06.2007r.  oczekiwano na opinię zainteresowanych stron w przedmiocie nowego rozdysponowania środków z inkasa z opłaty targowej. Po tym terminie, Komisja Oświaty, Kultury i Sportu spotkała się i zaczęła działać w tym temacie, postanowiono przedstawić radzie Miejskiej proponowany projekt uchwały na sesję. Z informacji jednego z działaczy klubów sportowych dowiedział się, iż 25.06.2007r. miało miejsce spotkanie klubów sportowych.  Podał, iż miesięczny  dochód z opłaty targowej waha się w graniach 20.000-29.000 zł, rocznie daje to 120.000 do 170.000 zł. Na tą chwilę nie ma argumentu o odroczenie przyjęcia projektu uchwały jw. przez Radę Miejską w dniu 9.07.br. Poza tym była wiedza, że szykuje się  zmiana w zakresie podziału środków z inkasa opłaty targowej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Łukasz Dobucki- powstała Rada Sportu, ciało opiniodawcze Burmistrza  w sprawach sportu. Czy tą sprawą zajmowała się ta Rada?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Jacek Puchała- Rada Sportu spotkała się i ukonstytuowała. Ten temat był opiniowany przez Radę Sportu, która proponowała, aby  wprowadzić projekt uchwały jw. w życie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Polityki Społecznej, po zapoznaniu się z projektem uchwały zmieniającym uchwałę w sprawie ustalenia dziennych stawek opłaty targowej oraz sposobu jej poboru, nie wydała opinii do projektu uchwały. Członkowie Komisji glosować będą indywidualnie na sesji, po uzyskaniu pełnej informacji w sprawie. </w:t>
      </w:r>
      <w:r>
        <w:rPr>
          <w:b w:val="false"/>
          <w:i/>
          <w:sz w:val="28"/>
          <w:szCs w:val="28"/>
        </w:rPr>
        <w:t>( za opinią było 3, przeciw-1, przy 4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Projekt uchwały w sprawie zmian w budżecie Gminy na rok 2007 – inicjatywa uchwałodawcza Burmistrza. projekt zmian wraz z autopoprawkami omówiła Skarbnik Miasta Krystyna Wiącek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ojekcie niniejszej uchwały proponuję dokonać zmian w budżecie Gminy: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:</w:t>
      </w:r>
      <w:r>
        <w:rPr>
          <w:rFonts w:cs="Times New Roman" w:ascii="Times New Roman" w:hAnsi="Times New Roman"/>
          <w:sz w:val="28"/>
          <w:szCs w:val="28"/>
          <w:u w:val="single"/>
        </w:rPr>
        <w:t>Zwiększa się dochody o kwotę –    37 812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ATKI: </w:t>
      </w:r>
      <w:r>
        <w:rPr>
          <w:rFonts w:cs="Times New Roman" w:ascii="Times New Roman" w:hAnsi="Times New Roman"/>
          <w:sz w:val="28"/>
          <w:szCs w:val="28"/>
          <w:u w:val="single"/>
        </w:rPr>
        <w:t>Zwiększa się wydatki o kwotę –     666 432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CHODY: </w:t>
      </w:r>
      <w:r>
        <w:rPr>
          <w:rFonts w:cs="Times New Roman" w:ascii="Times New Roman" w:hAnsi="Times New Roman"/>
          <w:sz w:val="28"/>
          <w:szCs w:val="28"/>
          <w:u w:val="single"/>
        </w:rPr>
        <w:t>Zwiększa się przychody o kwotę – 628 620 zł</w:t>
      </w:r>
    </w:p>
    <w:p>
      <w:pPr>
        <w:pStyle w:val="Zwykyteks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niesienia pomiędzy działami po stronie wydatków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Na wniosek Rady Sołeckiej w Bronowie proponuję zmniejszyć wydatki bieżące w dziale 600 Transport i łączność rozdz.60016 Drogi publiczne gminne o kwotę 10 000 zł, a zwiększyć wydatki majątkowe w dziale 801 Oświata i wychowanie rozdz.80101 Szkoły podstawowe na zadanie pn.: „Zagospodarowanie terenu wokół sali gimnastycznej przy ZSP w Bronowie.”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proponuje zmniejszyć wydatki majątkowe w dziale 700 Gospodarka mieszkaniowa rozdz.70004 Różne jednostki obsługi  gospodarki mieszkaniowej na zadaniu pn.: Budowa budynku z lokalami socjalnymi w Gminie Czechowice-Dziedzice” o kwotę 800 000 zł. Rezygnacja z realizacji tego zadania                                          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7 r. wynika z braku określenia lokalizacji budowy budynku z lokalami socjalnymi, a to uniemożliwia przygotowanie inwestycji oraz jej realizację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26 Kultura fizyczna i sport rozdz.92604 Instytucje kultury fizycznej zaplanowano zadanie majątkowe pn.: Budowa boiska ogólnodostępnego o wym. 30m x 60m ze sztuczną nawierzchnią” na kwotę 755 000 zł. Gmina złożyła wniosek o dofinansowanie tego zadania w ramach programu „Blisko boisko”. W związku z tym, że nie otrzymaliśmy tego dofinansowania proponuję zrezygnować z realizacji tego zadania i zmniejszyć wydatki majątkowe o kwotę 741 800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W dziale 600 Transport i łączność rozdz. 60016 Drogi publiczne gminne zaplanowano zadania majątkowe pn.: „Modernizacja ul.Zbijowskiej w Czechowicach-Dziedzicach” na kwotę 300 000 zł oraz zadanie „Asfaltowanie ul.Starowiejskiej w Czechowicach-Dziedzicach” na kwotę 54 000 zł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pracowanych projektów i kosztorysów inwestorskich wynika, że zaplanowane środki finansowe na tych zadaniach są niewystarczające. Proponuję zwiększyć środki na zadaniu – modernizacja ul.Zbijowskiej – o kwotę 50 000 zł, a na zadaniu – asfaltowanie ul.Starowiejskiej – o kwotę 67 000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Ponadto  proponuje się wprowadzić nowe zadanie majątkowe pn.: „Budowa ul.Potok w Czechowicach-Dziedzicach” na kwotę 1 000 000 zł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ą kwotę proponuję przeznaczyć na wydatki bieżące z przeznaczeniem na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mont parkingu przy ul.Kołłątaja w Czechowicach-Dziedzicach – kwota 40 000 zł 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mont dróg gminnych – kwota 174 800 zł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rzeprowadzoną reorganizacją w Urzędzie Miejskim oraz powstaniem nowych wydziałów, proponuję zwiększyć wydatki bieżące w dziale 750 Administracja publiczna, rozdz.75023 Urzędy gmin (miast i miast na prawach powiatu)  z przeznaczeniem na remonty pomieszczeń oraz zakup mebli biurowych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niesienia pomiędzy rozdziałami: </w:t>
      </w:r>
    </w:p>
    <w:p>
      <w:pPr>
        <w:pStyle w:val="Zwykyteks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 wniosek Dyrektora Zespołu Obsługi Placówek Oświatowych w Czechowicach-Dziedzicach proponuję wprowadzić nowe zadanie majątkowe w dziale 801 Oświata i wychowanie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rozdz.80104 Przedszkola, pn.: „Zakup zestawu komputerowego dla PP Nr 6 w Czechowicach-Dziedzicach”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uter potrzebny jest do przekazywania danych do jednostek nadrzędnych oraz do pracy z dziećmi. Przedszkole Nr 6 posiada stary komputer, którego naprawa i modernizacja jest nieopłacalna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Proponuje się w dziale 801 Oświata i wychowanie zmniejszyć rozdz.80101 Szkoły podstawowe, wydatki majątkowe o kwotę 1 500 zł na zadaniu pn.: „Zakup kserokopiarki dla SP Nr 7 w Czechowicach-Dziedzicach”, a zwiększyć rozdz.80104 Przedszkola, wydatki majątkowe o kwotę 1 500 zł z przeznaczeniem na zakup w/w zestawu komputerowego.</w:t>
      </w:r>
    </w:p>
    <w:p>
      <w:pPr>
        <w:pStyle w:val="Zwykyteks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niesienia w ramach rozdziału po stronie wydatków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600 Transport i łączność rozdz. 60016 Drogi publiczne gminne zaplanowano zadanie majątkowe pn.: „Modernizacja odcinka ul.Górniczej w Czechowicach-Dziedzicach” na kwotę 500 000 zł. Biorąc pod uwagę, że w okolicy planowana jest budowa lotniska proponuję zrezygnować w 2007 r. z realizacji  tego zadania, a kwotę 500 000 zł przeznaczyć na wydatki bieżące i wykonać remonty dróg gminnych. 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Proponuje się w dziale 851 Ochrona zdrowia rozdz.85153 Przeciwdziałanie narkomanii zmniejszyć wydatki bieżące o kwotę 13 000 zł, w tym wynagrodzenia i składki naliczone od wynagrodzeń o kwotę 8 000 zł, a zwiększyć wydatki bieżące o kwotę 13 000 zł z przeznaczeniem na dotacje celowe z budżetu na finansowanie lub dofinansowanie zadań zleconych do realizacji pozostałym jednostkom niezaliczanym do sektora finansów publicznych. Proponowana zmiana pozwoli zlecać do realizacji organizacjom pozarządowym zadania określone w gminnym programie przeciwdziałania narkomani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dziale 900 Gospodarka komunalna rozdz.90004 Utrzymanie zieleni w miastach i gminach zaplanowano zadanie majątkowe pn.: Zagospodarowanie parku miejskiego przy ul.H.Sienkiewicza i ul.N.Barlickiego – III etap” na kwotę 150 000 zł. W związku z koniecznością uporządkowania terenu i wykonania prac pielęgnacyjnych istniejącego drzewostanu i terenów zielonych proponuję zmniejszyć wydatki majątkowe na tym zadaniu o kwotę 137 000 zł, a zwiększyć wydatki bieżące o kwotę 137 000 zł w celu wykonania remontu nawierzchni alejek i terenu za estradą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Zmiany w Załączniku  Nr 6  – „Wykaz wydatków majątkowych do budżetu na rok 2007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dziale 600 Transport i łączność rozdz.60014 Drogi publiczne powiatowe zaplanowano zadanie majątkowe pn.: „Udział finansowy w przebudowie dróg gminnych powiatowych ul.Drzymał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ul.Górnicza” w kwocie 500 000 zł. Na wniosek Starostwa Powiatowego w Bielsku-Białej proponuje się dokonać zmiany nazwy zadania majątkowego, które otrzymałoby brzmienie: „Udział finansowy w przebudowie dróg ul.Drzymały – ul.Górnicza (od ul.Kaniowskiej do ul.Drzymały), ul.Niepodległości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od ronda do ul.Kolejowej), ul.Towarowa (od poczty do wiaduktu).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a wniosek Dyrektora Zespołu Obsługi Placówek Oświatowych proponuje się niewykorzystane środki finansowe po dokonanych zakupach inwestycyjnych przenieść na inne zadania majątkowe, na których brakuje środków w związku ze wzrostem cen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Oświata i wychowanie rozdz.80104 Przedszkola zmniejszyć zadania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kup kserokopiarki do PP Nr 6 w Czechowicach-Dziedzicach” o kwotę 1 3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akup kserokopiarki do PP Nr 10 w Czechowicach-Dziedzicach” o kwotę 1 300 zł, a zwiększyć zadania majątkowe pn.: „Zakup kuchni elektrycznej do PP Nr 3 w Czechowicach-Dziedzicach” o kwotę 800 zł, „Zakup zestawu komputerowego do PP Nr 6 w Czechowicach-Dziedzicach” o kwotę 1 800 zł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54 Edukacyjna opieka wychowawcza rozdz.85401 Świetlice szkolne zmniejszyć zadanie majątkowe pn.: „Zakup chłodni do Gimnazjum Nr 1 w Czechowicach-Dziedzicach” o kwotę 2 022 zł,a zwiększyć zadania majątkowe pn.: „Zakup obieraczki do ziemniaków do SP Nr 2 w Czechowicach-Dziedzicach” o kwotę 1 000 zł, „Zakup obieraczki do ziemniaków do SP Nr 4 w Czechowicach-Dziedzicach” o kwotę 1 000 zł, „Zakup robota kuchennego, wielofunkcyjnego do ZS w Zabrzegu”o kwotę 22 zł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Zmiany w Załączniku Nr 6 a – „Wieloletnie plany inwestycyjne Gminy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roponowanym zmniejszeniem wydatków majątkowych na zadaniu „Budowa budynku z lokalami socjalnymi w Gminie Czechowice-Dziedzice”  o kwotę 800 000 zł, proponuję skreślić to zadanie z Zał. Nr 6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miany w Załączniku Nr 11 - „Szczegółowe zestawienie przychodów i wydatków Gminnego Funduszu Ochrony Środowiska i Gospodarki Wodnej na 2007 rok”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 pod uwagę ilość wniosków złożonych przez mieszkańców naszej gminy na sadzonki drzewek i krzewów,  proponuję zwiększyć środki na tym zadaniu o kwotę 10 000 zł. Brakującą kwotę proponuję przenieść z zadania „Selektywna zbiórka odpadów, zakup worków dla mieszkańców” ponieważ Gmina zakupiła worki i na tym zadaniu pozostały niewykorzystane środki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Polityki Społecznej, po zapoznaniu się z projektem uchwały w sprawie zmian w budżecie gminy na rok 2007 wraz z autopoprawkami,  przyjęła projekt uchwały. </w:t>
      </w:r>
      <w:r>
        <w:rPr>
          <w:b w:val="false"/>
          <w:i/>
          <w:sz w:val="28"/>
          <w:szCs w:val="28"/>
        </w:rPr>
        <w:t>(za-3, wstrzymał się-1, przy 4 głosujących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procedury uchwalania budżetu oraz rodzaju i szczegółowości materiałów informacyjnych towarzyszących projektowi budżetu Gminy Czechowice-Dziedzice – inicjatywa uchwałodawcza Burmistrza, omówiła Skarbnik Miasta Krystyna Wiącek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orozumieniu z Komisją Budżetu i Finansów przygotowano nową procedurę uchwalania budżetu Gminy w związku ze zmianami w ustawie z dnia 30 czerwca 2005 roku o finansach publicznych (Dz. U. Nr 249, poz. 2104 ze zm.)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Polityki Społecznej, po zapoznaniu się z projektem uchwały w sprawie procedury uchwalania budżetu oraz rodzaju i szczegółowości materiałów informacyjnych towarzyszących projektowi budżetu Gminy Czechowice-Dziedzice, przyjmuje projekt uchwały. </w:t>
      </w:r>
      <w:r>
        <w:rPr>
          <w:b w:val="false"/>
          <w:i/>
          <w:sz w:val="28"/>
          <w:szCs w:val="28"/>
        </w:rPr>
        <w:t>( za -4, przy 4 głosujących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Projekt uchwały w sprawie zaciągnięcia pożyczki długoterminowej w Wojewódzkim Funduszu Ochrony Środowiska i Gospodarki Wodnej w Katowicach na dofinansowanie zadania pn. „Ograniczenie niskiej emisji w budynkach jednorodzinnych w Gminie Czechowice-Dziedzice” – inicjatywa uchwałodawcza Burmistrza, omówiła Skarbnik Miast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ała, że w §  1. proponuje się zaciągnąć pożyczkę długoterminową ze środków Wojewódzkiego Funduszu Ochrony Środowiska i Gospodarki Wodnej w Katowicach na dofinansowanie zadania pn. „Ograniczenie niskiej emisji w budynkach jednorodzinnych w Gminie Czechowice-Dziedzice” w wysokości 628 620 z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W §  2. proponuje się ustalić spłatę pożyczki na lata 2008-2012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§  3. projektu uchwały stanowi, iż źródłem pokrycia zaciągniętej pożyczki długoterminowej będą dochody budżetu Gminy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W §  4. Wyraża się zgodę na wystawienie weksla „in blanco” jako zabezpieczenia prawidłowego i terminowego wydatkowania przyznanej pożyczki długoterminowej na dofinansowanie zadania wymienionego w § 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W §  5. upoważnia się Burmistrza do zawarcia umowy pożyczki z Wojewódzkim Funduszem Ochrony Środowiska i Gospodarki Wodnej w Katowicach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b/>
          <w:sz w:val="28"/>
          <w:szCs w:val="28"/>
        </w:rPr>
        <w:t xml:space="preserve">Komisja Polityki Społecznej, po zapoznaniu się z projektem uchwały w sprawie zaciągnięcia pożyczki długoterminowej w Wojewódzkim Funduszu Ochrony Środowiska i Gospodarki Wodnej w Katowicach na dofinansowanie zadania pn. „Ograniczenie niskiej emisji w budynkach jednorodzinnych w Gminie Czechowice-Dziedzice” przyjęła ww. projekt uchwały. </w:t>
      </w:r>
      <w:r>
        <w:rPr>
          <w:i/>
          <w:sz w:val="28"/>
          <w:szCs w:val="28"/>
        </w:rPr>
        <w:t>(za-4, przy 4 głosujących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przystąpienia do sporządzenia miejscowego planu zagospodarowania przestrzennego części obszaru Gminy Czechowice-Dziedzice obejmującej tereny położone w rejonie południowej części centrum Miasta Czechowice-Dziedzice – inicjatywa uchwałodawcza Burmistrza, omówił Z-ca Burmistrza Jacek Puchała.</w:t>
      </w:r>
    </w:p>
    <w:p>
      <w:pPr>
        <w:pStyle w:val="Tekstpodstawowyzwciciem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niniejszej uchwały jest przystąpienie do sporządzenia  miejscowego planu zagospodarowania przestrzennego części obszaru Gminy Czechowice-Dziedzice, obejmującej tereny położone w rejonie południowej części centrum Miasta Czechowice-Dziedzice. Przyjęto, że granice opracowania planu stanowić będą:</w:t>
      </w:r>
    </w:p>
    <w:p>
      <w:pPr>
        <w:pStyle w:val="Lista2"/>
        <w:jc w:val="both"/>
        <w:rPr>
          <w:sz w:val="28"/>
          <w:szCs w:val="28"/>
        </w:rPr>
      </w:pPr>
      <w:r>
        <w:rPr>
          <w:sz w:val="28"/>
          <w:szCs w:val="28"/>
        </w:rPr>
        <w:t>-od strony północnej – linia kolejowa;</w:t>
      </w:r>
    </w:p>
    <w:p>
      <w:pPr>
        <w:pStyle w:val="Lista2"/>
        <w:jc w:val="both"/>
        <w:rPr>
          <w:sz w:val="28"/>
          <w:szCs w:val="28"/>
        </w:rPr>
      </w:pPr>
      <w:r>
        <w:rPr>
          <w:sz w:val="28"/>
          <w:szCs w:val="28"/>
        </w:rPr>
        <w:t>-od zachodu – trasa DK-1;</w:t>
      </w:r>
    </w:p>
    <w:p>
      <w:pPr>
        <w:pStyle w:val="Tekstpodstawowyzwciciem2"/>
        <w:spacing w:before="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od południa  – rejon ul. Mazańcowickiej, ul. Chłopskiej, ul. Lipowej;</w:t>
      </w:r>
    </w:p>
    <w:p>
      <w:pPr>
        <w:pStyle w:val="Tekstpodstawowyzwciciem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od wschodu – ul. Kopernika, ul. Łukasiewicza, ul. Prusa, ul. Barlicki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wierzchnia terenu wyznaczona do objęcia planem wynosi ok. 380 ha- obszar ten został przedstawiony na załączniku graficznym nr 1 do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zynnikiem decydującym o przystąpieniu do sporządzenia w/w planu, jest realizacja racjonalnej polityki przestrzennej Gminy, poprzez wprowadzenie w życie przyjętych w dokumencie studium kierunków rozwoju i przekształceń struktury zagospodarowania południowej części obszaru miejskiego Czechowic-Dziedzic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 w:val="28"/>
          <w:szCs w:val="28"/>
        </w:rPr>
        <w:t>Na terenie objętym niniejszym opracowaniem zlokalizowanych jest 5 obowiązujących miejscowych planów, tj.:</w:t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owy plan zagospodarowania przestrzennego części obszaru gminy Czechowice-Dziedzice, obejmującej teren projektowanego zespołu zabudowy w rejonie ulicy Piłsudskiego (dawnej „ogólnomiejskiej”), oznaczonego w studium uwarunkowań i kierunków zagospodarowania przestrzennego Gminy Czechowice-Dziedzice (jako jednostka B 3.1) /uchwała Rady Miejskiej w Czechowicach-Dziedzicach nr  XIV/121/03  z dn. 16.09.2003r.; Dz. Urz. Woj. Śl. Nr 115, poz. 3706 z dn. 23.12.2003r./,</w:t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owy plan zagospodarowania przestrzennego miasta dla części obszaru gminy Czechowice-Dziedzice, obejmującej teren w rejonie jednostek B2.1 i B2.4, wyznaczonych w studium uwarunkowań i kierunków zagospodarowania przestrzennego gminy Czechowice-Dziedzice w celu realizacji połączenia ulicy J. Piłsudskiego (dawna tzw. Ogólnomiejska) z ulicą Targową /uchwała Rady Miejskiej w Czechowicach-Dziedzicach nr  XXXVIII/306/2001 z dn. 26.06.2001r.; Dz. Urz. Woj. Śl. Nr 46, poz. 1117 z dn. 12.07.2001r./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miejscowy plan zagospodarowania przestrzennego części obszaru gminy Czechowice-Dziedzice, obejmującej tereny pomiędzy ulicami: Legionów, Mazańcowicką, Spokojną i Stawową (Plan XIII) /uchwała Rady Miejskiej w Czechowicach-Dziedzicach nr  XII/87/03 z dn. 27.05.2003r.; Dz. Urz. Woj. Śl. Nr 63, poz. 1909 z dn. 18.07.2003r./,</w:t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owy plan zagospodarowania przestrzennego części obszaru gminy Czechowice-Dziedzice obejmującej tereny pomiędzy ulicami: Wąską, Prusa, Łukasiewicza i Barlickiego - (PLAN 38) /uchwała Rady Miejskiej w Czechowicach-Dziedzicach nr  XXV/295/04 z dn. 02.07.2004r.; Dz. Urz. Woj. Śl. Nr 82, poz. 2381 z dn. 27.08.2004r./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miejscowy plan zagospodarowania przestrzennego części obszaru gminy Czechowice-Dziedzice, obejmującej tereny „D-Ligocka”, wyznaczone w Studium uwarunkowań i kierunków zagospodarowania przestrzennego, położone w pobliżu trasy DK-1 oraz ulic: Ligockiej, Mazańcowickiej i Brzeziny - (Plan 1) /uchwała Rady Miejskiej w Czechowicach-Dziedzicach nr  XIV/119/03 z dn. 16.09.2003r.; Dz. Urz. Woj. Śl. Nr 115, poz. 3704 z dn. 23.12.2003r./.</w:t>
      </w:r>
    </w:p>
    <w:p>
      <w:pPr>
        <w:pStyle w:val="Tekstpodstawowyzwciciem"/>
        <w:spacing w:before="0" w:after="0"/>
        <w:jc w:val="both"/>
        <w:rPr/>
      </w:pPr>
      <w:r>
        <w:rPr>
          <w:bCs/>
          <w:sz w:val="28"/>
          <w:szCs w:val="28"/>
        </w:rPr>
        <w:t xml:space="preserve">Dla pozostałego obszaru brak jest obowiązującego planu- </w:t>
      </w:r>
      <w:r>
        <w:rPr>
          <w:sz w:val="28"/>
          <w:szCs w:val="28"/>
        </w:rPr>
        <w:t>Plan Ogólny Zagospodarowania Przestrzennego Gminy Czechowice-Dziedzice zatwierdzony uchwałą Nr XXIX/144/92 Rady Miejskiej z dnia 25.06.1992r. (ogłoszoną w Dz.Urz.Woj. Kat. Nr 10, poz. 111 z dnia 01.10.1992r.), stracił ważność z dniem 31.12.2002r.</w:t>
      </w:r>
    </w:p>
    <w:p>
      <w:pPr>
        <w:pStyle w:val="Tekstpodstawowyzwciciem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wkomponowaniem obowiązujących planów w większy obszar projektowanego planu, zasadna będzie analiza przyjętych w nich rozwiązań, np. w zakresie rozwiązań obsługi infrastruktury technicznej oraz komunikacyjnej, a także wprowadzonych funkcji. Rozpatrzone będą także złożone do tej pory wnioski, o zmianę przeznaczenia terenów.</w:t>
      </w:r>
    </w:p>
    <w:p>
      <w:pPr>
        <w:pStyle w:val="Tekstpodstawowyzwciciem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Sporządzenie przedmiotowego planu pozwoli n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stworzenie spójnego systemu zagospodarowania intensywnie zurbanizowanej południowej części Czechowic-Dziedzic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kształtowanie przestrzeni publicznych (wyznaczonych w dokumencie Studium uwarunkowań i kierunków zagospodarowania przestrzennego gminy Czechowice-Dziedzice) w sposób zapewniający ich wysokie walory estetyczne, bezpieczeństwo publiczne oraz poprawę funkcjonalności; obszarem opracowania planu objęta jest południowa część „ścisłego” centrum miast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ochronę nielicznych obiektów zabytkowych nie wpisanych do rejestru zabytków; ustawa o ochronie i opiece nad zbytkami (Dz. U. z 2003r. Nr 162, poz. 1568 ze zm.), przewiduje ochronę obiektów budowlanych i ich otoczenia na podstawie m.in. wpisu do rejestru zabytków lub ustalenia ochrony w miejscowym planie zagospodarowania przestrzennego (wraz z utratą mocy prawnej planu ogólnego zagosp. przestrz. zalecenia i postulaty konserwatorskie odniesione do wyznaczonych w tym planie stref ochrony konserwatorskiej przestały obowiązywać)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„rezerwację” obszarów przewidzianych pod cele publiczne realizujące usługi dla ludności- typu ośrodki kulturalno-rozrywkowe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urbanistyczne „uporządkowanie” terenu Miejskiego Ośrodka Sportu i Rekreacji oraz terenów przyległych,</w:t>
      </w:r>
    </w:p>
    <w:p>
      <w:pPr>
        <w:pStyle w:val="BRR01teksttabeli7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definiowanie układu drogowego urbanizującego się obszaru położonego pomiędzy DK-1, ulicami Ligocką i Mazańcowicką, Legionów i Kopernika oraz zasad powiązania z DK-1,</w:t>
      </w:r>
    </w:p>
    <w:p>
      <w:pPr>
        <w:pStyle w:val="BRR01teksttabeli7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reślenie przebiegu ulicy Mazańcowickiej (przewiduje się częściową zmianę przebiegu drogi na odcinku pomiędzy skrzyżowaniami ul. Mazańcowicką, a ul. Podkępie i ul. Chłopską)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misja Polityki Społecznej  pozytywnie opiniuje projekt uchwały w sprawie przystąpienia do sporządzenia miejscowego planu zagospodarowania przestrzennego części obszaru Gminy Czechowice-Dziedzice obejmującej tereny położone w rejonie południowej części centrum Miasta Czechowice-Dziedzice.</w:t>
      </w:r>
      <w:r>
        <w:rPr>
          <w:i/>
          <w:sz w:val="28"/>
          <w:szCs w:val="28"/>
        </w:rPr>
        <w:t xml:space="preserve"> ( za-3, przy 3 głosujących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zmieniający uchwałę w sprawie wieloletniego planu rozwoju i modernizacji urządzeń wodociągowych i urządzeń kanalizacyjnych na terenie Gminy Czechowice-Dziedzice – inicjatywa uchwałodawcza Burmistrza, omówił Z-ca burmistrza Jacek Puchała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Do Urzędu wpłynęło pismo z Przedsiębiorstwa Wodociągów i Kanalizacji w Tychach Spółka Akcyjna w sprawie zmiany wieloletniego planu rozwoju i modernizacji urządzeń wodociągowych i urządzeń kanalizacyjnych w gminie Czechowice-Dziedzice na lata 2007-2011 w zakresie lat 2007-2008. Zmiany zostały zaproponowane na wniosek naszej gminy. Uzgodniono, że do planu wieloletniego zostaną wprowadzone takie zadania, które obejmują wykonanie modernizacji sieci wodociągowej zlokalizowanej w  drogach, które są w pierwszej kolejności zaplanowane do remontu w budżecie naszej  gminy. Po wykonaniu wymiany uszkodzonych  sieci wodociągowych przez RPWiK będzie można przystąpić do remontu lub budowy nowych nawierzchni na tych droga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ozycji modernizacja sieci wodociągowej w 2007 r. wprowadzono następujące zmiany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ul. Leśną zastąpiono ul. Morcinka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wprowadzono dodatkowo ulice: Bukową, Górniczą, Żeromskiego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ługość modernizowanych sieci zmieniła się z 2.170 mb na 1.995 mb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nakłady zostały zmienione z kwoty 550.000 zł na 555.000 z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ozycji modernizacja sieci wodociągowej w 2008 r. wprowadzono następujące zmiany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ulice Malinowa, Porzeczkowa, Agrestowa,  Karolinki, Wiejska, Topolowa zostały   zastąpione zadaniem: kanał sanitarny w ul. Barabasza  oraz zadaniem: przyłącza, sięgacze, wykup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ługość modernizowanych sieci zmieniła się z 1.820 mb na 2.110 mb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Polityki Społecznej zapoznała się i przyjmuje  projekt uchwały zmieniający uchwałę w sprawie wieloletniego planu rozwoju i modernizacji urządzeń wodociągowych i urządzeń kanalizacyjnych na terenie Gminy Czechowice-Dziedzice. </w:t>
      </w:r>
      <w:r>
        <w:rPr>
          <w:b w:val="false"/>
          <w:i/>
          <w:sz w:val="28"/>
          <w:szCs w:val="28"/>
        </w:rPr>
        <w:t>( za-4, przy 4 głosujących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zmieniający uchwałę w sprawie udzielenia przez Gminę Czechowice-Dziedzice pomocy finansowej</w:t>
      </w:r>
      <w:r>
        <w:rPr>
          <w:b w:val="false"/>
          <w:bCs/>
          <w:sz w:val="28"/>
          <w:szCs w:val="28"/>
        </w:rPr>
        <w:t xml:space="preserve"> w formie dotacji celowej dla Powiatu Bielskiego przeznaczonej na zapewnienie funkcjonowania basenu kąpielowego przy Zespole Szkół Technicznych i Licealnych w Czechowicach-Dziedzicach, ul. Traugutta 11 w roku 2007 – inicjatywa uchwałodawcza Burmistrza, przedstawiła Skarbnik Miasta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oinformowała, że  w dniu 26 kwietnia br. Rada Miejska podjęła uchwałę w sprawie udzielenia przez gminę Czechowice-Dziedzice pomocy finansowej w formie dotacji celowej dla Powiatu Bielskiego przeznaczoną na zapewnienie funkcjonowania basenu kąpielowego przy ZSTiL, do której  załącznik stanowi projekt umowy pomiędzy gminą, a powiatem. Już po przyjęciu ww. uchwały zarząd Powiatu Bielskiego przedstawił nowy projekt umowy i dlatego zachodzi konieczność zaktualizowania wspomnianego załącznika, czyli tekstu umowy pomiędzy gminą a powiatem. 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Uzupełniając wypowiedź, Z-ca Burmistrza Jacek Puchała podał, iż umowa zaproponowana przez powiat różni się od pierwotnej w 2-ch sprawach: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1) w § 4 pkt 8  zapisano, iż przyznaną dotację  celową powiat zobowiązany jest do wykorzystania  do 31 grudnia danego roku, a środki niewykorzystane  powinny być zwrócone do gminy do dnia 31 stycznia roku następnego, a ostatecznie rozliczenie dotacji do 20 stycznia  roku następnego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) W § 4 wprowadzono pkt 9, w którym dopisano „ </w:t>
      </w:r>
      <w:r>
        <w:rPr>
          <w:b w:val="false"/>
          <w:bCs/>
          <w:i/>
          <w:sz w:val="28"/>
          <w:szCs w:val="28"/>
        </w:rPr>
        <w:t>z pominięciem okresu technicznych przerw związanych z eksploatacją basenu”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Komisja Polityki Społecznej przyjęła projekt uchwały zmieniający uchwałę w sprawie udzielenia przez Gminę Czechowice-Dziedzice pomocy finansowej</w:t>
      </w:r>
      <w:r>
        <w:rPr>
          <w:bCs/>
          <w:sz w:val="28"/>
          <w:szCs w:val="28"/>
        </w:rPr>
        <w:t xml:space="preserve"> w formie dotacji celowej dla Powiatu Bielskiego przeznaczonej na zapewnienie funkcjonowania basenu kąpielowego przy Zespole Szkół Technicznych i Licealnych w Czechowicach-Dziedzicach, ul. Traugutta 11 w roku 2007. </w:t>
      </w:r>
      <w:r>
        <w:rPr>
          <w:b w:val="false"/>
          <w:bCs/>
          <w:i/>
          <w:sz w:val="28"/>
          <w:szCs w:val="28"/>
        </w:rPr>
        <w:t>( za -4, przy 4 głosujących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10 i 11).Skarbnik Miasta Krystyna Wiącek poinformowała, iż na najbliższej sesji Burmistrz będzie wnioskował o wprowadzenie do porządku sesji 2-ch projektów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ustalenia najniższego wynagrodzenia pracowników zatrudnionych w jednostkach organizacyjnych Gminy Czechowice-Dziedzic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godnienia ustalenia wartości jednego punktu w złotych dla pracowników gminnych jednostek organizacyjnych Gminy Czechowice-Dziedzice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Uzasadniając ww. projekty uchwał Skarbnik Miasta, podała, iż system wynagradzania pracowników zatrudnionych w jednostkach organizacyjnych Gminy oparty jest o tabele miesięcznych stawek wynagrodzenia zasadniczego ustalonego na podstawie rozporządzenia Rady Ministrów z dnia 2 sierpnia 2005r. i ustawy o pracownikach samorządowych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Ostatnie uchwały Rady Miejskiej dotyczące zasad wynagradzania   pracowników zatrudnionych w jednostkach organizacyjnych ( OPS, AZK, MOSiR, PKM, podjęte zostały 23 marca 1999r., w których wysokość 1 pkt wyniosła 4 zł, a najniższe wynagrodzenie 450 zł. Uchwała dotycząca zasad wynagradzania  w Straży Miejskiej została podjęta 22 maja 2001r., w której wysokość pkt wyniosła 4 zł, a najniższe wynagrodzenie 450 zł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 proponowanych projektach uchwał Burmistrza sugeruje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ustalić wartość jednego punktu dla jednostek organizacyjnych działających w strukturze OPS, na kwotę 4,50 zł, natomiast w AZK, MOSiR, SM i PKM na kwotę 6 zł. kwotę najniższego wynagrodzenia dla jednostek organizacyjnych działających w strukturze OPS, ustalić w wys. 700 zł, a w AZK, MOSiR, SM i PKM na kwotę 650 zł.. Skutki zaproponowanych kwot nie przekroczą rozdysponowanej rezerwy celowej na regulacje placowe od 1 lipca 2007r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-ca Burmistrza Jacek Puchała wyjaśnił, że różne wielkości punktów i najniższych wynagrodzeń wiąże się z tym, że są różne tabele w jednostkach organizacyjnych gminy.  Wyjaśnił propozycje 2-ch stawek, które będą  mieścić się w tabelach określonych w ustawie o pracownikach samorządowych w jednostkach organizacyjnych. Wszyscy zyskują i będą mieścić się w tabelach płac. Jest propozycja zagospodarowania środków rezerwy na regulacje płacowe, po 50 zł w jednostkach organizacyjnych jw., a w Straży Miejskiej i PKM wyżej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 NSZZ ” Solidarność” pracowników PKM wystąpił do burmistrza z pismem dotyczącym propozycji podwyżek plac. W trakcie negocjacji z Burmistrzem, stawiano argument, iż pracownicy czechowickiego PKM są najniżej opłacanych pracowników w kraju. Burmistrz postanowił regulacje płacowe dla pracowników PKM poprzez wzrost wynagrodzeń w wys. 150 zł brutto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nadto Burmistrz zdecydował o regulacji plac dla strażników SM  w wys. 170 zł brutto. Natomiast pozostałe jednostki i pracownicy Urzędu Miejskiego otrzymają regulacje płac w wys. 50 zł brutto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Komisja Polityki Społecznej, po wysłuchaniu wyjaśnień, przyjęła do wiadomości projekty uchwał w sprawach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ustalenia najniższego wynagrodzenia pracowników zatrudnionych w jednostkach organizacyjnych Gminy Czechowice-Dziedzice,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2. uzgodnienia ustalenia wartości jednego punktu w złotych dla pracowników gminnych jednostek organizacyjnych Gminy Czechowice-Dziedzice. </w:t>
      </w:r>
      <w:r>
        <w:rPr>
          <w:b w:val="false"/>
          <w:i/>
          <w:sz w:val="28"/>
          <w:szCs w:val="28"/>
        </w:rPr>
        <w:t>( za  4, przy 4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Projekt uchwały w sprawie sposobu ustalania wysokości opłat dodatkowych z tytułu przewozu osób, zabranych ze sobą do przewozu rzeczy i zwierząt oraz wysokości opłaty manipulacyjnej – inicjatywa uchwałodawcza Burmistrza, przedstawił Z-ca Burmistrza Jacek Puchała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informował, że projekt niniejszej uchwały ma charakter porządko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celu dostosowania i uporządkowania przepisów przewozowych obowiązujących w Przedsiębiorstwie Komunikacji Miejskiej w Czechowicach-Dziedzicach zwracam się do Rady Miejskiej z prośba o unormowanie kwestii opłat dodatkowych za jazdę bez ważnego biletu lub niedopełnienia innych obowiązków wynikających z przepisów oraz unormowania wysokości opłaty manipulacyjnej. Do dnia dzisiejszego te zasady nie zostały określone uchwałą Rady Miejskiej, dlatego też Przedsiębiorstwo proponuje unormowania zgodne z ustawą – Prawo przewozowe i przy odpowiednim wykorzystaniu rozporządzenia Ministra Infrastruktury z dnia 20 stycznia 2005 r. Wysokości poszczególnych opłat podano w projekcie uchwały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misja Polityki Społecznej pozytywnie opiniuje projekt uchwały w sprawie sposobu ustalania wysokości opłat dodatkowych z tytułu przewozu osób, zabranych ze sobą do przewozu rzeczy i zwierząt oraz wysokości opłaty manipulacyjnej. </w:t>
      </w:r>
      <w:r>
        <w:rPr>
          <w:i/>
          <w:sz w:val="28"/>
          <w:szCs w:val="28"/>
        </w:rPr>
        <w:t>( za 4, przy 4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Projekt uchwały zmieniający uchwałę w sprawie gminnego programu przeciwdziałania narkomanii w Gminie Czechowice-Dziedzice – inicjatywa uchwałodawcza Burmistrza, omówiła Irena Czaja inspektor Wydziału Spraw Obywatelskich Urzędu Miejskiego.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zadań ujętych w planie zadań i wydatków gminnego programu przeciwdziałania narkomanii proponuje się zadania: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„Zapewnienie dostępności do różnych form terapii dla osób używających i ich rodzin”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„ Wspieranie różnorodnych form spędzenia wolnego czasu dla osób po zakończeniu terapii i ich rodzin”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ealizować poprzez przeprowadzenie otwartego konkursu ofert wspierając w sferze realizacji w/w zadań organizacje pozarządowe oraz podmioty określone w art. 3 ust.3 ustawy o działalności pożytku publicznego prowadzące działalność statutową w danej dziedzinie.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powyższym proponuje się w planie zadań i wydatków związanych z realizacją gminnego programu przeciwdziałania narkomanii w 2007 r., następujące zmiany: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kreślić z zadania 3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pkt a) „Zapewnienie dostępności do różnych form terapii dla osób używających i ich rodzin”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kt d) „ Wspieranie różnorodnych form spędzenia wolnego czasu dla osób po zakończeniu terapii i ich rodzin”,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w zadaniu 4 dodać: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kt i) „Zapewnienie dostępności do różnych form terapii dla osób używających i ich rodzin” 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kt j) „ Wspieranie różnorodnych form spędzenia wolnego czasu dla osób po zakończeniu terapii i ich rodzin”.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ykreślić w koszcie realizacji zadania w 2007 r. w zadaniu 1 kwotę 18 000,00 zł, zastąpić ją kwotą 8 500,00 zł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reślić w koszcie realizacji zadania w 2007 r. w zadaniu 3 kwotę 7 000,00 zł, zastąpić ją kwotą 3 500,00 zł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wykreślić w koszcie realizacji zadania w 2007 r. w zadaniu 4 kwotę 25 000,00 zł, zastąpić ją kwotą 38 000,00 zł     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ja Polityki Społecznej pozytywnie opiniuje projekt uchwały zmieniający uchwałę w sprawie gminnego programu przeciwdziałania narkomanii w Gminie Czechowice-Dziedzice. </w:t>
      </w:r>
      <w:r>
        <w:rPr>
          <w:rFonts w:cs="Times New Roman" w:ascii="Times New Roman" w:hAnsi="Times New Roman"/>
          <w:i/>
          <w:sz w:val="28"/>
          <w:szCs w:val="28"/>
        </w:rPr>
        <w:t>( za 4, przy 4 głosujących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kt uchwały w sprawie zarządzenia wyborów do zarządu osiedla w Czechowicach-Dziedzicach – inicjatywa uchwałodawcza Burmistrza omówił Przewodniczący Komisji Jerzy Durajczyk, który podał, iż w uzasadnieniu do projektu uchwały Burmistrz informuje, iż zarządza się wybory do Zarządu Osiedla „Renardowice”. Zgodnie z  § 12 w statutach wszystkich osiedli, wybory do zarządów  osiedli zarządza Rada Miejska najpóźniej na miesiąc przed upływem kadencji, a winny się one odbyć nie później niż w ciągu 2 miesięcy od daty zarządzenia wybor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przyjęła do wiadomości projekt uchwały w sprawie zarządzenia wyborów do zarządu osiedla w Czechowicach-Dziedzica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Projekt uchwały w sprawie odpłatnego nabycia nieruchomości- inicjatywa uchwałodawcza Burmistrza, przedstawił Z-ca Burmistrza Jacek Puchał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Nabycie działki nr 1070/13 o powierzchni 0.0722 ha  stanowiącej wewnętrzna drogę dojazdową od ul. Ochodzkiej  na rzecz gminy,  ma na  celu uregulowanie jej stanu prawnego wynikającego z Decyzji nr 224/99  z dnia 03.11. 1999 r. wydanej przez Burmistrza Miasta Czechowic – Dziedzic zatwierdzającej, ostateczny projekt podziału nieruchomości objętej księgą wieczystą nr  5652 oraz rozwiązanie powstałego konfliktu pomiędzy obecnym właścicielem drogi a właścicielami nieruchomości położonymi przy w/w drodze. Przedłożona propozycja  co do nieodpłatnego przeniesienia prawa własności w/w działki na rzecz gminy spotkało się z odmową właścicieli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W wyniku przeprowadzonych negocjacji  z właścicielami, wyrazili oni  zgodę na odpłatne przeniesienie prawa własności w/w działki z kwotę 3 610 zł  tj.  5 zł/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Ustalona  cena jest niższa od wartości  nabywanych działek ustalonej w operacie szacunkowym sporządzonym przez rzeczoznawcę  majątkowego kwotę  3 610,00 zł, która jest niższa od wartości ustalonej w operacie szacunkowym. 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Komisja Polityki Społecznej przyjęła do wiadomości projekt uchwały w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sprawie odpłatnego nabycia nieruchomości. </w:t>
      </w:r>
      <w:r>
        <w:rPr>
          <w:b w:val="false"/>
          <w:i/>
          <w:sz w:val="28"/>
          <w:szCs w:val="28"/>
        </w:rPr>
        <w:t>( za-4, przy 4 głosujących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)Projekt uchwały zmieniający uchwałę  w sprawie wyrażenia zgody na zamianę nieruchomości –inicjatywa uchwałodawcza Burmistrza, przedstawił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-ca Burmistrza Jacek Puchała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W związku z tym, że zamiana nieruchomości dokonywana jest pomiędzy osobami prawnymi i w myśl ustawy o podatku VAT zamiana nieruchomości jest wzajemną  dostawą usług i dlatego zamiana powinna zostać rozliczona jako dwie odpłatne dostawy towarów, co w konsekwencji powoduje, że obie strony powinny wystawić faktury WAT,  wraz z naliczeniem podatku VAT.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Wzajemne wystawienie faktur powoduje, że  należność z tytułu nabycia  przez Valeo  Electric and Electronic System Sp. z  o.o.  od gminy  nieruchomości jest dochodem gminy pomniejszonym o podatek VAT, natomiast odpłatne nabycie od Valeo Electric and Electronic System Sp. z o.o.  nieruchomości  jest wydatkiem gminy.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względniając powyższe dla dokonania zamiany w podjętej Uchwale Nr X//70/07 Rady Miejskiej w Czechowicach – Dziedzicach  z dnia 29 maja 2007 r. winien być  punkt w brzmieniu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„ </w:t>
      </w:r>
      <w:r>
        <w:rPr>
          <w:b w:val="false"/>
          <w:sz w:val="28"/>
          <w:szCs w:val="28"/>
        </w:rPr>
        <w:t>Źródłem pokrycia zobowiązań są środki finansowe zapewnione w budżecie Gminy ”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Komisja Polityki Społecznej przyjęła do wiadomości projekt uchwały zmieniający uchwałę  w sprawie wyrażenia zgody na zamianę nieruchomości. </w:t>
      </w:r>
      <w:r>
        <w:rPr>
          <w:b w:val="false"/>
          <w:i/>
          <w:sz w:val="28"/>
          <w:szCs w:val="28"/>
        </w:rPr>
        <w:t>(za-4, przy 4 głosujących).</w:t>
      </w:r>
    </w:p>
    <w:p>
      <w:pPr>
        <w:pStyle w:val="WietlicyProfilaktycznoWychowawczej"/>
        <w:rPr/>
      </w:pPr>
      <w:r>
        <w:rPr>
          <w:b w:val="false"/>
          <w:szCs w:val="28"/>
        </w:rPr>
        <w:t xml:space="preserve">17) Projekt uchwały w sprawie powierzenia jednoosobowej Spółce Gminy Czechowice-Dziedzice PIM Spółka z o.o.  z siedzibą w Czechowicach-Dziedzicach przygotowania wniosku do Funduszu Spójności przedstawił Z-ca Burmistrza Jacek Puchała, podając, że gmina Czechowice-Dziedzica złożyła projekt pn.”Regulacja gospodarki wodno-ściekowej w gminie Czechowice-Dziedzice” o dofinansowanie z Funduszu Spójności. Projekt został umieszczony na liście indykatywnej dla programu Operacyjnego Infrastruktura  i Środowisko. Na obecnym etapie konieczne jest przygotowanie wszystkich dokumentów ( studium wykonalności, decyzje środowiskowe, koncepcja kanalizacji, itp.) potrzebnych do opracowania i złożenia wniosku do KE. Założono, że wnioskodawcą jest gmina Czechowice-Dziedzice natomiast  beneficjentem i operatorem  PIM. W związku z tym, że od 1.01.2007r. wszystkie koszty, jakie ponosi beneficjent są kosztami kwalifikowanymi 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 podlegającymi dotacji), zasadne jest, aby były one poniesione przez PIM. </w:t>
      </w:r>
    </w:p>
    <w:p>
      <w:pPr>
        <w:pStyle w:val="WietlicyProfilaktycznoWychowawczej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Komisja Polityki Społecznej przyjęła do wiadomości projekt uchwały w sprawie powierzenia jednoosobowej Spółce Gminy Czechowice-Dziedzice PIM Spółka z o.o.  z siedzibą w Czechowicach-Dziedzicach przygotowania wniosku do Funduszu Spójności. </w:t>
      </w:r>
      <w:r>
        <w:rPr>
          <w:b w:val="false"/>
          <w:i/>
          <w:szCs w:val="28"/>
        </w:rPr>
        <w:t>( za-4, przy 4 głosujących).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Ad.2)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ewodniczący Komisji Jerzy Durajczyk odczytał odpowiedź Burmistrza Nr OŚ.7082-5/07 z dnia 20 czerwca 2007r. na pismo Czechowickiej Spółdzielni Mieszkaniowej nt. bezdomności zwierząt na terenie miasta.</w:t>
      </w:r>
    </w:p>
    <w:p>
      <w:pPr>
        <w:pStyle w:val="WietlicyProfilaktycznoWychowawczej"/>
        <w:rPr>
          <w:b w:val="false"/>
          <w:b w:val="false"/>
          <w:i/>
          <w:i/>
        </w:rPr>
      </w:pPr>
      <w:r>
        <w:rPr>
          <w:b w:val="false"/>
          <w:i/>
        </w:rPr>
        <w:t>W załączeniu do protokołu  pismo jw.</w:t>
      </w:r>
    </w:p>
    <w:p>
      <w:pPr>
        <w:pStyle w:val="WietlicyProfilaktycznoWychowawczej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/>
      </w:pPr>
      <w:r>
        <w:rPr>
          <w:b w:val="false"/>
        </w:rPr>
        <w:t>Następnie Przewodniczący Komisji Jerzy Durajczyk poruszył sprawę dotyczącą wprowadzenia odpłatności za miejsca parkingowe na terenie Czechowic-Dziedzic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ypomniał, iż na początku kadencji na sesji wnioskował o wprowadzenie odpłatności za parkowanie w śródmieściu Czechowic-Dziedzic. Do dziś brak odpowiedzi na ww. wnios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W związku z tym zgłosił wniosek, aby Burmistrz przedstawił kompleksowe rozwiązanie problemu parkingów oraz odpłatności za parkowanie na terenie Gminy Czechowice-Dziedzice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osowanie wniosku: za-4, przy 4 głosujących.</w:t>
      </w:r>
    </w:p>
    <w:p>
      <w:pPr>
        <w:pStyle w:val="WietlicyProfilaktycznoWychowawczej"/>
        <w:rPr/>
      </w:pPr>
      <w:r>
        <w:rPr/>
        <w:t>Komisja Polityki Społecznej  wnioskuje, aby Burmistrz przedstawił kompleksowe rozwiązanie problemu parkingów oraz odpłatności za parkowanie na terenie Gminy Czechowice-Dziedzice.</w:t>
      </w:r>
    </w:p>
    <w:p>
      <w:pPr>
        <w:pStyle w:val="WietlicyProfilaktycznoWychowawczej"/>
        <w:rPr/>
      </w:pPr>
      <w:r>
        <w:rPr>
          <w:b w:val="false"/>
        </w:rPr>
        <w:t>Ponadto nawiązał do wniosku Komisji dotyczącego wyznaczenia miejsc parkowania dla niepełnosprawnych w centrum miasta, szczególnie w rejonie Banku Śląskiego i przy ul.Mickiewicza.</w:t>
      </w:r>
    </w:p>
    <w:p>
      <w:pPr>
        <w:pStyle w:val="WietlicyProfilaktycznoWychowawczej"/>
        <w:rPr/>
      </w:pPr>
      <w:r>
        <w:rPr>
          <w:b w:val="false"/>
        </w:rPr>
        <w:t>W związku  brakiem informacji, co do realizacji ww. wniosku, przewodniczący Komisji ponowił wniosek o wyznaczenie miejsc parkowania dla osób niepełnosprawnych na parkingu przy ul.Mickiewicza i ul.Piułsudskiego obok Banku Śląskiego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osowanie wniosku: za-4, przy 4 głosujących.</w:t>
      </w:r>
    </w:p>
    <w:p>
      <w:pPr>
        <w:pStyle w:val="WietlicyProfilaktycznoWychowawczej"/>
        <w:rPr/>
      </w:pPr>
      <w:r>
        <w:rPr/>
        <w:t>Komisja Polityki Społecznej  wnioskuje, aby niezwłocznie wyznaczyć miejsca parkowania dla osób niepełnosprawnych na parkingu przy ul.Mickiewicza i przy ul.Piłsudskiego ( obok Banku Śląskiego) w Czechowicach-Dziedzica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Na tym posiedzenie zakończono. Komisja trwała do godz. 18,2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tokół Renata Gabryś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Opinie Komisji Polityki Społecznej do projektów uchwał na sesję Rady Miejskiej w dniu 9 lipca 2007r.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isja Polityki Społecznej przyjęła do wiadomości projekt uchwały w sprawie powołania Zespołu do spraw przygotowania wyborów ławników do Sądu Okręgowego w Katowicach, Sądu Okręgowego w Bielsku-Białej oraz Sądu Rejonowego w Pszczynie na okres kadencji 2008-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isja Polityki Społecznej przyjęła do wiadomości projekt uchwały w sprawie przeprowadzenia konsultacji z mieszkańcami w sprawie statutów jednostek pomocniczych Gminy Czechowice-Dziedzice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Komisja Polityki Społecznej, po zapoznaniu się z projektem uchwały zmieniającym uchwałę w sprawie ustalenia dziennych stawek opłaty targowej oraz sposobu jej poboru, nie wydała opinii do projektu uchwały. Członkowie Komisji glosować będą indywidualnie na sesji, po uzyskaniu pełnej informacji w sprawie. </w:t>
      </w:r>
      <w:r>
        <w:rPr>
          <w:b w:val="false"/>
          <w:i/>
          <w:sz w:val="28"/>
          <w:szCs w:val="28"/>
        </w:rPr>
        <w:t>( za opinią było 3, przeciw-1, przy 4 głosujących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Komisja Polityki Społecznej, po zapoznaniu się z projektem uchwały w sprawie zmian w budżecie gminy na rok 2007 wraz z autopoprawkami,  przyjęła projekt uchwały. </w:t>
      </w:r>
      <w:r>
        <w:rPr>
          <w:b w:val="false"/>
          <w:i/>
          <w:sz w:val="28"/>
          <w:szCs w:val="28"/>
        </w:rPr>
        <w:t>(za-3, wstrzymał się-1, przy 4 głosujących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Komisja Polityki Społecznej, po zapoznaniu się z projektem uchwały w sprawie procedury uchwalania budżetu oraz rodzaju i szczegółowości materiałów informacyjnych towarzyszących projektowi budżetu Gminy Czechowice-Dziedzice, przyjmuje projekt uchwały. </w:t>
      </w:r>
      <w:r>
        <w:rPr>
          <w:b w:val="false"/>
          <w:i/>
          <w:sz w:val="28"/>
          <w:szCs w:val="28"/>
        </w:rPr>
        <w:t>( za -4, przy 4 głosujących)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sz w:val="28"/>
          <w:szCs w:val="28"/>
        </w:rPr>
        <w:t>Komisja Polityki Społecznej, po zapoznaniu się z projektem uchwały w sprawie zaciągnięcia pożyczki długoterminowej w Wojewódzkim Funduszu Ochrony Środowiska i Gospodarki Wodnej w Katowicach na dofinansowanie zadania pn. „Ograniczenie niskiej emisji w budynkach jednorodzinnych w Gminie Czechowice-Dziedzice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jęła ww. projekt uchwały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a-4, przy 4 głosujących)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omisja Polityki Społecznej  pozytywnie opiniuje projekt uchwały w sprawie przystąpienia do sporządzenia miejscowego planu zagospodarowania przestrzennego części obszaru Gminy Czechowice-Dziedzice obejmującej tereny położone w rejonie południowej części centrum Miasta Czechowice-Dziedzice.</w:t>
      </w:r>
      <w:r>
        <w:rPr>
          <w:i/>
          <w:sz w:val="28"/>
          <w:szCs w:val="28"/>
        </w:rPr>
        <w:t xml:space="preserve"> ( za-3, przy 3 głosujących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misja Polityki Społecznej zapoznała się i przyjmuje  projekt uchwały zmieniający uchwałę w sprawie wieloletniego planu rozwoju i modernizacji urządzeń wodociągowych i urządzeń kanalizacyjnych na terenie Gminy Czechowice-Dziedzice. </w:t>
      </w:r>
      <w:r>
        <w:rPr>
          <w:i/>
          <w:sz w:val="28"/>
          <w:szCs w:val="28"/>
        </w:rPr>
        <w:t>( za-4, przy 4 głosujących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Komisja Polityki Społecznej przyjęła projekt uchwały zmieniający uchwałę w sprawie udzielenia przez Gminę Czechowice-Dziedzice pomocy finansowej</w:t>
      </w:r>
      <w:r>
        <w:rPr>
          <w:b w:val="false"/>
          <w:bCs/>
          <w:sz w:val="28"/>
          <w:szCs w:val="28"/>
        </w:rPr>
        <w:t xml:space="preserve"> w formie dotacji celowej dla Powiatu Bielskiego przeznaczonej na zapewnienie funkcjonowania basenu kąpielowego przy Zespole Szkół Technicznych i Licealnych w Czechowicach-Dziedzicach, ul. Traugutta 11 w roku 2007. </w:t>
      </w:r>
      <w:r>
        <w:rPr>
          <w:b w:val="false"/>
          <w:bCs/>
          <w:i/>
          <w:sz w:val="28"/>
          <w:szCs w:val="28"/>
        </w:rPr>
        <w:t>( za -4, przy 4 głosujących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Komisja Polityki Społecznej, po wysłuchaniu wyjaśnień, przyjęła do wiadomości projekty uchwał w sprawach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ustalenia najniższego wynagrodzenia pracowników zatrudnionych w jednostkach organizacyjnych Gminy Czechowice-Dziedzice,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2. uzgodnienia ustalenia wartości jednego punktu w złotych dla pracowników gminnych jednostek organizacyjnych Gminy Czechowice-Dziedzice. </w:t>
      </w:r>
      <w:r>
        <w:rPr>
          <w:b w:val="false"/>
          <w:i/>
          <w:sz w:val="28"/>
          <w:szCs w:val="28"/>
        </w:rPr>
        <w:t>( za  4, przy 4 głosujących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Komisja Polityki Społecznej pozytywnie opiniuje projekt uchwały w sprawie sposobu ustalania wysokości opłat dodatkowych z tytułu przewozu osób, zabranych ze sobą do przewozu rzeczy i zwierząt oraz wysokości opłaty manipulacyjnej. </w:t>
      </w:r>
      <w:r>
        <w:rPr>
          <w:i/>
          <w:sz w:val="28"/>
          <w:szCs w:val="28"/>
        </w:rPr>
        <w:t>( za 4, przy 4 głosujących)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Polityki Społecznej pozytywnie opiniuje projekt uchwały zmieniający uchwałę w sprawie gminnego programu przeciwdziałania narkomanii w Gminie Czechowice-Dziedzice. </w:t>
      </w:r>
      <w:r>
        <w:rPr>
          <w:rFonts w:cs="Times New Roman" w:ascii="Times New Roman" w:hAnsi="Times New Roman"/>
          <w:i/>
          <w:sz w:val="28"/>
          <w:szCs w:val="28"/>
        </w:rPr>
        <w:t>( za 4, przy 4 głosujących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isja Polityki Społecznej przyjęła do wiadomości projekt uchwały w sprawie zarządzenia wyborów do zarządu osiedla w Czechowicach-Dziedzicach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Komisja Polityki Społecznej przyjęła do wiadomości projekt uchwały w sprawie odpłatnego nabycia nieruchomości. </w:t>
      </w:r>
      <w:r>
        <w:rPr>
          <w:b w:val="false"/>
          <w:i/>
          <w:sz w:val="28"/>
          <w:szCs w:val="28"/>
        </w:rPr>
        <w:t>( za-4, przy 4 głosujących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Komisja Polityki Społecznej  przyjęła do wiadomości projekt uchwały zmieniający uchwałę  w sprawie wyrażenia zgody na zamianę nieruchomości. </w:t>
      </w:r>
      <w:r>
        <w:rPr>
          <w:b w:val="false"/>
          <w:i/>
          <w:sz w:val="28"/>
          <w:szCs w:val="28"/>
        </w:rPr>
        <w:t>(za-4, przy 4 głosujących).</w:t>
      </w:r>
    </w:p>
    <w:p>
      <w:pPr>
        <w:pStyle w:val="WietlicyProfilaktycznoWychowawczej"/>
        <w:numPr>
          <w:ilvl w:val="0"/>
          <w:numId w:val="6"/>
        </w:numPr>
        <w:rPr/>
      </w:pPr>
      <w:r>
        <w:rPr>
          <w:b w:val="false"/>
          <w:szCs w:val="28"/>
        </w:rPr>
        <w:t xml:space="preserve">Komisja Polityki Społecznej przyjęła do wiadomości projekt uchwały w sprawie powierzenia jednoosobowej Spółce Gminy Czechowice-Dziedzice PIM Spółka z o.o.  z siedzibą w Czechowicach-Dziedzicach przygotowania wniosku do Funduszu Spójności. </w:t>
      </w:r>
      <w:r>
        <w:rPr>
          <w:b w:val="false"/>
          <w:i/>
          <w:szCs w:val="28"/>
        </w:rPr>
        <w:t>( za-4, przy 4 głosujących)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Wnioski Komisji:</w:t>
      </w:r>
    </w:p>
    <w:p>
      <w:pPr>
        <w:pStyle w:val="WietlicyProfilaktycznoWychowawczej"/>
        <w:numPr>
          <w:ilvl w:val="0"/>
          <w:numId w:val="4"/>
        </w:numPr>
        <w:rPr/>
      </w:pPr>
      <w:r>
        <w:rPr>
          <w:b w:val="false"/>
        </w:rPr>
        <w:t>Komisja Polityki Społecznej wnioskuje, aby Burmistrz przedstawił kompleksowe rozwiązanie problemu parkingów oraz odpłatności za parkowanie na terenie Gminy Czechowice-Dziedzice.</w:t>
      </w:r>
    </w:p>
    <w:p>
      <w:pPr>
        <w:pStyle w:val="WietlicyProfilaktycznoWychowawczej"/>
        <w:rPr>
          <w:b w:val="false"/>
          <w:b w:val="false"/>
          <w:i/>
          <w:i/>
        </w:rPr>
      </w:pPr>
      <w:r>
        <w:rPr>
          <w:b w:val="false"/>
          <w:i/>
        </w:rPr>
        <w:t>Głosowanie wniosku: za-4, przy 4 głosujących.</w:t>
      </w:r>
    </w:p>
    <w:p>
      <w:pPr>
        <w:pStyle w:val="WietlicyProfilaktycznoWychowawczej"/>
        <w:numPr>
          <w:ilvl w:val="0"/>
          <w:numId w:val="4"/>
        </w:numPr>
        <w:rPr/>
      </w:pPr>
      <w:r>
        <w:rPr>
          <w:b w:val="false"/>
        </w:rPr>
        <w:t>Komisja Polityki Społecznej wnioskuje, aby niezwłocznie wyznaczyć miejsca parkowania dla osób niepełnosprawnych na parkingu przy ul.Mickiewicza i przy ul.Piłsudskiego ( obok Banku Śląskiego) w Czechowicach-Dziedzicach.</w:t>
      </w:r>
    </w:p>
    <w:p>
      <w:pPr>
        <w:pStyle w:val="WietlicyProfilaktycznoWychowawczej"/>
        <w:rPr>
          <w:b w:val="false"/>
          <w:b w:val="false"/>
          <w:i/>
          <w:i/>
        </w:rPr>
      </w:pPr>
      <w:r>
        <w:rPr>
          <w:b w:val="false"/>
          <w:i/>
        </w:rPr>
        <w:t>Głosowanie wniosku: za-4, przy 4 głosujących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Polityki Społecznej 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Jerzy Duraj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1130</wp:posOffset>
              </wp:positionH>
              <wp:positionV relativeFrom="paragraph">
                <wp:posOffset>-88265</wp:posOffset>
              </wp:positionV>
              <wp:extent cx="140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-6.9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</w:pPr>
    <w:rPr>
      <w:b w:val="false"/>
      <w:sz w:val="20"/>
    </w:rPr>
  </w:style>
  <w:style w:type="paragraph" w:styleId="List">
    <w:name w:val="List"/>
    <w:basedOn w:val="Normal"/>
    <w:pPr>
      <w:overflowPunct w:val="true"/>
      <w:autoSpaceDE w:val="true"/>
      <w:spacing w:lineRule="auto" w:line="240"/>
      <w:ind w:left="283" w:hanging="283"/>
      <w:jc w:val="left"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overflowPunct w:val="true"/>
      <w:autoSpaceDE w:val="true"/>
      <w:spacing w:lineRule="auto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spacing w:lineRule="auto" w:line="240"/>
      <w:jc w:val="left"/>
    </w:pPr>
    <w:rPr>
      <w:rFonts w:ascii="Courier New" w:hAnsi="Courier New" w:cs="Courier New"/>
      <w:b w:val="false"/>
      <w:sz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left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overflowPunct w:val="true"/>
      <w:autoSpaceDE w:val="true"/>
      <w:spacing w:lineRule="auto" w:line="240"/>
      <w:ind w:left="566" w:hanging="283"/>
      <w:jc w:val="left"/>
    </w:pPr>
    <w:rPr>
      <w:b w:val="false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spacing w:lineRule="auto" w:line="240"/>
      <w:ind w:left="283" w:firstLine="210"/>
      <w:jc w:val="left"/>
    </w:pPr>
    <w:rPr>
      <w:b w:val="false"/>
      <w:sz w:val="24"/>
      <w:szCs w:val="24"/>
    </w:rPr>
  </w:style>
  <w:style w:type="paragraph" w:styleId="BRR01teksttabeli7p">
    <w:name w:val="BRR01_tekst_tabeli_7p.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40"/>
      <w:jc w:val="both"/>
    </w:pPr>
    <w:rPr>
      <w:rFonts w:ascii="Verdana" w:hAnsi="Verdana" w:eastAsia="Arial Unicode MS" w:cs="Verdana"/>
      <w:b w:val="false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3:00Z</dcterms:created>
  <dc:creator>Urząd Miejski w Czechowicach</dc:creator>
  <dc:description/>
  <cp:keywords/>
  <dc:language>en-US</dc:language>
  <cp:lastModifiedBy>Urząd Miejski w Czechowicach</cp:lastModifiedBy>
  <cp:lastPrinted>2007-07-05T15:52:00Z</cp:lastPrinted>
  <dcterms:modified xsi:type="dcterms:W3CDTF">2007-07-16T13:07:00Z</dcterms:modified>
  <cp:revision>44</cp:revision>
  <dc:subject/>
  <dc:title/>
</cp:coreProperties>
</file>