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18/07</w:t>
      </w:r>
    </w:p>
    <w:p>
      <w:pPr>
        <w:pStyle w:val="Normal"/>
        <w:jc w:val="center"/>
        <w:rPr/>
      </w:pPr>
      <w:r>
        <w:rPr>
          <w:sz w:val="28"/>
          <w:szCs w:val="28"/>
        </w:rPr>
        <w:t>z posiedzenia Komisji Polityki Społecznej Rady Miejskiej w Czechowicach-Dziedzicach z dnia 5 grudnia 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siedzeniu udział wzię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Członkowie Komisji Polityki Społecznej wg załączonej listy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wodniczący Rady Miejskiej Marek Kwaś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-ca Burmistrza Jacek Puch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Skarbnik Miasta Krystyna Wiąc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rzewodnicząca Gminnej Komisji Rozwiązywania Problemów Alkoholowych Joanna Badowska</w:t>
      </w:r>
    </w:p>
    <w:p>
      <w:pPr>
        <w:pStyle w:val="WietlicyProfilaktycznoWychowawczej"/>
        <w:rPr>
          <w:b w:val="false"/>
          <w:b w:val="false"/>
          <w:szCs w:val="28"/>
        </w:rPr>
      </w:pPr>
      <w:r>
        <w:rPr>
          <w:b w:val="false"/>
          <w:szCs w:val="28"/>
        </w:rPr>
        <w:t>- Prezes Fundacji ETOH  Błękitny Krzyż  Roman Wojnar</w:t>
      </w:r>
    </w:p>
    <w:p>
      <w:pPr>
        <w:pStyle w:val="WietlicyProfilaktycznoWychowawczej"/>
        <w:rPr>
          <w:b w:val="false"/>
          <w:b w:val="false"/>
          <w:szCs w:val="28"/>
        </w:rPr>
      </w:pPr>
      <w:r>
        <w:rPr>
          <w:b w:val="false"/>
          <w:szCs w:val="28"/>
        </w:rPr>
        <w:t>- Inspektor Wydziału Spraw Obywatelskich  UM Irena Czaja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Tematyka posiedzenia: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 xml:space="preserve">1) Rozpatrzenie  pisma Fundacji ETOH- Błękitny Krzyż w sprawie pomocy finansowej   Miejskiemu Ośrodkowi Terapii Uzależnień w Czechowicach-Dziedzicach. 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2) Sprawy bieżące.</w:t>
      </w:r>
    </w:p>
    <w:p>
      <w:pPr>
        <w:pStyle w:val="WietlicyProfilaktycznoWychowawczej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  <w:szCs w:val="28"/>
        </w:rPr>
        <w:t>Posiedzenie rozpoczęło się o godz. 16,00 w sali Nr 003  gmachu Urzędu Miej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prowadził Przewodniczący Komisji Jerzy Durajczy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czątek Przewodniczący Komisji Jerzy Durajczyk  powitał członków Komisji oraz zaproszonych  gości. Na podstawie listy obecności stwierdził prawomocność posiedzenia ( 5 obecnych, na 5 wg składu osobowego)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Jerzy Durajczyk poprosił o przybliżenie realizacji gminnego programu profilaktyki i rozwiązywania problemów alkoholowych obowiązującego na terenie Gminy Czechowice-Dziedzice w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ena Czaja przedstawiła realizację  planu zadań i wydatków  związanych z realizacją ww. program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dania podejmowane dla osiągnięcia celów i sposoby ich realizacji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rFonts w:cs="Arial"/>
          <w:b/>
          <w:bCs/>
          <w:szCs w:val="20"/>
        </w:rPr>
        <w:t>Zwiększanie dostępności pomocy terapeutycznej i rehabilitacyjnej dla osób uzależnionych od alkohol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znane na 2008r. środki po zmianach w wys.  7.500 zł zostały w 100 % wykon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dzielanie rodzinom, w których występują problemy alkoholowe pomocy psychospołecznej i prawnej, a w szczególności ochrony przed przemocą w rodzinie</w:t>
      </w:r>
    </w:p>
    <w:p>
      <w:pPr>
        <w:pStyle w:val="Normal"/>
        <w:jc w:val="both"/>
        <w:rPr/>
      </w:pPr>
      <w:r>
        <w:rPr>
          <w:sz w:val="28"/>
          <w:szCs w:val="28"/>
        </w:rPr>
        <w:t>przyznane na 2008r. po zmianach 195.000 zł- nie wykonano 7.000 zł -brak rozliczenia się ZOPO z przyznanych środków finansowych- z UM zrealizowano  100 % pla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rowadzenie profilaktycznej działalności informacyjnej i edukacyjnej w zakresie rozwiązywania problemów alkoholowych, obejmującej środowiska dzieci i młodzieży (w tym prowadzenie zajęć sportowych), a także działań na rzecz dożywiania dzieci uczestniczących w programach profilaktyc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porządkowane środki finansowe   - 294.000 zł . Zadanie to realizuje w większości ZOPO. UM przewiduje realizację środków w wys.  19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Wspomaganie działalności instytucji, podmiotów określonych w art. 3 i art. 11 ust. 3 ustawy z dnia 24 kwietnia 2003 r. o działalności pożytku publicznego i o wolontariacie oraz osób fizycznych, służącej rozwiązywaniu problemów alkoholowych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08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przyporządkowane środki to kwota 106.000 zł, w tym 70.000 zł dofinansowanie  programów profilaktycznych , 36.000 zł współfinansowanie Izby Wytrzeźwień w Bielsku-Białej. W tym pkt pozostaje nie zrealizowanych 3.000 zł ( nie było umowy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08" w:hanging="0"/>
        <w:jc w:val="both"/>
        <w:rPr>
          <w:rFonts w:cs="Arial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 xml:space="preserve">   </w:t>
      </w:r>
      <w:r>
        <w:rPr>
          <w:rFonts w:cs="Arial"/>
          <w:b/>
          <w:bCs/>
          <w:szCs w:val="20"/>
        </w:rPr>
        <w:t xml:space="preserve">5. Koordynowanie działań związanych z realizacją gminnego programu profilaktyki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08" w:hanging="0"/>
        <w:jc w:val="both"/>
        <w:rPr>
          <w:rFonts w:cs="Arial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 xml:space="preserve">        </w:t>
      </w:r>
      <w:r>
        <w:rPr>
          <w:rFonts w:cs="Arial"/>
          <w:b/>
          <w:bCs/>
          <w:szCs w:val="20"/>
        </w:rPr>
        <w:t>i rozwiązywania problemów alkoholowych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08" w:hanging="0"/>
        <w:jc w:val="both"/>
        <w:rPr/>
      </w:pPr>
      <w:r>
        <w:rPr>
          <w:rFonts w:cs="Arial"/>
          <w:bCs/>
          <w:sz w:val="28"/>
          <w:szCs w:val="28"/>
        </w:rPr>
        <w:t>przyporządkowane środki finansowe 25.000 zł, po zmianach- 42.000 zł. Pozycja ta zostanie zrealizowana.</w:t>
      </w:r>
    </w:p>
    <w:p>
      <w:pPr>
        <w:pStyle w:val="Normal"/>
        <w:rPr>
          <w:b/>
          <w:b/>
          <w:bCs/>
          <w:sz w:val="22"/>
        </w:rPr>
      </w:pPr>
      <w:r>
        <w:rPr>
          <w:rFonts w:cs="Arial"/>
          <w:bCs/>
          <w:sz w:val="28"/>
          <w:szCs w:val="28"/>
        </w:rPr>
        <w:t xml:space="preserve">Jeśli chodzi o </w:t>
      </w:r>
      <w:r>
        <w:rPr>
          <w:b/>
          <w:bCs/>
          <w:sz w:val="22"/>
        </w:rPr>
        <w:t xml:space="preserve"> </w:t>
      </w:r>
      <w:r>
        <w:rPr>
          <w:bCs/>
          <w:sz w:val="28"/>
          <w:szCs w:val="28"/>
        </w:rPr>
        <w:t>Gminny Program Przeciwdziałania Narkomanii</w:t>
      </w:r>
      <w:r>
        <w:rPr>
          <w:b/>
          <w:bCs/>
          <w:sz w:val="22"/>
        </w:rPr>
        <w:t xml:space="preserve"> </w:t>
      </w:r>
      <w:r>
        <w:rPr>
          <w:bCs/>
          <w:sz w:val="28"/>
          <w:szCs w:val="28"/>
        </w:rPr>
        <w:t>na lata 2007 – 2010 na 2007r. zaplanowano kwotę 90.000 z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2"/>
        </w:rPr>
        <w:t xml:space="preserve">I Cel szczegółowy: Zwiększenie skuteczności działań instytucji na rzecz rozwiązywania problemu używania narkotyków – </w:t>
      </w:r>
      <w:r>
        <w:rPr>
          <w:bCs/>
          <w:sz w:val="28"/>
          <w:szCs w:val="28"/>
        </w:rPr>
        <w:t>przyporządkowano  po zmianach 8.500 zł- wykonanie za 11 m-cy 2007r. wynosi 3.500 zł. Pozostaje 5.000 z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2"/>
        </w:rPr>
        <w:t>II cel szczegółowy: Zintensyfikowanie działań profilaktycznych w gminie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przyporządkowana kwota – 40.000 zł. Wykonanie 100% plan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2"/>
        </w:rPr>
        <w:t xml:space="preserve">III Cel szczegółowy: Zapobieganie społecznej, zdrowotnej i ekonomicznej degradacji osób używających narkotyki,  uzależnionych i ich rodzin </w:t>
      </w:r>
      <w:r>
        <w:rPr>
          <w:bCs/>
          <w:sz w:val="28"/>
          <w:szCs w:val="28"/>
        </w:rPr>
        <w:t>–przyporządkowana kwota 3.500 zł- po zmianach  - w6ykoinanie 1.700 zł. Pozostaje 1.800 zł.</w:t>
      </w:r>
    </w:p>
    <w:p>
      <w:pPr>
        <w:pStyle w:val="TextBody"/>
        <w:numPr>
          <w:ilvl w:val="0"/>
          <w:numId w:val="4"/>
        </w:numPr>
        <w:jc w:val="both"/>
        <w:rPr>
          <w:bCs w:val="false"/>
          <w:sz w:val="22"/>
        </w:rPr>
      </w:pPr>
      <w:r>
        <w:rPr>
          <w:bCs w:val="false"/>
          <w:sz w:val="22"/>
        </w:rPr>
        <w:t xml:space="preserve">Wspieranie działalności instytucji organizacji pozarządowych służących rozwiązywaniu problemów   narkomanii – </w:t>
      </w:r>
      <w:r>
        <w:rPr>
          <w:b w:val="false"/>
          <w:bCs w:val="false"/>
          <w:sz w:val="28"/>
          <w:szCs w:val="28"/>
        </w:rPr>
        <w:t>przyporządkowana kwota  38.000 zł- są tutaj ujęte dotacje na programy dla organizacji pozarządowych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yły ogłoszone 2 konkursy. Wykonanie 17.000 zł. Brak było ofert tematyki konkursu. Pozostaje 21.000 zł.</w:t>
      </w:r>
    </w:p>
    <w:p>
      <w:pPr>
        <w:pStyle w:val="TextBody"/>
        <w:jc w:val="both"/>
        <w:rPr>
          <w:bCs w:val="false"/>
          <w:sz w:val="22"/>
        </w:rPr>
      </w:pPr>
      <w:r>
        <w:rPr>
          <w:b w:val="false"/>
          <w:bCs w:val="false"/>
          <w:sz w:val="28"/>
          <w:szCs w:val="28"/>
        </w:rPr>
        <w:t>Joanna Badowska wyjaśniła, że  nie wykorzystane środki finansowe z obu programów profilaktycznych w zakresie alkoholu i narkomanii przechodzą na rok następny, nie przepadają. Ponadto dodała, że nie wykorzystane pieniądze na programy profilaktyczne  zakłada się  rozliczyć na zbilansowanie  wpływów z koncesji alkoholowych, które nie zabezpieczają założonej pierwotnie kwoty dochodów. Na 2008r. zaplanowano w projekcie budżetu na program profilaktyki i przeciwdziałania alkoholizmowi na poziomie środków br.- 630.000 z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Następnie </w:t>
      </w:r>
      <w:r>
        <w:rPr>
          <w:sz w:val="28"/>
          <w:szCs w:val="28"/>
        </w:rPr>
        <w:t>Przewodniczący Komisji Jerzy Durajczyk przypomniał, że do Komisji zwróciła się Fundacja ETOH- Błękitny Krzyż o pomoc finansową na funkcjonowanie Ośrodka Leczenia Uzależnień przy ul. Nad Białką 1 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ena Czaja przybliżyła gen genezę Fundacji  ETOH-Błękitny Krzyż na terenie naszej gminy. 28.02.2006r. przestała funkcjonować w gminie poradnia leczenia uzależnień przy ul.Sienkiewicza 8. W związku z tym wystosowano pisma –oferty do 2-ch podmiotów  o uruchomienie tego typu porad w Czechowicach-Dziedzicach:  SP ZOZ w Bielsku-Białej przy ul.Mostowej  i do Fundacji ETOH-Błękitny Krzyż z Żywca.  SPZOZ nie był zainteresowany utrzymaniem porad leczenia uzależnień w naszej gminie , bo była to usługa nierentowna. Natomiast Fundacja ETOH złożyła ofertę, że jest zainteresowana tematem. W związku z tym przystąpiono do szukania odpowiedniego lokalu, gdzie  można byłoby uruchomić  poradnię leczenia uzależnień. Zwrócono się do Dyrektora AZK , gdzie widzi uruchomienie tego typu poradni w zasobach gminy. Dyrektor AZK wskazał  wolny lokal użytkowy w budynku przy ul.Nad Białką po poradni rehabilitacyjnej. Rozpoczęły się  rozmowy z Prezesem Fundacji ETOH w sprawie uruchomienia poradni leczenia uzależnień, zakończone podpisaniem  Porozumienia  Nr  SO. 8170-2-95/06 z dnia 4 lipca 2006r. w którym Fundacja ETOH  zobowiązała się do utrzymania ośrodka leczenia uzależnień  przez co najmniej 3 lata. W porozumieniu, o którym mowa są też zawarte zobowiązania w stosunku do adaptacji pomieszczeń. Gmina Czechowice-Dziedzice również zobowiązała się do współfinansowania kosztów remontu adaptacji pomieszczeń do  kwoty łącznej 20.000 zł.</w:t>
      </w:r>
    </w:p>
    <w:p>
      <w:pPr>
        <w:pStyle w:val="Normal"/>
        <w:jc w:val="both"/>
        <w:rPr/>
      </w:pPr>
      <w:r>
        <w:rPr>
          <w:sz w:val="28"/>
          <w:szCs w:val="28"/>
        </w:rPr>
        <w:t>Gmina z tego pkt  sfinansowała  remont instalacji elektrycznej- 9.762 zł, instalacji wodno-kanalizacyjnej – 7.667 zł. Łącznie wydatkowano na remont 17.431 zł.  AZK wykonało drzwi wejściowe  i podjazd ( na zewnątrz ) za kwotę 9.069,84 zł. Ponadto gmina zakupiła wyposażenie do ośrodka – meble-7.553 zł, sprzęt TV i alkomat -2.189 zł. Po stronie UM z remontem koszty wyniosły 27.174 zł + koszty AZK. Ogółem z budżetu gminy przeznaczono ok. 37.000 zł. na dofinansowanie ośrodka leczenia uzależn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ndacja ETOH zobowiązała się do sfinansowania remontu w wys. 5.165 zł- wykonanie podjazdu dla osób niepełnosprawnych i na wóz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osztach remontu + wyposażenie Fundacja ETOH partycypowała  w kwocie  44.292,90 zł. Ponadto Fundacja pokryła koszty  wyposażenia ośrodka w telefon, fax,  komputer i czytnik kart  na kwotę 6.101,60 zł. Ogółem Fundacja ETOH poniosła koszty ok. 50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ndacja ETOH-Błękitny Krzyż  płaci czynsz najmu z mediami w wys. 764,86 zł. Jest to lokal o pow. 95 m2. Stawka za 1 m2 wynosi 3,30 zł Sam czynsz miesięcznie kosztuje Fundację ETOH – 384,73 zł. Ponadto Fundacja ETOH zobowiązała się do uruchomienia poradni psychiatrycznej, zgodnie z § 5 ww. Porozumienia. W porozumieniu jw. nie określono terminu uruchomienia ww. poradni zdrowia psychicznego. Fundacja musi mieć zawarty kontrakt na porady psychiatryczne na cały rok przy zawieraniu umowy w drodze konkursu z NF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rzy Durajczyk odczytał pismo Fundacji ETOH- Błękitny Krzyż o pomoc  finansową na działalność Ośrodka Leczenia Uzależn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ena Czaja wyjaśniła, że Fundacja ETOH jest  organizacją pozarządową i może otrzymać środki finansowe z budżetu gminy w drodze procedury konkursowej na  konkretny program profilaktyczny. Musi wystartować w konkursie. W 2005r. wystąpiła w konkursie o dotacje na szkolenia w zakresie profilaktyki przeciwalkoholowej. Zorganizowała szkolenie dla radnych- oferta  na kwotę 4.150 zł.</w:t>
      </w:r>
    </w:p>
    <w:p>
      <w:pPr>
        <w:pStyle w:val="Normal"/>
        <w:jc w:val="both"/>
        <w:rPr/>
      </w:pPr>
      <w:r>
        <w:rPr>
          <w:sz w:val="28"/>
          <w:szCs w:val="28"/>
        </w:rPr>
        <w:t>W 2006r. na zadania w procedurze konkursowej otrzymała 10.000 zł na programy profilaktyczne. Program zrealizowała z własnych środków, zwróciła 10.000 zł do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Fundacja ETOH otrzymała 9.100 zł na program pn. utrzymanie abstynencji zrealizowane od VI-IX.2006r.- kwota przeznaczona została na terapię pogłębio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lanu wydatków na programy profilaktyki narkomanii Fundacja otrzymała 2.000 zł  na program terapeutyczny realizowany od V-XII. Ponadto Fundacja starała się  o środki na zwiększenie usług terapeutycznych na kwotę 6.000 zł, nie wykorzystała środków i zwróciła je do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Łącznie Fundacja ETOH dostała  dotację z gminy  w wys. 11.100 zł. Równocześnie zwrócono 16.000 zł z programów profilakty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07r. Fundacja ETOH otrzymała 9.999,00 zł na utrzymanie abstynencji- terapia pogłębiona. Fundacja ta zgłosiła ofertę w 3 konkursach po 5.000 zł  na prowadzenie działań edukacyjnych i  zapewnienie dostępności do terapii  pogłębionej, a 2.000 zł  na różne formy spędzania czasu. Łącznie  dotacja dla Fundacji wyniosła 22.000 zł. W ubr. dotacja dla ETOH z gminy była przeznaczona na zadania w całości, ale otrzymali granty zewnętrzne i zwrócili gminie pieniąd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cek Puchała- w umowie pomiędzy Fundacją  ETOH- Błękitny Krzyż a gminę jest klauzula, która jest zabezpieczeniem dla miasta, że jeśli Fundacja ETOH nie wywiążą się z warunków porozumienia to zwraca koszty poniesione przez miasto na remont ośrodka. - § 7 umowy j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ena Czaja wyjaśniła, że Fundacja ETOH zakupiła ruchomy podjazd do ośrodka, lecz Sanepid nie uwzględnił tego , bo musi to być zgodnie z przepisami Sanepidu stały ciąg komunikacyjny dla osób niepełnosprawnych i na wóz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Miasta wyjaśniła, że nie ma innej możliwości przekazania Fundacji ETOH środków finansowych z budżetu gminy, jedynie w drodze konkursów na programy profilaktyczne przeciwdziałania alkoholizmowi i narkomanii. Wydatki poniesione przez gminę na remont ośrodka były przyznane w ramach programu profilakty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becnej sytuacji nie ma możliwości wsparcia działania Ośrodka Leczenia Uzależnień prowadzonego przez organizację pozarządową- Fundację ETOH. Jedyna możliwość wsparcia finansowego istnieje ze środków gminnego funduszu przeciwalkoholowego na programy przeciwdziałania uzależnieniom.</w:t>
      </w:r>
    </w:p>
    <w:p>
      <w:pPr>
        <w:pStyle w:val="Normal"/>
        <w:jc w:val="both"/>
        <w:rPr/>
      </w:pPr>
      <w:r>
        <w:rPr>
          <w:sz w:val="28"/>
          <w:szCs w:val="28"/>
        </w:rPr>
        <w:t>Joanna Badowska zasugerowała, aby Rada Miejska do końca br. uchwaliła gminne programy przeciwdziałania alkoholizmowi oraz narkomanii, tak, aby można było ogłosić konkursy na realizację programów profilaktycznych z początkiem przyszłego roku. Składanie wniosków o dotacje byłoby w 2-ch turach: do 31.12.2007r. , rozstrzygniecie konkursów do końca I kwartału 2008r. oraz do 31.06.2008r. realizacja konkursów do 31.08.2008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ystyna Wiącek podała, że jeśli temat jest przygotowany przez GKRPA to istnieje  możliwość uchwalenia programów przeciwdziałania uzależnieniom do końca br. tak aby ogłosić konkursy  na początku 2008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Damian Żelazny zaproponował cykliczne opracowywanie  programu rocznych imprez w szkołach tak, aby istniała możliwość uczestnictwa  szkół w  procedurze konkursowej na programy profilaktyczne zawarte w programach przeciwdziałania uzależnieni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- aby w ramach   gminnego programu profilaktyki i rozwiązywania problemów alkoholowych szkoły  opracowywały  całoroczne projekty zadań  finansowanych  z funduszu alkoholow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łosowanie wniosku: za-5, przy 5 głosujących. </w:t>
      </w:r>
      <w:r>
        <w:rPr>
          <w:i/>
          <w:sz w:val="28"/>
          <w:szCs w:val="28"/>
        </w:rPr>
        <w:t>Wniosek przeszed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Polityki Społecznej wnioskuje, aby w rama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minnego programu profilaktyki i rozwiązywania problemów alkoholowych szkoły  opracowywały  całoroczne projekty zadań  finansowanych  z funduszu alkohol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 momencie na posiedzenie przybył Prezes Fundacji ETOH-Błękitny Krzyż Roman Wojnar wraz z Przewodniczącym Rady Miejskiej Markiem Kwaśnym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Jerzy Durajczyk powitał przybyłych na posiedzenie gości, po czym oddał głos Romanowi Wojnarow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ezes Fundacji ETOH- Błękitny Krzyż Roman Wojnar przedstawił koszty i przychody Miejskiego Ośrodka Terapii Uzależnień w Czechowicach-Dziedzicach za okres VI-XII.2006r. oraz od I-X.2007r. –</w:t>
      </w:r>
      <w:r>
        <w:rPr>
          <w:i/>
          <w:sz w:val="28"/>
          <w:szCs w:val="28"/>
        </w:rPr>
        <w:t>informacja w załączeniu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zes Fundacji ETOH podał, że w założeniach  funkcjonowania ww. Ośrodka w Czechowicach-Dziedzicach było, aby Fundacja nie ponosiła strat, a działanie powinno być dostosowane do możliwości finansowych. Ośrodek jw. rozpoczął działalność 20.09.2006r. Fundacja na 2006r. nie otrzymała kontraktu z NFZ. Podpisany kontrakt z NFZ obejmuje   przychody Fundacji za okres od  I do X 2007r. z kontraktu wyniosły 71.000 zł. Aktualnie są w trakcie renegocjacji porad na 2007r. Fundacja na chwilę obecną jest na deficycie wynoszącym 16.000 zł. Dodał, że dotychczasowa poradnia detoksykacyjna działająca w obiekcie Izby Wytrzeźwień w Bielsku-Białej od maja br. nie funkcjonuje, wymówiono Fundacji  kontrakt na tego typu porady. Izba Wytrzeźwień nie jest zainteresowana istnieniem Fundacji ETOH w ich obiekcie. W 2008r. musi być działanie takie, aby zbilansowały się przychody z kosztami ośrodka w Czechowicach-Dziedzicach. W planach finansowych działalności ośrodka nie brano pod uwagę sprawy kosztów  - 16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ek Kwaśny zapytał, ilu jest pacjentów w ww. ośrodku?</w:t>
      </w:r>
    </w:p>
    <w:p>
      <w:pPr>
        <w:pStyle w:val="Normal"/>
        <w:jc w:val="both"/>
        <w:rPr/>
      </w:pPr>
      <w:r>
        <w:rPr>
          <w:sz w:val="28"/>
          <w:szCs w:val="28"/>
        </w:rPr>
        <w:t>Roman Wojnar- ok. 500 pacjentów rocznie korzysta z porad w Ośrodku Leczenia Uzależnień przy ul. Nad Biał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, że w ramach Ośrodka jw. działa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enny Oddział Odwykowy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apia Indywidualna Grupowa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sultacje i porady w zakresie uzależn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momentu powstania Ośrodka jw. tj. od  18.09.2006r. do końca sierpnia 2007r. zespół Ośrodka ma następujące wyniki jego funkcjon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19 zarejestrowanych pacjentów będących lub nie będących w terapii, pacjenci którzy zgłosili się jednorazowo  po krótką poradę to 95 osób, zatem ogólna liczba pacjentów przyjętych w Ośrodku to 514 osób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owstanie Dziennego Oddziału Odwykowego, który nie jest finansowany  z NFZ – do dzisiaj wykonano 1100 osobodn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owstanie grupy Wstępnej I, Wstępnej II, Grupy dla osób współuzależnionych  oraz Zaawansowanej- łącznie 12 grup tygodniowo- do dnia dzisiejszego wykonano 1200 pora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terapii indywidualnej pozostają osoby szukające pomocy, dorosłe dzieci alkoholików, ofiary przemocy domowej, które również uzyskują pomoc, za każdym razem gdy się po nią zgłosz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liczba  porad jednostkowych wykonanych tylko w okresie od lutego 2007r. do sierpnia 2007r. to 2782  procedury, wliczając w to okres od września 2006r. do stycznia 2007r liczba porad zamyka się liczbą 39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bigniew Bajorek zapytał, jak długo chodzi grupa w Dziennym Oddziale Odwykowym?</w:t>
      </w:r>
    </w:p>
    <w:p>
      <w:pPr>
        <w:pStyle w:val="Normal"/>
        <w:jc w:val="both"/>
        <w:rPr/>
      </w:pPr>
      <w:r>
        <w:rPr>
          <w:sz w:val="28"/>
          <w:szCs w:val="28"/>
        </w:rPr>
        <w:t>Roman Wojnar- jest to program 8- tygodniowy, tak jest sformułowany kontrakt z NFZ. Terapia indywidualna grupowa pracuje 14-16 miesięcy, po 6 miesięcy 2 x w tygodniu, 8-10 miesięcy 1 x w tygodniu. Są to cykle terapeutyczne pensjonariuszy Ośrodka jw. Dobór pacjentów w Ośrodku to zgłoszenia z OPS, indywidualne zgłoszenia pacjentów, oraz przez różne instytucje i zakłady pracy. Marek Kwaśny- jaka jest ilość pacjentów ze skierowania GKRPA do Ośrodka jw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n Wojnar – nie posiada informacji w sprawie skierowań  GKRPA do leczenia odwykowego.</w:t>
      </w:r>
    </w:p>
    <w:p>
      <w:pPr>
        <w:pStyle w:val="Normal"/>
        <w:jc w:val="both"/>
        <w:rPr/>
      </w:pPr>
      <w:r>
        <w:rPr>
          <w:sz w:val="28"/>
          <w:szCs w:val="28"/>
        </w:rPr>
        <w:t>Joanna Badowska - odnośnie głosów radnych, że GKRPA nie podejmuje działa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łoszeń ze szkół o problemie alkoholowym ich uczniów , co było zarzucane podczas szkolenia dla dyrektorów szkół organizowanego przez Fundację EETOH. Poinformowała, że ze szkół GKRPA nie otrzymała dotychczas żadnego zgłoszenia od dyrektora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Jerzy Durajczyk zaproponował, aby poszukać możliwości pomocy dla Fundacji ETOH, aby wyszła z trudnej sytuacji finansowej, by nie było str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bigniew Bajorek zauważył, że wg wypowiedzi Skarbnika Miasta na dziś nie ma prawnej możliwości przyznania środków finansowych z budżetu gminy dla organizacji pozarządowej. Jedynie w formie dotacji na realizację programów profilaktycznych w drodze konkursu można  takiej pomocy udziel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n Wojnar poinformował, że na 2007r. aby wynik finansowy Ośrodka Leczenia Uzależnień był na 0 brak 9.000 zł. Jeśli chodzi o rok przyszły , będą przystępować do zakontraktowania porad z NFZ. Do końca kwietnia 2007r. będzie informacja nt. wielkości środków  z kontraktu z NFZ.</w:t>
      </w:r>
    </w:p>
    <w:p>
      <w:pPr>
        <w:pStyle w:val="Normal"/>
        <w:jc w:val="both"/>
        <w:rPr/>
      </w:pPr>
      <w:r>
        <w:rPr>
          <w:sz w:val="28"/>
          <w:szCs w:val="28"/>
        </w:rPr>
        <w:t>Z-ca Burmistrza Jacek Puchała- była informacja, że Fundacja ETOH nie może zakontraktować porad zdrowia psychicznego, bo nie ma rozwiązanego ciągu komunikacyjnego dla osób niepełnosprawnych i na wózkach- brak  podjazdu  stał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oman Wojnar-  w 2008r. Fundacja ETOH będzie starał się utrzymać dzienny oddział odwykowy w Czechowicach-Dziedzicach, aby  otrzymać kontrakt  od maja 2008. z NFZ. Wyjaśnił, że Fundacja ETOH nie ma w strukturze  poradni zdrowia psychicznego bo nie mają siedziby – nie spełnia się warunku stałego podjazdu dla osób niepełnospraw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rzy Durajczyk- czy planuje się uruchomienie w Ośrodku Leczenia Uzależnień w Czechowicach-Dziedzicach poradni zdrowia psychiczneg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n Wojnar- z punktu widzenia interesu miasta to chce  to zadanie mieć w swej działalności i ma to sens, bo 3 w 1 jest to optymalne działanie tak jak to funkcjonuje w Żywcu. Jeśli nie uda się zbilansować tej jednostki wspólnie z gminą to będzie zmiana w funkcjonowaniu Ośrodka, ograniczenie działań tego, co na dziś istnieje. Jeśli będzie drastyczna decyzja NFZ będzie zmuszony ograniczyć zakres działania Ośrodka.</w:t>
      </w:r>
    </w:p>
    <w:p>
      <w:pPr>
        <w:pStyle w:val="Normal"/>
        <w:jc w:val="both"/>
        <w:rPr/>
      </w:pPr>
      <w:r>
        <w:rPr>
          <w:sz w:val="28"/>
          <w:szCs w:val="28"/>
        </w:rPr>
        <w:t>Jacek Puchała zwrócił się do Prezesa Fundacji ETOH o zweryfikowanie informacji- po stronie Urzędu Miejskiego został wykonany remont budynku przy ul.Nad Białką na kwotę 37.000 zł, po stronie Fundacji ETOH było wyposażenie i wykonanie podjazdu. Prezes Fundacji jw. podał, że brak kontraktu z NFZ na poradnie zdrowia psychicznego ze względu na brak podjazdu stałego. Dziwi się, że to  podał Pan Wojnar, bo miało to być wykonane przez Fundację ETO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man Wojnar wyjaśnił, że  Fundacja zakupiła ruchomy podjazd- schodołaz. Sanepid przy odbiorze lokalu nie  przyjął tego rozwiązania komunikacyjnego dla osób niepełnosprawnych. Jako jednostka samodzielna nie  mają zakontraktowanych usług w NFZ na opiekę psychiatryczną. Nie wykonał tego  zobowiązania , bo ważniejsi są pacjenci, bo oni realizują kontrakt z NFZ. Nie zrobi tego, bo położyłoby to Fundację.  Lecznictwo psychiatryczne będzie działać  buforowo, gdy Fundacja prowadzić będzie inną działalność w Ośrod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dał, że psychiatrzy z Bielska-Białej nie chcą pracować  w Czechowicach-Dziedzicach, nie są zainteresowani współpracą.</w:t>
      </w:r>
    </w:p>
    <w:p>
      <w:pPr>
        <w:pStyle w:val="Normal"/>
        <w:jc w:val="both"/>
        <w:rPr/>
      </w:pPr>
      <w:r>
        <w:rPr>
          <w:sz w:val="28"/>
          <w:szCs w:val="28"/>
        </w:rPr>
        <w:t>Skarbnik Miasta zapytała Prezesa Fundacji ETOH, jak wyobraża sobie rozliczyć kwotę 9.000 zł jeszcze w br. gdyby otrzymał taką kwotę na program profilaktyczny? Jej zdaniem jest to niemożliwe do realizacji w br.</w:t>
      </w:r>
    </w:p>
    <w:p>
      <w:pPr>
        <w:pStyle w:val="Normal"/>
        <w:jc w:val="both"/>
        <w:rPr/>
      </w:pPr>
      <w:r>
        <w:rPr>
          <w:sz w:val="28"/>
          <w:szCs w:val="28"/>
        </w:rPr>
        <w:t>Roman Wojnar-  przypomniał, że zgłosił temat problemu Ośrodka jakiś czas temu. Dodał, że gdyby prowadzić  procedurą konkursową -program profilaktyczny - to rzeczywiście jest to nierealne. Fundacja chce działać poprzez prowadzenie Ośrodka Leczenia Uzależnień, ale chce aby jednocześnie nie była to działalność deficyt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ena Czaja podała, że  w grantach dla organizacji pozarządowych na programy profilaktyczne z funduszu alkoholowego była  kwota 80.000 zł. Pod ww. kwotę były konkretne programy profilaktyczne związane z realizacją gminnego programu profilaktyki i rozwiązywania problemów alkoholowych.</w:t>
      </w:r>
    </w:p>
    <w:p>
      <w:pPr>
        <w:pStyle w:val="Normal"/>
        <w:jc w:val="both"/>
        <w:rPr/>
      </w:pPr>
      <w:r>
        <w:rPr>
          <w:sz w:val="28"/>
          <w:szCs w:val="28"/>
        </w:rPr>
        <w:t>Marek Kwaśny zaproponował, aby spróbować znaleźć rozwiązanie problemu Ośrodka Leczenia Uzależnień jeszcze w br. Równocześnie podał proporcje przeznaczonych środków  dla Fundacji ETOH –Błękitny Krzyż  w 2007r. – 22.000 zł, a dla Izby Wytrzeźwień- 36.000 zł. Jest to niewłaściwa proporcja, biorąc pod uwagę działania na rzecz  profilaktyki przeciwdziałania alkoholizmowi w g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cek Puchała wyjaśnił sprawę współfinansowania Izby Wytrzeźwień w Bielsku-Białej. Podał, że w przeszłości były przekazywane środki wg wskaźnika podanego przez izbę Wytrzeźwień w Bielsku-Białej. Roczny koszt pobytu jednego pensjonariusza to 1500 zł./dobę. W 2006r. ogółem zatrzymanych w Izbie 350 osób z terenu naszej gminy ( w 2005r.- 331, a w 2004r.- 33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n Wojnar poinformował nt. funkcjonowania Izby Wytrzeźwień w Bielsku-Białej i finansowaniu przez gminy  powiatu bielskiego.  Działania profilaktyczno-wychowawcze trwają w Izbie Wytrzeźwień 15 min. Żadna gmina współfinansująca izbę Wytrzeźwień w Bielsku-Białej  nie rozlicza jej z przekazanych środków finansowych. Izba Wytrzeźwień w Bielsku-Białej wypracowała w 2007r.dochód w wys. 400.000 zł. Są gminy , które nie płacą Izbie Wytrzeźwień ani grosza- jak Wadowice. Pod rozwagę dla gminy Czechowice-Dziedzice sprawa obniżenia dofinansowania udziału w kosztach  tej Izby. Dodał, że gmina nie może płacić za osoby, które płacą za zatrzymanie w Izbie Wytrzeźwień. Ponadto odnośnie działania Ośrodka Leczenia Uzależnień, w 2007r. Fundacja zrobiła tyle, na ile im się to udało.</w:t>
      </w:r>
    </w:p>
    <w:p>
      <w:pPr>
        <w:pStyle w:val="Normal"/>
        <w:jc w:val="both"/>
        <w:rPr/>
      </w:pPr>
      <w:r>
        <w:rPr>
          <w:sz w:val="28"/>
          <w:szCs w:val="28"/>
        </w:rPr>
        <w:t>Jacek Puchała zapytał Prezesa Fundacji ETOH, czy ogłoszenie w styczniu 2008r. konkursów na programy profilaktyczne pomoże Fundacji w jakiś sposób wyjść z impasu?</w:t>
      </w:r>
    </w:p>
    <w:p>
      <w:pPr>
        <w:pStyle w:val="Normal"/>
        <w:jc w:val="both"/>
        <w:rPr/>
      </w:pPr>
      <w:r>
        <w:rPr>
          <w:sz w:val="28"/>
          <w:szCs w:val="28"/>
        </w:rPr>
        <w:t>Roman Wojnar-oczywiście byłoby to możliwe, gdyby konkursy na programy profilaktyczne ogłoszono w styczniu przyszłego roku.  Jeśli dałoby to 20.000 zł ( w tym 8.000 zł i 12.000 zł) do końca kwietnia 2008r. Jest to propozycja do przyjęcia.</w:t>
      </w:r>
    </w:p>
    <w:p>
      <w:pPr>
        <w:pStyle w:val="Normal"/>
        <w:jc w:val="both"/>
        <w:rPr/>
      </w:pPr>
      <w:r>
        <w:rPr>
          <w:sz w:val="28"/>
          <w:szCs w:val="28"/>
        </w:rPr>
        <w:t>Marek Kwaśny zwrócił się do Prezesa Fundacji ETOH z nadzieją, że będzie starał się uruchomić  poradnię zdrowia psychicznego w Ośrodku Leczenia Uzależnień, tym samym spełni warunek określony w umowie pomiędzy Gminą Czechowice-Dziedzice, a Fundacją ETOH-Błękitny Krzy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pinia Komisji Polityki Społecznej </w:t>
      </w:r>
      <w:r>
        <w:rPr>
          <w:b/>
          <w:sz w:val="28"/>
          <w:szCs w:val="28"/>
        </w:rPr>
        <w:t>– Komisja pozytywnie opiniuje prośbę Fundacji ETOH-Błękitny Krzyż  o zwiększenie  finansowania na realizację  działalności prowadzonych w Ośrodku Leczenia Uzależnień w Czechowicach-Dziedzicach Jednocześnie Komisja zobowiązuje Burmistrza do jak najszybszego przygotowania i przedstawienia Radzie Miejskiej gminnego programu profilaktyki i rozwiązywania problemów alkoholowych oraz przeciwdziałania narkomanii na 2008 rok, tak aby konkursy na realizację programów profilaktycznych można było  ogłosić z początkiem stycznia 2008r. Ponadto Komisja zobowiązuje Burmistrza do wyegzekwowania utworzenia poradni zdrowia psychicznego w Ośrodku Leczenia Uzależnień przy ul.Nad Białką przez fundację ETOH-Błękitny Krzyż.</w:t>
      </w:r>
    </w:p>
    <w:p>
      <w:pPr>
        <w:pStyle w:val="Normal"/>
        <w:jc w:val="both"/>
        <w:rPr/>
      </w:pPr>
      <w:r>
        <w:rPr>
          <w:sz w:val="28"/>
          <w:szCs w:val="28"/>
        </w:rPr>
        <w:t>Głosowanie : za-5, przy 5 głosując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Polityki Społecznej wnioskuje do Burmistrza o weryfikację finansowania programu  profilaktycznego, skierowanego do osób z terenu gminy Czechowice-Dziedzice zatrzymanych w Izbie Wytrzeźwień w Bielsku-Białej   w wysokości 36.000 zł.</w:t>
      </w:r>
    </w:p>
    <w:p>
      <w:pPr>
        <w:pStyle w:val="Normal"/>
        <w:jc w:val="both"/>
        <w:rPr/>
      </w:pPr>
      <w:r>
        <w:rPr>
          <w:sz w:val="28"/>
          <w:szCs w:val="28"/>
        </w:rPr>
        <w:t>Głosowanie : za-5, przy 5 głosujących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Na tym zakończono spotkanie z Prezesem Fundacji ETOH- Błękitny Krzy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rzewodniczący RM Marek Kwaśny, Prezes Fundacji ETOH Roman Wojnar i Przewodnicząca GKRPA Joanna Badowska i inspektor Wydziału Spraw Obywatelskich UM Irena Czaja  opuścili posiedze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alszej części posiedzenia Komisja opracowała opinię do projektu budżetu gminy na rok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Polityki Społecznej pozytywnie opiniuje stronę dochodów budżetu gminy na 2008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pozytywnie opiniuje wydatki będących w zakresie jej kompetencji, tj. w dziale 851, 852 i 854.</w:t>
      </w:r>
    </w:p>
    <w:p>
      <w:pPr>
        <w:pStyle w:val="Normal"/>
        <w:jc w:val="both"/>
        <w:rPr/>
      </w:pPr>
      <w:r>
        <w:rPr>
          <w:sz w:val="28"/>
          <w:szCs w:val="28"/>
        </w:rPr>
        <w:t>Głosowanie : za-5, przy 5 głosując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Polityki Społecznej wnioskuje do burmistrza o rozeznanie możliwości zakupu samochodu ratowniczego ze środków budżetu gminy i użyczenie go Grupie Ratownictwa Drogowego PCK  w Czechowicach-Dziedzicach.</w:t>
      </w:r>
    </w:p>
    <w:p>
      <w:pPr>
        <w:pStyle w:val="Normal"/>
        <w:jc w:val="both"/>
        <w:rPr/>
      </w:pPr>
      <w:r>
        <w:rPr>
          <w:sz w:val="28"/>
          <w:szCs w:val="28"/>
        </w:rPr>
        <w:t>Głosowanie : za-5, przy 5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bigniew Bajorek zgłosił wniosek, z uwagi na to, że nie ujęto w projekcie budżetu na 2008r. w  wydatkach  AZK sprawy remontu w obiektach gminy, w których mieszczą się NZOZ – dostosowanie  obiektów do warunków zakładów opieki zdrowotnej, zaproponował zwiększenie dochodów z tytułu czynszów najmu dla wszystkich NZOZ dzierżawiących lokale w obiektach gminy. Musi być podjęte radykalne działanie w celu rozwiązania sprawy NZOZ w obiektach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cek Puchała podał, że  przymierzano się do  zaproponowania w projekcie budżetu gminy kosztów remontów obiektów gminy , w których zlokalizowane są NZOZ w wydatkach AZK . Chodzi o przystosowanie tych budynków do warunków zakładów opieki zdrowotnej. Skarbnik Miasta wyjaśniła, że zwiększenie kosztów w stosunku do wpływów z  czynszów w obiektach gminy, gdzie funkcjonują NZOZ spowoduje naruszenie dyscypliny budżetowej , bo nie można wydawać więcej środków na remonty niż są wpływy. Dziś spotkano się w tej sprawie z NZOZ, gdyż jest sprawa zagrożenia zamknięcia wszystkich NZOZ w obiektach, gdzie nie spełnione zostaną wymogi zakładów opieki zdrowotnej. Doszli do wniosku, że jedyną możliwością  rozwiązania problemu jw. w 2008r. jest zwiększenie czynszów, który powinien być wprowadzony w życie od stycznia 2008r. z przeznaczeniem kwoty z podwyżek na remonty w budynkach gminy, gdzie mieszczą się NZOZ. Poinformował, że  roczny czynsz  od wszystkich  NZOZ w obiektach gminy to kwota 90.000 zł. W br.  jest zaoszczędzonych 100.000 zł w dochodach AZK z tytułu czynszów , które można zagospodarować na remonty budynków gminy dzierżawionych przez NZOZ + środki z podwyższonego czynszu od stycznia 2008r. Na dziś wypracowano taką drogę z NZOZ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Polityki Społecznej wnioskuje do Burmistrza o przedstawienie sposobu rozwiązania adaptacji budynków gminy użytkowanych  przez NZOZ do potrzeb osób niepełnosprawnych i na wóz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: za-3, przy 3 głosujących.</w:t>
      </w:r>
    </w:p>
    <w:p>
      <w:pPr>
        <w:pStyle w:val="Normal"/>
        <w:jc w:val="both"/>
        <w:rPr/>
      </w:pPr>
      <w:r>
        <w:rPr>
          <w:sz w:val="28"/>
          <w:szCs w:val="28"/>
        </w:rPr>
        <w:t>W sprawach bieżących Przewodniczący Komisji Jerzy Durajczyk odczytał pismo Naczelnika Wydziału Inwestycji, Remontów i Zamówień Publicznych UM do Południowego Koncernu Energetycznego w Bielsku-Białej w związku z wnioskiem Komisji Nr BRM.00631/6/21/07 w sprawie nieczynnych lamp na odcinku ul.Legionów przy EC 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Polityki Społecznej przyjęła do wiadomości ww. pi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Komisji zakończono. Komisja trwała do godz. 19,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ół Renata Gabry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talenia końcow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. </w:t>
      </w:r>
      <w:r>
        <w:rPr>
          <w:b/>
          <w:sz w:val="28"/>
          <w:szCs w:val="28"/>
        </w:rPr>
        <w:t xml:space="preserve"> Komisja Polityki Społecznej pozytywnie opiniuje prośbę Fundacji ETOH-Błękitny Krzyż  o zwiększenie  finansowania na realizację  działalności prowadzonych w Ośrodku Leczenia Uzależnień w Czechowicach-Dziedzicach. Jednocześnie Komisja zobowiązuje Burmistrza do jak najszybszego przygotowania i przedstawienia Radzie Miejskiej gminnego programu profilaktyki i rozwiązywania problemów alkoholowych oraz przeciwdziałania narkomanii na 2008 rok, tak aby konkursy na realizację programów profilaktycznych można było  ogłosić z początkiem stycznia 2008r. Ponadto Komisja zobowiązuje Burmistrza do wyegzekwowania utworzenia poradni zdrowia psychicznego w Ośrodku Leczenia Uzależnień przy ul.Nad Białką przez Fundację ETOH-Błękitny Krzyż.</w:t>
      </w:r>
    </w:p>
    <w:p>
      <w:pPr>
        <w:pStyle w:val="Normal"/>
        <w:jc w:val="both"/>
        <w:rPr/>
      </w:pPr>
      <w:r>
        <w:rPr>
          <w:sz w:val="28"/>
          <w:szCs w:val="28"/>
        </w:rPr>
        <w:t>Głosowanie : za-5, przy 5 głosując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Polityki Społecznej wnioskuje do Burmistrza o weryfikację finansowania programu  profilaktycznego, skierowanego do osób z terenu gminy Czechowice-Dziedzice zatrzymanych w Izbie Wytrzeźwień w Bielsku-Białej   w wysokości 36.000 zł.</w:t>
      </w:r>
    </w:p>
    <w:p>
      <w:pPr>
        <w:pStyle w:val="Normal"/>
        <w:jc w:val="both"/>
        <w:rPr/>
      </w:pPr>
      <w:r>
        <w:rPr>
          <w:sz w:val="28"/>
          <w:szCs w:val="28"/>
        </w:rPr>
        <w:t>Głosowanie : za-5, przy 5 głosując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Opinia do projektu budżetu gminy na rok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Polityki Społecznej pozytywnie opiniuje stronę dochodów budżetu gminy na 2008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pozytywnie opiniuje wydatki będących w zakresie jej kompetencji, tj. w dziale 851, 852 i 8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: za-5, przy 5 głosując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Polityki Społecznej wnioskuje do burmistrza o rozeznanie możliwości zakupu samochodu ratowniczego ze środków budżetu gminy i użyczenie go Grupie Ratownictwa Drogowego PCK  w 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: za-5, przy 5 głosując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Polityki Społecznej wnioskuje do Burmistrza o przedstawienie sposobu rozwiązania adaptacji budynków gminy użytkowanych  przez NZOZ do potrzeb osób niepełnosprawnych i na wóz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: za-3, przy 3 głosujących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niosek Komisji Polityki Społeczn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Polityki Społecznej wnioskuje, aby w rama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minnego programu profilaktyki i rozwiązywania problemów alkoholowych szkoły  opracowywały  całoroczne projekty zadań  finansowanych  z funduszu alkoholowego. (</w:t>
      </w:r>
      <w:r>
        <w:rPr>
          <w:sz w:val="28"/>
          <w:szCs w:val="28"/>
        </w:rPr>
        <w:t>za-5, przy 5 głosujących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Przewodniczący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olityki Społe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erzy Durajczy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8"/>
        </w:tabs>
        <w:ind w:left="1708" w:hanging="454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27:00Z</dcterms:created>
  <dc:creator>Urząd Miejski w Czechowicach</dc:creator>
  <dc:description/>
  <cp:keywords/>
  <dc:language>en-US</dc:language>
  <cp:lastModifiedBy>Urząd Miejski w Czechowicach</cp:lastModifiedBy>
  <cp:lastPrinted>2007-12-10T09:04:00Z</cp:lastPrinted>
  <dcterms:modified xsi:type="dcterms:W3CDTF">2007-12-10T08:21:00Z</dcterms:modified>
  <cp:revision>31</cp:revision>
  <dc:subject/>
  <dc:title>1) Rozpatrzenie  pisma Fundacji ETOH- Błękitny Krzyż w sprawie pomocy finansowej   Miejskiemu Ośrodkowi Terapii Uzależnień w Czechowicach-Dziedzicach</dc:title>
</cp:coreProperties>
</file>