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14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Polityki Społecznej Rady Miejskiej w Czechowicach-Dziedzicach z dnia 17 październik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siedzeniu udział wzię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złonkowie Komisji Polityki Społecznej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udział wzię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stępca Burmistrza Jacek Puchała</w:t>
      </w:r>
    </w:p>
    <w:p>
      <w:pPr>
        <w:pStyle w:val="WietlicyProfilaktycznoWychowawczej"/>
        <w:rPr/>
      </w:pPr>
      <w:r>
        <w:rPr>
          <w:b w:val="false"/>
          <w:szCs w:val="28"/>
        </w:rPr>
        <w:t>-Bogusława Balcarek Dyrektor Ośrodka Pomocy Społecznej w Czechowicach-Dziedzicach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  <w:t>Maria Szlagura Kierownik Domu Pomocy Społecznej „Złota Jesień”.</w:t>
      </w:r>
    </w:p>
    <w:p>
      <w:pPr>
        <w:pStyle w:val="WietlicyProfilaktycznoWychowawczej"/>
        <w:rPr/>
      </w:pPr>
      <w:r>
        <w:rPr>
          <w:b w:val="false"/>
          <w:szCs w:val="28"/>
        </w:rPr>
        <w:t>Tematyka  posiedzenia: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Zapoznanie się z funkcjonowaniem  Domu Pomocy Społecznej „Złota Jesień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ietlicyProfilaktycznoWychowawczej"/>
        <w:rPr/>
      </w:pPr>
      <w:r>
        <w:rPr>
          <w:b w:val="false"/>
          <w:szCs w:val="28"/>
        </w:rPr>
        <w:t>Posiedzenie rozpoczęło się o godz. 17,oo w Domu</w:t>
      </w:r>
      <w:r>
        <w:rPr>
          <w:szCs w:val="28"/>
        </w:rPr>
        <w:t xml:space="preserve"> </w:t>
      </w:r>
      <w:r>
        <w:rPr>
          <w:b w:val="false"/>
        </w:rPr>
        <w:t>Pomocy Społecznej „Złota Jesień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Jerzy Durajczy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czątek Przewodniczący Komisji Jerzy Durajczyk  powitał członków Komisji oraz zaproszonych  gości. Na podstawie listy obecności stwierdził prawomocność posiedzenia (4 obecnych, na 5 wg składu osoboweg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lityki Społecznej dokonała wizytacji warunków , w jakich zamieszkują pensjonariusze DPS ”Złota Jesień” przy ul.Hutniczej  w Czechowicach - Dziedzicach. Ponadto dokonano oględzin pomieszczeń piwnicznych, z zagrzybionymi ścianami pomimo corocznych remon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lityki Społecznej stwierdza, że  warunki opieki nad osobami starszymi w ww. obiekcie nie odpowiadają żadnym standardom, kręte i strome schody, wąskie korytarze, brak węzłów sanitarnych dla  osób niepełnosprawnych, a świetlica spełnia funkcję kaplicy, jadalni i pokoju dziennego. Stan techniczny obiektu DPS „Złota Jesień” jest zły , a koszty remontów przekraczają koszt budowy nowego budynku. Komisja uważa, że dalsze remontowanie  tej placówki opieki społecznej mija się z celem i należy pilnie podjąć decyzję odnośnie nowej lokalizacji domu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Dyrektorka OPS Bogusława Balcarek i Kierownik DPS „Złota Jesień” poinformowały, że decyzją Wojewody Śląskiego przedłużono okres dostosowania budynku w którym mieści się DPS do wymogów urbanistycznych tego typu placówek opieki społecznej z datą graniczną 31.12.2010r.</w:t>
      </w:r>
    </w:p>
    <w:p>
      <w:pPr>
        <w:pStyle w:val="Normal"/>
        <w:rPr/>
      </w:pPr>
      <w:r>
        <w:rPr>
          <w:sz w:val="28"/>
          <w:szCs w:val="28"/>
        </w:rPr>
        <w:t>Ponadto przekazano informację nt. kosztów utrzymania pensjonariuszy domów pomocy społecznych, który wynosi rocznie 550.000 zł, w tym  400.000 zł to dopłata z budżetu gminy , a pozostała kwota 150.000  zł to wpłaty pensjonariuszy. Nasza gmina zgodnie z ustawą o pomocy społecznej zobowiązana jest  finansować z budżetu gminy  osoby będące mieszkańcami  naszej gminy, a umieszczone w DPS poza obszarem gminy- jest to 6 osób. Aktualnie w DPS „Złota Jesień” przebywa 19 pensjonariuszy, większość z nich to ludzie po 70-tce z różnego rodzaju schorzeniami, w tym osoby niepełnospraw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g informacji Bogusławy Balcarek w założeniach rozbudowy  i modernizacji DDP przy ul.Mickiewicza 19 w Czechowicach-Dziedzicach określono 30-35 miejsc dla pensjonariuszy D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 dyskusji  komisja sformułowała  następujące wnioski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omisja Polityki Społecznej wnioskuje do Burmistrza  o niezwłoczne  powołanie zespołu ds. opracowania koncepcji  budowy nowego domu pomocy społecznej ( lokalizacja, przebudowa  budynku DDP przy ul.Mickiewicza 19 lub  inne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 Polityki Społecznej wnosi o niezwłoczne podjęcie prac nad wdrożeniem tej inwestycji- inwestycja powinna być zakończona w 201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wyjazdowe Komisji Polityki Społecznej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trwała do godz. 18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lityki Społe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erzy Durajcz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46:00Z</dcterms:created>
  <dc:creator>Urząd Miejski w Czechowicach</dc:creator>
  <dc:description/>
  <cp:keywords/>
  <dc:language>en-US</dc:language>
  <cp:lastModifiedBy>Urząd Miejski w Czechowicach</cp:lastModifiedBy>
  <dcterms:modified xsi:type="dcterms:W3CDTF">2007-10-19T06:38:00Z</dcterms:modified>
  <cp:revision>3</cp:revision>
  <dc:subject/>
  <dc:title/>
</cp:coreProperties>
</file>