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10/07</w:t>
      </w:r>
    </w:p>
    <w:p>
      <w:pPr>
        <w:pStyle w:val="Normal"/>
        <w:tabs>
          <w:tab w:val="clear" w:pos="708"/>
          <w:tab w:val="left" w:pos="4140" w:leader="none"/>
        </w:tabs>
        <w:jc w:val="both"/>
        <w:rPr>
          <w:bCs/>
          <w:sz w:val="28"/>
          <w:szCs w:val="28"/>
        </w:rPr>
      </w:pPr>
      <w:r>
        <w:rPr>
          <w:bCs/>
          <w:sz w:val="28"/>
          <w:szCs w:val="28"/>
        </w:rPr>
        <w:t>z Komisji Samorządności i Porządku Publicznego Rady Miejskiej w Czechowicach-Dziedzicach w dniu 5 lipca 2007 r.</w:t>
      </w:r>
    </w:p>
    <w:p>
      <w:pPr>
        <w:pStyle w:val="Normal"/>
        <w:rPr>
          <w:bCs/>
          <w:sz w:val="28"/>
          <w:szCs w:val="28"/>
        </w:rPr>
      </w:pPr>
      <w:r>
        <w:rPr>
          <w:bCs/>
          <w:sz w:val="28"/>
          <w:szCs w:val="28"/>
        </w:rPr>
      </w:r>
    </w:p>
    <w:p>
      <w:pPr>
        <w:pStyle w:val="Normal"/>
        <w:jc w:val="both"/>
        <w:rPr>
          <w:bCs/>
          <w:sz w:val="28"/>
          <w:szCs w:val="28"/>
        </w:rPr>
      </w:pPr>
      <w:r>
        <w:rPr>
          <w:bCs/>
          <w:sz w:val="28"/>
          <w:szCs w:val="28"/>
        </w:rPr>
        <w:t>W posiedzeniu komisji wzięli udział – członkowie komisji, Z-ca Burmistrza Stanisław Czyż, Skarbnik Miasta Krystyna Wiącek – wg załączonej listy obecności ( lista w załączeniu do protokołu – załącznik nr 1 ).</w:t>
      </w:r>
    </w:p>
    <w:p>
      <w:pPr>
        <w:pStyle w:val="Normal"/>
        <w:rPr>
          <w:bCs/>
          <w:sz w:val="28"/>
          <w:szCs w:val="28"/>
        </w:rPr>
      </w:pPr>
      <w:r>
        <w:rPr>
          <w:bCs/>
          <w:sz w:val="28"/>
          <w:szCs w:val="28"/>
        </w:rPr>
      </w:r>
    </w:p>
    <w:p>
      <w:pPr>
        <w:pStyle w:val="Normal"/>
        <w:jc w:val="both"/>
        <w:rPr/>
      </w:pPr>
      <w:r>
        <w:rPr>
          <w:bCs/>
          <w:sz w:val="28"/>
          <w:szCs w:val="28"/>
        </w:rPr>
        <w:tab/>
      </w:r>
      <w:r>
        <w:rPr>
          <w:sz w:val="28"/>
          <w:szCs w:val="28"/>
        </w:rPr>
        <w:t>Posiedzenie komisji rozpoczęło się o godz. 16.00 w sali nr 003 Urzędu Miejskiego.</w:t>
      </w:r>
    </w:p>
    <w:p>
      <w:pPr>
        <w:pStyle w:val="Normal"/>
        <w:jc w:val="both"/>
        <w:rPr/>
      </w:pPr>
      <w:r>
        <w:rPr>
          <w:bCs/>
          <w:sz w:val="28"/>
          <w:szCs w:val="28"/>
        </w:rPr>
        <w:tab/>
        <w:t xml:space="preserve">Posiedzenie prowadził Przewodniczący komisji Jerzy Sosna, który </w:t>
      </w:r>
      <w:r>
        <w:rPr>
          <w:bCs/>
          <w:sz w:val="28"/>
        </w:rPr>
        <w:t>na podstawie listy obecności stwierdził prawomocność komisji ( obecnych 7 radnych ).</w:t>
      </w:r>
    </w:p>
    <w:p>
      <w:pPr>
        <w:pStyle w:val="Normal"/>
        <w:jc w:val="both"/>
        <w:rPr>
          <w:bCs/>
          <w:sz w:val="28"/>
        </w:rPr>
      </w:pPr>
      <w:r>
        <w:rPr>
          <w:bCs/>
          <w:sz w:val="28"/>
        </w:rPr>
      </w:r>
    </w:p>
    <w:p>
      <w:pPr>
        <w:pStyle w:val="Normal"/>
        <w:jc w:val="both"/>
        <w:rPr>
          <w:bCs/>
          <w:sz w:val="28"/>
        </w:rPr>
      </w:pPr>
      <w:r>
        <w:rPr>
          <w:bCs/>
          <w:sz w:val="28"/>
        </w:rPr>
        <w:t>Tematyka posiedzenia :</w:t>
      </w:r>
    </w:p>
    <w:p>
      <w:pPr>
        <w:pStyle w:val="Normal"/>
        <w:jc w:val="both"/>
        <w:rPr>
          <w:bCs/>
          <w:sz w:val="28"/>
        </w:rPr>
      </w:pPr>
      <w:r>
        <w:rPr>
          <w:bCs/>
          <w:sz w:val="28"/>
        </w:rPr>
        <w:t>=================</w:t>
      </w:r>
    </w:p>
    <w:p>
      <w:pPr>
        <w:pStyle w:val="Footer"/>
        <w:numPr>
          <w:ilvl w:val="0"/>
          <w:numId w:val="1"/>
        </w:numPr>
        <w:tabs>
          <w:tab w:val="clear" w:pos="4536"/>
          <w:tab w:val="clear" w:pos="9072"/>
        </w:tabs>
        <w:spacing w:lineRule="auto" w:line="240"/>
        <w:rPr/>
      </w:pPr>
      <w:r>
        <w:rPr/>
        <w:t>Opiniowanie projektów uchwał na sesję Rady Miejskiej w dniu 9 lipca 2007 r.</w:t>
      </w:r>
    </w:p>
    <w:p>
      <w:pPr>
        <w:pStyle w:val="Footer"/>
        <w:numPr>
          <w:ilvl w:val="0"/>
          <w:numId w:val="1"/>
        </w:numPr>
        <w:tabs>
          <w:tab w:val="clear" w:pos="4536"/>
          <w:tab w:val="clear" w:pos="9072"/>
        </w:tabs>
        <w:spacing w:lineRule="auto" w:line="240"/>
        <w:rPr/>
      </w:pPr>
      <w:r>
        <w:rPr/>
        <w:t>Kontynuacja analizy Statutów jednostek pomocniczych.</w:t>
      </w:r>
    </w:p>
    <w:p>
      <w:pPr>
        <w:pStyle w:val="Footer"/>
        <w:numPr>
          <w:ilvl w:val="0"/>
          <w:numId w:val="1"/>
        </w:numPr>
        <w:tabs>
          <w:tab w:val="clear" w:pos="4536"/>
          <w:tab w:val="clear" w:pos="9072"/>
        </w:tabs>
        <w:spacing w:lineRule="auto" w:line="240"/>
        <w:rPr>
          <w:szCs w:val="28"/>
        </w:rPr>
      </w:pPr>
      <w:r>
        <w:rPr>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Komisja przyjęła protokół Nr 9/07 z Komisji w dniu 21 czerwca 2007 roku ( za – 6, przeciw – 0, wstrzymujących się – 0 ).</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Heading"/>
        <w:jc w:val="both"/>
        <w:rPr/>
      </w:pPr>
      <w:r>
        <w:rPr/>
        <w:t xml:space="preserve">1) Projekt uchwały zmieniającej uchwałę w sprawie wieloletniego planu rozwoju i modernizacji urządzeń wodociągowych i urządzeń kanalizacyjnych na terenie Gminy Czechowice-Dziedzice przedstawił Z-ca Burmistrza Stanisław Czyż. Na wniosek gminy, Rejonowe Przedsiębiorstwo Wodociągów i Kanalizacji w Tychach Spółka Akcyjna wystąpiło o zmianę wieloletniego planu rozwoju i modernizacji urządzeń wodociągowych i urządzeń kanalizacyjnych w gminie Czechowice-Dziedzice na lata 2007-2011 w zakresie lat 2007-2008. Do planu wprowadzono zadania, które obejmują wykonanie modernizacji sieci wodociągowej zlokalizowanej w  drogach, które są w pierwszej kolejności zaplanowane do remontu w budżecie gminy. Po wykonaniu wymiany uszkodzonych  sieci wodociągowych przez RPWiK będzie można przystąpić do </w:t>
      </w:r>
    </w:p>
    <w:p>
      <w:pPr>
        <w:pStyle w:val="Normal"/>
        <w:jc w:val="both"/>
        <w:rPr>
          <w:sz w:val="28"/>
          <w:szCs w:val="28"/>
        </w:rPr>
      </w:pPr>
      <w:r>
        <w:rPr>
          <w:sz w:val="28"/>
          <w:szCs w:val="28"/>
        </w:rPr>
        <w:t>remontu lub budowy nowych nawierzchni dróg.</w:t>
      </w:r>
    </w:p>
    <w:p>
      <w:pPr>
        <w:pStyle w:val="Normal"/>
        <w:jc w:val="both"/>
        <w:rPr>
          <w:sz w:val="28"/>
          <w:szCs w:val="28"/>
        </w:rPr>
      </w:pPr>
      <w:r>
        <w:rPr>
          <w:sz w:val="28"/>
          <w:szCs w:val="28"/>
        </w:rPr>
        <w:t>W pozycji modernizacja sieci wodociągowej w 2007 r. wprowadzono następujące zmiany:</w:t>
      </w:r>
    </w:p>
    <w:p>
      <w:pPr>
        <w:pStyle w:val="Normal"/>
        <w:jc w:val="both"/>
        <w:rPr>
          <w:sz w:val="28"/>
          <w:szCs w:val="28"/>
        </w:rPr>
      </w:pPr>
      <w:r>
        <w:rPr>
          <w:sz w:val="28"/>
          <w:szCs w:val="28"/>
        </w:rPr>
        <w:t>- ul. Leśną zastąpiono ul. Morcinka ,</w:t>
      </w:r>
    </w:p>
    <w:p>
      <w:pPr>
        <w:pStyle w:val="Normal"/>
        <w:jc w:val="both"/>
        <w:rPr>
          <w:sz w:val="28"/>
          <w:szCs w:val="28"/>
        </w:rPr>
      </w:pPr>
      <w:r>
        <w:rPr>
          <w:sz w:val="28"/>
          <w:szCs w:val="28"/>
        </w:rPr>
        <w:t>- wprowadzono dodatkowo ulice : Bukową, Górniczą, Żeromskiego,</w:t>
      </w:r>
    </w:p>
    <w:p>
      <w:pPr>
        <w:pStyle w:val="Normal"/>
        <w:jc w:val="both"/>
        <w:rPr>
          <w:sz w:val="28"/>
          <w:szCs w:val="28"/>
        </w:rPr>
      </w:pPr>
      <w:r>
        <w:rPr>
          <w:sz w:val="28"/>
          <w:szCs w:val="28"/>
        </w:rPr>
        <w:t>- długość modernizowanych sieci zmieniła się z 2.170 mb na 1.995 mb,</w:t>
      </w:r>
    </w:p>
    <w:p>
      <w:pPr>
        <w:pStyle w:val="Normal"/>
        <w:jc w:val="both"/>
        <w:rPr>
          <w:sz w:val="28"/>
          <w:szCs w:val="28"/>
        </w:rPr>
      </w:pPr>
      <w:r>
        <w:rPr>
          <w:sz w:val="28"/>
          <w:szCs w:val="28"/>
        </w:rPr>
        <w:t>- nakłady zostały zmienione z kwoty 550.000 zł na 555.000 zł.</w:t>
      </w:r>
    </w:p>
    <w:p>
      <w:pPr>
        <w:pStyle w:val="Normal"/>
        <w:jc w:val="both"/>
        <w:rPr>
          <w:sz w:val="28"/>
          <w:szCs w:val="28"/>
        </w:rPr>
      </w:pPr>
      <w:r>
        <w:rPr>
          <w:sz w:val="28"/>
          <w:szCs w:val="28"/>
        </w:rPr>
        <w:t>W pozycji modernizacja sieci wodociągowej w 2008 r. wprowadzono następujące zmiany:</w:t>
      </w:r>
    </w:p>
    <w:p>
      <w:pPr>
        <w:pStyle w:val="Normal"/>
        <w:jc w:val="both"/>
        <w:rPr/>
      </w:pPr>
      <w:r>
        <w:rPr>
          <w:sz w:val="28"/>
          <w:szCs w:val="28"/>
        </w:rPr>
        <w:t>- ulice Malinowa, Porzeczkowa, Agrestowa,  Karolinki, Wiejska, Topolowa zostały zastąpione zadaniem : kanał sanitarny w ul. Barabasza  oraz zadaniem : przyłącza,  sięgacze, wykup,</w:t>
      </w:r>
    </w:p>
    <w:p>
      <w:pPr>
        <w:pStyle w:val="Normal"/>
        <w:jc w:val="both"/>
        <w:rPr>
          <w:sz w:val="28"/>
          <w:szCs w:val="28"/>
        </w:rPr>
      </w:pPr>
      <w:r>
        <w:rPr>
          <w:sz w:val="28"/>
          <w:szCs w:val="28"/>
        </w:rPr>
        <w:t>- długość modernizowanych sieci zmieniła się z 1.820 mb na 2.110 mb,</w:t>
      </w:r>
    </w:p>
    <w:p>
      <w:pPr>
        <w:pStyle w:val="Normal"/>
        <w:jc w:val="both"/>
        <w:rPr/>
      </w:pPr>
      <w:r>
        <w:rPr>
          <w:sz w:val="28"/>
          <w:szCs w:val="28"/>
        </w:rPr>
        <w:t>Członek komisji Franciszek Foltyn zapytał, który odcinek ul. Górniczej będzie remontowany oraz dlaczego proponuje się rezygnację z wymiany wodociągu w ul. Topolowej. Zwrócił uwagę, że bez wymiany wodociągu nie ma możliwości modernizacji ul. Topolowej, która stanowi dojście do szkoły. Zapytał o planowany termin wymiany wodociągu i remont ul. Topolowej.</w:t>
      </w:r>
    </w:p>
    <w:p>
      <w:pPr>
        <w:pStyle w:val="Normal"/>
        <w:jc w:val="both"/>
        <w:rPr/>
      </w:pPr>
      <w:r>
        <w:rPr>
          <w:sz w:val="28"/>
          <w:szCs w:val="28"/>
        </w:rPr>
        <w:t xml:space="preserve">Z-ca Burmistrza Stanisław Czyż wyjaśnił, że wodociąg w ul. Górniczej zostanie wymieniony na odcinku od ul. Drzymały do ul. Kaniowskiej. Odnosząc się do wymiany wodociągu w ul. Topolowej poinformował, że zgodnie z planem w 2008 r. będzie wykonany projekt modernizacji wodociągu na osiedlu bloków za kwotę 62.000 zł. Przedłożona propozycja zmiany wieloletniego planu rozwoju i modernizacji urządzeń wodociągowych i urządzeń kanalizacyjnych wynika z realizacji przez gminę zadań remontowych na drogach. Gmina proponuje kompleksową modernizację dróg, tj. wykonanie kanalizacji, wodociągu, a następnie ułożenie nakładki asfaltowej. Np. modernizacja ul. Narutowicza będzie wykonana, po wybudowaniu kanalizacji sanitarnej i wodociągu. W 2008 r. gmina powinna uzyskać umorzenie pożyczek WFOŚiGW na budowę kanalizacji sanitarnej na kwotę ok. 2 mln zł i za kwotę umorzenia zgłosi kolejne zadania do realizacji, w tym budowę kanalizacji w ul. Narutowicza. </w:t>
      </w:r>
    </w:p>
    <w:p>
      <w:pPr>
        <w:pStyle w:val="Normal"/>
        <w:jc w:val="both"/>
        <w:rPr>
          <w:sz w:val="28"/>
          <w:szCs w:val="28"/>
        </w:rPr>
      </w:pPr>
      <w:r>
        <w:rPr>
          <w:sz w:val="28"/>
          <w:szCs w:val="28"/>
        </w:rPr>
        <w:t xml:space="preserve"> </w:t>
      </w:r>
      <w:r>
        <w:rPr>
          <w:sz w:val="28"/>
          <w:szCs w:val="28"/>
        </w:rPr>
        <w:t>Obecnie gmina wykonuje w pierwszej kolejności modernizacje dróg po wybudowaniu kanalizacji sanitarnej, by nie wykonywać robót kilka razy na tej samej drodze.</w:t>
      </w:r>
    </w:p>
    <w:p>
      <w:pPr>
        <w:pStyle w:val="Normal"/>
        <w:jc w:val="both"/>
        <w:rPr>
          <w:sz w:val="28"/>
          <w:szCs w:val="28"/>
        </w:rPr>
      </w:pPr>
      <w:r>
        <w:rPr>
          <w:sz w:val="28"/>
          <w:szCs w:val="28"/>
        </w:rPr>
        <w:t xml:space="preserve">Członek komisji Franciszek Foltyn zapytał dlaczego proponuje się rezygnację z asfaltowania ul. Jasnej. </w:t>
      </w:r>
    </w:p>
    <w:p>
      <w:pPr>
        <w:pStyle w:val="Normal"/>
        <w:jc w:val="both"/>
        <w:rPr>
          <w:sz w:val="28"/>
          <w:szCs w:val="28"/>
        </w:rPr>
      </w:pPr>
      <w:r>
        <w:rPr>
          <w:sz w:val="28"/>
          <w:szCs w:val="28"/>
        </w:rPr>
        <w:t xml:space="preserve">Z-ca Burmistrza Stanisław Czyż wyjaśnił, że nakładka asfaltowa na ul. Jasnej będzie wykonana na po wymianie wodociągu. </w:t>
      </w:r>
    </w:p>
    <w:p>
      <w:pPr>
        <w:pStyle w:val="Heading"/>
        <w:jc w:val="both"/>
        <w:rPr>
          <w:b/>
          <w:b/>
          <w:i/>
          <w:i/>
        </w:rPr>
      </w:pPr>
      <w:r>
        <w:rPr>
          <w:b/>
          <w:i/>
        </w:rPr>
        <w:t>Komisja Samorządności i Porządku Publicznego pozytywnie opiniuje projekt uchwały zmieniającej uchwałę w sprawie wieloletniego planu rozwoju i modernizacji urządzeń wodociągowych i urządzeń kanalizacyjnych na terenie Gminy Czechowice-Dziedzice ( za – 7, przeciw – 0, wstrzymujących się – 0 ).</w:t>
      </w:r>
    </w:p>
    <w:p>
      <w:pPr>
        <w:pStyle w:val="Normal"/>
        <w:jc w:val="both"/>
        <w:rPr/>
      </w:pPr>
      <w:r>
        <w:rPr>
          <w:sz w:val="28"/>
          <w:szCs w:val="28"/>
        </w:rPr>
        <w:t>2) Projekt uchwały w sprawie odpłatnego nabycia nieruchomości przedstawił Zastępca Burmistrza Stanisław Czyż.  Nabycie działki, stanowiącej wewnętrzną drogę dojazdową od ul. Ochodzkiej, ma na  celu uregulowanie jej stanu prawnego wynikającego z decyzji Burmistrza zatwierdzającej  ostateczny projekt  podziału nieruchomości oraz rozwiązanie powstałego konfliktu pomiędzy obecnym właścicielem drogi, a właścicielami nieruchomości położonymi przy ww. drodze. W wyniku przeprowadzonych negocjacji z właścicielami, wyrazili oni  zgodę na odpłatne przeniesienie prawa własności ww. działki  za kwotę  3.610 zł  tj.  5 zł/m</w:t>
      </w:r>
      <w:r>
        <w:rPr>
          <w:sz w:val="28"/>
          <w:szCs w:val="28"/>
          <w:vertAlign w:val="superscript"/>
        </w:rPr>
        <w:t>2</w:t>
      </w:r>
      <w:r>
        <w:rPr>
          <w:sz w:val="28"/>
          <w:szCs w:val="28"/>
        </w:rPr>
        <w:t xml:space="preserve"> , która jest niższa od wartości  ustalonej w operacie szacunkowym sporządzonym przez rzeczoznawcę  majątkowego.</w:t>
      </w:r>
    </w:p>
    <w:p>
      <w:pPr>
        <w:pStyle w:val="Normal"/>
        <w:jc w:val="both"/>
        <w:rPr>
          <w:b/>
          <w:b/>
          <w:i/>
          <w:i/>
          <w:sz w:val="28"/>
          <w:szCs w:val="28"/>
        </w:rPr>
      </w:pPr>
      <w:r>
        <w:rPr>
          <w:b/>
          <w:i/>
          <w:sz w:val="28"/>
          <w:szCs w:val="28"/>
        </w:rPr>
        <w:t>Komisja Samorządności i Porządku Publicznego pozytywnie opiniuje projekt uchwały w sprawie odpłatnego nabycia nieruchomości ( za – 7, przeciw – 0, wstrzymujących się – 0 ).</w:t>
      </w:r>
    </w:p>
    <w:p>
      <w:pPr>
        <w:pStyle w:val="Normal"/>
        <w:jc w:val="both"/>
        <w:rPr/>
      </w:pPr>
      <w:r>
        <w:rPr>
          <w:sz w:val="28"/>
          <w:szCs w:val="28"/>
        </w:rPr>
        <w:t>3) Projekt uchwały zmieniającej uchwałę w sprawie wyrażenia zgody na zamianę nieruchomości  przedstawił Z-ca Burmistrza Stanisław Czyż. Na poprzedniej sesji Rada Miejska podjęła uchwałę dotyczącą zamiany nieruchomości między gminą a Valeo, co wiąże się z rozbudową ww. zakładu i ustaleniem  nowego przebiegu ul. Chłodnej. W związku z tym, że zamiana nieruchomości dokonywana jest pomiędzy osobami prawnymi tj. Valeo i gminą, zamiana powinna zostać rozliczona jako dwie odpłatne dostawy towarów, co powoduje, że obie strony powinny wystawić faktury VAT,  wraz z naliczeniem podatku VAT.  Przy sporządzaniu aktu notarialnego zwrócono uwagę, na brak gwarancji zapewnienia środków finansowych w budżecie gminy. W związku z tym proponuje się zmianę  podjętej uchwały i wpisanie, że „źródłem pokrycia zobowiązań są środki finansowe zapewnione w budżecie Gminy ”.</w:t>
      </w:r>
    </w:p>
    <w:p>
      <w:pPr>
        <w:pStyle w:val="Heading"/>
        <w:jc w:val="both"/>
        <w:rPr>
          <w:b/>
          <w:b/>
          <w:i/>
          <w:i/>
        </w:rPr>
      </w:pPr>
      <w:r>
        <w:rPr>
          <w:b/>
          <w:i/>
        </w:rPr>
        <w:t>Komisja Samorządności i Porządku Publicznego pozytywnie opiniuje projekt uchwały zmieniającej uchwałę w sprawie wyrażenia zgody na zamianę nieruchomości ( za – 7, przeciw – 0, wstrzymujących się - ) 0.</w:t>
      </w:r>
    </w:p>
    <w:p>
      <w:pPr>
        <w:pStyle w:val="Heading"/>
        <w:jc w:val="both"/>
        <w:rPr/>
      </w:pPr>
      <w:r>
        <w:rPr/>
        <w:t>4) Projekt uchwały w sprawie powierzenia jednoosobowej Spółce Gminy Czechowice-Dziedzice – Przedsiębiorstwu Inżynierii Miejskiej Spółka z o.o. z siedzibą w Czechowicach-Dziedzicach przygotowania wniosku do Funduszu Spójności przedstawił Z-ca Burmistrza Stanisław Czyż. Gmina Czechowice-Dziedzica złożyła projekt pn. „Regulacja gospodarki wodno-ściekowej w gminie Czechowice-Dziedzice” o dofinansowanie z Funduszu Spójności. Projekt został umieszczony na liście indykatywnej dla programu Operacyjnego Infrastruktura  i Środowisko.  Na obecnym etapie konieczne jest przygotowanie wszystkich dokumentów ( studium wykonalności, decyzje środowiskowe, koncepcja kanalizacji, itp.) potrzebnych do opracowania i złożenia wniosku do Komisji Europejskiej. Założono, że wnioskodawcą jest gmina Czechowice-Dziedzice, natomiast  beneficjentem i operatorem  PIM. W związku z tym, że od 1.01.2007r. wszystkie koszty, jakie ponosi beneficjent są kosztami kwalifikowanymi ( podlegającymi dotacji), zasadne jest, aby były one poniesione przez PIM. Ponieważ sporządzenie ww. dokumentów nie jest ujęte w wieloletnim planie rozwoju i modernizacji urządzeń kanalizacyjnych PIM Sp. z o.o., spółka wystąpi do Rady Miejskiej o zmianę planu. Przyjęcie przedłożonego projektu uchwały jest potwierdzeniem, że PIM Sp. z o.o.. będzie wykonawcą zadania. PIM ogłosi przetarg na opracowanie wniosku do Funduszu Spójności wraz z kompletem dokumentów i wówczas będzie znana dokładna wartość zadania. Do 15 lipca br. Komisja Europejska ma zatwierdzić listę indykatywną, a jesienią mają być podpisywane z beneficjentami preumowy, w których będą określone terminy realizacji poszczególnych etapów. Zadanie będzie rozliczane po zakończeniu poszczególnych etapów. Przewidywany czas realizacji zadania to 7-8 miesięcy. Obecnie zwiększono zakres dofinansowania o koszty części etatów beneficjenta zajmujących się realizacją zadania.</w:t>
      </w:r>
    </w:p>
    <w:p>
      <w:pPr>
        <w:pStyle w:val="Heading"/>
        <w:jc w:val="both"/>
        <w:rPr/>
      </w:pPr>
      <w:r>
        <w:rPr/>
        <w:t>Członek komisji Jerzy Durajczyk zapytał czy wniosek do Funduszu Spójności obejmuje tylko kanalizację, czy także wodociągi.</w:t>
      </w:r>
    </w:p>
    <w:p>
      <w:pPr>
        <w:pStyle w:val="Heading"/>
        <w:jc w:val="both"/>
        <w:rPr/>
      </w:pPr>
      <w:r>
        <w:rPr/>
        <w:t>Z-ca Burmistrza Stanisław Czyż wyjaśnił, że wniosek obejmuję kanalizację gminy oraz wodociągi na terenie sołectw. Dodatkowo RPWIK S.A. złożyło wniosek o dofinansowanie modernizacji sieci wodociągowej na terenie działania przedsiębiorstwa, lecz wniosek jest na liście rezerwowej, ponieważ priorytetem jest budowa kanalizacji zgodnie z Krajowym Programem Oczyszczania Ścieków. Jednakże RPWiK S.A. wydzieli ze swojego wniosku modernizację sieci wodociągowej na terenie naszej gminy – ok. 30.000.000 zł i być może uda się pozyskać środki finansowe, by jednocześnie budować kanalizację i wymieniać wodociągi. Rozsądnym rozwiązaniem byłoby przejęcie wodociągów na terenie miasta przez gminę i zwiększenie zakresu wniosku do Funduszu Spójności.</w:t>
      </w:r>
    </w:p>
    <w:p>
      <w:pPr>
        <w:pStyle w:val="Heading"/>
        <w:jc w:val="both"/>
        <w:rPr/>
      </w:pPr>
      <w:r>
        <w:rPr/>
        <w:t>Z-ca Przewodniczącego komisji Antoni Beczała stwierdził, że stan sieci wodociągowej na terenie miasta jest katastrofalny. Np. na ul. Krętej co kilka dni występują awarie wodociągu. Zarząd Osiedla „Południe” wystąpił do RPWiK S.A. w sprawie awaryjności sieci wodociągowej na ul. Krętej i przedsiębiorstwo obiecało wymienić najbardziej awaryjny odcinek wodociągu o długości ok. 200 mb. Zwrócił się z prośbą o wsparcie RPWiK w sprawie stopniowej wymiany sieci wodociągowej na terenie miasta.</w:t>
      </w:r>
    </w:p>
    <w:p>
      <w:pPr>
        <w:pStyle w:val="Heading"/>
        <w:jc w:val="both"/>
        <w:rPr/>
      </w:pPr>
      <w:r>
        <w:rPr/>
        <w:t>Przewodniczący komisji Jerzy Sosna zapytał kiedy planowana jest budowa kanalizacji na terenie sołectw.</w:t>
      </w:r>
    </w:p>
    <w:p>
      <w:pPr>
        <w:pStyle w:val="Heading"/>
        <w:jc w:val="both"/>
        <w:rPr/>
      </w:pPr>
      <w:r>
        <w:rPr/>
        <w:t>Z-ca Burmistrza Stanisław Czyż poinformował, że zgodnie z harmonogramem kanalizacja gminy na zostać zakończona do 2012 roku. Zwrócił uwagę, że ze względu na duże rozproszenie zabudowy na terenie sołectw, koszt budowy kanalizacji będzie wyższy niż na terenie miasta. W niektórych skupiskach nie przewiduje się budowy kanalizacji. Studium wykonalności określi m.in. czy będzie stać na wykonanie zadania w jak najkrótszym czasie oraz jakie będą koszty ścieków ponoszone przez mieszkańców.</w:t>
      </w:r>
    </w:p>
    <w:p>
      <w:pPr>
        <w:pStyle w:val="Heading"/>
        <w:jc w:val="both"/>
        <w:rPr/>
      </w:pPr>
      <w:r>
        <w:rPr/>
        <w:t>Członek komisji Zbigniew Stanisz zapytał czy PIM Sp. z o.o. zrobiła rozeznanie na rynku potencjalnych oferentów, którzy mogliby przygotować dokumentację do Funduszu Spójności. Ponadto zapytał czy wniosek będzie obejmował także wymianę stalowych przyłączy wodociągowych na terenie sołectw.</w:t>
      </w:r>
    </w:p>
    <w:p>
      <w:pPr>
        <w:pStyle w:val="Heading"/>
        <w:jc w:val="both"/>
        <w:rPr/>
      </w:pPr>
      <w:r>
        <w:rPr/>
        <w:t>Z-ca Burmistrza Stanisław Czyż stwierdził, że PIM nie robił takiego rozeznania, ponieważ będzie ogłoszony przetarg nieograniczony, dwustopniowy, a warunki przetargu zostaną ustalone z NFOŚiGW. Wymiana przyłączy nie wchodzi do dofinansowania z Funduszu Spójności.</w:t>
      </w:r>
    </w:p>
    <w:p>
      <w:pPr>
        <w:pStyle w:val="Heading"/>
        <w:jc w:val="both"/>
        <w:rPr>
          <w:b/>
          <w:b/>
          <w:i/>
          <w:i/>
          <w:iCs/>
        </w:rPr>
      </w:pPr>
      <w:r>
        <w:rPr>
          <w:b/>
          <w:i/>
          <w:iCs/>
        </w:rPr>
        <w:t>Komisja Samorządności i Porządku Publicznego pozytywnie opiniuje projekt uchwały w sprawie powierzenia jednoosobowej Spółce Gminy Czechowice-Dziedzice – Przedsiębiorstwu Inżynierii Miejskiej Spółka z o.o. z siedzibą w Czechowicach-Dziedzicach ( za – 7, przeciw – 0, wstrzymujących się – 0 ).</w:t>
      </w:r>
    </w:p>
    <w:p>
      <w:pPr>
        <w:pStyle w:val="Heading"/>
        <w:jc w:val="both"/>
        <w:rPr/>
      </w:pPr>
      <w:r>
        <w:rPr/>
        <w:t>5</w:t>
      </w:r>
      <w:r>
        <w:rPr>
          <w:bCs w:val="false"/>
        </w:rPr>
        <w:t xml:space="preserve">) Projekt uchwały w sprawie </w:t>
      </w:r>
      <w:r>
        <w:rPr/>
        <w:t>zarządzenia wyborów do zarządu osiedla w Czechowicach-Dziedzicach.</w:t>
      </w:r>
    </w:p>
    <w:p>
      <w:pPr>
        <w:pStyle w:val="Heading"/>
        <w:jc w:val="both"/>
        <w:rPr/>
      </w:pPr>
      <w:r>
        <w:rPr/>
        <w:t>Członek komisji Franciszek Foltyn zaproponował by w statutach jednostek pomocniczych wprowadzić zapis dotyczący zakazu kandydowania radnych do zarządów osiedli i rad sołeckich.</w:t>
      </w:r>
    </w:p>
    <w:p>
      <w:pPr>
        <w:pStyle w:val="Heading"/>
        <w:jc w:val="both"/>
        <w:rPr/>
      </w:pPr>
      <w:r>
        <w:rPr/>
        <w:t>Przewodniczący komisji Jerzy Sosna poparł przedmówcę, a ponadto zaproponował wprowadzenie zakazu kandydowania do zarządów osiedli i rad sołeckich pracowników Urzędu Miejskiego.</w:t>
      </w:r>
    </w:p>
    <w:p>
      <w:pPr>
        <w:pStyle w:val="Heading"/>
        <w:jc w:val="both"/>
        <w:rPr/>
      </w:pPr>
      <w:r>
        <w:rPr/>
        <w:t>Członek komisji Zbigniew Stanisz zwrócił uwagę na brak możliwości prawnych wprowadzenia do statutów jednostek pomocniczych zakazu kandydowania radnych i pracowników UM do zarządów osiedli, rad sołeckich i na sołtysa. Można jedynie uzgodnić, że radni nie będą kandydować do organów wykonawczych jednostek pomocniczych, lecz jako reprezentanci społeczności lokalnych, będą tylko współpracować z zarządami osiedli, sołtysami i radami sołeckimi.</w:t>
      </w:r>
    </w:p>
    <w:p>
      <w:pPr>
        <w:pStyle w:val="Heading"/>
        <w:jc w:val="both"/>
        <w:rPr>
          <w:b/>
          <w:b/>
        </w:rPr>
      </w:pPr>
      <w:r>
        <w:rPr/>
        <w:t>Członek komisji Zygmunt Mizera zwrócił uwagę na małe zainteresowanie mieszkańców angażowaniem się w pracę zarządów osiedli. W związku z tym udział radnych w pracach zarządów osiedli niczemu nie przeszkadza.</w:t>
      </w:r>
    </w:p>
    <w:p>
      <w:pPr>
        <w:pStyle w:val="Heading"/>
        <w:jc w:val="both"/>
        <w:rPr/>
      </w:pPr>
      <w:r>
        <w:rPr>
          <w:b/>
          <w:i/>
        </w:rPr>
        <w:t xml:space="preserve">Komisja Samorządności i Porządku Publicznego pozytywnie opiniuje projekt uchwały </w:t>
      </w:r>
      <w:r>
        <w:rPr>
          <w:b/>
          <w:bCs w:val="false"/>
          <w:i/>
        </w:rPr>
        <w:t xml:space="preserve">w sprawie </w:t>
      </w:r>
      <w:r>
        <w:rPr>
          <w:b/>
          <w:i/>
        </w:rPr>
        <w:t>zarządzenia wyborów do zarządu osiedla w Czechowicach-Dziedzicach ( za – 7, przeciw – 0, wstrzymujących się – 0 ).</w:t>
      </w:r>
    </w:p>
    <w:p>
      <w:pPr>
        <w:pStyle w:val="Normal"/>
        <w:jc w:val="both"/>
        <w:rPr>
          <w:sz w:val="28"/>
          <w:szCs w:val="28"/>
        </w:rPr>
      </w:pPr>
      <w:r>
        <w:rPr>
          <w:sz w:val="28"/>
        </w:rPr>
        <w:t>6) Projekt uchwały w sprawie zaciągnięcia pożyczki długoterminowej w Wojewódzkim Funduszu Ochrony Środowiska i Gospodarki Wodnej w Katowicach na dofinansowanie zadania pn. „Ograniczenie niskiej emisji w budynkach jednorodzinnych w Gminie Czechowice-Dziedzice” przedstawiła Skarbnik Miasta Krystyna Wiącek. Proponuje się zaciągnąć pożyczkę długoterminową ze środków Wojewódzkiego Funduszu Ochrony Środowiska i Gospodarki Wodnej w Katowicach na dofinansowanie zadania pn. „Ograniczenie niskiej emisji w budynkach jednorodzinnych w Gminie Czechowice-Dziedzice” w wysokości 628. 620 zł. Spłata pożyczki nastąpi w latach 2008-2012. Źródłem pokrycia zaciągniętej pożyczki długoterminowej będą dochody budżetu Gminy, a zabezpieczeniem weksel „in blanco”.</w:t>
      </w:r>
    </w:p>
    <w:p>
      <w:pPr>
        <w:pStyle w:val="Heading"/>
        <w:jc w:val="both"/>
        <w:rPr>
          <w:b/>
          <w:b/>
          <w:i/>
          <w:i/>
        </w:rPr>
      </w:pPr>
      <w:r>
        <w:rPr>
          <w:b/>
          <w:i/>
        </w:rPr>
        <w:t>Komisja Samorządności i Porządku Publicznego pozytywnie opiniuje projekt uchwały w sprawie zaciągnięcia pożyczki długoterminowej w Wojewódzkim Funduszu Ochrony Środowiska i Gospodarki Wodnej w Katowicach na dofinansowanie zadania pn. „Ograniczenie niskiej emisji w budynkach jednorodzinnych w Gminie Czechowice-Dziedzice” ( za – 7, przeciw – 0, wstrzymujących się – 0 ).</w:t>
      </w:r>
    </w:p>
    <w:p>
      <w:pPr>
        <w:pStyle w:val="Tekstpodstawowy2"/>
        <w:rPr/>
      </w:pPr>
      <w:r>
        <w:rPr/>
        <w:t xml:space="preserve">7) Projekt uchwały zmieniający uchwałę w sprawie gminnego programu przeciwdziałania narkomanii w gminie Czechowice-Dziedzice przedstawiła Skarbnik Miasta Krystyna Wiącek. W ramach zadań ujętych w planie zadań i wydatków gminnego programu przeciwdziałania narkomanii proponuje się inną formę realizacji zaplanowanych zadań, tj. przesunięcie środków z wydatków bieżących na dotacje dla organizacji pozarządowych, co umożliwi ogłoszenie otwartego konkursu ofert na zadania : </w:t>
      </w:r>
      <w:r>
        <w:rPr>
          <w:szCs w:val="28"/>
        </w:rPr>
        <w:t xml:space="preserve">zapewnienie dostępności do różnych form terapii dla osób używających i ich rodzin oraz wspieranie różnorodnych form spędzenia wolnego czasu dla osób po zakończeniu terapii i ich rodzin. W związku z powyższym proponuje się w planie zadań i wydatków związanych z realizacją gminnego programu przeciwdziałania narkomanii w 2007 r., wprowadzić następujące zmiany:  - wykreślić z zadania 3 pkt a) „Zapewnienie dostępności do różnych form terapii dla osób używających i ich rodzin” i pkt d) „ Wspieranie różnorodnych form spędzenia wolnego czasu dla osób po zakończeniu terapii i ich rodzin”, natomiast w zadaniu 4 dodać: pkt i) „Zapewnienie dostępności do różnych form terapii dla osób używających i ich rodzin”  oraz pkt j) „ Wspieranie różnorodnych form spędzenia wolnego czasu dla osób po zakończeniu terapii i ich rodzin”. Wykreślić w koszcie realizacji zadania w 2007 r. w zadaniu 1 kwotę 18.000 zł, zastąpić ją kwotą 8.500 zł,  w zadaniu 3 kwotę 7.000 zł, zastąpić ją kwotą 3.500 zł   oraz w zadaniu 4 kwotę 25.000 zł i zastąpić kwotą 38.000 zł      </w:t>
      </w:r>
    </w:p>
    <w:p>
      <w:pPr>
        <w:pStyle w:val="Zwykytekst"/>
        <w:tabs>
          <w:tab w:val="clear" w:pos="708"/>
          <w:tab w:val="left" w:pos="5760" w:leader="none"/>
          <w:tab w:val="left" w:pos="6120" w:leader="none"/>
        </w:tabs>
        <w:jc w:val="both"/>
        <w:rPr/>
      </w:pPr>
      <w:r>
        <w:rPr>
          <w:rFonts w:cs="Times New Roman" w:ascii="Times New Roman" w:hAnsi="Times New Roman"/>
          <w:b/>
          <w:i/>
          <w:iCs/>
          <w:sz w:val="28"/>
          <w:szCs w:val="28"/>
        </w:rPr>
        <w:t>Komisja Samorządności i Porządku Publicznego pozytywnie opiniuje projekt uchwały zmieniający uchwałę w sprawie gminnego programu przeciwdziałania narkomanii w gminie Czechowice-Dziedzice ( za – 7, przeciw – 0, wstrzymujących się – 0 )</w:t>
      </w:r>
      <w:r>
        <w:rPr>
          <w:rFonts w:cs="Times New Roman" w:ascii="Times New Roman" w:hAnsi="Times New Roman"/>
          <w:bCs/>
          <w:sz w:val="28"/>
          <w:szCs w:val="28"/>
        </w:rPr>
        <w:t>.</w:t>
      </w:r>
    </w:p>
    <w:p>
      <w:pPr>
        <w:pStyle w:val="Normal"/>
        <w:jc w:val="both"/>
        <w:rPr/>
      </w:pPr>
      <w:r>
        <w:rPr>
          <w:bCs/>
          <w:sz w:val="28"/>
        </w:rPr>
        <w:t>8) Projekt uchwały zmieniający uchwałę w sprawie udzielenia przez Gminę Czechowice-Dziedzice pomocy finansowej w formie dotacji celowej dla Powiatu Bielskiego przeznaczonej na zapewnienie funkcjonowania basenu kąpielowego przy Zespole Szkół Technicznych i Licealnych w Czechowicach-Dziedzicach, ul. Traugutta 11 w roku 2007 przedstawiła Skarbnik Miasta Krystyna Wiącek. W dniu 26 kwietnia br. Rada Miejska podjęła uchwałę w sprawie udzielenia przez gminę Czechowice-Dziedzice pomocy finansowej w formie dotacji celowej dla Powiatu Bielskiego przeznaczoną na zapewnienie funkcjonowania basenu kąpielowego przy ZSTiL, do której  załącznik stanowi projekt umowy pomiędzy gminą, a powiatem. Już po przyjęciu ww. uchwały zarząd Powiatu Bielskiego przedstawił nowy projekt umowy i dlatego zachodzi konieczność zaktualizowania wspomnianego załącznika. Nowy projekt umowy przewiduje inny termin rozliczenia dotacji</w:t>
      </w:r>
      <w:r>
        <w:rPr>
          <w:bCs/>
          <w:sz w:val="28"/>
          <w:szCs w:val="28"/>
        </w:rPr>
        <w:t xml:space="preserve"> oraz dopisanie w § 9 „ z pominięciem okresu technicznych przerw związanych z eksploatacją basenu”.</w:t>
      </w:r>
    </w:p>
    <w:p>
      <w:pPr>
        <w:pStyle w:val="Normal"/>
        <w:jc w:val="both"/>
        <w:rPr/>
      </w:pPr>
      <w:r>
        <w:rPr>
          <w:bCs/>
          <w:sz w:val="28"/>
          <w:szCs w:val="28"/>
        </w:rPr>
        <w:t>Członek komisji Franciszek Foltyn zapytał czy Burmistrz prowadzi rozmowy z powiatem nt. funkcjonowania basenu w ZSTiL w 2008 roku.</w:t>
      </w:r>
    </w:p>
    <w:p>
      <w:pPr>
        <w:pStyle w:val="Normal"/>
        <w:jc w:val="both"/>
        <w:rPr>
          <w:bCs/>
          <w:sz w:val="28"/>
          <w:szCs w:val="28"/>
        </w:rPr>
      </w:pPr>
      <w:r>
        <w:rPr>
          <w:bCs/>
          <w:sz w:val="28"/>
          <w:szCs w:val="28"/>
        </w:rPr>
        <w:t>Członek komisji Zygmunt Mizera stwierdził, że powiat mógłby nieodpłatnie przekazać gminie basen kryty w ZSTiL wraz z wydzieloną działką.</w:t>
      </w:r>
    </w:p>
    <w:p>
      <w:pPr>
        <w:pStyle w:val="Normal"/>
        <w:jc w:val="both"/>
        <w:rPr>
          <w:bCs/>
          <w:sz w:val="28"/>
          <w:szCs w:val="28"/>
        </w:rPr>
      </w:pPr>
      <w:r>
        <w:rPr>
          <w:bCs/>
          <w:sz w:val="28"/>
          <w:szCs w:val="28"/>
        </w:rPr>
        <w:t>Przewodniczący komisji Jerzy Sosna wskazał na potrzebę zmiany terminu wpłaty pierwszej raty określonego w § 4 pkt 5  na 31 maja 2007 r.</w:t>
      </w:r>
    </w:p>
    <w:p>
      <w:pPr>
        <w:pStyle w:val="Normal"/>
        <w:jc w:val="both"/>
        <w:rPr/>
      </w:pPr>
      <w:r>
        <w:rPr>
          <w:b/>
          <w:i/>
          <w:iCs/>
        </w:rPr>
        <w:t xml:space="preserve"> </w:t>
      </w:r>
      <w:r>
        <w:rPr>
          <w:b/>
          <w:i/>
          <w:iCs/>
          <w:sz w:val="28"/>
        </w:rPr>
        <w:t>Komisja Samorządności i Porządku Publicznego pozytywnie opiniuje projekt uchwały zmieniający uchwałę w sprawie udzielenia przez Gminę Czechowice-Dziedzice pomocy finansowej w formie dotacji celowej dla Powiatu Bielskiego przeznaczonej na zapewnienie funkcjonowania basenu kąpielowego przy Zespole Szkół Technicznych i Licealnych w Czechowicach-Dziedzicach, ul. Traugutta 11 w roku 2007 ( za – 7, przeciw – 0, wstrzymujących się – 0 ).</w:t>
      </w:r>
    </w:p>
    <w:p>
      <w:pPr>
        <w:pStyle w:val="Heading"/>
        <w:jc w:val="both"/>
        <w:rPr/>
      </w:pPr>
      <w:r>
        <w:rPr/>
        <w:t>9) Projekt uchwały w sprawie procedury uchwalania budżetu oraz rodzaju i szczegółowości materiałów informacyjnych towarzyszących projektowi budżetu Gminy Czechowice-Dziedzice.</w:t>
      </w:r>
      <w:r>
        <w:rPr>
          <w:rFonts w:cs="Arial" w:ascii="Arial" w:hAnsi="Arial"/>
        </w:rPr>
        <w:t xml:space="preserve"> </w:t>
      </w:r>
      <w:r>
        <w:rPr/>
        <w:t>W porozumieniu z Komisją Budżetu i Finansów przygotowano nową procedurę uchwalania budżetu Gminy w związku ze zmianami w ustawie z dnia 30 czerwca 2005 roku o finansach publicznych. Komisja Budżetu i Finansów zaproponowała wykreślenie w § 3 możliwości zgłaszania propozycji do budżetu przez reprezentantów społecznych komitetów oraz zapisu, że wnioski złożone po terminie nie będą rozpatrywane.</w:t>
      </w:r>
    </w:p>
    <w:p>
      <w:pPr>
        <w:pStyle w:val="Heading"/>
        <w:jc w:val="both"/>
        <w:rPr/>
      </w:pPr>
      <w:r>
        <w:rPr/>
        <w:t xml:space="preserve">Członek komisji Zbigniew Stanisz zaproponował utrzymanie możliwości zgłaszania wniosków przez reprezentantów społecznych komitetów, ponieważ sprzyja to budowie więzi społecznych. Np. mieszkańcy ulicy mogą zwracać się o modernizację drogi, a w przypadku wykreślenia tego zapisu nie będzie takiej możliwości. </w:t>
      </w:r>
    </w:p>
    <w:p>
      <w:pPr>
        <w:pStyle w:val="Heading"/>
        <w:jc w:val="both"/>
        <w:rPr/>
      </w:pPr>
      <w:r>
        <w:rPr/>
        <w:t>Przewodniczący komisji Jerzy Sosna zaproponował by komisje Rady Miejskiej miały krótszy termin na wydanie opinii do projektu budżetu gminy niż Komisja Budżetu i Finansów. Ponadto zapytał o zakres upoważnienia Burmistrza do dokonywania zmian w budżecie.</w:t>
      </w:r>
    </w:p>
    <w:p>
      <w:pPr>
        <w:pStyle w:val="Heading"/>
        <w:jc w:val="both"/>
        <w:rPr/>
      </w:pPr>
      <w:r>
        <w:rPr/>
        <w:t>Skarbnik Miasta Krystyna Wiącek wyjaśniła, że do 10 grudnia roku poprzedzającej rok budżetowy komisje wydają opinie do projektu budżetu gminy, a następnie Komisja Budżetu i Finansów opracowuje zbiorczą opinię. Zakres upoważnienia Burmistrza do dokonywania zmian w budżecie szczegółowo określa uchwała budżetowa na dany rok.</w:t>
      </w:r>
    </w:p>
    <w:p>
      <w:pPr>
        <w:pStyle w:val="Heading"/>
        <w:jc w:val="both"/>
        <w:rPr>
          <w:b/>
          <w:b/>
          <w:i/>
          <w:i/>
        </w:rPr>
      </w:pPr>
      <w:r>
        <w:rPr>
          <w:b/>
          <w:i/>
        </w:rPr>
        <w:t>Komisja Samorządności i Porządku Publicznego pozytywnie opiniuje projekt uchwały w sprawie procedury uchwalania budżetu oraz rodzaju i szczegółowości materiałów informacyjnych towarzyszących projektowi budżetu Gminy Czechowice-Dziedzice ( za – 6, przeciw – 0, wstrzymujących się – 0).</w:t>
      </w:r>
    </w:p>
    <w:p>
      <w:pPr>
        <w:pStyle w:val="Heading"/>
        <w:jc w:val="both"/>
        <w:rPr/>
      </w:pPr>
      <w:r>
        <w:rPr/>
        <w:t xml:space="preserve">10) Projekt uchwały w sprawie sposobu ustalania wysokości opłat dodatkowych z tytułu przewozu osób, zabranych ze sobą do przewozu rzeczy i zwierząt oraz wysokości opłaty manipulacyjnej przedstawiła Skarbnik Miasta Krystyna Wiącek. W celu dostosowania i uporządkowania przepisów przewozowych obowiązujących w Przedsiębiorstwie Komunikacji Miejskiej w Czechowicach-Dziedzicach proponuje się unormowanie kwestii opłat dodatkowych za jazdę bez ważnego biletu lub niedopełnienia innych obowiązków wynikających z przepisów oraz unormowania wysokości opłaty manipulacyjnej. Do dnia dzisiejszego te zasady nie zostały określone uchwałą Rady Miejskiej, dlatego też Przedsiębiorstwo proponuje unormowanie zgodne z ustawą – Prawo przewozowe i przy odpowiednim wykorzystaniu rozporządzenia Ministra Infrastruktury z dnia 20 stycznia 2005 r. </w:t>
      </w:r>
    </w:p>
    <w:p>
      <w:pPr>
        <w:pStyle w:val="Heading"/>
        <w:jc w:val="both"/>
        <w:rPr/>
      </w:pPr>
      <w:r>
        <w:rPr/>
        <w:t>Członek komisji Franciszek Foltyn stwierdził, że nie powinno się ustalać 30% bonifikaty w przypadku natychmiastowego uiszczenia opłaty za brak biletu itp.</w:t>
      </w:r>
    </w:p>
    <w:p>
      <w:pPr>
        <w:pStyle w:val="Heading"/>
        <w:jc w:val="both"/>
        <w:rPr/>
      </w:pPr>
      <w:r>
        <w:rPr/>
        <w:t>Skarbnik Miasta Krystyna Wiącek wyjaśniła, że 30% bonifikata przy natychmiastowym uiszczeniu opłaty za brak biletu wynika z braku kosztów egzekucji nałożonej kary.</w:t>
      </w:r>
    </w:p>
    <w:p>
      <w:pPr>
        <w:pStyle w:val="Heading"/>
        <w:jc w:val="both"/>
        <w:rPr>
          <w:b/>
          <w:b/>
          <w:i/>
          <w:i/>
        </w:rPr>
      </w:pPr>
      <w:r>
        <w:rPr>
          <w:b/>
          <w:i/>
        </w:rPr>
        <w:t>Komisja Samorządności i Porządku Publicznego pozytywnie opiniuje projekt uchwały w sprawie sposobu ustalania wysokości opłat dodatkowych z tytułu przewozu osób, zabranych ze sobą do przewozu rzeczy i zwierząt oraz wysokości opłaty manipulacyjnej ( za – 6, przeciw – 0, wstrzymujących się – 1 ).</w:t>
      </w:r>
    </w:p>
    <w:p>
      <w:pPr>
        <w:pStyle w:val="Heading"/>
        <w:jc w:val="both"/>
        <w:rPr/>
      </w:pPr>
      <w:r>
        <w:rPr/>
        <w:t>11) Projekt uchwały w sprawie zmian w budżecie Gminy na rok 2007 przedstawiła Skarbnik Miasta Krystyna Wiącek. W § 1 proponuje się zwiększyć dochody gminy o kwotę 37.812 zł, w tym :</w:t>
      </w:r>
    </w:p>
    <w:p>
      <w:pPr>
        <w:pStyle w:val="Heading"/>
        <w:jc w:val="both"/>
        <w:rPr/>
      </w:pPr>
      <w:r>
        <w:rPr/>
        <w:t>-  30.812 zł od Państwowego Funduszu Rehabilitacji Osób Niepełnosprawnych z tytułu rekompensaty utraconych dochodów z tyt. zwolnień określonych w ustawie o rehabilitacji zawodowej i społecznej oraz zatrudnienia osób niepełnosprawnych;</w:t>
      </w:r>
    </w:p>
    <w:p>
      <w:pPr>
        <w:pStyle w:val="Zwykytekst"/>
        <w:jc w:val="both"/>
        <w:rPr>
          <w:rFonts w:ascii="Times New Roman" w:hAnsi="Times New Roman" w:cs="Times New Roman"/>
          <w:sz w:val="28"/>
          <w:szCs w:val="28"/>
        </w:rPr>
      </w:pPr>
      <w:r>
        <w:rPr>
          <w:rFonts w:cs="Times New Roman" w:ascii="Times New Roman" w:hAnsi="Times New Roman"/>
          <w:sz w:val="28"/>
          <w:szCs w:val="28"/>
        </w:rPr>
        <w:t>- 2.000 zł z tytułu wpływów ze zwrotów dotacji wykorzystanych niezgodnie z przeznaczeniem lub pobranych w nadmiernej wysokości;</w:t>
      </w:r>
    </w:p>
    <w:p>
      <w:pPr>
        <w:pStyle w:val="Zwykytekst"/>
        <w:jc w:val="both"/>
        <w:rPr>
          <w:rFonts w:ascii="Times New Roman" w:hAnsi="Times New Roman" w:cs="Times New Roman"/>
          <w:sz w:val="28"/>
          <w:szCs w:val="28"/>
        </w:rPr>
      </w:pPr>
      <w:r>
        <w:rPr>
          <w:rFonts w:cs="Times New Roman" w:ascii="Times New Roman" w:hAnsi="Times New Roman"/>
          <w:sz w:val="28"/>
          <w:szCs w:val="28"/>
        </w:rPr>
        <w:t>- 5.000 zł z tytułu dotacji Województwa Śląskiego na dofinansowanie zadania pn.: „Lato z kulturą”.</w:t>
      </w:r>
    </w:p>
    <w:p>
      <w:pPr>
        <w:pStyle w:val="Zwykytekst"/>
        <w:jc w:val="both"/>
        <w:rPr>
          <w:rFonts w:ascii="Times New Roman" w:hAnsi="Times New Roman" w:cs="Times New Roman"/>
          <w:sz w:val="28"/>
          <w:szCs w:val="28"/>
        </w:rPr>
      </w:pPr>
      <w:r>
        <w:rPr>
          <w:rFonts w:cs="Times New Roman" w:ascii="Times New Roman" w:hAnsi="Times New Roman"/>
          <w:sz w:val="28"/>
          <w:szCs w:val="28"/>
        </w:rPr>
        <w:t>W § 2 proponuje się zwiększyć wydatki budżetu Gminy o kwotę 666.432 zł.</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600 Transport i łączność rozdz.60016 Drogi publiczne gminne proponuje się zwiększyć wydatki o kwotę 30.812 zł z przeznaczeniem na remonty dróg gminnych.</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852 Pomoc społeczna rozdz.85214 Zasiłki i pomoc w naturze oraz składki na ubezpieczenia emerytalne i rentowe z tytułu zwrotów dotacji wykorzystanych niegodnie z przeznaczeniem  lub pobranych w nadmiernej wysokości proponuje się zwiększyć wydatki bieżące o kwotę 2.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związku z prowadzeniem programu ograniczenia niskiej emisji w budynkach jednorodzinnych, proponuje się zwiększyć wydatki bieżące o kwotę 628.620 zł, w dziale 900 Gospodarka komunalna i ochrona środowiska, rozdz.90005 Ochrona powietrza atmosferycznego i klimatu. </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realizacją przez Miejski Dom Kultury w Czechowicach-Dziedzicach zadania pod nazwą „Lato z kulturą” oraz z dofinansowaniem tego zadania przez Województwo Śląskie, proponuje się zwiększyć wydatki bieżące o kwotę 5.000 zł w dziale 921 Kultura i ochrona dziedzictwa narodowego rozdz.92195 Pozostała działalność.</w:t>
      </w:r>
    </w:p>
    <w:p>
      <w:pPr>
        <w:pStyle w:val="Zwykytekst"/>
        <w:jc w:val="both"/>
        <w:rPr>
          <w:rFonts w:ascii="Times New Roman" w:hAnsi="Times New Roman" w:cs="Times New Roman"/>
          <w:sz w:val="28"/>
          <w:szCs w:val="28"/>
        </w:rPr>
      </w:pPr>
      <w:r>
        <w:rPr>
          <w:rFonts w:cs="Times New Roman" w:ascii="Times New Roman" w:hAnsi="Times New Roman"/>
          <w:sz w:val="28"/>
          <w:szCs w:val="28"/>
        </w:rPr>
        <w:t>Ponadto w ramach autopoprawki Burmistrza zostaną zwiększone dochody gminy o kwotę 23.287 zł z tytułu zwiększenia subwencji oświatowej z przeznaczeniem na remonty szkół podstawowych tj. remont kuchni w Zespole Szkolno-Przedszkolnym Nr 1.</w:t>
      </w:r>
    </w:p>
    <w:p>
      <w:pPr>
        <w:pStyle w:val="Zwykytekst"/>
        <w:jc w:val="both"/>
        <w:rPr/>
      </w:pPr>
      <w:r>
        <w:rPr>
          <w:rFonts w:cs="Times New Roman" w:ascii="Times New Roman" w:hAnsi="Times New Roman"/>
          <w:sz w:val="28"/>
          <w:szCs w:val="28"/>
        </w:rPr>
        <w:t>W § 3 proponuje się zwiększenie przychodów o kwotę  628.620 zł z tytułu pożyczki z Wojewódzkiego Funduszu Ochrony Środowiska i Gospodarki Wodnej w Katowicach na dofinansowanie zadania pn.: „Ograniczenie niskiej emisji w budynkach jednorodzinnych w Gminie Czechowice-Dziedzice”.</w:t>
      </w:r>
      <w:r>
        <w:rPr>
          <w:rFonts w:cs="Times New Roman" w:ascii="Times New Roman" w:hAnsi="Times New Roman"/>
          <w:sz w:val="28"/>
          <w:szCs w:val="28"/>
          <w:u w:val="single"/>
        </w:rPr>
        <w:t xml:space="preserve"> </w:t>
      </w:r>
    </w:p>
    <w:p>
      <w:pPr>
        <w:pStyle w:val="Zwykytekst"/>
        <w:jc w:val="both"/>
        <w:rPr>
          <w:rFonts w:ascii="Times New Roman" w:hAnsi="Times New Roman" w:cs="Times New Roman"/>
          <w:sz w:val="28"/>
          <w:szCs w:val="28"/>
        </w:rPr>
      </w:pPr>
      <w:r>
        <w:rPr>
          <w:rFonts w:cs="Times New Roman" w:ascii="Times New Roman" w:hAnsi="Times New Roman"/>
          <w:sz w:val="28"/>
          <w:szCs w:val="28"/>
        </w:rPr>
        <w:t>W § 4 przedstawia się stan budżetu po wprowadzonych zmianach.</w:t>
      </w:r>
    </w:p>
    <w:p>
      <w:pPr>
        <w:pStyle w:val="Zwykytekst"/>
        <w:jc w:val="both"/>
        <w:rPr/>
      </w:pPr>
      <w:r>
        <w:rPr>
          <w:rFonts w:cs="Times New Roman" w:ascii="Times New Roman" w:hAnsi="Times New Roman"/>
          <w:sz w:val="28"/>
          <w:szCs w:val="28"/>
        </w:rPr>
        <w:t>W § 5 proponuje się dokonanie przeniesień pomiędzy działami po stronie wydatków. Na wniosek Rady Sołeckiej w Bronowie proponuje się zmniejszyć wydatki bieżące w dziale 600 Transport i łączność rozdz.60016 Drogi publiczne gminne o kwotę 10.000 zł, a zwiększyć wydatki majątkowe w dziale 801 Oświata i wychowanie rozdz.80101 Szkoły podstawowe na zadanie pn.: „Zagospodarowanie terenu wokół sali gimnastycznej przy ZSP w Bronowie.” Proponuje się zmniejszyć wydatki majątkowe w dziale 700 Gospodarka mieszkaniowa rozdz.70004 Różne jednostki obsługi  gospodarki mieszkaniowej na zadaniu pn.: „Budowa budynku z lokalami socjalnymi w Gminie Czechowice-Dziedzice” o kwotę 800.000 zł. Rezygnacja z realizacji tego zadania w 2007 r. wynika z braku określenia lokalizacji budowy budynku z lokalami socjalnymi, co uniemożliwia przygotowanie inwestycji oraz jej realizację. W dziale 926 Kultura fizyczna i sport rozdz.92604 Instytucje kultury fizycznej proponuje się wykreślić zadanie majątkowe pn.: „Budowa boiska ogólnodostępnego o wym. 30m x 60m ze sztuczną nawierzchnią” ze względu na nie otrzymanie  dofinansowania tego zadania w ramach programu „Blisko boisko”. W związku z tym proponuje się zmniejszyć wydatki majątkowe o kwotę 741.800 zł. W dziale 600 Transport i łączność rozdz. 60016 Drogi publiczne gminne zaplanowano zadania majątkowe pn.: „Modernizacja ul.Zbijowskiej w Czechowicach-Dziedzicach” na kwotę 300.000 zł oraz zadanie „Asfaltowanie ul.Starowiejskiej w Czechowicach-Dziedzicach” na kwotę 54.000 zł. Z opracowanych projektów i kosztorysów inwestorskich wynika, że zaplanowane środki finansowe na tych zadaniach są niewystarczające. Proponuje się  zwiększyć środki na zadaniu – modernizacja ul.Zbijowskiej – o kwotę 50.000 zł, a na zadaniu – asfaltowanie ul.Starowiejskiej – o kwotę 67.000 zł. Ponadto proponuje się wprowadzić nowe zadanie majątkowe pn.: „Budowa ul.Potok w Czechowicach-Dziedzicach” na kwotę 1.00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Pozostałą kwotę proponuje się przeznaczyć na wydatki bieżące z przeznaczeniem na: remont parkingu przy ul.Kołłątaja – 40.000 zł i remont dróg gminnych –174.800 zł.</w:t>
      </w:r>
    </w:p>
    <w:p>
      <w:pPr>
        <w:pStyle w:val="Zwykytekst"/>
        <w:jc w:val="both"/>
        <w:rPr/>
      </w:pPr>
      <w:r>
        <w:rPr>
          <w:rFonts w:cs="Times New Roman" w:ascii="Times New Roman" w:hAnsi="Times New Roman"/>
          <w:sz w:val="28"/>
          <w:szCs w:val="28"/>
        </w:rPr>
        <w:t>W związku z przeprowadzoną reorganizacją w Urzędzie Miejskim oraz powstaniem nowych wydziałów, proponuje się zwiększyć wydatki bieżące w dziale 750 Administracja publiczna, rozdz.75023 Urzędy gmin (miast i miast na prawach powiatu)  z przeznaczeniem na remonty pomieszczeń oraz zakup mebli biurowych.</w:t>
      </w:r>
    </w:p>
    <w:p>
      <w:pPr>
        <w:pStyle w:val="Zwykytekst"/>
        <w:jc w:val="both"/>
        <w:rPr>
          <w:rFonts w:ascii="Times New Roman" w:hAnsi="Times New Roman" w:cs="Times New Roman"/>
          <w:sz w:val="28"/>
          <w:szCs w:val="28"/>
        </w:rPr>
      </w:pPr>
      <w:r>
        <w:rPr>
          <w:rFonts w:cs="Times New Roman" w:ascii="Times New Roman" w:hAnsi="Times New Roman"/>
          <w:sz w:val="28"/>
          <w:szCs w:val="28"/>
        </w:rPr>
        <w:t>W § 6 proponuje się dokonanie przeniesień pomiędzy rozdziałami. Na wniosek Dyrektora Zespołu Obsługi Placówek Oświatowych w Czechowicach-Dziedzicach proponuje się wprowadzić nowe zadanie majątkowe w dziale 801 Oświata i wychowanie rozdz.80104 Przedszkola, pn.: „Zakup zestawu komputerowego dla PP Nr 6 w Czechowicach-Dziedzicach”. Komputer potrzebny jest do przekazywania danych do jednostek nadrzędnych oraz do pracy z dziećmi. Przedszkole Nr 6 posiada stary komputer, którego naprawa i modernizacja jest nieopłacalna.</w:t>
      </w:r>
    </w:p>
    <w:p>
      <w:pPr>
        <w:pStyle w:val="Zwykytekst"/>
        <w:jc w:val="both"/>
        <w:rPr/>
      </w:pPr>
      <w:r>
        <w:rPr>
          <w:rFonts w:cs="Times New Roman" w:ascii="Times New Roman" w:hAnsi="Times New Roman"/>
          <w:sz w:val="28"/>
          <w:szCs w:val="28"/>
        </w:rPr>
        <w:t>W dziale 801 Oświata i wychowanie rozdz.80101 Szkoły podstawowe, wydatki majątkowe proponuje się zmniejszyć o kwotę 1.500 zł na zadaniu pn.: „Zakup kserokopiarki dla SP Nr 7 w Czechowicach-Dziedzicach”, a zwiększyć rozdz.80104 Przedszkola, wydatki majątkowe o kwotę 1.500 zł z przeznaczeniem na zakup ww. zestawu komputerowego.</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7 proponuje się dokonać przeniesienia w ramach rozdziału po stronie wydatków. W dziale 600 Transport i łączność rozdz. 60016 Drogi publiczne gminne zaplanowano zadanie majątkowe pn.: „Modernizacja odcinka ul.Górniczej w Czechowicach-Dziedzicach” na kwotę 500.000 zł. Proponuje się zrezygnować w 2007 r. z realizacji  tego zadania, a kwotę 475.600 zł ( kwota pomniejszona o koszty projektu ) przeznaczyć na wydatki bieżące i wykonać remonty dróg gminnych. </w:t>
      </w:r>
    </w:p>
    <w:p>
      <w:pPr>
        <w:pStyle w:val="Zwykytekst"/>
        <w:jc w:val="both"/>
        <w:rPr/>
      </w:pPr>
      <w:r>
        <w:rPr>
          <w:rFonts w:cs="Times New Roman" w:ascii="Times New Roman" w:hAnsi="Times New Roman"/>
          <w:sz w:val="28"/>
          <w:szCs w:val="28"/>
        </w:rPr>
        <w:t>W dziale 851 Ochrona zdrowia rozdz.85153 Przeciwdziałanie narkomanii proponuje się zmniejszyć wydatki bieżące o kwotę 13.000 zł, w tym wynagrodzenia i składki naliczone od wynagrodzeń o kwotę 8.000 zł, a zwiększyć wydatki bieżące o kwotę 13.000 zł z przeznaczeniem na dotacje celowe z budżetu na finansowanie lub dofinansowanie zadań zleconych do realizacji pozostałym jednostkom niezaliczanym do sektora finansów publicznych. Proponowana zmiana pozwoli zlecać do realizacji organizacjom pozarządowym zadania określone w gminnym programie przeciwdziałania narkomanii w ramach konkursów.</w:t>
      </w:r>
    </w:p>
    <w:p>
      <w:pPr>
        <w:pStyle w:val="Tekstpodstawowy2"/>
        <w:rPr/>
      </w:pPr>
      <w:r>
        <w:rPr/>
        <w:t>W dziale 900 Gospodarka komunalna rozdz.90004 Utrzymanie zieleni w miastach i gminach zaplanowano zadanie majątkowe pn.: Zagospodarowanie parku miejskiego przy ul.H.Sienkiewicza i ul.N.Barlickiego – III etap” na kwotę 150.000 zł. W związku z koniecznością uporządkowania terenu i wykonania prac pielęgnacyjnych istniejącego drzewostanu i terenów zielonych proponuje się zmniejszyć wydatki majątkowe na tym zadaniu o kwotę 137.000 zł, a zwiększyć wydatki bieżące o kwotę 137.000 zł w celu wykonania remontu nawierzchni istniejących alejek i terenu za estradą ( nie będzie zmiany przebiegu ścieżek spacerowych ).</w:t>
      </w:r>
    </w:p>
    <w:p>
      <w:pPr>
        <w:pStyle w:val="Normal"/>
        <w:jc w:val="both"/>
        <w:rPr>
          <w:sz w:val="28"/>
        </w:rPr>
      </w:pPr>
      <w:r>
        <w:rPr>
          <w:sz w:val="28"/>
        </w:rPr>
        <w:t>W § 8 proponuje się wprowadzenie zmian w Załączniku  Nr 6  – „Wykaz wydatków majątkowych do budżetu na rok 2007”.</w:t>
      </w:r>
    </w:p>
    <w:p>
      <w:pPr>
        <w:pStyle w:val="Tekstpodstawowy2"/>
        <w:rPr/>
      </w:pPr>
      <w:r>
        <w:rPr/>
        <w:t xml:space="preserve">Na wniosek Starostwa Powiatowego w dziale 600 Transport i łączność rozdz.60014 Drogi publiczne powiatowe, proponuje się zmianę nazwy zadania majątkowego pn.: „Udział finansowy w przebudowie dróg gminnych powiatowych ul.Drzymały </w:t>
      </w:r>
      <w:r>
        <w:rPr>
          <w:bCs/>
          <w:szCs w:val="28"/>
        </w:rPr>
        <w:t xml:space="preserve">- ul.Górnicza” w kwocie 500.000 zł, na zadanie pn.: „Udział finansowy w przebudowie dróg ul.Drzymały – ul.Górnicza (od ul.Kaniowskiej do ul.Drzymały), ul.Niepodległości (od ronda do ul.Kolejowej), ul.Towarowa (od poczty do wiaduktu). </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Na wniosek Dyrektora Zespołu Obsługi Placówek Oświatowych proponuje się  niewykorzystane środki finansowe po dokonanych zakupach inwestycyjnych przenieść na inne zadania majątkowe, na których brakuje środków w związku ze wzrostem cen. W dziale 801 Oświata i wychowanie rozdz.80104 Przedszkola zmniejszyć zadania majątkowe : zakup kserokopiarki do PP Nr 6 o kwotę 1.300 zł,  zakup kserokopiarki do PP Nr 10 o kwotę 1.300 zł, a zwiększyć zadania majątkowe : zakup kuchni elektrycznej do PP Nr 3 o kwotę 800 zł, zakup zestawu komputerowego do PP Nr 6 o kwotę 1.800 zł. W dziale 854 Edukacyjna opieka wychowawcza rozdz.85401 Świetlice szkolne zmniejszyć zadanie majątkowe zakup chłodni do Gimnazjum Nr 1 o kwotę 2.022 zł, a zwiększyć zadania majątkowe: zakup obieraczki do ziemniaków do SP Nr 2 o kwotę 1.000 zł, zakup obieraczki do ziemniaków do SP Nr 4 o kwotę 1.000 zł, zakup robota kuchennego, wielofunkcyjnego do ZS-Zabrzeg o kwotę 22 zł.</w:t>
      </w:r>
    </w:p>
    <w:p>
      <w:pPr>
        <w:pStyle w:val="Zwykytekst"/>
        <w:tabs>
          <w:tab w:val="clear" w:pos="708"/>
          <w:tab w:val="right" w:pos="6521" w:leader="none"/>
          <w:tab w:val="right" w:pos="8789" w:leader="none"/>
        </w:tabs>
        <w:jc w:val="both"/>
        <w:rPr/>
      </w:pPr>
      <w:r>
        <w:rPr>
          <w:rFonts w:cs="Times New Roman" w:ascii="Times New Roman" w:hAnsi="Times New Roman"/>
          <w:sz w:val="28"/>
          <w:szCs w:val="28"/>
        </w:rPr>
        <w:t>Na wniosek RIO dołącza się do uchwały pełne brzmienie załącznika nr 6 po wprowadzonych zmianach w budżecie Gminy na rok 2007.</w:t>
        <w:tab/>
      </w:r>
    </w:p>
    <w:p>
      <w:pPr>
        <w:pStyle w:val="Zwykytekst"/>
        <w:tabs>
          <w:tab w:val="clear" w:pos="708"/>
          <w:tab w:val="right" w:pos="6521" w:leader="none"/>
          <w:tab w:val="right" w:pos="8789" w:leader="none"/>
        </w:tabs>
        <w:jc w:val="both"/>
        <w:rPr/>
      </w:pPr>
      <w:r>
        <w:rPr>
          <w:rFonts w:cs="Times New Roman" w:ascii="Times New Roman" w:hAnsi="Times New Roman"/>
          <w:sz w:val="28"/>
          <w:szCs w:val="28"/>
        </w:rPr>
        <w:t>W § 9 proponuje się wprowadzić zmiany w Załączniku Nr 6 a – „Wieloletnie plany inwestycyjne Gminy Czechowice-Dziedzice”.</w:t>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 xml:space="preserve">W związku z proponowanym zmniejszeniem wydatków majątkowych na zadaniu „Budowa budynku z lokalami socjalnymi w Gminie Czechowice-Dziedzice”  o kwotę 800.000 zł, proponuje się skreślić to zadanie z Zał. Nr 6a .                                                                                                                                                                                                              </w:t>
      </w:r>
    </w:p>
    <w:p>
      <w:pPr>
        <w:pStyle w:val="Zwykytekst"/>
        <w:tabs>
          <w:tab w:val="clear" w:pos="708"/>
          <w:tab w:val="right" w:pos="6521" w:leader="none"/>
          <w:tab w:val="right" w:pos="8789" w:leader="none"/>
        </w:tabs>
        <w:jc w:val="both"/>
        <w:rPr/>
      </w:pPr>
      <w:r>
        <w:rPr>
          <w:rFonts w:cs="Times New Roman" w:ascii="Times New Roman" w:hAnsi="Times New Roman"/>
          <w:sz w:val="28"/>
          <w:szCs w:val="28"/>
        </w:rPr>
        <w:t>Na wniosek RIO dołącza się do uchwały pełne brzmienie załącznika nr 6a po wprowadzonych zmianach w budżecie Gminy na rok 2007.</w:t>
        <w:tab/>
      </w:r>
    </w:p>
    <w:p>
      <w:pPr>
        <w:pStyle w:val="Zwykytekst"/>
        <w:tabs>
          <w:tab w:val="clear" w:pos="708"/>
          <w:tab w:val="right" w:pos="6521" w:leader="none"/>
          <w:tab w:val="right" w:pos="8789" w:leader="none"/>
        </w:tabs>
        <w:jc w:val="both"/>
        <w:rPr>
          <w:rFonts w:ascii="Times New Roman" w:hAnsi="Times New Roman" w:cs="Times New Roman"/>
          <w:sz w:val="28"/>
          <w:szCs w:val="28"/>
        </w:rPr>
      </w:pPr>
      <w:r>
        <w:rPr>
          <w:rFonts w:cs="Times New Roman" w:ascii="Times New Roman" w:hAnsi="Times New Roman"/>
          <w:sz w:val="28"/>
          <w:szCs w:val="28"/>
        </w:rPr>
        <w:t>W § 10 proponuje się wprowadzić zmiany w Załączniku Nr 11 - „Szczegółowe zestawienie przychodów i wydatków Gminnego Funduszu Ochrony Środowiska i Gospodarki Wodnej na 2007 rok”. Biorąc pod uwagę ilość wniosków złożonych przez mieszkańców naszej gminy na sadzonki drzewek i krzewów,  proponuje się zwiększyć środki na tym zadaniu o kwotę 10.000 zł. Brakującą kwotę proponuje się przenieść z zadania „Selektywna zbiórka odpadów, zakup worków dla mieszkańców” ponieważ Gmina zakupiła worki i na tym zadaniu pozostały niewykorzystane środki.</w:t>
      </w:r>
    </w:p>
    <w:p>
      <w:pPr>
        <w:pStyle w:val="Heading"/>
        <w:jc w:val="both"/>
        <w:rPr>
          <w:b/>
          <w:b/>
          <w:i/>
          <w:i/>
        </w:rPr>
      </w:pPr>
      <w:r>
        <w:rPr>
          <w:b/>
          <w:i/>
        </w:rPr>
        <w:t>Komisja Samorządności i Porządku Publicznego pozytywnie opiniuje projekt uchwały w sprawie zmian w budżecie Gminy na rok 2007 ( za – 7, przeciw – 0, wstrzymujących się – 0 ).</w:t>
      </w:r>
    </w:p>
    <w:p>
      <w:pPr>
        <w:pStyle w:val="Normal"/>
        <w:jc w:val="both"/>
        <w:rPr/>
      </w:pPr>
      <w:r>
        <w:rPr>
          <w:sz w:val="28"/>
          <w:szCs w:val="28"/>
        </w:rPr>
        <w:t>12 ) Projekty  uchwał w sprawach : ustalenia najniższego wynagrodzenia pracowników zatrudnionych w jednostkach organizacyjnych Gminy Czechowice-Dziedzice oraz uzgodnienia ustalenia wartości jednego punktu w złotych dla pracowników gminnych jednostek organizacyjnych Gminy Czechowice-Dziedzice przedstawiła Skarbnik Miasta Krystyna Wiącek. System wynagradzania pracowników zatrudnionych w jednostkach organizacyjnych Gminy oparty jest o tabele miesięcznych stawek wynagrodzenia zasadniczego ustalonego na podstawie rozporządzenia Rady Ministrów z dnia 2 sierpnia 2005 r. i ustawy o pracownikach samorządowych. Ostatnie uchwały Rady Miejskiej dotyczące zasad wynagradzania pracowników zatrudnionych w OPS, AZK, MOSiR, PKM, zostały podjęte w 1999 r., a w Straży Miejskiej w 2001 r. Proponuje się ustalenie kwoty najniższego wynagrodzenia dla jednostek organizacyjnych działających w strukturze OPS w wysokości 700 zł, a w AZK, MOSiR, SM i PKM na kwotę 650 zł, a wartość jednego punktu dla jednostek organizacyjnych działających w strukturze OPS - na kwotę 4,50 zł, natomiast w AZK, MOSiR, SM i PKM na kwotę 6 zł.</w:t>
      </w:r>
    </w:p>
    <w:p>
      <w:pPr>
        <w:pStyle w:val="Normal"/>
        <w:jc w:val="both"/>
        <w:rPr>
          <w:sz w:val="28"/>
          <w:szCs w:val="28"/>
        </w:rPr>
      </w:pPr>
      <w:r>
        <w:rPr>
          <w:sz w:val="28"/>
          <w:szCs w:val="28"/>
        </w:rPr>
        <w:t>Członek komisji Zygmunt Mizera zapytał jakie będą koszty proponowanych podwyżek płac.</w:t>
      </w:r>
    </w:p>
    <w:p>
      <w:pPr>
        <w:pStyle w:val="Normal"/>
        <w:jc w:val="both"/>
        <w:rPr/>
      </w:pPr>
      <w:r>
        <w:rPr>
          <w:sz w:val="28"/>
          <w:szCs w:val="28"/>
        </w:rPr>
        <w:t>Skarbnik Miasta Krystyna Wiącek wyjaśniła, że koszty proponowanych podwyżek płac mieszą się w rezerwie celowej na regulacje płacowe w wysokości 400.000 zł, w tym ok. 200.000 zł na regulacje płacowe dla pracowników administracji i obsługi szkół. W 2008 roku koszt regulacji płacowych wyniesie ok. 800.000 zł.</w:t>
      </w:r>
    </w:p>
    <w:p>
      <w:pPr>
        <w:pStyle w:val="Normal"/>
        <w:jc w:val="both"/>
        <w:rPr>
          <w:sz w:val="28"/>
          <w:szCs w:val="28"/>
        </w:rPr>
      </w:pPr>
      <w:r>
        <w:rPr>
          <w:sz w:val="28"/>
          <w:szCs w:val="28"/>
        </w:rPr>
        <w:t>Przewodniczący komisji Jerzy Sosna zapytał dlaczego projekty uchwał nie obejmują pracowników Miejskiego Domu Kultury i Miejskiej Biblioteki Publicznej.</w:t>
      </w:r>
    </w:p>
    <w:p>
      <w:pPr>
        <w:pStyle w:val="Normal"/>
        <w:jc w:val="both"/>
        <w:rPr>
          <w:sz w:val="28"/>
          <w:szCs w:val="28"/>
        </w:rPr>
      </w:pPr>
      <w:r>
        <w:rPr>
          <w:sz w:val="28"/>
          <w:szCs w:val="28"/>
        </w:rPr>
        <w:t>Skarbnik Miasta Krystyna Wiącek wyjaśniła, że dla MDK i MBP, jako osób prawnych, nie ma potrzeby ustalania najniższego wynagrodzenia oraz wartości jednego punktu, lecz w obu instytucjach kultury zostaną przeprowadzone regulacje płacowe.</w:t>
      </w:r>
    </w:p>
    <w:p>
      <w:pPr>
        <w:pStyle w:val="Normal"/>
        <w:jc w:val="both"/>
        <w:rPr>
          <w:sz w:val="28"/>
          <w:szCs w:val="28"/>
        </w:rPr>
      </w:pPr>
      <w:r>
        <w:rPr>
          <w:sz w:val="28"/>
          <w:szCs w:val="28"/>
        </w:rPr>
        <w:t>Członek komisji Franciszek Foltyn zapytał jaka jest najniższa i maksymalna liczba punktów.</w:t>
      </w:r>
    </w:p>
    <w:p>
      <w:pPr>
        <w:pStyle w:val="Normal"/>
        <w:jc w:val="both"/>
        <w:rPr>
          <w:sz w:val="28"/>
          <w:szCs w:val="28"/>
        </w:rPr>
      </w:pPr>
      <w:r>
        <w:rPr>
          <w:sz w:val="28"/>
          <w:szCs w:val="28"/>
        </w:rPr>
        <w:t>Skarbnik Miasta Krystyna Wiącek wyjaśniła, że najniższa liczba punktów w I kategorii zaszeregowania wynosi 20 punktów.</w:t>
      </w:r>
    </w:p>
    <w:p>
      <w:pPr>
        <w:pStyle w:val="Normal"/>
        <w:jc w:val="both"/>
        <w:rPr>
          <w:sz w:val="28"/>
          <w:szCs w:val="28"/>
        </w:rPr>
      </w:pPr>
      <w:r>
        <w:rPr>
          <w:sz w:val="28"/>
          <w:szCs w:val="28"/>
        </w:rPr>
        <w:t>Członek komisji Zygmunt Mizera zwrócił się o przedstawienie radnym przed sesją Rady Miejskiej tabeli punktowej dla wszystkich jednostek organizacyjnych Gminy.</w:t>
      </w:r>
    </w:p>
    <w:p>
      <w:pPr>
        <w:pStyle w:val="Normal"/>
        <w:jc w:val="both"/>
        <w:rPr>
          <w:sz w:val="28"/>
          <w:szCs w:val="28"/>
        </w:rPr>
      </w:pPr>
      <w:r>
        <w:rPr>
          <w:sz w:val="28"/>
          <w:szCs w:val="28"/>
        </w:rPr>
        <w:t>Członek komisji Franciszek Foltyn zapytał dlaczego stawka najniższego wynagrodzenia w Straży Miejskiej jest niższa niż w OPS.</w:t>
      </w:r>
    </w:p>
    <w:p>
      <w:pPr>
        <w:pStyle w:val="Normal"/>
        <w:jc w:val="both"/>
        <w:rPr/>
      </w:pPr>
      <w:r>
        <w:rPr>
          <w:sz w:val="28"/>
          <w:szCs w:val="28"/>
        </w:rPr>
        <w:t>Skarbnik Miasta Krystyna Wiącek wyjaśniła, że różnica w wysokości najniższego wynagrodzenia dla Straży Miejskiej i OPS wynika z tabeli, natomiast wartość jednego punktu w SM jest wyższa niż w OPS. Proponowana podwyżka  płac w Straży Miejskiej będzie wynosić 170 zł na etat, podczas gdy w innych jednostkach, poza PKM, po 50 zł na etat.</w:t>
      </w:r>
    </w:p>
    <w:p>
      <w:pPr>
        <w:pStyle w:val="Normal"/>
        <w:jc w:val="both"/>
        <w:rPr>
          <w:b/>
          <w:b/>
          <w:bCs/>
          <w:i/>
          <w:i/>
          <w:iCs/>
          <w:sz w:val="28"/>
          <w:szCs w:val="28"/>
        </w:rPr>
      </w:pPr>
      <w:r>
        <w:rPr>
          <w:b/>
          <w:bCs/>
          <w:i/>
          <w:iCs/>
          <w:sz w:val="28"/>
          <w:szCs w:val="28"/>
        </w:rPr>
        <w:t>Komisja Samorządności i Porządku Publicznego pozytywnie opiniuje projekt uchwały w sprawie ustalenia najniższego wynagrodzenia pracowników zatrudnionych w jednostkach organizacyjnych Gminy Czechowice-Dziedzice ( za – 7, przeciw – 0, wstrzymujących się – 0 ).</w:t>
      </w:r>
    </w:p>
    <w:p>
      <w:pPr>
        <w:pStyle w:val="Normal"/>
        <w:jc w:val="both"/>
        <w:rPr>
          <w:b/>
          <w:b/>
          <w:bCs/>
          <w:i/>
          <w:i/>
          <w:iCs/>
          <w:sz w:val="28"/>
          <w:szCs w:val="28"/>
        </w:rPr>
      </w:pPr>
      <w:r>
        <w:rPr>
          <w:b/>
          <w:bCs/>
          <w:i/>
          <w:iCs/>
          <w:sz w:val="28"/>
          <w:szCs w:val="28"/>
        </w:rPr>
        <w:t>Komisja Samorządności i Porządku Publicznego pozytywnie opiniuje projekt uchwały w sprawie uzgodnienia ustalenia wartości jednego punktu w złotych dla pracowników gminnych jednostek organizacyjnych Gminy Czechowice-Dziedzice ( za – 7, przeciw – 0, wstrzymujących się – 0 ).</w:t>
      </w:r>
    </w:p>
    <w:p>
      <w:pPr>
        <w:pStyle w:val="Normal"/>
        <w:jc w:val="both"/>
        <w:rPr>
          <w:sz w:val="28"/>
          <w:szCs w:val="28"/>
        </w:rPr>
      </w:pPr>
      <w:r>
        <w:rPr>
          <w:sz w:val="28"/>
          <w:szCs w:val="28"/>
        </w:rPr>
        <w:t>Członek komisji Zbigniew Stanisz zapytał jaka jest możliwość realizacji przez gminę zadań inwestycyjnych i remontowych na drogach powiatowych. Wskazał, że inne gminy realizują zadania na drodze czasowego użyczenia nieruchomości gruntowej.</w:t>
      </w:r>
    </w:p>
    <w:p>
      <w:pPr>
        <w:pStyle w:val="Normal"/>
        <w:jc w:val="both"/>
        <w:rPr>
          <w:sz w:val="28"/>
          <w:szCs w:val="28"/>
        </w:rPr>
      </w:pPr>
      <w:r>
        <w:rPr>
          <w:sz w:val="28"/>
          <w:szCs w:val="28"/>
        </w:rPr>
        <w:t>Skarbnik Miasta Krystyna Wiącek wyjaśniła, że do końca 2006 roku gmina realizowała inwestycje na drogach powiatowych na podstawie porozumienia. Jednakże zmieniła się interpretacja RIO, które jednoznacznie stwierdziło, że gmina nie może realizować zadań na drogach powiatowych na drodze porozumienia. Istnieje możliwość realizowania zadań tylko po przejęciu dróg powiatowych przez gminę lub poprzez partycypowanie w kosztach zadania.</w:t>
      </w:r>
    </w:p>
    <w:p>
      <w:pPr>
        <w:pStyle w:val="Heading"/>
        <w:jc w:val="both"/>
        <w:rPr/>
      </w:pPr>
      <w:r>
        <w:rPr/>
        <w:t xml:space="preserve">13) Projekt uchwały zmieniającej uchwałę w sprawie ustalenia dziennych stawek opłaty targowej oraz sposobu jej poboru. Komisja Oświaty, Kultury i Sportu zaproponowała zmianę zasad i wysokości prowizji z poboru opłaty targowej dla klubów sportowych. </w:t>
      </w:r>
      <w:r>
        <w:rPr>
          <w:bCs w:val="false"/>
        </w:rPr>
        <w:t xml:space="preserve">Komisja proponuje </w:t>
      </w:r>
      <w:r>
        <w:rPr/>
        <w:t xml:space="preserve">ustalenie wynagrodzenia za inkaso w wysokości 70% pobranej opłaty targowej oraz </w:t>
      </w:r>
      <w:r>
        <w:rPr>
          <w:bCs w:val="false"/>
        </w:rPr>
        <w:t xml:space="preserve">by inkasentami opłaty targowej było pięć klubów sportowych z terenu naszej gminy : </w:t>
      </w:r>
      <w:r>
        <w:rPr/>
        <w:t>Miejsko Robotniczy Klub Sportowy, Ludowy Klub Sportowy „Sokół”, Ludowy Klub Sportowy Ligota „Centrum”, Miejski Klub Sportowy oraz Stowarzyszenie Wspierających Rekreację i Sporty Wodne „GWAREK”.</w:t>
      </w:r>
      <w:r>
        <w:rPr>
          <w:bCs w:val="false"/>
        </w:rPr>
        <w:t xml:space="preserve"> </w:t>
      </w:r>
      <w:r>
        <w:rPr/>
        <w:t>Ponadto Komisja proponuje by z 30% dochodów z inkasa na targowisku miejskim odprowadzanych do budżetu gminy, 20% było przeznaczone na działalność uczniowskich klubów sportowych, a 10% na bieżące utrzymanie targowiska.</w:t>
      </w:r>
    </w:p>
    <w:p>
      <w:pPr>
        <w:pStyle w:val="Heading"/>
        <w:jc w:val="both"/>
        <w:rPr/>
      </w:pPr>
      <w:r>
        <w:rPr/>
        <w:t>Członek komisji Franciszek Foltyn stwierdził, że dochody z prowizji inkasa na targowisku są zbyt małe, by zostały podzielone na więcej klubów sportowych. W efekcie każdy klub dostanie niewielką kwotę, która nie zabezpieczy potrzeb związanych z jego funkcjonowaniem. Zmniejszenie prowizji z targowiska może doprowadzić do likwidacji MRKS.</w:t>
      </w:r>
    </w:p>
    <w:p>
      <w:pPr>
        <w:pStyle w:val="Heading"/>
        <w:jc w:val="both"/>
        <w:rPr/>
      </w:pPr>
      <w:r>
        <w:rPr/>
        <w:t>Członek komisji Jerzy Durajczyk zwrócił uwagę, że kluby mające osiągnięcia sportowe np. w judo czy kajakarstwie, nie otrzymują środków z prowizji z targowiska, podczas gdy ze środków tych korzystają kluby nie mające osiągnięć.</w:t>
      </w:r>
    </w:p>
    <w:p>
      <w:pPr>
        <w:pStyle w:val="Heading"/>
        <w:jc w:val="both"/>
        <w:rPr/>
      </w:pPr>
      <w:r>
        <w:rPr/>
        <w:t>Członek komisji Zygmunt Mizera wskazał, że  kilka lat temu tylko jeden klub sportowy tj. RKS „Walcownia” złożył ofertę w przetargu na utrzymanie targowiska, a pozostałe nie były tym zainteresowane. Na początku poprzedniej kadencji prowizja z inkaso na targowisku miejskim została zwiększona do 25%. Następnie LKS „Sokół” domagał się włączenia go do poboru prowizji z targowiska i Rada Miejska zadecydowała o ustaleniu dwóch inkasentów, bez zmiany wysokości prowizji tj. 25%. Jednocześnie kluby deklarowały utworzenie jednego miejskiego klubu piłki nożnej, lecz nie został on utworzony. W trudnej sytuacji finansowej MRKS zwiększono wysokość prowizji do 99%. Wskazał, że nie wszystkie kluby sportowe są zainteresowane utworzeniem jednego klubu sportowego. Ponadto LKS „Sokół” prowadzi działalność gospodarczą na stadionie w Zabrzegu, bez wiedzy MOSiR i czerpie dochody z mienia gminnego, mimo że umowa m.in. MOSiR a LKS „Sokół” nie przewiduje podnajmowania.</w:t>
      </w:r>
    </w:p>
    <w:p>
      <w:pPr>
        <w:pStyle w:val="Heading"/>
        <w:jc w:val="both"/>
        <w:rPr/>
      </w:pPr>
      <w:r>
        <w:rPr/>
        <w:t>Zwrócił uwagę, że popularność piłki nożnej jest nieporównywalna do kajakarstwa czy judo. W związku z masowym uprawianiem piłki nożnej osiągnięcie sukcesu w tej dyscyplinie jest o wiele trudniejsze niż w kajakarstwie czy judo. Ponadto koszty utrzymania klubów piłkarskich są wysokie.</w:t>
      </w:r>
    </w:p>
    <w:p>
      <w:pPr>
        <w:pStyle w:val="Heading"/>
        <w:jc w:val="both"/>
        <w:rPr/>
      </w:pPr>
      <w:r>
        <w:rPr/>
        <w:t>Przewodniczący komisji Jerzy Sosna wskazał na brak systematycznej pracy z młodzieżą, w tym w piłce nożnej, co powoduje trudności ze stworzeniem dobrej drużyny seniorów. W związku z tym należy zabezpieczyć środki finansowe na szkolenie sportowe dzieci i młodzieży.</w:t>
      </w:r>
    </w:p>
    <w:p>
      <w:pPr>
        <w:pStyle w:val="Heading"/>
        <w:jc w:val="both"/>
        <w:rPr/>
      </w:pPr>
      <w:r>
        <w:rPr/>
        <w:t>Członek komisji Zygmunt Mizera stwierdził, że zachętą do uprawiania sportu dla dzieci i młodzieży jest dobra gra drużyny seniorów. Bez jednej dobrej drużyny seniorów, zainteresowanie uprawianiem piłki nożnej wśród dzieci i młodzieży będzie coraz mniejsze. W związku z tym gmina powinna wspomagać rozwój sportu.  Zaproponował by pomoc finansowa była kierowana do jednego miejskiego klubu sportowego, a kluby które odmówiłyby wstąpienia do ww. klubu, powinny być pozbawione wsparcia finansowego gminy.</w:t>
      </w:r>
    </w:p>
    <w:p>
      <w:pPr>
        <w:pStyle w:val="Heading"/>
        <w:jc w:val="both"/>
        <w:rPr/>
      </w:pPr>
      <w:r>
        <w:rPr/>
        <w:t>Członek komisji Łukasz Dobucki stwierdził, że utworzenie jednego klubu piłkarskiego w gminie będzie bardzo trudne, ponieważ każda drużyna ma swoich sympatyków. Jeżeli gmina chce finansować kluby piłkarskie, to powinna określić swoje możliwości finansowe tj. czy stać gminę na utrzymanie klubu w IV czy V lidze. Jednocześnie gmina nie może wspierać tylko dwóch klubów piłkarskich, ponieważ na terenie gminy są zawodnicy innych dyscyplin odnoszący duże sukcesy sportowe. Przypomniał, że 99% prowizja z opłaty targowej była uchwalona przez Radę Miejską tylko na okres jednego – dwu miesięcy, a mięły już prawie dwa lata, a kluby nie porozumiały się w kwestii innego podziału prowizji.</w:t>
      </w:r>
    </w:p>
    <w:p>
      <w:pPr>
        <w:pStyle w:val="Heading"/>
        <w:jc w:val="both"/>
        <w:rPr/>
      </w:pPr>
      <w:r>
        <w:rPr/>
        <w:t xml:space="preserve">Członek komisji Jerzy Durajczyk stwierdził, że pomysł utworzenia jednego klubu sportowego nie jest dobry. Najważniejszym zadaniem gminy powinno być stworzenie możliwości uprawiania sportu dla dzieci i młodzieży, celem odciągnięcia ich od patologii. </w:t>
      </w:r>
    </w:p>
    <w:p>
      <w:pPr>
        <w:pStyle w:val="Heading"/>
        <w:jc w:val="both"/>
        <w:rPr/>
      </w:pPr>
      <w:r>
        <w:rPr/>
        <w:t>Członek komisji Zbigniew Stanisz zwrócił uwagę, że MRKS i LKS „Sokół” nie rozliczają się z gminą z pobranej prowizji z opłaty targowej. Ponadto propozycja Komisji Oświaty, Kultury i Sportu dostrzegła masowość poszczególnych dyscyplin sportowych i proponuje największe środki finansowe dla dwóch klubów piłkarskich.</w:t>
      </w:r>
    </w:p>
    <w:p>
      <w:pPr>
        <w:pStyle w:val="Heading"/>
        <w:jc w:val="both"/>
        <w:rPr/>
      </w:pPr>
      <w:r>
        <w:rPr/>
        <w:t>Członek komisji Zygmunt Mizera stwierdził, że kluby nie mają obowiązku rozliczania się z gminą z inkasa na targowisku miejskim. Zapytał na jakie zadania potrzebne są środki finansowe z inkasa np. MKS.</w:t>
      </w:r>
    </w:p>
    <w:p>
      <w:pPr>
        <w:pStyle w:val="Heading"/>
        <w:jc w:val="both"/>
        <w:rPr>
          <w:bCs w:val="false"/>
          <w:iCs/>
        </w:rPr>
      </w:pPr>
      <w:r>
        <w:rPr>
          <w:b/>
          <w:i/>
        </w:rPr>
        <w:t xml:space="preserve">Komisja Samorządności i Porządku publicznego zapoznała się z projektem uchwały zmieniającej uchwałę w sprawie ustalenia dziennych stawek opłaty targowej oraz sposobu jej poboru. </w:t>
      </w:r>
    </w:p>
    <w:p>
      <w:pPr>
        <w:pStyle w:val="Heading"/>
        <w:jc w:val="both"/>
        <w:rPr>
          <w:bCs w:val="false"/>
          <w:iCs/>
        </w:rPr>
      </w:pPr>
      <w:r>
        <w:rPr>
          <w:bCs w:val="false"/>
          <w:iCs/>
        </w:rPr>
        <w:t>Ad.2</w:t>
      </w:r>
    </w:p>
    <w:p>
      <w:pPr>
        <w:pStyle w:val="Heading"/>
        <w:jc w:val="both"/>
        <w:rPr>
          <w:bCs w:val="false"/>
          <w:iCs/>
        </w:rPr>
      </w:pPr>
      <w:r>
        <w:rPr>
          <w:bCs w:val="false"/>
          <w:iCs/>
        </w:rPr>
        <w:t>W sprawach bieżących komisja zapoznała się z pismem Burmistrza do Czechowickiej Spółdzielni Mieszkaniowej w sprawie rozwiązania problemu bezdomności zwierząt domowych ( pismo w załączeniu do protokołu – załącznik nr 2 ).</w:t>
      </w:r>
    </w:p>
    <w:p>
      <w:pPr>
        <w:pStyle w:val="Heading"/>
        <w:jc w:val="both"/>
        <w:rPr>
          <w:bCs w:val="false"/>
          <w:iCs/>
        </w:rPr>
      </w:pPr>
      <w:r>
        <w:rPr>
          <w:bCs w:val="false"/>
          <w:iCs/>
        </w:rPr>
      </w:r>
    </w:p>
    <w:p>
      <w:pPr>
        <w:pStyle w:val="Heading"/>
        <w:jc w:val="both"/>
        <w:rPr>
          <w:b/>
          <w:b/>
          <w:bCs w:val="false"/>
          <w:u w:val="single"/>
        </w:rPr>
      </w:pPr>
      <w:r>
        <w:rPr>
          <w:b/>
          <w:bCs w:val="false"/>
          <w:u w:val="single"/>
        </w:rPr>
        <w:t>Wnioski i ustalenia końcowe :</w:t>
      </w:r>
    </w:p>
    <w:p>
      <w:pPr>
        <w:pStyle w:val="Heading"/>
        <w:numPr>
          <w:ilvl w:val="0"/>
          <w:numId w:val="2"/>
        </w:numPr>
        <w:jc w:val="both"/>
        <w:rPr/>
      </w:pPr>
      <w:r>
        <w:rPr/>
        <w:t>Komisja Samorządności i Porządku Publicznego pozytywnie opiniuje projekt uchwały zmieniającej uchwałę w sprawie wieloletniego planu rozwoju i modernizacji urządzeń wodociągowych i urządzeń kanalizacyjnych na terenie Gminy Czechowice-Dziedzice ( za – 7, przeciw – 0, wstrzymujących się – 0 ).</w:t>
      </w:r>
    </w:p>
    <w:p>
      <w:pPr>
        <w:pStyle w:val="Normal"/>
        <w:numPr>
          <w:ilvl w:val="0"/>
          <w:numId w:val="2"/>
        </w:numPr>
        <w:jc w:val="both"/>
        <w:rPr>
          <w:sz w:val="28"/>
          <w:szCs w:val="28"/>
        </w:rPr>
      </w:pPr>
      <w:r>
        <w:rPr>
          <w:sz w:val="28"/>
          <w:szCs w:val="28"/>
        </w:rPr>
        <w:t>Komisja Samorządności i Porządku Publicznego pozytywnie opiniuje projekt uchwały w sprawie odpłatnego nabycia nieruchomości ( za – 7, przeciw – 0, wstrzymujących się – 0 ).</w:t>
      </w:r>
    </w:p>
    <w:p>
      <w:pPr>
        <w:pStyle w:val="Heading"/>
        <w:numPr>
          <w:ilvl w:val="0"/>
          <w:numId w:val="2"/>
        </w:numPr>
        <w:jc w:val="both"/>
        <w:rPr>
          <w:bCs w:val="false"/>
          <w:iCs/>
        </w:rPr>
      </w:pPr>
      <w:r>
        <w:rPr>
          <w:bCs w:val="false"/>
          <w:iCs/>
        </w:rPr>
        <w:t>Komisja Samorządności i Porządku Publicznego pozytywnie opiniuje projekt uchwały zmieniającej uchwałę w sprawie wyrażenia zgody na zamianę nieruchomości ( za – 7, przeciw – 0, wstrzymujących się - ) 0.</w:t>
      </w:r>
    </w:p>
    <w:p>
      <w:pPr>
        <w:pStyle w:val="Heading"/>
        <w:numPr>
          <w:ilvl w:val="0"/>
          <w:numId w:val="2"/>
        </w:numPr>
        <w:jc w:val="both"/>
        <w:rPr>
          <w:bCs w:val="false"/>
          <w:iCs/>
        </w:rPr>
      </w:pPr>
      <w:r>
        <w:rPr>
          <w:bCs w:val="false"/>
        </w:rPr>
        <w:t>Komisja Samorządności i Porządku Publicznego pozytywnie opiniuje projekt uchwały w sprawie powierzenia jednoosobowej Spółce Gminy Czechowice-Dziedzice – Przedsiębiorstwu Inżynierii Miejskiej Spółka z o.o. z siedzibą w Czechowicach-Dziedzicach ( za – 7, przeciw – 0, wstrzymujących się – 0 ).</w:t>
      </w:r>
    </w:p>
    <w:p>
      <w:pPr>
        <w:pStyle w:val="Heading"/>
        <w:numPr>
          <w:ilvl w:val="0"/>
          <w:numId w:val="2"/>
        </w:numPr>
        <w:jc w:val="both"/>
        <w:rPr>
          <w:bCs w:val="false"/>
          <w:iCs/>
        </w:rPr>
      </w:pPr>
      <w:r>
        <w:rPr>
          <w:bCs w:val="false"/>
          <w:iCs/>
        </w:rPr>
        <w:t>Komisja Samorządności i Porządku Publicznego pozytywnie opiniuje projekt uchwały w sprawie zarządzenia wyborów do zarządu osiedla w Czechowicach-Dziedzicach ( za – 7, przeciw – 0, wstrzymujących się – 0 ).</w:t>
      </w:r>
    </w:p>
    <w:p>
      <w:pPr>
        <w:pStyle w:val="Heading"/>
        <w:numPr>
          <w:ilvl w:val="0"/>
          <w:numId w:val="2"/>
        </w:numPr>
        <w:jc w:val="both"/>
        <w:rPr/>
      </w:pPr>
      <w:r>
        <w:rPr/>
        <w:t>Komisja Samorządności i Porządku Publicznego pozytywnie opiniuje projekt uchwały w sprawie zaciągnięcia pożyczki długoterminowej w Wojewódzkim Funduszu Ochrony Środowiska i Gospodarki Wodnej w Katowicach na dofinansowanie zadania pn. „Ograniczenie niskiej emisji w budynkach jednorodzinnych w Gminie Czechowice-Dziedzice” ( za – 7, przeciw – 0, wstrzymujących się – 0 ).</w:t>
      </w:r>
    </w:p>
    <w:p>
      <w:pPr>
        <w:pStyle w:val="Heading"/>
        <w:numPr>
          <w:ilvl w:val="0"/>
          <w:numId w:val="2"/>
        </w:numPr>
        <w:jc w:val="both"/>
        <w:rPr>
          <w:bCs w:val="false"/>
        </w:rPr>
      </w:pPr>
      <w:r>
        <w:rPr/>
        <w:t>Komisja Samorządności i Porządku Publicznego pozytywnie opiniuje projekt uchwały zmieniający uchwałę w sprawie gminnego programu przeciwdziałania narkomanii w gminie Czechowice-Dziedzice ( za – 7, przeciw – 0, wstrzymujących się – 0 ).</w:t>
      </w:r>
    </w:p>
    <w:p>
      <w:pPr>
        <w:pStyle w:val="Heading"/>
        <w:numPr>
          <w:ilvl w:val="0"/>
          <w:numId w:val="2"/>
        </w:numPr>
        <w:jc w:val="both"/>
        <w:rPr>
          <w:bCs w:val="false"/>
          <w:iCs/>
        </w:rPr>
      </w:pPr>
      <w:r>
        <w:rPr>
          <w:bCs w:val="false"/>
        </w:rPr>
        <w:t>Komisja Samorządności i Porządku Publicznego pozytywnie opiniuje projekt uchwały zmieniający uchwałę w sprawie udzielenia przez Gminę Czechowice-Dziedzice pomocy finansowej w formie dotacji celowej dla Powiatu Bielskiego przeznaczonej na zapewnienie funkcjonowania basenu kąpielowego przy Zespole Szkół Technicznych i Licealnych w Czechowicach-Dziedzicach, ul. Traugutta 11 w roku 2007 ( za – 7, przeciw – 0, wstrzymujących się – 0 ).</w:t>
      </w:r>
    </w:p>
    <w:p>
      <w:pPr>
        <w:pStyle w:val="Heading"/>
        <w:numPr>
          <w:ilvl w:val="0"/>
          <w:numId w:val="2"/>
        </w:numPr>
        <w:jc w:val="both"/>
        <w:rPr>
          <w:bCs w:val="false"/>
          <w:iCs/>
        </w:rPr>
      </w:pPr>
      <w:r>
        <w:rPr>
          <w:bCs w:val="false"/>
          <w:iCs/>
        </w:rPr>
        <w:t>Komisja Samorządności i Porządku Publicznego pozytywnie opiniuje projekt uchwały w sprawie procedury uchwalania budżetu oraz rodzaju i szczegółowości materiałów informacyjnych towarzyszących projektowi budżetu Gminy Czechowice-Dziedzice ( za – 6, przeciw – 0, wstrzymujących się – 0).</w:t>
      </w:r>
    </w:p>
    <w:p>
      <w:pPr>
        <w:pStyle w:val="Heading"/>
        <w:numPr>
          <w:ilvl w:val="0"/>
          <w:numId w:val="2"/>
        </w:numPr>
        <w:jc w:val="both"/>
        <w:rPr>
          <w:bCs w:val="false"/>
          <w:iCs/>
        </w:rPr>
      </w:pPr>
      <w:r>
        <w:rPr>
          <w:bCs w:val="false"/>
          <w:iCs/>
        </w:rPr>
        <w:t>Komisja Samorządności i Porządku Publicznego pozytywnie opiniuje projekt uchwały w sprawie sposobu ustalania wysokości opłat dodatkowych z tytułu przewozu osób, zabranych ze sobą do przewozu rzeczy i zwierząt oraz wysokości opłaty manipulacyjnej ( za – 6, przeciw – 0, wstrzymujących się – 1 ).</w:t>
      </w:r>
    </w:p>
    <w:p>
      <w:pPr>
        <w:pStyle w:val="Heading"/>
        <w:numPr>
          <w:ilvl w:val="0"/>
          <w:numId w:val="2"/>
        </w:numPr>
        <w:jc w:val="both"/>
        <w:rPr/>
      </w:pPr>
      <w:r>
        <w:rPr/>
        <w:t>Komisja Samorządności i Porządku Publicznego pozytywnie opiniuje projekt uchwały w sprawie zmian w budżecie Gminy na rok 2007 ( za – 7, przeciw – 0, wstrzymujących się – 0 ).</w:t>
      </w:r>
    </w:p>
    <w:p>
      <w:pPr>
        <w:pStyle w:val="Heading"/>
        <w:numPr>
          <w:ilvl w:val="0"/>
          <w:numId w:val="2"/>
        </w:numPr>
        <w:jc w:val="both"/>
        <w:rPr>
          <w:bCs w:val="false"/>
          <w:iCs/>
        </w:rPr>
      </w:pPr>
      <w:r>
        <w:rPr/>
        <w:t>Komisja Samorządności i Porządku Publicznego pozytywnie opiniuje projekt uchwały w sprawie ustalenia najniższego wynagrodzenia pracowników zatrudnionych w jednostkach organizacyjnych Gminy Czechowice-Dziedzice ( za – 7, przeciw – 0, wstrzymujących się – 0 ).</w:t>
      </w:r>
    </w:p>
    <w:p>
      <w:pPr>
        <w:pStyle w:val="Heading"/>
        <w:numPr>
          <w:ilvl w:val="0"/>
          <w:numId w:val="2"/>
        </w:numPr>
        <w:jc w:val="both"/>
        <w:rPr>
          <w:bCs w:val="false"/>
          <w:iCs/>
        </w:rPr>
      </w:pPr>
      <w:r>
        <w:rPr>
          <w:bCs w:val="false"/>
          <w:iCs/>
        </w:rPr>
        <w:t>Komisja Samorządności i Porządku Publicznego pozytywnie opiniuje projekt uchwały w sprawie uzgodnienia ustalenia wartości jednego punktu w złotych dla pracowników gminnych jednostek organizacyjnych Gminy Czechowice-Dziedzice ( za – 7, przeciw – 0, wstrzymujących się – 0 ).</w:t>
      </w:r>
    </w:p>
    <w:p>
      <w:pPr>
        <w:pStyle w:val="Heading"/>
        <w:numPr>
          <w:ilvl w:val="0"/>
          <w:numId w:val="2"/>
        </w:numPr>
        <w:jc w:val="both"/>
        <w:rPr>
          <w:bCs w:val="false"/>
          <w:iCs/>
        </w:rPr>
      </w:pPr>
      <w:r>
        <w:rPr>
          <w:bCs w:val="false"/>
          <w:iCs/>
        </w:rPr>
        <w:t xml:space="preserve">Komisja Samorządności i Porządku publicznego zapoznała się z projektem uchwały zmieniającej uchwałę w sprawie ustalenia dziennych stawek opłaty targowej oraz sposobu jej poboru. </w:t>
      </w:r>
    </w:p>
    <w:p>
      <w:pPr>
        <w:pStyle w:val="Heading"/>
        <w:jc w:val="both"/>
        <w:rPr>
          <w:bCs w:val="false"/>
          <w:iCs/>
        </w:rPr>
      </w:pPr>
      <w:r>
        <w:rPr>
          <w:bCs w:val="false"/>
          <w:iCs/>
        </w:rPr>
      </w:r>
    </w:p>
    <w:p>
      <w:pPr>
        <w:pStyle w:val="Heading"/>
        <w:jc w:val="both"/>
        <w:rPr>
          <w:bCs w:val="false"/>
          <w:iCs/>
        </w:rPr>
      </w:pPr>
      <w:r>
        <w:rPr>
          <w:bCs w:val="false"/>
          <w:iCs/>
        </w:rPr>
        <w:t>Na tym protokół zakończono.</w:t>
      </w:r>
    </w:p>
    <w:p>
      <w:pPr>
        <w:pStyle w:val="Heading"/>
        <w:jc w:val="both"/>
        <w:rPr>
          <w:bCs w:val="false"/>
          <w:iCs/>
        </w:rPr>
      </w:pPr>
      <w:r>
        <w:rPr>
          <w:bCs w:val="false"/>
          <w:iCs/>
        </w:rPr>
      </w:r>
    </w:p>
    <w:p>
      <w:pPr>
        <w:pStyle w:val="Heading"/>
        <w:jc w:val="both"/>
        <w:rPr>
          <w:bCs w:val="false"/>
          <w:iCs/>
        </w:rPr>
      </w:pPr>
      <w:r>
        <w:rPr>
          <w:bCs w:val="false"/>
          <w:iCs/>
        </w:rPr>
        <w:t>Posiedzenie komisji zakończyło się o godz. 19.00.</w:t>
      </w:r>
    </w:p>
    <w:p>
      <w:pPr>
        <w:pStyle w:val="Heading"/>
        <w:jc w:val="both"/>
        <w:rPr>
          <w:bCs w:val="false"/>
          <w:iCs/>
        </w:rPr>
      </w:pPr>
      <w:r>
        <w:rPr>
          <w:bCs w:val="false"/>
          <w:iCs/>
        </w:rPr>
      </w:r>
    </w:p>
    <w:p>
      <w:pPr>
        <w:pStyle w:val="Heading"/>
        <w:jc w:val="both"/>
        <w:rPr>
          <w:bCs w:val="false"/>
          <w:iCs/>
        </w:rPr>
      </w:pPr>
      <w:r>
        <w:rPr>
          <w:bCs w:val="false"/>
          <w:iCs/>
        </w:rPr>
        <w:t>Protokół : Urszula Kaps</w:t>
      </w:r>
    </w:p>
    <w:p>
      <w:pPr>
        <w:pStyle w:val="Heading"/>
        <w:jc w:val="both"/>
        <w:rPr>
          <w:bCs w:val="false"/>
          <w:iCs/>
        </w:rPr>
      </w:pPr>
      <w:r>
        <w:rPr>
          <w:bCs w:val="false"/>
          <w:iCs/>
        </w:rPr>
      </w:r>
    </w:p>
    <w:p>
      <w:pPr>
        <w:pStyle w:val="Heading"/>
        <w:jc w:val="both"/>
        <w:rPr>
          <w:bCs w:val="false"/>
          <w:iCs/>
        </w:rPr>
      </w:pPr>
      <w:r>
        <w:rPr>
          <w:bCs w:val="false"/>
          <w:iCs/>
        </w:rPr>
        <w:tab/>
        <w:tab/>
        <w:tab/>
        <w:tab/>
        <w:tab/>
        <w:tab/>
        <w:tab/>
        <w:t>Przewodniczący Komisji</w:t>
      </w:r>
    </w:p>
    <w:p>
      <w:pPr>
        <w:pStyle w:val="Heading"/>
        <w:jc w:val="both"/>
        <w:rPr>
          <w:bCs w:val="false"/>
          <w:iCs/>
        </w:rPr>
      </w:pPr>
      <w:r>
        <w:rPr>
          <w:bCs w:val="false"/>
          <w:iCs/>
        </w:rPr>
        <w:tab/>
        <w:tab/>
        <w:tab/>
        <w:tab/>
        <w:tab/>
        <w:tab/>
        <w:t>Samorządności i Porządku Publicznego</w:t>
      </w:r>
    </w:p>
    <w:p>
      <w:pPr>
        <w:pStyle w:val="Heading"/>
        <w:jc w:val="both"/>
        <w:rPr>
          <w:bCs w:val="false"/>
          <w:iCs/>
        </w:rPr>
      </w:pPr>
      <w:r>
        <w:rPr>
          <w:bCs w:val="false"/>
          <w:iCs/>
        </w:rPr>
      </w:r>
    </w:p>
    <w:p>
      <w:pPr>
        <w:pStyle w:val="Heading"/>
        <w:jc w:val="both"/>
        <w:rPr>
          <w:bCs w:val="false"/>
          <w:iCs/>
        </w:rPr>
      </w:pPr>
      <w:r>
        <w:rPr>
          <w:bCs w:val="false"/>
          <w:iCs/>
        </w:rPr>
      </w:r>
    </w:p>
    <w:p>
      <w:pPr>
        <w:pStyle w:val="Heading"/>
        <w:jc w:val="both"/>
        <w:rPr>
          <w:bCs w:val="false"/>
          <w:iCs/>
        </w:rPr>
      </w:pPr>
      <w:r>
        <w:rPr>
          <w:bCs w:val="false"/>
          <w:iCs/>
        </w:rPr>
        <w:tab/>
        <w:tab/>
        <w:tab/>
        <w:tab/>
        <w:tab/>
        <w:tab/>
        <w:tab/>
        <w:t xml:space="preserve">      Jerzy Sosna</w:t>
      </w:r>
    </w:p>
    <w:p>
      <w:pPr>
        <w:pStyle w:val="Heading"/>
        <w:jc w:val="both"/>
        <w:rPr>
          <w:bCs w:val="false"/>
          <w:iCs/>
        </w:rPr>
      </w:pPr>
      <w:r>
        <w:rPr>
          <w:bCs w:val="false"/>
          <w:iCs/>
        </w:rPr>
      </w:r>
    </w:p>
    <w:p>
      <w:pPr>
        <w:pStyle w:val="Heading"/>
        <w:jc w:val="both"/>
        <w:rPr>
          <w:bCs w:val="false"/>
          <w:iCs/>
        </w:rPr>
      </w:pPr>
      <w:r>
        <w:rPr>
          <w:bCs w:val="false"/>
          <w:iCs/>
        </w:rPr>
        <w:tab/>
        <w:tab/>
        <w:tab/>
        <w:tab/>
      </w:r>
    </w:p>
    <w:p>
      <w:pPr>
        <w:pStyle w:val="Normal"/>
        <w:jc w:val="both"/>
        <w:rPr>
          <w:b/>
          <w:b/>
          <w:bCs/>
          <w:iCs/>
          <w:sz w:val="28"/>
          <w:szCs w:val="28"/>
        </w:rPr>
      </w:pPr>
      <w:r>
        <w:rPr>
          <w:b/>
          <w:bCs/>
          <w:iCs/>
          <w:sz w:val="28"/>
          <w:szCs w:val="28"/>
        </w:rPr>
      </w:r>
    </w:p>
    <w:p>
      <w:pPr>
        <w:pStyle w:val="Normal"/>
        <w:jc w:val="both"/>
        <w:rPr>
          <w:b/>
          <w:b/>
          <w:bCs/>
          <w:i/>
          <w:i/>
          <w:sz w:val="28"/>
          <w:szCs w:val="28"/>
        </w:rPr>
      </w:pPr>
      <w:r>
        <w:rPr>
          <w:b/>
          <w:bCs/>
          <w:i/>
          <w:sz w:val="28"/>
          <w:szCs w:val="28"/>
        </w:rPr>
      </w:r>
    </w:p>
    <w:p>
      <w:pPr>
        <w:pStyle w:val="Normal"/>
        <w:rPr>
          <w:b/>
          <w:b/>
          <w:i/>
          <w:i/>
          <w:sz w:val="28"/>
          <w:szCs w:val="28"/>
        </w:rPr>
      </w:pPr>
      <w:r>
        <w:rPr>
          <w:b/>
          <w:i/>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eastAsia="PMingLiU;新細明體"/>
      <w:bCs/>
      <w:sz w:val="28"/>
      <w:szCs w:val="28"/>
    </w:rPr>
  </w:style>
  <w:style w:type="paragraph" w:styleId="TextBody">
    <w:name w:val="Body Text"/>
    <w:basedOn w:val="Normal"/>
    <w:pPr>
      <w:jc w:val="center"/>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textAlignment w:val="baseline"/>
    </w:pPr>
    <w:rPr>
      <w:sz w:val="28"/>
    </w:rPr>
  </w:style>
  <w:style w:type="paragraph" w:styleId="Lista2">
    <w:name w:val="Lista 2"/>
    <w:basedOn w:val="Normal"/>
    <w:qFormat/>
    <w:pPr>
      <w:ind w:left="566" w:hanging="283"/>
    </w:pPr>
    <w:rPr>
      <w:sz w:val="24"/>
      <w:szCs w:val="24"/>
    </w:rPr>
  </w:style>
  <w:style w:type="paragraph" w:styleId="Tekstpodstawowyzwciciem">
    <w:name w:val="Tekst podstawowy z wcięciem"/>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z w:val="24"/>
      <w:szCs w:val="24"/>
    </w:rPr>
  </w:style>
  <w:style w:type="paragraph" w:styleId="BRR01teksttabeli7p">
    <w:name w:val="BRR01_tekst_tabeli_7p."/>
    <w:basedOn w:val="Normal"/>
    <w:qFormat/>
    <w:pPr>
      <w:widowControl w:val="false"/>
      <w:suppressLineNumbers/>
      <w:suppressAutoHyphens w:val="true"/>
      <w:jc w:val="both"/>
    </w:pPr>
    <w:rPr>
      <w:rFonts w:ascii="Verdana" w:hAnsi="Verdana" w:eastAsia="Arial Unicode MS" w:cs="Verdana"/>
      <w:sz w:val="14"/>
      <w:szCs w:val="1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rPr>
  </w:style>
  <w:style w:type="paragraph" w:styleId="BodyText2">
    <w:name w:val="Body Text 2"/>
    <w:basedOn w:val="Normal"/>
    <w:qFormat/>
    <w:pPr>
      <w:ind w:left="142" w:hanging="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WietlicyProfilaktycznoWychowawczej">
    <w:name w:val="wietlicy Profilaktyczno-Wychowawczej"/>
    <w:basedOn w:val="Normal"/>
    <w:qFormat/>
    <w:pPr>
      <w:jc w:val="both"/>
    </w:pPr>
    <w:rPr>
      <w:b/>
      <w:sz w:val="28"/>
    </w:rPr>
  </w:style>
  <w:style w:type="paragraph" w:styleId="Tekstpodstawowy2">
    <w:name w:val="Tekst podstawowy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29:00Z</dcterms:created>
  <dc:creator>brm11</dc:creator>
  <dc:description/>
  <cp:keywords/>
  <dc:language>en-US</dc:language>
  <cp:lastModifiedBy>brm11</cp:lastModifiedBy>
  <cp:lastPrinted>2007-07-10T09:22:00Z</cp:lastPrinted>
  <dcterms:modified xsi:type="dcterms:W3CDTF">2007-07-10T07:27:00Z</dcterms:modified>
  <cp:revision>22</cp:revision>
  <dc:subject/>
  <dc:title>P R O T O K Ó Ł  Nr  10/07</dc:title>
</cp:coreProperties>
</file>