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 R O T O K Ó Ł  Nr  18/07</w:t>
      </w:r>
    </w:p>
    <w:p>
      <w:pPr>
        <w:pStyle w:val="Normal"/>
        <w:tabs>
          <w:tab w:val="clear" w:pos="708"/>
          <w:tab w:val="left" w:pos="4140" w:leader="none"/>
        </w:tabs>
        <w:jc w:val="both"/>
        <w:rPr>
          <w:bCs/>
          <w:sz w:val="28"/>
          <w:szCs w:val="28"/>
        </w:rPr>
      </w:pPr>
      <w:r>
        <w:rPr>
          <w:bCs/>
          <w:sz w:val="28"/>
          <w:szCs w:val="28"/>
        </w:rPr>
        <w:t>z Komisji Samorządności i Porządku Publicznego Rady Miejskiej w Czechowicach-Dziedzicach w dniu 7 grudnia 2007 r.</w:t>
      </w:r>
    </w:p>
    <w:p>
      <w:pPr>
        <w:pStyle w:val="Normal"/>
        <w:rPr>
          <w:bCs/>
          <w:sz w:val="28"/>
          <w:szCs w:val="28"/>
        </w:rPr>
      </w:pPr>
      <w:r>
        <w:rPr>
          <w:bCs/>
          <w:sz w:val="28"/>
          <w:szCs w:val="28"/>
        </w:rPr>
      </w:r>
    </w:p>
    <w:p>
      <w:pPr>
        <w:pStyle w:val="Normal"/>
        <w:jc w:val="both"/>
        <w:rPr>
          <w:bCs/>
          <w:sz w:val="28"/>
          <w:szCs w:val="28"/>
        </w:rPr>
      </w:pPr>
      <w:r>
        <w:rPr>
          <w:bCs/>
          <w:sz w:val="28"/>
          <w:szCs w:val="28"/>
        </w:rPr>
        <w:t>W posiedzeniu komisji wzięli udział – członkowie komisji, Skarbnik Miasta Krystyna Wiącek – wg załączonej listy obecności ( lista w załączeniu do protokołu – załącznik nr 1 ).</w:t>
      </w:r>
    </w:p>
    <w:p>
      <w:pPr>
        <w:pStyle w:val="Normal"/>
        <w:rPr>
          <w:bCs/>
          <w:sz w:val="28"/>
          <w:szCs w:val="28"/>
        </w:rPr>
      </w:pPr>
      <w:r>
        <w:rPr>
          <w:bCs/>
          <w:sz w:val="28"/>
          <w:szCs w:val="28"/>
        </w:rPr>
      </w:r>
    </w:p>
    <w:p>
      <w:pPr>
        <w:pStyle w:val="Normal"/>
        <w:jc w:val="both"/>
        <w:rPr/>
      </w:pPr>
      <w:r>
        <w:rPr>
          <w:bCs/>
          <w:sz w:val="28"/>
          <w:szCs w:val="28"/>
        </w:rPr>
        <w:tab/>
      </w:r>
      <w:r>
        <w:rPr>
          <w:sz w:val="28"/>
          <w:szCs w:val="28"/>
        </w:rPr>
        <w:t>Posiedzenie komisji rozpoczęło się o godz. 16.00 w sali nr 003 Urzędu Miejskiego.</w:t>
      </w:r>
      <w:r>
        <w:rPr>
          <w:bCs/>
          <w:sz w:val="28"/>
          <w:szCs w:val="28"/>
        </w:rPr>
        <w:tab/>
        <w:t xml:space="preserve">Posiedzenie prowadził Przewodniczący komisji Jerzy Sosna, który </w:t>
      </w:r>
      <w:r>
        <w:rPr>
          <w:bCs/>
          <w:sz w:val="28"/>
        </w:rPr>
        <w:t>na podstawie listy obecności stwierdził prawomocność komisji ( obecnych 6 radnych ).</w:t>
      </w:r>
    </w:p>
    <w:p>
      <w:pPr>
        <w:pStyle w:val="Normal"/>
        <w:jc w:val="both"/>
        <w:rPr>
          <w:bCs/>
          <w:sz w:val="28"/>
        </w:rPr>
      </w:pPr>
      <w:r>
        <w:rPr>
          <w:bCs/>
          <w:sz w:val="28"/>
        </w:rPr>
      </w:r>
    </w:p>
    <w:p>
      <w:pPr>
        <w:pStyle w:val="Normal"/>
        <w:numPr>
          <w:ilvl w:val="0"/>
          <w:numId w:val="0"/>
        </w:numPr>
        <w:jc w:val="both"/>
        <w:outlineLvl w:val="0"/>
        <w:rPr>
          <w:bCs/>
          <w:sz w:val="28"/>
          <w:u w:val="single"/>
        </w:rPr>
      </w:pPr>
      <w:r>
        <w:rPr>
          <w:bCs/>
          <w:sz w:val="28"/>
          <w:u w:val="single"/>
        </w:rPr>
        <w:t>Tematyka posiedzenia :</w:t>
      </w:r>
    </w:p>
    <w:p>
      <w:pPr>
        <w:pStyle w:val="Normal"/>
        <w:numPr>
          <w:ilvl w:val="0"/>
          <w:numId w:val="3"/>
        </w:numPr>
        <w:rPr>
          <w:sz w:val="28"/>
          <w:szCs w:val="28"/>
        </w:rPr>
      </w:pPr>
      <w:r>
        <w:rPr>
          <w:sz w:val="28"/>
          <w:szCs w:val="28"/>
        </w:rPr>
        <w:t>Opiniowanie projektu budżetu Gminy na rok 2008.</w:t>
      </w:r>
    </w:p>
    <w:p>
      <w:pPr>
        <w:pStyle w:val="Normal"/>
        <w:numPr>
          <w:ilvl w:val="0"/>
          <w:numId w:val="3"/>
        </w:numPr>
        <w:rPr>
          <w:sz w:val="28"/>
          <w:szCs w:val="28"/>
        </w:rPr>
      </w:pPr>
      <w:r>
        <w:rPr>
          <w:sz w:val="28"/>
          <w:szCs w:val="28"/>
        </w:rPr>
        <w:t>Sprawy bieżące.</w:t>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Ad. 1</w:t>
      </w:r>
    </w:p>
    <w:p>
      <w:pPr>
        <w:pStyle w:val="Normal"/>
        <w:jc w:val="both"/>
        <w:rPr>
          <w:sz w:val="28"/>
          <w:szCs w:val="28"/>
        </w:rPr>
      </w:pPr>
      <w:r>
        <w:rPr>
          <w:sz w:val="28"/>
          <w:szCs w:val="28"/>
        </w:rPr>
        <w:t>Skarbnik Miasta Krystyna Wiącek poinformowała, że planowane dochody Gminy na rok 2008 są wyższe o 3,7% w stosunku do 2007 roku i wynoszą 93.078.978 zł. W dochodach gminy na rok 2008 założono dochody z podatków i opłat lokalnych wg stawek uchwalonych przez Radę Miejską. Dochody z tytułu udziału w podatku dochodowym od osób fizycznych są podane wg informacji Ministra Finansów, lecz nie znane są skutki finansowe ulgi prorodzinnej.  Zaplanowano zwiększenie podatku dochodowego od osób prawnych w wysokości 28,6%, głównie od małych spółek.</w:t>
      </w:r>
    </w:p>
    <w:p>
      <w:pPr>
        <w:pStyle w:val="Normal"/>
        <w:jc w:val="both"/>
        <w:rPr>
          <w:sz w:val="28"/>
          <w:szCs w:val="28"/>
        </w:rPr>
      </w:pPr>
      <w:r>
        <w:rPr>
          <w:sz w:val="28"/>
          <w:szCs w:val="28"/>
        </w:rPr>
        <w:t>Zaplanowano większe dochody z tytułu sprzedaży mienia komunalnego do kwoty 2.500.000 zł, co wynika z planów sprzedaży nieruchomości po Fabryce Rowerów „Apollo” oraz nieruchomości przy Starej Gminie.</w:t>
      </w:r>
    </w:p>
    <w:p>
      <w:pPr>
        <w:pStyle w:val="Normal"/>
        <w:jc w:val="both"/>
        <w:rPr>
          <w:sz w:val="28"/>
          <w:szCs w:val="28"/>
        </w:rPr>
      </w:pPr>
      <w:r>
        <w:rPr>
          <w:sz w:val="28"/>
          <w:szCs w:val="28"/>
        </w:rPr>
        <w:t xml:space="preserve">Wydatki budżetu gminy na rok 2008 zaplanowano w wysokości 98.092.9409 zł. </w:t>
      </w:r>
    </w:p>
    <w:p>
      <w:pPr>
        <w:pStyle w:val="Normal"/>
        <w:jc w:val="both"/>
        <w:rPr>
          <w:sz w:val="28"/>
          <w:szCs w:val="28"/>
        </w:rPr>
      </w:pPr>
      <w:r>
        <w:rPr>
          <w:sz w:val="28"/>
          <w:szCs w:val="28"/>
        </w:rPr>
        <w:t>W projekcie budżetu gminy założono rezerwę celową na regulacje płacowe w wysokości 1.400.000 zł oraz rezerwę ogólną w wysokości 200.000 zł. W projekcie budżetu Gminy na rok 2008 nie założono skutków uchwalenia miejscowego planu zagospodarowania przestrzennego i w przypadku ich wystąpienia, wydatki będą pokryte z rezerwy ogólnej.</w:t>
      </w:r>
    </w:p>
    <w:p>
      <w:pPr>
        <w:pStyle w:val="Normal"/>
        <w:jc w:val="both"/>
        <w:rPr>
          <w:sz w:val="28"/>
          <w:szCs w:val="28"/>
        </w:rPr>
      </w:pPr>
      <w:r>
        <w:rPr>
          <w:sz w:val="28"/>
          <w:szCs w:val="28"/>
        </w:rPr>
        <w:t xml:space="preserve">Na wydatki majątkowe w projekcie budżetu gminy zaplanowano kwotę 17.170.434 zł, co stanowi 17% kwoty ogółu wydatków. </w:t>
      </w:r>
    </w:p>
    <w:p>
      <w:pPr>
        <w:pStyle w:val="Normal"/>
        <w:jc w:val="both"/>
        <w:rPr>
          <w:sz w:val="28"/>
          <w:szCs w:val="28"/>
        </w:rPr>
      </w:pPr>
      <w:r>
        <w:rPr>
          <w:sz w:val="28"/>
          <w:szCs w:val="28"/>
        </w:rPr>
        <w:t xml:space="preserve">Na wydatki bieżące Ochotniczych straży pożarnych zaplanowano kwotę 476.500 zł, w tym na remonty kapitalne – 120.000 zł, a na wydatki inwestycyjne – 125.000 zł.  W wydatkach OSP ujęto środki finansowe jednostek pomocniczych ( Sołectwo Bronów, Sołectwo Ligota, Sołectwo Zabrzeg, Osiedle Centrum, Osiedle Południe, Osiedle Tomaszówka ) w wysokości 56.500 zł, w tym : 24.500 zł na zakupy, 27.000 zł na remonty i 5.000 zł na wydatki majątkowe. </w:t>
      </w:r>
    </w:p>
    <w:p>
      <w:pPr>
        <w:pStyle w:val="Normal"/>
        <w:jc w:val="both"/>
        <w:rPr>
          <w:sz w:val="28"/>
          <w:szCs w:val="28"/>
        </w:rPr>
      </w:pPr>
      <w:r>
        <w:rPr>
          <w:sz w:val="28"/>
          <w:szCs w:val="28"/>
        </w:rPr>
        <w:t>W 2007 r. wydatki bieżące OSP wynosiły – 385.542 zł, a w 2006 roku – 445.006 zł. Na zakupy dla OSP w 2007 roku wydatkowano kwotę 97.942 zł, a w 2006 r. – 91.359 zł, na remonty w OSP w 2007 r. wydatkowano kwotę 72.000 zł, a w 2006 r. 144.750 zł.</w:t>
      </w:r>
    </w:p>
    <w:p>
      <w:pPr>
        <w:pStyle w:val="Normal"/>
        <w:jc w:val="both"/>
        <w:rPr>
          <w:sz w:val="28"/>
          <w:szCs w:val="28"/>
        </w:rPr>
      </w:pPr>
      <w:r>
        <w:rPr>
          <w:sz w:val="28"/>
          <w:szCs w:val="28"/>
        </w:rPr>
        <w:t>Na 2008 rok na remonty strażnic OSP zaplanowano łącznie 147.000 zł, po 20.000 zł na każdy budynek plus środki jednostek pomocniczych. Zakres zadań remontowych określa każda jednostka. Na zakupy na 2008 r. zaplanowano kwotę 129.000 zł, w tym na doposażenie w sprzęt dla każdej jednostki przewidziano kwotę 7.500 zł, a dla OSP Zabrzeg – 25.000 zł.</w:t>
      </w:r>
    </w:p>
    <w:p>
      <w:pPr>
        <w:pStyle w:val="Normal"/>
        <w:jc w:val="both"/>
        <w:rPr/>
      </w:pPr>
      <w:r>
        <w:rPr>
          <w:sz w:val="28"/>
          <w:szCs w:val="28"/>
        </w:rPr>
        <w:t>Członek komisji Zygmunt Mizera zapytał dlaczego OSP Zabrzeg na doposażenie w sprzęt bojowy ma kwotę wyższą od dla pozostałych jednostek OSP.</w:t>
      </w:r>
    </w:p>
    <w:p>
      <w:pPr>
        <w:pStyle w:val="Normal"/>
        <w:jc w:val="both"/>
        <w:rPr/>
      </w:pPr>
      <w:r>
        <w:rPr>
          <w:sz w:val="28"/>
          <w:szCs w:val="28"/>
        </w:rPr>
        <w:t xml:space="preserve">Skarbnik Miasta Krystyna Wiącek wyjaśniła, że w związku z planową rozbudową strażnicy w Zabrzegu, OSP Zabrzeg z dochodów własnych przeznaczy kwotę 25.000 zł na inwestycję, a w zamian gmina zwiększy środki finansowe na zakup sprzętu. </w:t>
      </w:r>
    </w:p>
    <w:p>
      <w:pPr>
        <w:pStyle w:val="Normal"/>
        <w:jc w:val="both"/>
        <w:rPr>
          <w:sz w:val="28"/>
          <w:szCs w:val="28"/>
        </w:rPr>
      </w:pPr>
      <w:r>
        <w:rPr>
          <w:sz w:val="28"/>
          <w:szCs w:val="28"/>
        </w:rPr>
        <w:t xml:space="preserve">Członek komisji Zygmunt Mizera zwrócił uwagę, że wszystkie jednostki OSP powinny otrzymywać takie same środki finansowe na zakup sprzętu. OSP Czechowice rozpoczęło rozbudowę strażnicy przy ul. Barlickiego, a z budżetu gminy nie otrzymała zwiększonych środków finansowych na zakup sprzętu. Wskazał, że OSP Czechowice chce wypowiedzieć umowę najmu posterunkowi PSP mającego siedzibę w budynku strażnicy przy ul. Barlickiego. Uwzględniając  wydłużenie czasu dojazdu PSP o 10 minut z nowej siedziby Komendy Miejskiej PSP na teren naszej gminy i zagrożenie wypowiedzenia umowy najmuj posterunkowi PSP przy ul. Barlickiego, gmina powinna pomóc w rozbudowie OSP Czechowice przy ul. Barlickiego.  </w:t>
      </w:r>
    </w:p>
    <w:p>
      <w:pPr>
        <w:pStyle w:val="Normal"/>
        <w:jc w:val="both"/>
        <w:rPr>
          <w:sz w:val="28"/>
          <w:szCs w:val="28"/>
        </w:rPr>
      </w:pPr>
      <w:r>
        <w:rPr>
          <w:sz w:val="28"/>
          <w:szCs w:val="28"/>
        </w:rPr>
        <w:t>Członek komisji Zbigniew Stanisz zapytał o zasady przyznawania środków finansowych dla OSP oraz o sposób rozliczania dochodów z najmu strażnic.</w:t>
      </w:r>
    </w:p>
    <w:p>
      <w:pPr>
        <w:pStyle w:val="Normal"/>
        <w:jc w:val="both"/>
        <w:rPr>
          <w:sz w:val="28"/>
          <w:szCs w:val="28"/>
        </w:rPr>
      </w:pPr>
      <w:r>
        <w:rPr>
          <w:sz w:val="28"/>
          <w:szCs w:val="28"/>
        </w:rPr>
        <w:t xml:space="preserve">Skarbnik Miasta Krystyna Wiącek wyjaśniła, że OSP jako stowarzyszenia nie mają obowiązku rozliczania się przed gminą z dochodów własnych. Zgodnie z umową użyczenia o administrowanie strażnicami, gmina przekazała obiekty strażnic jednostkom OSP w nieodpłatne administrowanie i zobowiązała się do finansowania remontów strażnic oraz do utrzymywania części bojowej.  Umowy z OSP były wielokrotnie kontrolowane, w tym przez RIO, a żadna z kontroli nie wykazała nieprawidłowości w tym zakresie. Odnosząc się do finansowania rozbudowy strażnicy przy ul. Barlickiego wskazała, że budynek nie jest własnością gminy i nie ma możliwości prawnych dofinansowania rozbudowy strażnicy, która jest prowadzona przez stowarzyszenie. </w:t>
      </w:r>
    </w:p>
    <w:p>
      <w:pPr>
        <w:pStyle w:val="Normal"/>
        <w:jc w:val="both"/>
        <w:rPr>
          <w:sz w:val="28"/>
          <w:szCs w:val="28"/>
        </w:rPr>
      </w:pPr>
      <w:r>
        <w:rPr>
          <w:sz w:val="28"/>
          <w:szCs w:val="28"/>
        </w:rPr>
        <w:t>Członek komisji Franciszek Foltyn stwierdził, że gmina może pomóc w rozbudowie strażnicy przy ul. Barlickiego, poprzez zwiększenie środków z budżetu gminy na część bojową OSP.</w:t>
      </w:r>
    </w:p>
    <w:p>
      <w:pPr>
        <w:pStyle w:val="Normal"/>
        <w:jc w:val="both"/>
        <w:rPr>
          <w:sz w:val="28"/>
          <w:szCs w:val="28"/>
        </w:rPr>
      </w:pPr>
      <w:r>
        <w:rPr>
          <w:sz w:val="28"/>
          <w:szCs w:val="28"/>
        </w:rPr>
        <w:t xml:space="preserve">Skarbnik Miasta Krystyna Wiącek wyjaśniła, że gmina może finansować tylko utrzymanie części bojowej OSP i rozlicza wydatki na podstawie faktur. </w:t>
      </w:r>
    </w:p>
    <w:p>
      <w:pPr>
        <w:pStyle w:val="Normal"/>
        <w:jc w:val="both"/>
        <w:rPr>
          <w:sz w:val="28"/>
          <w:szCs w:val="28"/>
        </w:rPr>
      </w:pPr>
      <w:r>
        <w:rPr>
          <w:sz w:val="28"/>
          <w:szCs w:val="28"/>
        </w:rPr>
        <w:t>Członek komisji Jerzy Durajczyk stwierdził, że gmina może zwiększyć środki finansowe na część bojową OSP, finansowaną dotychczas z dochodów własnych jednostki, a dochody OSP Czechowice mogłyby być w całości przekazane na rozbudowę strażnicy przy ul. Barlickiego.  Zaproponował wystąpienie do OSP Czechowice o przekazanie na rzecz gminy budynku strażnicy, co ułatwiłoby finansowanie zadania z budżetu Gminy.</w:t>
      </w:r>
    </w:p>
    <w:p>
      <w:pPr>
        <w:pStyle w:val="Normal"/>
        <w:jc w:val="both"/>
        <w:rPr>
          <w:sz w:val="28"/>
          <w:szCs w:val="28"/>
        </w:rPr>
      </w:pPr>
      <w:r>
        <w:rPr>
          <w:sz w:val="28"/>
          <w:szCs w:val="28"/>
        </w:rPr>
        <w:t>Skarbnik Miasta Krystyna Wiącek wyjaśniła, że w przypadku przekazania gminie budynku strażnicy przy ul. Barlickiego, istniałaby możliwość finansowania przez gminę  rozbudowy części bojowej ww. strażnicy. Poinformowała, że OSP Czechowice w przeszłości nie wyrażało zgody na przekazanie gminie strażnicy przy ul. Barlickiego.</w:t>
      </w:r>
    </w:p>
    <w:p>
      <w:pPr>
        <w:pStyle w:val="Normal"/>
        <w:jc w:val="both"/>
        <w:rPr>
          <w:sz w:val="28"/>
          <w:szCs w:val="28"/>
        </w:rPr>
      </w:pPr>
      <w:r>
        <w:rPr>
          <w:sz w:val="28"/>
          <w:szCs w:val="28"/>
        </w:rPr>
        <w:t xml:space="preserve">Przewodniczący komisji Jerzy Sosna zaproponował zorganizowanie spotkania z przedstawicielami OSP Czechowice, Komendy Miejskiej Państwowej Straży Pożarnej oraz Starosty Bielskiego, celem znalezienia rozwiązania problemu pomieszczeń dla posterunku PSP na terenie gminy. Przypomniał, że komisja wnioskowała o utworzenie na terenie gminy jednostki ratowniczo-gaśniczej PSP, w miejsce posterunku PSP, co wymagałoby zabezpieczenia dodatkowych pomieszczeń dla PSP. </w:t>
      </w:r>
    </w:p>
    <w:p>
      <w:pPr>
        <w:pStyle w:val="Normal"/>
        <w:jc w:val="both"/>
        <w:rPr/>
      </w:pPr>
      <w:r>
        <w:rPr>
          <w:sz w:val="28"/>
          <w:szCs w:val="28"/>
        </w:rPr>
        <w:t>Członek komisji Zygmunt Mizera stwierdził, że w związku z groźbą likwidacji posterunku PSP w strażnicy OSP przy ul. Barlickiego, niezwłocznie należy podjąć działania mające na celu utrzymanie na terenie gminy posterunku PSP lub utworzenie jednostki ratowniczo-gaśniczej.  Wskazał, że wolałby przekazać środki finansowe na rozbudowę strażnicy przy ul. Barlickiego, niż np. na koncert Budki Suflera.</w:t>
      </w:r>
    </w:p>
    <w:p>
      <w:pPr>
        <w:pStyle w:val="Normal"/>
        <w:jc w:val="both"/>
        <w:rPr>
          <w:b/>
          <w:b/>
          <w:i/>
          <w:i/>
          <w:sz w:val="28"/>
          <w:szCs w:val="28"/>
        </w:rPr>
      </w:pPr>
      <w:r>
        <w:rPr>
          <w:b/>
          <w:i/>
          <w:sz w:val="28"/>
          <w:szCs w:val="28"/>
        </w:rPr>
        <w:t>Komisja Samorządności i Porządku Publicznego mając na uwadze stopień zagrożenia pożarowego na terenie gminy Czechowice-Dziedzice, wnioskuje do Burmistrza o podjęcie starań mających na celu przekształcenie posterunku Państwowej Straży Pożarnej w Czechowicach-Dziedzicach w jednostkę ratowniczo-gaśniczą PSP ( za – 6, przeciw – 0, wstrzymujących się – 0 ).</w:t>
      </w:r>
    </w:p>
    <w:p>
      <w:pPr>
        <w:pStyle w:val="Normal"/>
        <w:jc w:val="both"/>
        <w:rPr/>
      </w:pPr>
      <w:r>
        <w:rPr>
          <w:sz w:val="28"/>
          <w:szCs w:val="28"/>
        </w:rPr>
        <w:t>Przewodniczący komisji Jerzy Sosna przypomniał, że Komisariat Policji w Czechowicach-Dziedzicach zwrócił się o pomoc finansową na zakup sprzęt dla policji tj. samochodu, 2 zestawów sprzętu komputerowego wraz z oprogramowaniem oraz 6 sztuk latarek specjalistycznych.</w:t>
      </w:r>
    </w:p>
    <w:p>
      <w:pPr>
        <w:pStyle w:val="Normal"/>
        <w:jc w:val="both"/>
        <w:rPr/>
      </w:pPr>
      <w:r>
        <w:rPr>
          <w:sz w:val="28"/>
          <w:szCs w:val="28"/>
        </w:rPr>
        <w:t xml:space="preserve">Skarbnik Miasta Krystyna Wiącek wyjaśniła, że w budżecie Gminy na rok 2008 nie zaplanowano żadnych środków dla policji, ponieważ w bieżącym roku były trudności w przekazywaniu środków finansowych dla policji, a Komisariat Policji zwrócił się o pomoc finansową po opracowaniu projektu budżetu Gminy na rok 2008. Środki finansowe dla policji na 2007 r. zostały przekazane w listopadzie br., a w grudniu br. Komenda Wojewódzka Policji ma się rozliczyć z przekazanych  środków z budżetu Gminy na zakup sprzętu dla Komisariatu Policji w Czechowicach-Dziedzicach. </w:t>
      </w:r>
    </w:p>
    <w:p>
      <w:pPr>
        <w:pStyle w:val="Normal"/>
        <w:jc w:val="both"/>
        <w:rPr>
          <w:sz w:val="28"/>
          <w:szCs w:val="28"/>
        </w:rPr>
      </w:pPr>
      <w:r>
        <w:rPr>
          <w:sz w:val="28"/>
          <w:szCs w:val="28"/>
        </w:rPr>
        <w:t>Przewodniczący komisji Jerzy Sosna wskazał, że Komenda Wojewódzka Policji do tej pory nie wywiązała się z obietnicy zakupu dla Komisariatu Policji w Czechowicach-Dziedzicach nowego samochodu, po zakupie samochodu w ubr. przez gminę. W związku z tym zaproponował sfinansowanie przez gminę zakupu dwóch zestawów komputerowych wraz z oprogramowaniem oraz 6 sztuk latarek specjalistycznych za łączą kwotę 12.000 zł.  Zaproponował by źródłem pokrycia ww. wydatku byłby środki finansowe w rozdziale 92105 Pozostałe zadania w zakresie kultury.</w:t>
      </w:r>
    </w:p>
    <w:p>
      <w:pPr>
        <w:pStyle w:val="Normal"/>
        <w:jc w:val="both"/>
        <w:rPr>
          <w:sz w:val="28"/>
          <w:szCs w:val="28"/>
        </w:rPr>
      </w:pPr>
      <w:r>
        <w:rPr>
          <w:b/>
          <w:i/>
          <w:sz w:val="28"/>
          <w:szCs w:val="28"/>
        </w:rPr>
        <w:t>Komisja Samorządności i Porządku Publicznego wnioskuje do sfinansowanie z budżetu gminy na rok 2008 zakupu dwóch zestawów komputerowych wraz z oprogramowaniem oraz 6 latarek specjalistycznych dla Komisariatu Policji w Czechowicach-Dziedzicach na łączną kwotę 12.000 zł. Komisja proponuje by źródłem pokrycia ww. wydatku byłby środki finansowe w rozdziale 92105 Pozostałe zadania w zakresie kultury ( za – 6, przeciw – 0, wstrzymujących się – 0 ).</w:t>
      </w:r>
    </w:p>
    <w:p>
      <w:pPr>
        <w:pStyle w:val="Normal"/>
        <w:jc w:val="both"/>
        <w:rPr>
          <w:sz w:val="28"/>
          <w:szCs w:val="28"/>
        </w:rPr>
      </w:pPr>
      <w:r>
        <w:rPr>
          <w:sz w:val="28"/>
          <w:szCs w:val="28"/>
        </w:rPr>
        <w:t>Skarbnik Miasta Krystyna Wiącek przedstawiła planowane na 2008 rok wydatki Straży Miejskiej.  W projekcie budżetu Gminy na rok 2008 zaplanowano tylko środki na wydatki bieżące Straży Miejskiej w wysokości – 985.000 zł. W ramach tej kwoty zabezpieczono środki na 22,5 etaty w Straży Miejskiej. Ponadto ze środków Osiedla „Renardowice” zaplanowano zakup skrzynki do fotoradaru na ul. Węglowej w wysokości 22.000 zł.</w:t>
      </w:r>
    </w:p>
    <w:p>
      <w:pPr>
        <w:pStyle w:val="Normal"/>
        <w:jc w:val="both"/>
        <w:rPr/>
      </w:pPr>
      <w:r>
        <w:rPr>
          <w:sz w:val="28"/>
          <w:szCs w:val="28"/>
        </w:rPr>
        <w:t xml:space="preserve">Członek komisji Zygmunt Mizera zaproponował zastanowienie się nad zasadnością zakupu skrzynki na fotoradar na ul. Węglowej, mając na uwadze plany zakupu fotoradaru dla Straży Miejskiej. Wskazał, że skrzynka nie będzie użytkowana, ponieważ Straż Miejska planuje zakup fotoradaru montowanego w samochodzie. Zaproponował sfinansowanie z budżetu Gminy na rok 2008 zakupu fotoradaru dla Straży Miejskiej, a nie jego zakup  dopiero po uzyskaniu dochodów z mandatów na wynajmowanym fotoradrze. Wskazał, że uwzględniając zaplanowane środki na wypożyczenie fotoradaru w wysokości 10.000 zł, na zakup skrzynki do fotoradaru w wysokości 22.000 zł oraz dochody z mandatów z br. w wysokości 30.000 zł, to koszt zakup fotoradaru będzie mniejszy. </w:t>
      </w:r>
    </w:p>
    <w:p>
      <w:pPr>
        <w:pStyle w:val="Normal"/>
        <w:jc w:val="both"/>
        <w:rPr/>
      </w:pPr>
      <w:r>
        <w:rPr>
          <w:sz w:val="28"/>
          <w:szCs w:val="28"/>
        </w:rPr>
        <w:t>Członek komisji Zbigniew Stanisz stwierdził, że nie powinno się ingerować w zadania zaproponowane przez jednostki pomocnicze gminy. Skoro wolą mieszkańców Osiedla Renardowice był zakup skrzynki do fotoradaru, to w budżecie Gminy należy zabezpieczyć środki finansowe na wypożyczanie fotoradru do ww. skrzynki np. 2.000 zł.</w:t>
      </w:r>
    </w:p>
    <w:p>
      <w:pPr>
        <w:pStyle w:val="Normal"/>
        <w:jc w:val="both"/>
        <w:rPr>
          <w:sz w:val="28"/>
          <w:szCs w:val="28"/>
        </w:rPr>
      </w:pPr>
      <w:r>
        <w:rPr>
          <w:sz w:val="28"/>
          <w:szCs w:val="28"/>
        </w:rPr>
        <w:t xml:space="preserve">Członek komisji Franciszek Foltyn stwierdził, że mieszkańcy Osiedla Renardowice zaproponowali sfinansowanie skrzynki na fotoradar by  poprawić bezpieczeństwo na ul. Węglowej, gdzie wielu kierowców nie przestrzega dozwolonej prędkości pojazdów.  Ponadto w latach następnych ze środków finansowych dla osiedla będzie finansowane wypożyczanie fotoradaru do skrzynki na ul. Węglowej. </w:t>
      </w:r>
    </w:p>
    <w:p>
      <w:pPr>
        <w:pStyle w:val="Normal"/>
        <w:jc w:val="both"/>
        <w:rPr/>
      </w:pPr>
      <w:r>
        <w:rPr>
          <w:sz w:val="28"/>
          <w:szCs w:val="28"/>
        </w:rPr>
        <w:t>Członek komisji Zygmunt Mizera zwrócił uwagę, że przy wydatkowaniu środków finansowych z budżetu Gminy należy się kierować zasadą celowości i gospodarności. Zakup skrzynki na fotoradar na ul. Węglowej nie poprawi bezpieczeństwa na terenie całej gminy, a efekty można uzyskać dopiero po zakupie fotoradaru dla Straży Miejskiej.  Zaproponował by każda jednostka pomocnicza Gminy przeznaczyła kwotę 10.000 zł na zakup fotoradaru, co uwzględniając kwotę 10.0000 zł na wynajem fotoradaru oraz tegoroczne dochody z mandatów w wysokości 30.000 zł, pozwoliłoby na zakup fotoradaru dla całego miasta.</w:t>
      </w:r>
    </w:p>
    <w:p>
      <w:pPr>
        <w:pStyle w:val="Normal"/>
        <w:jc w:val="both"/>
        <w:rPr>
          <w:sz w:val="28"/>
          <w:szCs w:val="28"/>
        </w:rPr>
      </w:pPr>
      <w:r>
        <w:rPr>
          <w:sz w:val="28"/>
          <w:szCs w:val="28"/>
        </w:rPr>
        <w:t xml:space="preserve">Członek komisji Łukasz Dobucki stwierdził, że należy uszanować wolę mieszkańców Osiedla Renardowice i pozostawić zakup skrzynki na fotoradar na ul. Węglowej oraz zabezpieczyć środki finansowe na wypożyczenie fotoradaru do skrzynki. Zwrócił uwagę, że fotoradar stacjonarny jest wypożyczany na całą dobę czy dłużej, a fotoradar w samochodzie patroluje daną ulicę przez krótki okres czasu.  Zaproponował przeznaczenie kwoty 6.000 zł na wypożyczenie fotoradaru do skrzynki na ul. Węglowej, a źródłem pokrycia ww. wydatku powinna być rezerwa ogólna budżetu Gminy na rok 2008. </w:t>
      </w:r>
    </w:p>
    <w:p>
      <w:pPr>
        <w:pStyle w:val="Normal"/>
        <w:jc w:val="both"/>
        <w:rPr/>
      </w:pPr>
      <w:r>
        <w:rPr>
          <w:sz w:val="28"/>
          <w:szCs w:val="28"/>
        </w:rPr>
        <w:t>Członek komisji Jerzy Durajczyk wskazał, że jedna skrzynka na fotoradar nie poprawi bezpieczeństwa na terenie całej gminy, a „rajdy samochodowe” z ul. Węglowej przeniosą się w inne rejony miasta, np. na ul. Traugutta. W związku z tym należy się zastanowić nad celowością zakupu skrzynki na fotoradar na ul. Węglowej, mając na uwadze zakup fotoradaru przez Straż Miejską. Wskazał, że skrzynka na fotoradar na ul. Węglowej będzie użytkowana najwyżej kilka razy w roku, a w przypadku zakupu fotoradaru dla Straży Miejskiej, kontrola prędkości pojazdów na ul. Węglowej będzie znacznie częstsza.</w:t>
      </w:r>
    </w:p>
    <w:p>
      <w:pPr>
        <w:pStyle w:val="Normal"/>
        <w:jc w:val="both"/>
        <w:rPr/>
      </w:pPr>
      <w:r>
        <w:rPr>
          <w:sz w:val="28"/>
          <w:szCs w:val="28"/>
        </w:rPr>
        <w:t xml:space="preserve">Członek komisji Zygmunt Mizera stwierdził, że środki finansowe dla jednostek pomocniczych nie powinny być przeznaczane na inwestycje, jak zakup skrzynki do fotoradaru. Zwrócił uwagę, że osiedla i sołectwa są jednostkami pomocniczymi gminy, a decyzję o wprowadzeniu zadania do budżetu Gminy podejmuje Rada Miejska. </w:t>
      </w:r>
    </w:p>
    <w:p>
      <w:pPr>
        <w:pStyle w:val="TextBody"/>
        <w:rPr/>
      </w:pPr>
      <w:r>
        <w:rPr/>
        <w:t>Komisja Samorządności i Porządku Publicznego wnioskuje o zabezpieczenie w budżecie Gminy na rok 2008 kwoty 6.000 zł na wypożyczenie fotoradaru do skrzynki na ul. Węglowej. Komisja proponuje by źródłem pokrycia ww. wydatku była rezerwa ogólna budżetu Gminy na rok 2008.  Jednocześnie Komisja wnioskuje do Burmistrza o wystąpienie do Wydziału Ruchu Drogowego Komendy Miejskiej Policji w Bielsku-Białej o ustawianie fotoradaru w skrzynce na ul. Węglowej ( za – 4, przeciw – 1, wstrzymujących się – 1 ).</w:t>
      </w:r>
    </w:p>
    <w:p>
      <w:pPr>
        <w:pStyle w:val="Normal"/>
        <w:jc w:val="both"/>
        <w:rPr>
          <w:sz w:val="28"/>
          <w:szCs w:val="28"/>
        </w:rPr>
      </w:pPr>
      <w:r>
        <w:rPr>
          <w:sz w:val="28"/>
          <w:szCs w:val="28"/>
        </w:rPr>
        <w:t>Członek komisji Łukasz Dobucki zwrócił się o przedstawienie wysokości wynagrodzenia pracowników Straży Miejskiej.</w:t>
      </w:r>
    </w:p>
    <w:p>
      <w:pPr>
        <w:pStyle w:val="Normal"/>
        <w:jc w:val="both"/>
        <w:rPr>
          <w:sz w:val="28"/>
          <w:szCs w:val="28"/>
        </w:rPr>
      </w:pPr>
      <w:r>
        <w:rPr>
          <w:sz w:val="28"/>
          <w:szCs w:val="28"/>
        </w:rPr>
        <w:t>Skarbnik  Miasta Krystyna Wiącek przedstawiła strukturę wynagrodzenia i średnią płacę pracowników Straży Miejskiej. Poinformowała, że strażnicy otrzymują także dodatek za godziny nocne.</w:t>
      </w:r>
    </w:p>
    <w:p>
      <w:pPr>
        <w:pStyle w:val="Normal"/>
        <w:jc w:val="both"/>
        <w:rPr>
          <w:b/>
          <w:b/>
          <w:i/>
          <w:i/>
          <w:sz w:val="28"/>
          <w:szCs w:val="28"/>
        </w:rPr>
      </w:pPr>
      <w:r>
        <w:rPr>
          <w:b/>
          <w:i/>
          <w:sz w:val="28"/>
          <w:szCs w:val="28"/>
        </w:rPr>
        <w:t>Komisja Samorządności i Porządku Publicznego wnioskuje o zakup fotoradaru dla Straży Miejskiej, po uzyskaniu dochodów z mandatów nałożonych podczas kontroli wykonanych wypożyczonym sprzętem ( za – 6, przeciw – 0, wstrzymujących się – 0 ).</w:t>
      </w:r>
    </w:p>
    <w:p>
      <w:pPr>
        <w:pStyle w:val="Normal"/>
        <w:jc w:val="both"/>
        <w:rPr/>
      </w:pPr>
      <w:r>
        <w:rPr>
          <w:sz w:val="28"/>
          <w:szCs w:val="28"/>
        </w:rPr>
        <w:t xml:space="preserve">Członek komisji Zygmunt Mizera poruszył problem wysokości środków finansowych dla jednostek pomocniczych gminy. Wskazał, że zwyczajowo środki dla jednostek pomocniczych gminy powinny wynosić ok. 1% budżetu gminy, a w projekcie budżetu Gminy na rok 2008 zaplanowano niższą kwotę. </w:t>
      </w:r>
    </w:p>
    <w:p>
      <w:pPr>
        <w:pStyle w:val="Normal"/>
        <w:jc w:val="both"/>
        <w:rPr>
          <w:sz w:val="28"/>
          <w:szCs w:val="28"/>
        </w:rPr>
      </w:pPr>
      <w:r>
        <w:rPr>
          <w:sz w:val="28"/>
          <w:szCs w:val="28"/>
        </w:rPr>
        <w:t>Skarbnik Miasta Krystyna Wiącek wyjaśniła, że środki finansowe dla jednostek pomocniczych na 2008 rok zaplanowano w wysokości 910.000 zł, ponieważ w trakcie opracowywania projektu budżetu gminy zakładano dochody w wysokości 91 mln zł. Zwróciła uwagę, że środki finansowe dla jednostek pomocniczych gminy w 2007 roku wynosiły 630.000 zł, czyli były znacznie niższe niż zaproponowane przez Burmistrza w projekcie budżetu Gminy na rok 2008.</w:t>
      </w:r>
    </w:p>
    <w:p>
      <w:pPr>
        <w:pStyle w:val="Normal"/>
        <w:jc w:val="both"/>
        <w:rPr>
          <w:sz w:val="28"/>
          <w:szCs w:val="28"/>
        </w:rPr>
      </w:pPr>
      <w:r>
        <w:rPr>
          <w:sz w:val="28"/>
          <w:szCs w:val="28"/>
        </w:rPr>
        <w:t>Członek komisji Zbigniew Stanisz zaproponował wprowadzenie do Statutu Gminy zapisu przewidującego, że środki finansowe dla jednostek pomocniczych Gminy nie mogą być niższe niż 1 % dochodów gminy z roku poprzedniego.</w:t>
      </w:r>
    </w:p>
    <w:p>
      <w:pPr>
        <w:pStyle w:val="Normal"/>
        <w:jc w:val="both"/>
        <w:rPr>
          <w:sz w:val="28"/>
          <w:szCs w:val="28"/>
        </w:rPr>
      </w:pPr>
      <w:r>
        <w:rPr>
          <w:sz w:val="28"/>
          <w:szCs w:val="28"/>
        </w:rPr>
        <w:t xml:space="preserve">Skarbnik Miasta Krystyna Wiącek wyjaśniła, że w Statucie Gminy nie można wprowadzać tego typu zapisów, ponieważ uchwała mogłaby zostać uchylona przez Wojewodę. </w:t>
      </w:r>
    </w:p>
    <w:p>
      <w:pPr>
        <w:pStyle w:val="Normal"/>
        <w:jc w:val="both"/>
        <w:rPr>
          <w:sz w:val="28"/>
          <w:szCs w:val="28"/>
        </w:rPr>
      </w:pPr>
      <w:r>
        <w:rPr>
          <w:sz w:val="28"/>
          <w:szCs w:val="28"/>
        </w:rPr>
        <w:t>Członek komisji Zygmunt Mizera zapytał o planowany na 2008 rok wzrost płac w Urzędzie i jednostkach organizacyjnych.</w:t>
      </w:r>
    </w:p>
    <w:p>
      <w:pPr>
        <w:pStyle w:val="Normal"/>
        <w:jc w:val="both"/>
        <w:rPr>
          <w:sz w:val="28"/>
          <w:szCs w:val="28"/>
        </w:rPr>
      </w:pPr>
      <w:r>
        <w:rPr>
          <w:sz w:val="28"/>
          <w:szCs w:val="28"/>
        </w:rPr>
        <w:t xml:space="preserve">Skarbnik Miasta Krystyna Wiącek wyjaśniła, że w projekcie budżetu Gminy na rok 2008 zaplanowano rezerwę celową w wysokości 1.400.000 zł na regulacje płacowe dla pracowników Urzędu Miejskiego i jednostek organizacyjnych gminy średnio o 3%, czyli 60-70 zł na jednego pracownika. Regulacje płacowe będą przeprowadzone po analizie wysokości wynagrodzenia poszczególnych pracowników.  Obecnie  średnia płaca pracowników samorządowych łącznie z kadrą kierowniczą wynosi 2.500 zł brutto. </w:t>
      </w:r>
    </w:p>
    <w:p>
      <w:pPr>
        <w:pStyle w:val="Normal"/>
        <w:jc w:val="both"/>
        <w:rPr>
          <w:sz w:val="28"/>
          <w:szCs w:val="28"/>
        </w:rPr>
      </w:pPr>
      <w:r>
        <w:rPr>
          <w:sz w:val="28"/>
          <w:szCs w:val="28"/>
        </w:rPr>
        <w:t xml:space="preserve">Członek komisji Zygmunt Mizera stwierdził, że niskie płace w Urzędzie Miejskim i jednostkach organizacyjnych gminy są przyczyną trudności kadrowych. Proponowana 3% podwyżka płac jest zbyt niska.  Zapytał czy nowo zatrudniani pracownicy Urzędu Miejskiego mają wyższe stawki wynagrodzenia niż dotychczasowi pracownicy. </w:t>
      </w:r>
    </w:p>
    <w:p>
      <w:pPr>
        <w:pStyle w:val="Normal"/>
        <w:jc w:val="both"/>
        <w:rPr/>
      </w:pPr>
      <w:r>
        <w:rPr>
          <w:sz w:val="28"/>
          <w:szCs w:val="28"/>
        </w:rPr>
        <w:t>Skarbnik Miasta Krystyna Wiącek zaproponowała zwrócenie się do Burmistrza w sprawie wysokości wynagrodzenia nowo przyjmowanych pracowników Urzędu Miejskiego.</w:t>
      </w:r>
    </w:p>
    <w:p>
      <w:pPr>
        <w:pStyle w:val="Tekstpodstawowy2"/>
        <w:rPr/>
      </w:pPr>
      <w:r>
        <w:rPr/>
        <w:t>Przewodniczący komisji Jerzy Sosna zaproponował ustalenie diet dla przewodniczących zarządów osiedli. Dotychczas diety otrzymują sołtysi, a przewodniczący zarządów osiedli nie otrzymują diet, mimo że ponoszą koszty związane z pełnieniem funkcji jak dojazdy, telefony itp.  Zaproponował by dieta dla przewodniczących zarządów osiedli oraz sołtysów była oparta o wysokość diety dla radnego Rady Miejskiej.</w:t>
      </w:r>
    </w:p>
    <w:p>
      <w:pPr>
        <w:pStyle w:val="Normal"/>
        <w:jc w:val="both"/>
        <w:rPr/>
      </w:pPr>
      <w:r>
        <w:rPr>
          <w:bCs/>
          <w:iCs/>
          <w:sz w:val="28"/>
          <w:szCs w:val="28"/>
        </w:rPr>
        <w:t>Członek komisji Zygmunt Mizera poparł przedmówcę i zaproponował by dieta przewodniczącego zarządu osiedla wynosiła 35% wysokości diety radnego Rady Miejskiej, a dieta sołtysa 55%. Koszt ustalenia diet dla przewodniczących zarządów w proponowanej wysokości wynosi ok. 60.000 zł rocznie.  Zaproponował by źródłem pokrycia ww. wydatku była rezerwa ogólna budżetu Gminy na rok 2008.</w:t>
      </w:r>
    </w:p>
    <w:p>
      <w:pPr>
        <w:pStyle w:val="Normal"/>
        <w:jc w:val="both"/>
        <w:rPr>
          <w:bCs/>
          <w:iCs/>
          <w:sz w:val="28"/>
          <w:szCs w:val="28"/>
        </w:rPr>
      </w:pPr>
      <w:r>
        <w:rPr>
          <w:bCs/>
          <w:iCs/>
          <w:sz w:val="28"/>
          <w:szCs w:val="28"/>
        </w:rPr>
        <w:t>Przewodniczący komisji Jerzy Sosna przeprowadził głosowanie w sprawie przyjęcia ww. wniosku radnego Z.Mizery : za – 6, przeciw – 0, wstrzymujących się – 0.</w:t>
      </w:r>
    </w:p>
    <w:p>
      <w:pPr>
        <w:pStyle w:val="Normal"/>
        <w:jc w:val="both"/>
        <w:rPr>
          <w:bCs/>
          <w:iCs/>
          <w:sz w:val="28"/>
          <w:szCs w:val="28"/>
        </w:rPr>
      </w:pPr>
      <w:r>
        <w:rPr>
          <w:bCs/>
          <w:iCs/>
          <w:sz w:val="28"/>
          <w:szCs w:val="28"/>
        </w:rPr>
        <w:t>Skarbnik Miasta Krystyna Wiącek zwróciła uwagę, że wydatki na diety dla przewodniczących zarządów osiedli mogą być wprowadzone do budżetu Gminy na rok 2008 dopiero po podjęciu uchwały Rady Miejskiej w tej sprawie. Wskazała, że w rezerwie ogólnej budżetu Gminy na rok 2008  są ujęte środki finansowe na odszkodowania związane z uchwaleniem miejscowych planów zagospodarowania przestrzennego w wysokości ok. 100.000 zł. W związku z tym komisja może wnioskować o utworzenie rezerwy celowej na diety dla przewodniczących zarządów osiedli. Zasugerowała określenie zasad wypłacania diet, w tym odliczeń np. w przypadku długotrwałej choroby lub dłuższego wyjazdu za granicę, a także wprowadzenia ograniczeń w pobieraniu diety radnego i diety przewodniczącego zarządu osiedla czy sołtysa.</w:t>
      </w:r>
    </w:p>
    <w:p>
      <w:pPr>
        <w:pStyle w:val="Normal"/>
        <w:jc w:val="both"/>
        <w:rPr/>
      </w:pPr>
      <w:r>
        <w:rPr>
          <w:bCs/>
          <w:iCs/>
          <w:sz w:val="28"/>
          <w:szCs w:val="28"/>
        </w:rPr>
        <w:t xml:space="preserve">Członek komisji Zbigniew Stanisz wskazał na trudności związane z określeniem odliczeń diet dla przewodniczących zarządów osiedli i sołtysów np. za nieobecność na sesjach Rady Miejskiej czy zebraniu zarządu osiedla czy rady sołeckiej. Zaproponował nie wprowadzanie odliczeń i zwrócił się o reasumpcję głosowania w sprawie proponowanej przez komisję wysokości diet dla przewodniczących zarządów osiedli i sołtysów. Zaproponował ustalenie diet dla przewodniczących zarządów osiedli w wysokości 25% diety radnego RM, a dla sołtysów – 50% diety radnego.  </w:t>
      </w:r>
    </w:p>
    <w:p>
      <w:pPr>
        <w:pStyle w:val="Normal"/>
        <w:jc w:val="both"/>
        <w:rPr>
          <w:bCs/>
          <w:iCs/>
          <w:sz w:val="28"/>
          <w:szCs w:val="28"/>
        </w:rPr>
      </w:pPr>
      <w:r>
        <w:rPr>
          <w:bCs/>
          <w:iCs/>
          <w:sz w:val="28"/>
          <w:szCs w:val="28"/>
        </w:rPr>
        <w:t>Przewodniczący komisji Jerzy Sosna przeprowadził reasumpcję głosowania w sprawie ustalenia wysokości diet dla przewodniczących zarządów osiedli i sołtysów wg wniosku Z.Stanisza : za – 4, przeciw – 1, wstrzymujących się – 0. Wniosek został przyjęty.</w:t>
      </w:r>
    </w:p>
    <w:p>
      <w:pPr>
        <w:pStyle w:val="Normal"/>
        <w:jc w:val="both"/>
        <w:rPr>
          <w:bCs/>
          <w:iCs/>
          <w:sz w:val="28"/>
          <w:szCs w:val="28"/>
        </w:rPr>
      </w:pPr>
      <w:r>
        <w:rPr>
          <w:bCs/>
          <w:iCs/>
          <w:sz w:val="28"/>
          <w:szCs w:val="28"/>
        </w:rPr>
        <w:t>Przewodniczący komisji Jerzy Sosna zaproponował by źródłem pokrycia wydatków na diety dla przewodniczących zarządów osiedli w wysokości 25.000 zł była rezerwa ogólna budżetu Gminy na rok 2008.</w:t>
      </w:r>
    </w:p>
    <w:p>
      <w:pPr>
        <w:pStyle w:val="TextBody"/>
        <w:rPr>
          <w:bCs w:val="false"/>
          <w:iCs w:val="false"/>
        </w:rPr>
      </w:pPr>
      <w:r>
        <w:rPr>
          <w:bCs w:val="false"/>
          <w:iCs w:val="false"/>
        </w:rPr>
        <w:t>Komisja Samorządności i Porządku Publicznego wnioskuje o ustalenie diet dla przewodniczących zarządów osiedli w wysokości 25% diety radnego Rady Miejskiej a dla sołtysów w wysokości 50% diety radnego ( za – 4, przeciw – 1, wstrzymujących się – 0 ). Komisja wnioskuje o utworzenie rezerwy celowej na diety dla przewodniczących zarządów osiedli w wysokości 25.000 zł i proponuje by źródłem pokrycia ww. wydatku była rezerwa ogólna budżetu Gminy na rok 2008 ( za – 5, przeciw – 0, wstrzymujących się – 0 ).</w:t>
      </w:r>
    </w:p>
    <w:p>
      <w:pPr>
        <w:pStyle w:val="Normal"/>
        <w:jc w:val="both"/>
        <w:rPr>
          <w:bCs/>
          <w:iCs/>
          <w:sz w:val="28"/>
          <w:szCs w:val="28"/>
        </w:rPr>
      </w:pPr>
      <w:r>
        <w:rPr>
          <w:bCs/>
          <w:iCs/>
          <w:sz w:val="28"/>
          <w:szCs w:val="28"/>
        </w:rPr>
        <w:t xml:space="preserve">Członek komisji Zbigniew Stanisz odnosząc się do planowanych wydatków majątkowych na rok 2008 zapytał o celowość wprowadzenia projektu rozbudowy Urzędu Miejskiego, w sytuacji gdy nie ma środków finansowych na realizację inwestycji. Wskazał, że wykonano już kilka projektów rozbudowy Urzędu Miejskiego, z których żaden nie został wykonany. W związku z tym opracowanie projektu rozbudowy Urzędu Miejskiego powinno być wprowadzone do budżetu gminy, gdy sytuacja finansowa gminy umożliwi przystąpienie do realizacji inwestycji. </w:t>
      </w:r>
    </w:p>
    <w:p>
      <w:pPr>
        <w:pStyle w:val="Normal"/>
        <w:jc w:val="both"/>
        <w:rPr/>
      </w:pPr>
      <w:r>
        <w:rPr>
          <w:bCs/>
          <w:iCs/>
          <w:sz w:val="28"/>
          <w:szCs w:val="28"/>
        </w:rPr>
        <w:t xml:space="preserve">Członek komisji Zygmunt Mizera stwierdził, że po wybudowaniu nowej Miejskiej Biblioteki Publicznej zwolnią się pomieszczenia po wypożyczalni głównej przy Placu Jana Pawła II. Pozwoli to na zagospodarowanie pomieszczeń biblioteki, a także sąsiednich lokali użytkowych, na potrzeby Urzędu Miejskiego, bez potrzeby rozbudowy. Wskazał, że koszt rozbudowy UM będzie wysoki, a gmina nie otrzyma żadnej dotacji na realizację inwestycji. Zaadaptowanie pomieszczeń po bibliotece oraz po lokalach użytkowych na potrzeby Urzędu Miejskiego będzie tańszym rozwiązaniem. Zwrócił uwagę, że kilka lat temu z budżetu gminy sfinansowano adaptację pomieszczeń dla Wydziału Geodezji, Kartografii, Katastru i Gospodarki Nieruchomościami przy Placu Jana Pawła II oraz budynku przy ul. Barabasza na potrzeby Wydziału Spraw Obywatelskich oraz Wydziału Urbanistyki i Architektury. </w:t>
      </w:r>
    </w:p>
    <w:p>
      <w:pPr>
        <w:pStyle w:val="TextBody"/>
        <w:rPr>
          <w:bCs w:val="false"/>
          <w:iCs w:val="false"/>
        </w:rPr>
      </w:pPr>
      <w:r>
        <w:rPr>
          <w:bCs w:val="false"/>
          <w:iCs w:val="false"/>
        </w:rPr>
        <w:t>Komisja Samorządności i Porządku Publicznego, po zapoznaniu się z projektem budżetu Gminy na rok 2008, ze szczególnym uwzględnieniem wydatków w dziale 754 Bezpieczeństwo publiczne i ochrona przeciwpożarowa oraz wydatków dla jednostek pomocniczych gminy, wnosi następujące uwagi :</w:t>
      </w:r>
    </w:p>
    <w:p>
      <w:pPr>
        <w:pStyle w:val="Normal"/>
        <w:numPr>
          <w:ilvl w:val="0"/>
          <w:numId w:val="2"/>
        </w:numPr>
        <w:jc w:val="both"/>
        <w:rPr>
          <w:sz w:val="28"/>
          <w:szCs w:val="28"/>
        </w:rPr>
      </w:pPr>
      <w:r>
        <w:rPr>
          <w:b/>
          <w:i/>
          <w:sz w:val="28"/>
          <w:szCs w:val="28"/>
        </w:rPr>
        <w:t>w  dziale 754 Bezpieczeństwo i ochrona przeciwpożarowa wprowadzić środki finansowe dla Komendy Wojewódzkiej Policji w wysokości  12.000 zł z przeznaczeniem na zakup dwóch zestawów komputerowych wraz z oprogramowaniem oraz 6 sztuk latarek specjalistycznych dla Komisariatu Policji w Czechowicach-Dziedzicach. Komisja proponuje by źródłem pokrycia ww. wydatku byłby środki finansowe w rozdziale 92105 Pozostałe zadania w zakresie kultury ( za – 6, przeciw – 0, wstrzymujących się – 0 ).</w:t>
      </w:r>
    </w:p>
    <w:p>
      <w:pPr>
        <w:pStyle w:val="TextBody"/>
        <w:numPr>
          <w:ilvl w:val="0"/>
          <w:numId w:val="2"/>
        </w:numPr>
        <w:rPr/>
      </w:pPr>
      <w:r>
        <w:rPr>
          <w:rFonts w:eastAsia="Times New Roman"/>
        </w:rPr>
        <w:t xml:space="preserve"> </w:t>
      </w:r>
      <w:r>
        <w:rPr/>
        <w:t xml:space="preserve">w dziale 754 Bezpieczeństwo i ochrona przeciwpożarowa wprowadzić kwotę 6.000 zł na wypożyczanie fotoradaru do skrzynki na ul. Węglowej. Komisja proponuje by źródłem pokrycia ww. wydatku była rezerwa ogólna budżetu Gminy na rok 2008.  </w:t>
      </w:r>
    </w:p>
    <w:p>
      <w:pPr>
        <w:pStyle w:val="TextBody"/>
        <w:ind w:left="708" w:hanging="0"/>
        <w:rPr/>
      </w:pPr>
      <w:r>
        <w:rPr/>
        <w:t>Jednocześnie Komisja wnioskuje do Burmistrza o wystąpienie do Wydziału Ruchu Drogowego Komendy Miejskiej Policji w Bielsku-Białej o ustawianie fotoradaru, po zakupie  skrzynki na ul. Węglowej ( za – 4, przeciw – 1, wstrzymujących się – 1 ).</w:t>
      </w:r>
    </w:p>
    <w:p>
      <w:pPr>
        <w:pStyle w:val="Normal"/>
        <w:numPr>
          <w:ilvl w:val="0"/>
          <w:numId w:val="2"/>
        </w:numPr>
        <w:jc w:val="both"/>
        <w:rPr>
          <w:b/>
          <w:b/>
          <w:i/>
          <w:i/>
          <w:sz w:val="28"/>
          <w:szCs w:val="28"/>
        </w:rPr>
      </w:pPr>
      <w:r>
        <w:rPr>
          <w:b/>
          <w:i/>
          <w:sz w:val="28"/>
          <w:szCs w:val="28"/>
        </w:rPr>
        <w:t>Komisja wnioskuje o zakup fotoradaru dla Straży Miejskiej, po uzyskaniu dochodów z mandatów nałożonych podczas kontroli wykonanych wypożyczonym sprzętem ( za – 6, przeciw – 0, wstrzymujących się – 0 )</w:t>
      </w:r>
    </w:p>
    <w:p>
      <w:pPr>
        <w:pStyle w:val="Normal"/>
        <w:numPr>
          <w:ilvl w:val="0"/>
          <w:numId w:val="2"/>
        </w:numPr>
        <w:jc w:val="both"/>
        <w:rPr>
          <w:b/>
          <w:b/>
          <w:i/>
          <w:i/>
          <w:sz w:val="28"/>
          <w:szCs w:val="28"/>
        </w:rPr>
      </w:pPr>
      <w:r>
        <w:rPr>
          <w:b/>
          <w:i/>
          <w:sz w:val="28"/>
          <w:szCs w:val="28"/>
        </w:rPr>
        <w:t>Komisja mając na uwadze stopień zagrożenia pożarowego na terenie gminy Czechowice-Dziedzice, wnioskuje do Burmistrza o podjęcie starań mających na celu przekształcenie posterunku Państwowej Straży Pożarnej w Czechowicach-Dziedzicach w jednostkę ratowniczo-gaśniczą PSP ( za – 6, przeciw – 0, wstrzymujących się – 0 ).</w:t>
      </w:r>
    </w:p>
    <w:p>
      <w:pPr>
        <w:pStyle w:val="Normal"/>
        <w:numPr>
          <w:ilvl w:val="0"/>
          <w:numId w:val="2"/>
        </w:numPr>
        <w:jc w:val="both"/>
        <w:rPr/>
      </w:pPr>
      <w:r>
        <w:rPr>
          <w:b/>
          <w:bCs/>
          <w:i/>
          <w:iCs/>
          <w:sz w:val="28"/>
          <w:szCs w:val="28"/>
        </w:rPr>
        <w:t xml:space="preserve">Komisja wnioskuje o zakup dla wszystkich szkół podstawowych na terenie gminy programu edukacyjnego „Alfred radzi” </w:t>
      </w:r>
      <w:r>
        <w:rPr>
          <w:b/>
          <w:i/>
          <w:sz w:val="28"/>
          <w:szCs w:val="28"/>
        </w:rPr>
        <w:t>przeznaczonego dla dzieci w wieku od 6 do 11 lat, który w formie zabawy porusza problemy bezpieczeństwa</w:t>
      </w:r>
      <w:r>
        <w:rPr>
          <w:b/>
          <w:bCs/>
          <w:i/>
          <w:iCs/>
          <w:sz w:val="28"/>
          <w:szCs w:val="28"/>
        </w:rPr>
        <w:t>. Komisja proponuje by źródłem pokrycia ww. wydatku były środki przeznaczone na realizację Gminnego Programu Rozwiązywania Problemów Alkoholowych na 2008.</w:t>
      </w:r>
      <w:r>
        <w:rPr>
          <w:b/>
          <w:i/>
          <w:sz w:val="28"/>
          <w:szCs w:val="28"/>
        </w:rPr>
        <w:t xml:space="preserve"> </w:t>
      </w:r>
      <w:r>
        <w:rPr>
          <w:b/>
          <w:bCs/>
          <w:i/>
          <w:iCs/>
          <w:sz w:val="28"/>
          <w:szCs w:val="28"/>
        </w:rPr>
        <w:t>( za – 6, przeciw – 0, wstrzymujących się – 0 ).</w:t>
      </w:r>
    </w:p>
    <w:p>
      <w:pPr>
        <w:pStyle w:val="TextBody"/>
        <w:numPr>
          <w:ilvl w:val="0"/>
          <w:numId w:val="2"/>
        </w:numPr>
        <w:rPr/>
      </w:pPr>
      <w:r>
        <w:rPr>
          <w:bCs w:val="false"/>
          <w:iCs w:val="false"/>
        </w:rPr>
        <w:t>Komisja wnioskuje o ustalenie diet dla przewodniczących zarządów osiedli w wysokości 25% diety radnego Rady Miejskiej a dla sołtysów w wysokości 50% diety radnego ( za – 4, przeciw – 1, wstrzymujących się – 0 ). Komisja wnioskuje o utworzenie rezerwy celowej na diety dla przewodniczących zarządów osiedli w wysokości 25.000 zł i proponuje by źródłem pokrycia ww. wydatku była rezerwa ogólna budżetu Gminy na rok 2008 ( za – 5, przeciw – 0, wstrzymujących się – 0 ).</w:t>
      </w:r>
    </w:p>
    <w:p>
      <w:pPr>
        <w:pStyle w:val="Normal"/>
        <w:jc w:val="both"/>
        <w:rPr>
          <w:bCs/>
          <w:iCs/>
          <w:sz w:val="28"/>
          <w:szCs w:val="28"/>
        </w:rPr>
      </w:pPr>
      <w:r>
        <w:rPr>
          <w:bCs/>
          <w:iCs/>
          <w:sz w:val="28"/>
          <w:szCs w:val="28"/>
        </w:rPr>
      </w:r>
    </w:p>
    <w:p>
      <w:pPr>
        <w:pStyle w:val="Heading1"/>
        <w:rPr/>
      </w:pPr>
      <w:r>
        <w:rPr/>
        <w:t>Ad. 2</w:t>
      </w:r>
    </w:p>
    <w:p>
      <w:pPr>
        <w:pStyle w:val="Normal"/>
        <w:jc w:val="both"/>
        <w:rPr>
          <w:sz w:val="28"/>
        </w:rPr>
      </w:pPr>
      <w:r>
        <w:rPr>
          <w:sz w:val="28"/>
        </w:rPr>
        <w:t>Komisja zapoznała się z pismem Dyrektora PKM w sprawie uruchomienia dla młodzieży z terenu sołectw dodatkowych kursów autobusów do Bielska-Białej ( pismo w załączeniu do protokołu – załącznik nr 2 ).</w:t>
      </w:r>
    </w:p>
    <w:p>
      <w:pPr>
        <w:pStyle w:val="Normal"/>
        <w:jc w:val="both"/>
        <w:rPr>
          <w:sz w:val="28"/>
        </w:rPr>
      </w:pPr>
      <w:r>
        <w:rPr>
          <w:sz w:val="28"/>
        </w:rPr>
        <w:t>Przewodniczący komisji Jerzy Sosna zwrócił uwagę na brak analizy przywołanej w piśmie dyr. PKM, co utrudnia komisji zajęcie stanowiska w sprawie propozycji uruchomienia dodatkowych kursów autobusów.</w:t>
      </w:r>
    </w:p>
    <w:p>
      <w:pPr>
        <w:pStyle w:val="Normal"/>
        <w:jc w:val="both"/>
        <w:rPr>
          <w:sz w:val="28"/>
        </w:rPr>
      </w:pPr>
      <w:r>
        <w:rPr>
          <w:sz w:val="28"/>
        </w:rPr>
        <w:t xml:space="preserve">Członek komisji Łukasz Dobucki zwrócił także uwagę na brak informacji o kosztach zatrudnienia dodatkowego kierowcy oraz o kosztach utrzymania taboru. </w:t>
      </w:r>
    </w:p>
    <w:p>
      <w:pPr>
        <w:pStyle w:val="Normal"/>
        <w:jc w:val="both"/>
        <w:rPr>
          <w:sz w:val="28"/>
        </w:rPr>
      </w:pPr>
      <w:r>
        <w:rPr>
          <w:sz w:val="28"/>
        </w:rPr>
        <w:t xml:space="preserve">Członek komisji Zbigniew Stanisz stwierdził, że dyr. PKM powinien wyjaśnić czy istnieje możliwość uruchomienia dodatkowych kursów autobusów dla młodzieży z terenu sołectw do Bielska-Białej w ramach posiadanych środków finansowych. </w:t>
      </w:r>
    </w:p>
    <w:p>
      <w:pPr>
        <w:pStyle w:val="TextBody"/>
        <w:rPr/>
      </w:pPr>
      <w:r>
        <w:rPr>
          <w:szCs w:val="24"/>
        </w:rPr>
        <w:t>Komisja Samorządności i Porządku Publicznego, po zapoznaniu się z pismem Dyrektora PKM w sprawie uruchomienia dodatkowych kursów autobusów dla młodzieży z terenu sołectw w kierunku Bielska-Białej, zwraca się o przedstawienie analizy możliwości wykonania przez PKM ww. kursów  oraz o spotkanie z dyrektorem PKM celem omówienia zasadności uruchomienia dodatkowych kursów autobusów do Bielska-Białej ( za – 5, przeciw – 0, wstrzymujących się – 0 ).</w:t>
      </w:r>
    </w:p>
    <w:p>
      <w:pPr>
        <w:pStyle w:val="Normal"/>
        <w:jc w:val="both"/>
        <w:rPr>
          <w:sz w:val="28"/>
          <w:szCs w:val="24"/>
        </w:rPr>
      </w:pPr>
      <w:r>
        <w:rPr>
          <w:sz w:val="28"/>
          <w:szCs w:val="24"/>
        </w:rPr>
      </w:r>
    </w:p>
    <w:p>
      <w:pPr>
        <w:pStyle w:val="Normal"/>
        <w:jc w:val="both"/>
        <w:rPr/>
      </w:pPr>
      <w:r>
        <w:rPr>
          <w:sz w:val="28"/>
        </w:rPr>
        <w:t>Komisja zapoznała się z pismem Burmistrza do Kompanii Węglowej S.A. w sprawie rozważenia możliwości nieodpłatnego przekazania na rzecz Gminy prawa użytkowania wieczystego gruntu stanowiącego drogę dojazdową od ul. Nad Białką do obiektów NZOZ „Silesia”, Przedszkola Publicznego Nr 10 oraz Zespołu Szkół „Silesia” ( pismo w załączeniu do protokołu – załącznik nr 3 ).</w:t>
      </w:r>
    </w:p>
    <w:p>
      <w:pPr>
        <w:pStyle w:val="Normal"/>
        <w:jc w:val="both"/>
        <w:rPr>
          <w:sz w:val="28"/>
        </w:rPr>
      </w:pPr>
      <w:r>
        <w:rPr>
          <w:sz w:val="28"/>
        </w:rPr>
      </w:r>
    </w:p>
    <w:p>
      <w:pPr>
        <w:pStyle w:val="Normal"/>
        <w:jc w:val="both"/>
        <w:rPr>
          <w:sz w:val="28"/>
        </w:rPr>
      </w:pPr>
      <w:r>
        <w:rPr>
          <w:sz w:val="28"/>
        </w:rPr>
        <w:t>Wnioski i ustalenia końcowe :</w:t>
      </w:r>
    </w:p>
    <w:p>
      <w:pPr>
        <w:pStyle w:val="Normal"/>
        <w:jc w:val="both"/>
        <w:rPr>
          <w:sz w:val="28"/>
        </w:rPr>
      </w:pPr>
      <w:r>
        <w:rPr>
          <w:sz w:val="28"/>
        </w:rPr>
        <w:t>=====================</w:t>
      </w:r>
    </w:p>
    <w:p>
      <w:pPr>
        <w:pStyle w:val="TextBody"/>
        <w:rPr>
          <w:b w:val="false"/>
          <w:b w:val="false"/>
          <w:i w:val="false"/>
          <w:i w:val="false"/>
        </w:rPr>
      </w:pPr>
      <w:r>
        <w:rPr>
          <w:b w:val="false"/>
          <w:i w:val="false"/>
        </w:rPr>
        <w:t>1. Komisja Samorządności i Porządku Publicznego, po zapoznaniu się z projektem budżetu Gminy na rok 2008, ze szczególnym uwzględnieniem wydatków w dziale 754 Bezpieczeństwo publiczne i ochrona przeciwpożarowa oraz wydatków dla jednostek pomocniczych gminy, wnosi następujące uwagi :</w:t>
      </w:r>
    </w:p>
    <w:p>
      <w:pPr>
        <w:pStyle w:val="Normal"/>
        <w:numPr>
          <w:ilvl w:val="0"/>
          <w:numId w:val="2"/>
        </w:numPr>
        <w:jc w:val="both"/>
        <w:rPr>
          <w:bCs/>
          <w:iCs/>
          <w:sz w:val="28"/>
          <w:szCs w:val="28"/>
        </w:rPr>
      </w:pPr>
      <w:r>
        <w:rPr>
          <w:bCs/>
          <w:iCs/>
          <w:sz w:val="28"/>
          <w:szCs w:val="28"/>
        </w:rPr>
        <w:t>w  dziale 754 Bezpieczeństwo i ochrona przeciwpożarowa wprowadzić środki finansowe dla Komendy Wojewódzkiej Policji w wysokości  12.000 zł z przeznaczeniem na zakup dwóch zestawów komputerowych wraz z oprogramowaniem oraz 6 latarek specjalistycznych dla Komisariatu Policji w Czechowicach-Dziedzicach. Komisja proponuje by źródłem pokrycia ww. wydatku byłby środki finansowe w rozdziale 92105 Pozostałe zadania w zakresie kultury ( za – 6, przeciw – 0, wstrzymujących się – 0 ).</w:t>
      </w:r>
    </w:p>
    <w:p>
      <w:pPr>
        <w:pStyle w:val="TextBody"/>
        <w:numPr>
          <w:ilvl w:val="0"/>
          <w:numId w:val="2"/>
        </w:numPr>
        <w:rPr>
          <w:b w:val="false"/>
          <w:b w:val="false"/>
          <w:i w:val="false"/>
          <w:i w:val="false"/>
        </w:rPr>
      </w:pPr>
      <w:r>
        <w:rPr>
          <w:rFonts w:eastAsia="Times New Roman"/>
          <w:b w:val="false"/>
          <w:i w:val="false"/>
        </w:rPr>
        <w:t xml:space="preserve"> </w:t>
      </w:r>
      <w:r>
        <w:rPr>
          <w:b w:val="false"/>
          <w:i w:val="false"/>
        </w:rPr>
        <w:t xml:space="preserve">w dziale 754 Bezpieczeństwo i ochrona przeciwpożarowa wprowadzić kwotę 6.000 zł na wypożyczenie fotoradaru do skrzynki na ul. Węglowej. Komisja proponuje by źródłem pokrycia ww. wydatku była rezerwa ogólna budżetu Gminy na rok 2008.  </w:t>
      </w:r>
    </w:p>
    <w:p>
      <w:pPr>
        <w:pStyle w:val="TextBody"/>
        <w:ind w:left="708" w:hanging="0"/>
        <w:rPr>
          <w:b w:val="false"/>
          <w:b w:val="false"/>
          <w:i w:val="false"/>
          <w:i w:val="false"/>
        </w:rPr>
      </w:pPr>
      <w:r>
        <w:rPr>
          <w:b w:val="false"/>
          <w:i w:val="false"/>
        </w:rPr>
        <w:t>Jednocześnie Komisja wnioskuje do Burmistrza, by po zrealizowaniu zakupu, wystąpił do Wydziału Ruchu Drogowego Komendy Miejskiej Policji w Bielsku-Białej o ustawianie fotoradaru w skrzynce na ul. Węglowej ( za – 4, przeciw – 1, wstrzymujących się – 1 ).</w:t>
      </w:r>
    </w:p>
    <w:p>
      <w:pPr>
        <w:pStyle w:val="Normal"/>
        <w:numPr>
          <w:ilvl w:val="0"/>
          <w:numId w:val="2"/>
        </w:numPr>
        <w:jc w:val="both"/>
        <w:rPr>
          <w:bCs/>
          <w:iCs/>
          <w:sz w:val="28"/>
          <w:szCs w:val="28"/>
        </w:rPr>
      </w:pPr>
      <w:r>
        <w:rPr>
          <w:bCs/>
          <w:iCs/>
          <w:sz w:val="28"/>
          <w:szCs w:val="28"/>
        </w:rPr>
        <w:t>Komisja wnioskuje o zakup fotoradaru dla Straży Miejskiej, po uzyskaniu dochodów z mandatów nałożonych podczas kontroli wykonanych wypożyczonym sprzętem ( za – 6, przeciw – 0, wstrzymujących się – 0 )</w:t>
      </w:r>
    </w:p>
    <w:p>
      <w:pPr>
        <w:pStyle w:val="Normal"/>
        <w:numPr>
          <w:ilvl w:val="0"/>
          <w:numId w:val="2"/>
        </w:numPr>
        <w:jc w:val="both"/>
        <w:rPr>
          <w:bCs/>
          <w:iCs/>
          <w:sz w:val="28"/>
          <w:szCs w:val="28"/>
        </w:rPr>
      </w:pPr>
      <w:r>
        <w:rPr>
          <w:bCs/>
          <w:iCs/>
          <w:sz w:val="28"/>
          <w:szCs w:val="28"/>
        </w:rPr>
        <w:t>Komisja mając na uwadze stopień zagrożenia pożarowego na terenie gminy Czechowice-Dziedzice, wnioskuje do Burmistrza o podjęcie starań mających na celu przekształcenie posterunku Państwowej Straży Pożarnej w Czechowicach-Dziedzicach w jednostkę ratowniczo-gaśniczą PSP ( za – 6, przeciw – 0, wstrzymujących się – 0 ).</w:t>
      </w:r>
    </w:p>
    <w:p>
      <w:pPr>
        <w:pStyle w:val="Normal"/>
        <w:numPr>
          <w:ilvl w:val="0"/>
          <w:numId w:val="2"/>
        </w:numPr>
        <w:jc w:val="both"/>
        <w:rPr/>
      </w:pPr>
      <w:r>
        <w:rPr>
          <w:bCs/>
          <w:iCs/>
          <w:sz w:val="28"/>
          <w:szCs w:val="28"/>
        </w:rPr>
        <w:t xml:space="preserve">Komisja wnioskuje o zakup dla wszystkich szkół podstawowych na terenie gminy programu edukacyjnego „Alfred radzi” </w:t>
      </w:r>
      <w:r>
        <w:rPr>
          <w:sz w:val="28"/>
          <w:szCs w:val="28"/>
        </w:rPr>
        <w:t>przeznaczonego dla dzieci w wieku od 6 do 11 lat, który w formie zabawy porusza problemy bezpieczeństwa</w:t>
      </w:r>
      <w:r>
        <w:rPr>
          <w:bCs/>
          <w:iCs/>
          <w:sz w:val="28"/>
          <w:szCs w:val="28"/>
        </w:rPr>
        <w:t>. Komisja proponuje by źródłem pokrycia ww. wydatku były środki przeznaczone na realizację Gminnego Programu Rozwiązywania Problemów Alkoholowych na 2008.</w:t>
      </w:r>
      <w:r>
        <w:rPr>
          <w:sz w:val="28"/>
          <w:szCs w:val="28"/>
        </w:rPr>
        <w:t xml:space="preserve"> </w:t>
      </w:r>
      <w:r>
        <w:rPr>
          <w:bCs/>
          <w:iCs/>
          <w:sz w:val="28"/>
          <w:szCs w:val="28"/>
        </w:rPr>
        <w:t>( za – 6, przeciw – 0, wstrzymujących się – 0 ).</w:t>
      </w:r>
    </w:p>
    <w:p>
      <w:pPr>
        <w:pStyle w:val="TextBody"/>
        <w:numPr>
          <w:ilvl w:val="0"/>
          <w:numId w:val="2"/>
        </w:numPr>
        <w:rPr>
          <w:b w:val="false"/>
          <w:b w:val="false"/>
          <w:i w:val="false"/>
          <w:i w:val="false"/>
        </w:rPr>
      </w:pPr>
      <w:r>
        <w:rPr>
          <w:b w:val="false"/>
          <w:i w:val="false"/>
        </w:rPr>
        <w:t xml:space="preserve">Komisja </w:t>
      </w:r>
      <w:r>
        <w:rPr>
          <w:b w:val="false"/>
          <w:bCs w:val="false"/>
          <w:i w:val="false"/>
          <w:iCs w:val="false"/>
        </w:rPr>
        <w:t>wnioskuje o ustalenie diet dla przewodniczących zarządów osiedli w wysokości 25% diety radnego Rady Miejskiej a dla sołtysów w wysokości 50% diety radnego ( za – 4, przeciw – 1, wstrzymujących się – 0 ).</w:t>
      </w:r>
      <w:r>
        <w:rPr>
          <w:b w:val="false"/>
          <w:i w:val="false"/>
        </w:rPr>
        <w:t xml:space="preserve"> Komisja wnioskuje o utworzenie rezerwy celowej na diety dla przewodniczących zarządów osiedli w wysokości 25.000 zł i proponuje by źródłem pokrycia ww. wydatku była rezerwa ogólna budżetu Gminy na rok 2008 ( za – 5, przeciw – 0, wstrzymujących się – 0 ).</w:t>
      </w:r>
    </w:p>
    <w:p>
      <w:pPr>
        <w:pStyle w:val="TextBody"/>
        <w:ind w:left="360" w:hanging="0"/>
        <w:rPr>
          <w:b w:val="false"/>
          <w:b w:val="false"/>
          <w:i w:val="false"/>
          <w:i w:val="false"/>
        </w:rPr>
      </w:pPr>
      <w:r>
        <w:rPr>
          <w:b w:val="false"/>
          <w:i w:val="false"/>
        </w:rPr>
        <w:t xml:space="preserve">2. </w:t>
        <w:tab/>
        <w:t xml:space="preserve">Komisja Samorządności i Porządku Publicznego, po zapoznaniu się </w:t>
        <w:tab/>
        <w:t xml:space="preserve">z pismem Dyrektora PKM w sprawie uruchomienia dodatkowych kursów </w:t>
        <w:tab/>
        <w:t xml:space="preserve">autobusów dla młodzieży z terenu sołectw w kierunku Bielska-Białej, </w:t>
        <w:tab/>
        <w:t xml:space="preserve">zwraca się o przedstawienie analizy możliwości wykonania przez PKM </w:t>
        <w:tab/>
        <w:t xml:space="preserve">ww. kursów  oraz o spotkanie z dyrektorem PKM celem omówienia </w:t>
        <w:tab/>
        <w:t>zasadności uruchomienia dodatkowych kursów autobusów do Bielska-</w:t>
        <w:tab/>
        <w:t>Białej ( za – 5, przeciw – 0, wstrzymujących się – 0 ).</w:t>
      </w:r>
    </w:p>
    <w:p>
      <w:pPr>
        <w:pStyle w:val="Normal"/>
        <w:jc w:val="both"/>
        <w:rPr>
          <w:bCs/>
          <w:iCs/>
          <w:sz w:val="28"/>
        </w:rPr>
      </w:pPr>
      <w:r>
        <w:rPr>
          <w:bCs/>
          <w:iCs/>
          <w:sz w:val="28"/>
        </w:rPr>
        <w:t>3.</w:t>
        <w:tab/>
        <w:t xml:space="preserve"> Następne posiedzenie komisji obędzie się 20 grudnia 2007 r. o godz. </w:t>
        <w:tab/>
        <w:t xml:space="preserve">16.00 i będzie poświęcone omówieniu stanu przygotowań służb </w:t>
        <w:tab/>
        <w:t xml:space="preserve">ratowniczych pod kątem zabezpieczenia gminy przed ewentualnymi </w:t>
        <w:tab/>
        <w:t>zdarzeniami losowymi.</w:t>
      </w:r>
    </w:p>
    <w:p>
      <w:pPr>
        <w:pStyle w:val="Normal"/>
        <w:jc w:val="both"/>
        <w:rPr>
          <w:bCs/>
          <w:iCs/>
          <w:sz w:val="28"/>
        </w:rPr>
      </w:pPr>
      <w:r>
        <w:rPr>
          <w:bCs/>
          <w:iCs/>
          <w:sz w:val="28"/>
        </w:rPr>
      </w:r>
    </w:p>
    <w:p>
      <w:pPr>
        <w:pStyle w:val="Normal"/>
        <w:jc w:val="both"/>
        <w:rPr>
          <w:bCs/>
          <w:iCs/>
          <w:sz w:val="28"/>
        </w:rPr>
      </w:pPr>
      <w:r>
        <w:rPr>
          <w:bCs/>
          <w:iCs/>
          <w:sz w:val="28"/>
        </w:rPr>
      </w:r>
    </w:p>
    <w:p>
      <w:pPr>
        <w:pStyle w:val="Tekstpodstawowy2"/>
        <w:rPr>
          <w:bCs w:val="false"/>
          <w:iCs w:val="false"/>
          <w:szCs w:val="24"/>
        </w:rPr>
      </w:pPr>
      <w:r>
        <w:rPr>
          <w:bCs w:val="false"/>
          <w:iCs w:val="false"/>
          <w:szCs w:val="24"/>
        </w:rPr>
        <w:t>Na tym protokół zakończono.</w:t>
      </w:r>
    </w:p>
    <w:p>
      <w:pPr>
        <w:pStyle w:val="Normal"/>
        <w:jc w:val="both"/>
        <w:rPr>
          <w:bCs/>
          <w:iCs/>
          <w:sz w:val="28"/>
          <w:szCs w:val="24"/>
        </w:rPr>
      </w:pPr>
      <w:r>
        <w:rPr>
          <w:bCs/>
          <w:iCs/>
          <w:sz w:val="28"/>
          <w:szCs w:val="24"/>
        </w:rPr>
      </w:r>
    </w:p>
    <w:p>
      <w:pPr>
        <w:pStyle w:val="Normal"/>
        <w:jc w:val="both"/>
        <w:rPr/>
      </w:pPr>
      <w:r>
        <w:rPr>
          <w:sz w:val="28"/>
        </w:rPr>
        <w:t>Komisja zakończyła się o godz. 19.20.</w:t>
      </w:r>
    </w:p>
    <w:p>
      <w:pPr>
        <w:pStyle w:val="Normal"/>
        <w:jc w:val="both"/>
        <w:rPr>
          <w:sz w:val="28"/>
        </w:rPr>
      </w:pPr>
      <w:r>
        <w:rPr>
          <w:sz w:val="28"/>
        </w:rPr>
      </w:r>
    </w:p>
    <w:p>
      <w:pPr>
        <w:pStyle w:val="Normal"/>
        <w:jc w:val="both"/>
        <w:rPr>
          <w:sz w:val="28"/>
        </w:rPr>
      </w:pPr>
      <w:r>
        <w:rPr>
          <w:sz w:val="28"/>
        </w:rPr>
        <w:t>Protokół : Urszula Kaps</w:t>
      </w:r>
    </w:p>
    <w:p>
      <w:pPr>
        <w:pStyle w:val="Normal"/>
        <w:jc w:val="both"/>
        <w:rPr>
          <w:sz w:val="28"/>
        </w:rPr>
      </w:pPr>
      <w:r>
        <w:rPr>
          <w:sz w:val="28"/>
        </w:rPr>
        <w:tab/>
        <w:tab/>
        <w:tab/>
        <w:tab/>
        <w:tab/>
        <w:tab/>
        <w:tab/>
        <w:t>Przewodniczący Komisji</w:t>
      </w:r>
    </w:p>
    <w:p>
      <w:pPr>
        <w:pStyle w:val="Normal"/>
        <w:jc w:val="both"/>
        <w:rPr>
          <w:sz w:val="28"/>
        </w:rPr>
      </w:pPr>
      <w:r>
        <w:rPr>
          <w:sz w:val="28"/>
        </w:rPr>
        <w:tab/>
        <w:tab/>
        <w:tab/>
        <w:tab/>
        <w:tab/>
        <w:tab/>
        <w:t>Samorządności i Porządku Publicznego</w:t>
      </w:r>
    </w:p>
    <w:p>
      <w:pPr>
        <w:pStyle w:val="Normal"/>
        <w:jc w:val="both"/>
        <w:rPr>
          <w:sz w:val="28"/>
        </w:rPr>
      </w:pPr>
      <w:r>
        <w:rPr>
          <w:sz w:val="28"/>
        </w:rPr>
      </w:r>
    </w:p>
    <w:p>
      <w:pPr>
        <w:pStyle w:val="Normal"/>
        <w:jc w:val="both"/>
        <w:rPr/>
      </w:pPr>
      <w:r>
        <w:rPr/>
      </w:r>
    </w:p>
    <w:p>
      <w:pPr>
        <w:pStyle w:val="Normal"/>
        <w:jc w:val="both"/>
        <w:rPr/>
      </w:pPr>
      <w:r>
        <w:rPr/>
        <w:tab/>
        <w:tab/>
        <w:tab/>
        <w:tab/>
        <w:tab/>
        <w:tab/>
        <w:tab/>
        <w:tab/>
      </w:r>
      <w:r>
        <w:rPr>
          <w:sz w:val="28"/>
        </w:rPr>
        <w:t>Jerzy Sos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Cs/>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textAlignment w:val="baseline"/>
    </w:pPr>
    <w:rPr>
      <w:rFonts w:eastAsia="Times New Roman"/>
      <w:sz w:val="28"/>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jc w:val="both"/>
    </w:pPr>
    <w:rPr>
      <w:bCs/>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45:00Z</dcterms:created>
  <dc:creator>brm11</dc:creator>
  <dc:description/>
  <cp:keywords/>
  <dc:language>en-US</dc:language>
  <cp:lastModifiedBy>brm11</cp:lastModifiedBy>
  <cp:lastPrinted>2007-12-11T09:57:00Z</cp:lastPrinted>
  <dcterms:modified xsi:type="dcterms:W3CDTF">2007-12-11T09:03:00Z</dcterms:modified>
  <cp:revision>23</cp:revision>
  <dc:subject/>
  <dc:title>P R O T O K Ó Ł  Nr  18/07</dc:title>
</cp:coreProperties>
</file>