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5/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15 listopad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Komendant Gminny Ochotniczych Straży Pożarnych Tadeusz Szkucik, Prezes Zarządu Miejskiego Związku Ochotniczych Straży Pożarnych RP Stanisław Londzin, inspektor w Biurze Zarządzania Kryzysowego Urzędu Miejskiego Stefan Kozłowski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7 radnych ).</w:t>
      </w:r>
    </w:p>
    <w:p>
      <w:pPr>
        <w:pStyle w:val="Normal"/>
        <w:jc w:val="both"/>
        <w:rPr>
          <w:bCs/>
          <w:sz w:val="28"/>
        </w:rPr>
      </w:pPr>
      <w:r>
        <w:rPr>
          <w:bCs/>
          <w:sz w:val="28"/>
        </w:rPr>
      </w:r>
    </w:p>
    <w:p>
      <w:pPr>
        <w:pStyle w:val="Normal"/>
        <w:jc w:val="both"/>
        <w:rPr/>
      </w:pPr>
      <w:r>
        <w:rPr>
          <w:bCs/>
          <w:sz w:val="28"/>
          <w:u w:val="single"/>
        </w:rPr>
        <w:t>Tematyka posiedzenia :</w:t>
      </w:r>
    </w:p>
    <w:p>
      <w:pPr>
        <w:pStyle w:val="Footer"/>
        <w:numPr>
          <w:ilvl w:val="0"/>
          <w:numId w:val="2"/>
        </w:numPr>
        <w:tabs>
          <w:tab w:val="clear" w:pos="4536"/>
          <w:tab w:val="clear" w:pos="9072"/>
        </w:tabs>
        <w:spacing w:lineRule="auto" w:line="240"/>
        <w:rPr/>
      </w:pPr>
      <w:r>
        <w:rPr/>
        <w:t>Działalność Ochotniczych Straży Pożarnych oraz Posterunku Państwowej Straży Pożarnej.</w:t>
      </w:r>
    </w:p>
    <w:p>
      <w:pPr>
        <w:pStyle w:val="Footer"/>
        <w:numPr>
          <w:ilvl w:val="0"/>
          <w:numId w:val="2"/>
        </w:numPr>
        <w:tabs>
          <w:tab w:val="clear" w:pos="4536"/>
          <w:tab w:val="clear" w:pos="9072"/>
        </w:tabs>
        <w:spacing w:lineRule="auto" w:line="240"/>
        <w:rPr/>
      </w:pPr>
      <w:r>
        <w:rPr/>
        <w:t>Sprawy bieżące.</w:t>
      </w:r>
    </w:p>
    <w:p>
      <w:pPr>
        <w:pStyle w:val="Footer"/>
        <w:tabs>
          <w:tab w:val="clear" w:pos="4536"/>
          <w:tab w:val="clear" w:pos="9072"/>
        </w:tabs>
        <w:spacing w:lineRule="auto" w:line="240"/>
        <w:ind w:left="360" w:hanging="0"/>
        <w:rPr/>
      </w:pPr>
      <w:r>
        <w:rPr/>
      </w:r>
    </w:p>
    <w:p>
      <w:pPr>
        <w:pStyle w:val="Footer"/>
        <w:tabs>
          <w:tab w:val="clear" w:pos="4536"/>
          <w:tab w:val="clear" w:pos="9072"/>
        </w:tabs>
        <w:spacing w:lineRule="auto" w:line="240"/>
        <w:rPr/>
      </w:pPr>
      <w:r>
        <w:rPr/>
        <w:t>Prezes Zarządu Miejskiego Związku Ochotniczych Straży Pożarnych RP Stanisław Londzin przedstawił informację nt. działalności Ochotniczych Straży Pożarnych i ich roli w lokalnym środowisku. Na terenie Gminy działa 5 jednostek OSP z 6 oddziałami : OSP Bronów, OSP Czechowice ( 2 oddziałowy ), OSP Dziedzice, OSP Ligota, OSP Zabrzeg. Jednostki OSP liczą 458 członków, w tym 339 czynnych, 55 członków wspierających, 464 honorowych i 33 kobiety. Przy każdej jednostce działają drużyny młodzieżowe. Jednostki te prowadzą swoją działalność w obiektach gminnych, za wyjątkiem oddziału OSP Czechowice przy ul. Barlickiego. Obiekty te są udostępnione przez gminę do nieodpłatnego używania przez OSP. Zgodnie z umową gmina zobowiązała się do  przeprowadzania m.in. remontów kapitalnych strażnic. Ustawowym obowiązkiem gminy jest wyposażenie OSP w sprzęt, w tym samochody operacyjne, umundurowanie itp. oraz ponoszenia kosztów utrzymania obiektów strażnic. Obecnie gmina ogranicza się do ponoszenia kosztów ogrzewania w stopniu zabezpieczającym funkcjonowanie sekcji operacyjnej. Gmina nie ponosi kosztów innych mediów tj. wody, ścieków, energii elektrycznej, wywozu odpadów, telefonów. Takie rozwiązanie jest akceptowane przez zarządy poszczególnych OSP. Gmina finansuje jedynie zadania operacyjne OSP.</w:t>
      </w:r>
    </w:p>
    <w:p>
      <w:pPr>
        <w:pStyle w:val="Footer"/>
        <w:tabs>
          <w:tab w:val="clear" w:pos="4536"/>
          <w:tab w:val="clear" w:pos="9072"/>
        </w:tabs>
        <w:spacing w:lineRule="auto" w:line="240"/>
        <w:rPr/>
      </w:pPr>
      <w:r>
        <w:rPr/>
        <w:t xml:space="preserve">Ochotnicze Straże Pożarne posiadają osobowość prawną  i tylko one mogą zadecydować o swojej likwidacji. Do ich likwidacji może także doprowadzić zaniechanie dofinansowania przez gminę, w tym w części doposażenia operacyjnego. </w:t>
      </w:r>
    </w:p>
    <w:p>
      <w:pPr>
        <w:pStyle w:val="Footer"/>
        <w:tabs>
          <w:tab w:val="clear" w:pos="4536"/>
          <w:tab w:val="clear" w:pos="9072"/>
        </w:tabs>
        <w:spacing w:lineRule="auto" w:line="240"/>
        <w:rPr/>
      </w:pPr>
      <w:r>
        <w:rPr/>
        <w:t xml:space="preserve">Ochotnicze Straże Pożarne powstały z inicjatywy lokalnych społeczności w celu zabezpieczenia się przed lokalnymi zdarzeniami jak pożarami, powodziami itp.  Remizy strażackie były budowane przez osoby prywatne, poza remizą w Zabrzegu. </w:t>
      </w:r>
    </w:p>
    <w:p>
      <w:pPr>
        <w:pStyle w:val="Footer"/>
        <w:tabs>
          <w:tab w:val="clear" w:pos="4536"/>
          <w:tab w:val="clear" w:pos="9072"/>
        </w:tabs>
        <w:spacing w:lineRule="auto" w:line="240"/>
        <w:rPr/>
      </w:pPr>
      <w:r>
        <w:rPr/>
        <w:t xml:space="preserve">Strażacy OSP pomagają w prowadzeniu akcji ratunkowej w czasie nadzwyczajnych zagrożeń jak np. powódź w 1997 r. i zagrożenie powodziowe w 2007 r., pożary, a także w czasie zagrożenia o  mniejszym zasięgu jak np. usuwanie szerszeni, os czy roju pszczół. </w:t>
      </w:r>
    </w:p>
    <w:p>
      <w:pPr>
        <w:pStyle w:val="Footer"/>
        <w:tabs>
          <w:tab w:val="clear" w:pos="4536"/>
          <w:tab w:val="clear" w:pos="9072"/>
        </w:tabs>
        <w:spacing w:lineRule="auto" w:line="240"/>
        <w:rPr/>
      </w:pPr>
      <w:r>
        <w:rPr/>
        <w:t xml:space="preserve">Za udział w ćwiczeniach oraz w akcjach ratowniczych członkowie większości OSP otrzymują bony żywnościowe o wartości 6 zł do zrealizowania w barach lub w sklepach. Koszty tych bonów ponoszą poszczególne OSP, a zgodnie z przepisami winna ponosić je gmina. </w:t>
      </w:r>
    </w:p>
    <w:p>
      <w:pPr>
        <w:pStyle w:val="Footer"/>
        <w:tabs>
          <w:tab w:val="clear" w:pos="4536"/>
          <w:tab w:val="clear" w:pos="9072"/>
        </w:tabs>
        <w:spacing w:lineRule="auto" w:line="240"/>
        <w:rPr/>
      </w:pPr>
      <w:r>
        <w:rPr/>
        <w:t xml:space="preserve">OSP pełnią także znaczącą rolę w lokalnej społeczności. Strażnice to swego rodzaju domy kultury, które działają na rzecz środowiska bez dodatkowych kosztów dla gminy. W strażnicach swoje siedziby mają różne organizacje i instytucje jak koła Związku Emerytów, Rencistów i Inwalidów, przedszkola, szkoły, kluby sportowe, rady sołeckie, zarządy osiedli, koła Związku Pszczelarzy, kółka szachowe, zespoły regionalne, koło Związku Hodowców Gołębi Pocztowych, które nieodpłatnie korzystają z obiektów strażnic. </w:t>
      </w:r>
    </w:p>
    <w:p>
      <w:pPr>
        <w:pStyle w:val="Footer"/>
        <w:tabs>
          <w:tab w:val="clear" w:pos="4536"/>
          <w:tab w:val="clear" w:pos="9072"/>
        </w:tabs>
        <w:spacing w:lineRule="auto" w:line="240"/>
        <w:rPr/>
      </w:pPr>
      <w:r>
        <w:rPr/>
        <w:t xml:space="preserve">Ponadto strażnice wynajmowane są na organizację okolicznościowych spotkań czy imprez.  Dochody z wynajmu strażnic oraz ze sprzedaży kalendarzy pokrywają koszty utrzymania sali i zaplecza kuchennego, w tym wymiany stolarki okiennej i drzwiowej, remontów posadzek, zakupu nowych stołów i krzeseł, zakupu pieców czy lodówek. Ze względu na ograniczone możliwości finansowe zadania te są realizowane etapowo, co nie zawsze pozwala na spełnienie stawianych wymagań w tym zakresie.  Wykonywane przez strażaków modernizacje strażnic, podnoszą wartość obiektów. </w:t>
      </w:r>
    </w:p>
    <w:p>
      <w:pPr>
        <w:pStyle w:val="Footer"/>
        <w:tabs>
          <w:tab w:val="clear" w:pos="4536"/>
          <w:tab w:val="clear" w:pos="9072"/>
        </w:tabs>
        <w:spacing w:lineRule="auto" w:line="240"/>
        <w:rPr/>
      </w:pPr>
      <w:r>
        <w:rPr/>
        <w:t>Ponadto w strażnicach odbywa się także wiele imprez kulturalno-oświatowych jak : turnieje tenisa stołowego, turnieje szachowe, turnieje taroków, w tym Międzynarodowe Mistrzostwa Polski, biesiadne śpiewania, dożynki, dzień babci, Dzień Dziecka, spotkania opłatkowe, zebrania mieszkańców, spotkania mikołajowe. Organizatorzy imprez korzystają nieodpłatnie ze strażnic.  Uwzględniając koszty związane z utrzymaniem sali jak np. energia elektryczna, gmina powinna częściowo finansować utrzymanie domów strażaka, w części przeznaczonej na działalność kulturalno-oświatową. Bez wsparcia gminy, domy strażaka będą wynajmowane głównie na hurtownie lub inne obiekty handlowe czy usługowe. Wskazał, że strażnice były budowane społecznie przez mieszkańców, m.in. w celu prowadzenia działalności kulturalno-oświatowej na rzecz lokalnych społeczności ( informacja o działalności jednostek OSP w załączeniu do protokołu – załącznik nr 2 ).</w:t>
      </w:r>
    </w:p>
    <w:p>
      <w:pPr>
        <w:pStyle w:val="Normal"/>
        <w:jc w:val="both"/>
        <w:rPr/>
      </w:pPr>
      <w:r>
        <w:rPr>
          <w:sz w:val="28"/>
          <w:szCs w:val="28"/>
        </w:rPr>
        <w:t>Komendant Gminny Ochotniczych Straży Pożarnych Tadeusz Szkucik przedstawił informację nt. funkcjonowania jednostek ochotniczych straży pożarnych na terenie gminy oraz posterunku Państwowej Straży Pożarnej w Czechowicach-Dziedzicach.  Ochotnicze straże pożarne realizują cząstkę zadań własnych gminy. Zajmują się nie tylko ochroną, ale także podtrzymywaniem tradycji. Na terenie gminy funkcjonowało 12 jednostek OSP, w tym 7 jednostek zakładowych. Obecnie zakłady likwidują jednostki OSP i pozostały trzy jednostki w NKT Cables ( w upadku ), w Walcowni Metali „Dziedzice” oraz Czechowickich Zakładach Przemysłu Zapałczanego. W poprzednich latach  działalność ZOSP na forum gminy ograniczała się do występów w ćwiczeniach i zawodach sportowo-pożarniczych, a w roku bieżącym nawet ta forma współpracy nie miała miejsca.</w:t>
      </w:r>
    </w:p>
    <w:p>
      <w:pPr>
        <w:pStyle w:val="Footer"/>
        <w:tabs>
          <w:tab w:val="clear" w:pos="4536"/>
          <w:tab w:val="clear" w:pos="9072"/>
        </w:tabs>
        <w:spacing w:lineRule="auto" w:line="240"/>
        <w:rPr/>
      </w:pPr>
      <w:r>
        <w:rPr/>
        <w:t xml:space="preserve">Realizując projekt rozporządzenia Ministra Spraw Wewnętrznych i Administracji w sprawie szczegółowych zasad organizacji Krajowego Systemu Ratowniczo-Gaśniczego została przeprowadzona analiza analityczno-kalkulacyjna gminy Czechowice-Dziedzice. W analizie uwzględniono : liczbę mieszkańców, rodzaj zabudowy, palność konstrukcji budynków, wysokość budynków, kategorię zagrożenia ludzi, zakłady przemysłowe, rurociągi do transportu ropy naftowej i produktów naftowych oraz gazociągi, drogi, szlaki kolejowe,  transport drogowy materiałów niebezpiecznych, transport kolejowy materiałów niebezpiecznych, cieki wodne i budowle hydrotechniczne (zagrożenie powodziowe), cieki i zbiorniki wodne (zagrożenie utonięciami), zagrożenie pożarami lasów, lotniska lub tereny operacyjne lotnisk (promień 9,3 km), pozostałe zagrożenia. Z powyższego opracowania wynika, że gmina Czechowice-Dziedzice na równi z Miastem Bielsko-Biała, jako jedyna gmina w powiecie bielskim ma </w:t>
      </w:r>
      <w:r>
        <w:rPr>
          <w:bCs/>
        </w:rPr>
        <w:t>IV stopień zagrożenia</w:t>
      </w:r>
      <w:r>
        <w:rPr>
          <w:b/>
          <w:bCs/>
        </w:rPr>
        <w:t xml:space="preserve"> </w:t>
      </w:r>
      <w:r>
        <w:rPr/>
        <w:t xml:space="preserve">w pięciostopniowej skali. </w:t>
      </w:r>
      <w:r>
        <w:rPr>
          <w:szCs w:val="28"/>
        </w:rPr>
        <w:t xml:space="preserve">Biorąc po uwagę powyższy stopień zagrożenia oraz porównując naszą Gminę z gminami ościennymi, na terenie Czechowic–Dziedzic powinna być zlokalizowana </w:t>
      </w:r>
      <w:r>
        <w:rPr>
          <w:bCs/>
          <w:szCs w:val="28"/>
        </w:rPr>
        <w:t>Jednostka Ratowniczo-Gaśnicza Państwowej Straży Pożarnej</w:t>
      </w:r>
      <w:r>
        <w:rPr>
          <w:szCs w:val="28"/>
        </w:rPr>
        <w:t>, a nie tylko posterunek.</w:t>
      </w:r>
    </w:p>
    <w:p>
      <w:pPr>
        <w:pStyle w:val="Footer"/>
        <w:tabs>
          <w:tab w:val="clear" w:pos="4536"/>
          <w:tab w:val="clear" w:pos="9072"/>
        </w:tabs>
        <w:spacing w:lineRule="auto" w:line="240"/>
        <w:rPr/>
      </w:pPr>
      <w:r>
        <w:rPr>
          <w:bCs/>
        </w:rPr>
        <w:t>Posterunek PSP</w:t>
      </w:r>
      <w:r>
        <w:rPr/>
        <w:t xml:space="preserve"> składa się z jednego zastępu ratowniczo-gaśniczego w obsadzie </w:t>
      </w:r>
      <w:r>
        <w:rPr>
          <w:bCs/>
        </w:rPr>
        <w:t>5 lub 4</w:t>
      </w:r>
      <w:r>
        <w:rPr/>
        <w:t xml:space="preserve"> osobowej, z jednym samochodem ratowniczo-gaśniczym, wyposażonym w podstawowy sprzęt do rozcinana samochodów. Zgodnie z zasadami rozwinięć taktycznych PSP oraz zasadami BHP, obsada samochodu powinna być </w:t>
      </w:r>
      <w:r>
        <w:rPr>
          <w:bCs/>
        </w:rPr>
        <w:t>6. osobowa</w:t>
      </w:r>
      <w:r>
        <w:rPr/>
        <w:t xml:space="preserve">, a nie 4 lub 5 osobowa.  Biorąc pod uwagę wyposażenie, jak również obsadę osobową jest to tzw. pierwszy rzut, który w większości przypadków musi być wzmocniony przez inne zastępy PSP lub OSP. W związku z tym posterunek powinien mieć co najmniej 2 samochód, w tym jeden samochód gaśniczy,  z dwoma zastępami ratowniczo-gaśniczymi. </w:t>
      </w:r>
    </w:p>
    <w:p>
      <w:pPr>
        <w:pStyle w:val="Footer"/>
        <w:tabs>
          <w:tab w:val="clear" w:pos="4536"/>
          <w:tab w:val="clear" w:pos="9072"/>
        </w:tabs>
        <w:spacing w:lineRule="auto" w:line="240"/>
        <w:rPr>
          <w:szCs w:val="28"/>
        </w:rPr>
      </w:pPr>
      <w:r>
        <w:rPr/>
        <w:t xml:space="preserve">O lokalizacji Posterunku PSP w naszym mieście zadecydowały następujące czynniki : stopień zagrożenia gminy, brak możliwości operacyjnego zabezpieczenia miasta przez Zakładową Straż Pożarną LOTOS usytuowanej na terenie naszego miasta, </w:t>
      </w:r>
      <w:r>
        <w:rPr>
          <w:szCs w:val="28"/>
        </w:rPr>
        <w:t xml:space="preserve">czas dojazdu zastępów PSP z jednostek usytuowanych w Bielsku-Białej. Czas ten wynosi od 10 do 20 min w zależności miejsca zdarzenia, co jest niedopuszczalne, biorąc pod uwagę założenia KSRG przewidujące, że czas interwencji jednostki włączonej do KSRG nie może być dłuższy niż 8 min.   Po oddaniu do użytku nowej siedziby Komendy Miejskiej PSP przy ul. Leszczyńskiej zwiększy się czas dojazdu o około 5 do 10 min. Ponadto planuje się likwidację jednej jednostki PSP. Biorąc pod uwagę powyższe czynniki, władze gminy powinny podjąć starania o umiejscowienie na terenie Czechowic-Dziedzic Jednostki Ratowniczo-Gaśniczej PSP, ponieważ jednostka ma uprawnienia do samodzielnego działania. W przypadku pozostania posterunku PSP, zaproponował zwiększenie obsady do  dwóch zespołów ratowniczo-gaśniczych. </w:t>
      </w:r>
    </w:p>
    <w:p>
      <w:pPr>
        <w:pStyle w:val="Footer"/>
        <w:tabs>
          <w:tab w:val="clear" w:pos="4536"/>
          <w:tab w:val="clear" w:pos="9072"/>
        </w:tabs>
        <w:spacing w:lineRule="auto" w:line="240"/>
        <w:rPr/>
      </w:pPr>
      <w:r>
        <w:rPr/>
        <w:t>Zabezpieczeniem operacyjnym gminy zajmuje się także Zakładowa Straż Pożarna w LOTOS  S.A., składająca się z 8 zastępów, w obsadzie 7 strażaków na zmianie służbowej, w tym dwóch kierowców. Biorąc pod uwagę obsadę strażaków na zmianie, praktycznie są obsadzane dwa zastępy, z których jeden zajmuje się cały czas zabezpieczeniem prac niebezpiecznych na terenie zakładu.</w:t>
      </w:r>
    </w:p>
    <w:p>
      <w:pPr>
        <w:pStyle w:val="Footer"/>
        <w:tabs>
          <w:tab w:val="clear" w:pos="4536"/>
          <w:tab w:val="clear" w:pos="9072"/>
        </w:tabs>
        <w:spacing w:lineRule="auto" w:line="240"/>
        <w:rPr>
          <w:szCs w:val="28"/>
        </w:rPr>
      </w:pPr>
      <w:r>
        <w:rPr/>
        <w:t xml:space="preserve">Na terenie gminy działa 5 jednostek terenowych Ochotniczych Straży Pożarnych, z których 3 są włączone do Krajowego Systemu Ratowniczo-Gaśniczego. Jednostki OSP włączone są do KSRG na podstawie porozumienia podpisanego przez KG PSP, KM PSP, Burmistrza, Prezesa OSP. Jednostki te są zobowiązane do utrzymania w gotowości bojowej co najmniej </w:t>
      </w:r>
      <w:r>
        <w:rPr>
          <w:szCs w:val="28"/>
        </w:rPr>
        <w:t xml:space="preserve">dwóch samochodów bojowych, umundurowanych i wyszkolonych co najmniej 15 strażaków oraz do wyjazdów w ciągu 5 min. na polecenie Miejskiego Stanowiska Kierowania PSP  do zdarzeń na terenie powiatu i województwa. Powoduje to zwiększenie kosztów utrzymania tych jednostek.  Jednostki włączone do KSRG otrzymują dofinansowanie 3.600 zł rocznie. </w:t>
      </w:r>
    </w:p>
    <w:p>
      <w:pPr>
        <w:pStyle w:val="Footer"/>
        <w:tabs>
          <w:tab w:val="clear" w:pos="4536"/>
          <w:tab w:val="clear" w:pos="9072"/>
        </w:tabs>
        <w:spacing w:lineRule="auto" w:line="240"/>
        <w:rPr>
          <w:szCs w:val="28"/>
        </w:rPr>
      </w:pPr>
      <w:r>
        <w:rPr>
          <w:szCs w:val="28"/>
        </w:rPr>
        <w:t xml:space="preserve">Na wyposażeniu jednostek terenowych OSP znajdują się następujące samochody : </w:t>
      </w:r>
    </w:p>
    <w:p>
      <w:pPr>
        <w:pStyle w:val="Footer"/>
        <w:tabs>
          <w:tab w:val="clear" w:pos="4536"/>
          <w:tab w:val="clear" w:pos="9072"/>
        </w:tabs>
        <w:spacing w:lineRule="auto" w:line="240"/>
        <w:rPr/>
      </w:pPr>
      <w:r>
        <w:rPr>
          <w:szCs w:val="28"/>
        </w:rPr>
        <w:t>- OSP Bronów – dwa samochody gaśnicze o pojemności 2,5 tony wody przeznaczone do „pierwszego rzutu” tj. samochód Star 244 z 1976 r. oraz Star 266 z 1984 r. oraz samochód do przewozu sprzętu i ludzi VW T4 BUS;</w:t>
      </w:r>
    </w:p>
    <w:p>
      <w:pPr>
        <w:pStyle w:val="Footer"/>
        <w:tabs>
          <w:tab w:val="clear" w:pos="4536"/>
          <w:tab w:val="clear" w:pos="9072"/>
        </w:tabs>
        <w:spacing w:lineRule="auto" w:line="240"/>
        <w:rPr>
          <w:szCs w:val="28"/>
        </w:rPr>
      </w:pPr>
      <w:r>
        <w:rPr>
          <w:szCs w:val="28"/>
        </w:rPr>
        <w:t>- OSP Czechowice – samochód Star-Man z 1996 r. ( pozyskany w br. nieodpłatnie z PSP w Bytomiu ), Star 266 z 1986 r. ( poj. 2,5 tony wody ),  Jelcz 325 z 1986 r. z beczką wody do 7 ton oraz samochód lekki Ford Transit zakupiony w br.;</w:t>
      </w:r>
    </w:p>
    <w:p>
      <w:pPr>
        <w:pStyle w:val="Footer"/>
        <w:tabs>
          <w:tab w:val="clear" w:pos="4536"/>
          <w:tab w:val="clear" w:pos="9072"/>
        </w:tabs>
        <w:spacing w:lineRule="auto" w:line="240"/>
        <w:rPr/>
      </w:pPr>
      <w:r>
        <w:rPr>
          <w:szCs w:val="28"/>
        </w:rPr>
        <w:t xml:space="preserve">- OSP Ligota – samochód średni Star 266 z 1988 r. oraz samochód lekki Ford Transit; </w:t>
      </w:r>
    </w:p>
    <w:p>
      <w:pPr>
        <w:pStyle w:val="Footer"/>
        <w:tabs>
          <w:tab w:val="clear" w:pos="4536"/>
          <w:tab w:val="clear" w:pos="9072"/>
        </w:tabs>
        <w:spacing w:lineRule="auto" w:line="240"/>
        <w:rPr>
          <w:szCs w:val="28"/>
        </w:rPr>
      </w:pPr>
      <w:r>
        <w:rPr>
          <w:szCs w:val="28"/>
        </w:rPr>
        <w:t>- OSP Dziedzice – samochód średni Star 244 z 1976 r.;</w:t>
      </w:r>
    </w:p>
    <w:p>
      <w:pPr>
        <w:pStyle w:val="Footer"/>
        <w:tabs>
          <w:tab w:val="clear" w:pos="4536"/>
          <w:tab w:val="clear" w:pos="9072"/>
        </w:tabs>
        <w:spacing w:lineRule="auto" w:line="240"/>
        <w:rPr/>
      </w:pPr>
      <w:r>
        <w:rPr>
          <w:szCs w:val="28"/>
        </w:rPr>
        <w:t>- OSP Zabrzeg – samochód średni Magirus ( pozyskany z Niemiec ) oraz samochód lekki Żuk A15 z 1986 r.</w:t>
      </w:r>
    </w:p>
    <w:p>
      <w:pPr>
        <w:pStyle w:val="Footer"/>
        <w:tabs>
          <w:tab w:val="clear" w:pos="4536"/>
          <w:tab w:val="clear" w:pos="9072"/>
        </w:tabs>
        <w:spacing w:lineRule="auto" w:line="240"/>
        <w:rPr/>
      </w:pPr>
      <w:r>
        <w:rPr>
          <w:szCs w:val="28"/>
        </w:rPr>
        <w:t>Ponadto dwie zakładowe jednostki OSP mają na wyposażeniu samochody, w tym ZOSP przy WM „Dziedzice” S.A. samochód bojowy średni Star 244, a ZOPS przy Czechowickich Zakładach Przemysłu Zapałczanego – samochód lekki Żuk A15.</w:t>
      </w:r>
    </w:p>
    <w:p>
      <w:pPr>
        <w:pStyle w:val="Footer"/>
        <w:tabs>
          <w:tab w:val="clear" w:pos="4536"/>
          <w:tab w:val="clear" w:pos="9072"/>
        </w:tabs>
        <w:spacing w:lineRule="auto" w:line="240"/>
        <w:rPr/>
      </w:pPr>
      <w:r>
        <w:rPr/>
        <w:t>Następnie przedstawił statystykę zdarzeń na terenie gminy Czechowice-Dziedzice na dzień 9 listopada 2007 r. oraz  udział jednostek OSP w tych zdarzeniach ( informacja w załączeniu do protokołu – załącznik nr 3 ).</w:t>
      </w:r>
    </w:p>
    <w:p>
      <w:pPr>
        <w:pStyle w:val="Footer"/>
        <w:tabs>
          <w:tab w:val="clear" w:pos="4536"/>
          <w:tab w:val="clear" w:pos="9072"/>
        </w:tabs>
        <w:spacing w:lineRule="auto" w:line="240"/>
        <w:rPr/>
      </w:pPr>
      <w:r>
        <w:rPr/>
        <w:t>Inspektor w Ref. ZK Stefan Kozłowski poinformował, że utworzenie posterunku PSP na terenie gminy jest w dużej mierze zasługą OSP Czechowice, które udostępniło część pomieszczeń w strażnicy przy ul. Barlickiego. W momencie tworzenia posterunku PSP, władze powiatu obiecywały pomoc w zapewnieniu odpowiednich warunków lokalowych dla posterunku, lecz nie dotrzymały deklaracji w tym zakresie. OSP Czechowice we własnym zakresie rozpoczęło rozbudowę strażnicy, celem przeniesienia tam posterunku PSP. Wylano fundament oraz zakupiono pustaki za kwotę 18.000 zł. Do utrzymania posterunku PSP, OSP Czechowice dołożyło 14.000 zł. W związku z tym OSP Czechowice rozważa wypowiedzenie umowy dla posterunku PSP.</w:t>
      </w:r>
    </w:p>
    <w:p>
      <w:pPr>
        <w:pStyle w:val="Footer"/>
        <w:tabs>
          <w:tab w:val="clear" w:pos="4536"/>
          <w:tab w:val="clear" w:pos="9072"/>
        </w:tabs>
        <w:spacing w:lineRule="auto" w:line="240"/>
        <w:rPr/>
      </w:pPr>
      <w:r>
        <w:rPr/>
        <w:t>Dodatkowo w strażnicy przy ul. Barlickiego mieści się Grupa Ratownictwa Drogowego PCK.</w:t>
      </w:r>
    </w:p>
    <w:p>
      <w:pPr>
        <w:pStyle w:val="Footer"/>
        <w:tabs>
          <w:tab w:val="clear" w:pos="4536"/>
          <w:tab w:val="clear" w:pos="9072"/>
        </w:tabs>
        <w:spacing w:lineRule="auto" w:line="240"/>
        <w:rPr/>
      </w:pPr>
      <w:r>
        <w:rPr/>
        <w:t>Poinformował, że ilość środków finansowych na działalność OSP zmniejsza się w ostatnich latach. W 2006 roku na funkcjonowanie OSP wydatkowano kwotę 680.000 zł, w 2007 r. – 528.600 zł, a w projekcie budżetu Gminy na 2008 r. przewiduje się kwotę 400.000 zł.</w:t>
      </w:r>
    </w:p>
    <w:p>
      <w:pPr>
        <w:pStyle w:val="Footer"/>
        <w:tabs>
          <w:tab w:val="clear" w:pos="4536"/>
          <w:tab w:val="clear" w:pos="9072"/>
        </w:tabs>
        <w:spacing w:lineRule="auto" w:line="240"/>
        <w:rPr/>
      </w:pPr>
      <w:r>
        <w:rPr/>
        <w:t xml:space="preserve">Komendant Gminny OSP Tadeusz Szkucik poinformował, że na adaptację pomieszczeń dla posterunku PSP w strażnicy przy ul. Barlickiego gmina przeznaczyła kwotę 50.000 zł. Wskazał, że zgodnie z deklaracją władz gminy, co roku miał być kupowany samochód dla OSP, a obecnie zmniejsza się ilość środków finansowych dla OSP. Poinformował, że jednostki OSP włączone do KSRG są kontrolowane przez PSP dwa razy w roku, a pozostałe – raz w roku. Kontrole te potwierdzają dobry stan przygotowania jednostek OSP pod względem bojowym. Kontrole te obejmują także sprawność sprzętu bojowego i ochrony osobistej strażaków jak np. hełmy, pasy bojowe, maski do aparatów tlenowych itp. Sprzęt na wyposażeniu OSP musi posiadać ważne atesty, co wymaga jego okresowej wymiany, niezależnie od stopnia zużycia. </w:t>
      </w:r>
    </w:p>
    <w:p>
      <w:pPr>
        <w:pStyle w:val="Footer"/>
        <w:tabs>
          <w:tab w:val="clear" w:pos="4536"/>
          <w:tab w:val="clear" w:pos="9072"/>
        </w:tabs>
        <w:spacing w:lineRule="auto" w:line="240"/>
        <w:rPr/>
      </w:pPr>
      <w:r>
        <w:rPr/>
        <w:t xml:space="preserve">Z-ca Przewodniczącego komisji Antoni Beczała wyraził zdziwienie brakiem zainteresowania gminy rozbudową OSP Czechowice oraz zaniepokojenie zapowiedzią wypowiedzenia umowy dla posterunku PSP. Zaproponował przekazanie na własność gminy obiektu strażnicy przy ul. Barlickiego, co umożliwiłoby sfinansowanie z budżetu gminy rozbudowy obiektu, z przeznaczeniem na potrzeby posterunku lub jednostki PSP. Odnosząc się do funkcjonowania strażnicy przy ul. Zamkowej stwierdził, że obiekt powinien lepiej służyć społeczności lokalnej. Strażnica powinna być udostępniona dla zarządu osiedla oraz różnych organizacji społecznych. Przy ww. obiekcie znajduje się ok. 1 ha gruntu, który może być wykorzystany jako teren rekreacyjny dla osiedla.  Gmina mogłaby zatrudnić animatora sportu, który prowadziłby zajęcia na ww. terenie. </w:t>
      </w:r>
    </w:p>
    <w:p>
      <w:pPr>
        <w:pStyle w:val="Footer"/>
        <w:tabs>
          <w:tab w:val="clear" w:pos="4536"/>
          <w:tab w:val="clear" w:pos="9072"/>
        </w:tabs>
        <w:spacing w:lineRule="auto" w:line="240"/>
        <w:rPr/>
      </w:pPr>
      <w:r>
        <w:rPr/>
        <w:t>Insp. w Ref. ZK Stefan Kozłowski stwierdził, że teren przy strażnicy na Lipowcu wymaga uporządkowania. OSP wykonało drenaż terenu  za kwotę 4.000 zł, a obecnie teren jest nawożony i wyrównywany. W strażnicy udostępniono pomieszczenia dla SP-3, a także na siedzibę Koła Gospodyń Wiejskich, Związku Inwalidów. OSP we własnym zakresie wykonało wiele prac remontowych, w tym remont sanitariatów za kwotę 15.000 zł.</w:t>
      </w:r>
    </w:p>
    <w:p>
      <w:pPr>
        <w:pStyle w:val="Footer"/>
        <w:tabs>
          <w:tab w:val="clear" w:pos="4536"/>
          <w:tab w:val="clear" w:pos="9072"/>
        </w:tabs>
        <w:spacing w:lineRule="auto" w:line="240"/>
        <w:rPr/>
      </w:pPr>
      <w:r>
        <w:rPr/>
        <w:t>Prezes Zarządu Miejskiego Związku OSP Stanisław Londzin stwierdził, że OSP nie potrzebują animatorów kultury, lecz środki finansowe z gminy. OSP Zabrzeg udostępnia nieodpłatnie swoje pomieszczenia na organizację różnego rodzaju imprez na rzecz środowiska. Imprezy odbywają się 1- 2 razy w miesiącu. Dochody z wynajmu sali wynoszą ok. 15.000 zł rocznie, co nie w pełni zabezpiecza potrzeby. Wskazał, że zebranie wiejskie w Zabrzegu zadecydowało o przeznaczeniu środków finansowych na remont kuchni  w OSP Zabrzeg, lecz wg Urzędu Miejskiego nie ma możliwości sfinansowania z budżetu gminy tego typu zadania.</w:t>
      </w:r>
    </w:p>
    <w:p>
      <w:pPr>
        <w:pStyle w:val="Footer"/>
        <w:tabs>
          <w:tab w:val="clear" w:pos="4536"/>
          <w:tab w:val="clear" w:pos="9072"/>
        </w:tabs>
        <w:spacing w:lineRule="auto" w:line="240"/>
        <w:rPr/>
      </w:pPr>
      <w:r>
        <w:rPr/>
        <w:t>Komendant Gminny OSP Tadeusz Szkucik zwrócił uwagę, że strażacy OSP we własnym zakresie wykonują wiele prac remontowych w strażnicach, a środki z budżetu gminy przeznaczają na zakup materiałów budowlanych. W każdej strażnicy funkcjonują różnego rodzaju instytucje czy organizacje społeczne jak biblioteki, koła gospodyń wiejskich, orkiestry dęte ( finansowane poprzez MDK ) itp.</w:t>
      </w:r>
    </w:p>
    <w:p>
      <w:pPr>
        <w:pStyle w:val="Footer"/>
        <w:tabs>
          <w:tab w:val="clear" w:pos="4536"/>
          <w:tab w:val="clear" w:pos="9072"/>
        </w:tabs>
        <w:spacing w:lineRule="auto" w:line="240"/>
        <w:rPr/>
      </w:pPr>
      <w:r>
        <w:rPr/>
        <w:t xml:space="preserve">Z-ca Przewodniczącego komisji Antoni Beczała stwierdził, że dalszy rozwój działalności OSP wymaga zwiększenia środków finansowych z budżetu gminy. </w:t>
      </w:r>
    </w:p>
    <w:p>
      <w:pPr>
        <w:pStyle w:val="Footer"/>
        <w:tabs>
          <w:tab w:val="clear" w:pos="4536"/>
          <w:tab w:val="clear" w:pos="9072"/>
        </w:tabs>
        <w:spacing w:lineRule="auto" w:line="240"/>
        <w:rPr/>
      </w:pPr>
      <w:r>
        <w:rPr/>
        <w:t>Członek komisji Zbigniew Mizera stwierdził, że w tegorocznym budżecie gminy są rezerwy finansowe na niewykonanych inwestycjach. W związku z tym istnieje możliwość dofinansowania z budżetu gminy rozbudowy strażnicy przy ul. Barlickiego. Zapytał o planowany zakres rzeczowy rozbudowy strażnicy w bieżącym roku.</w:t>
      </w:r>
    </w:p>
    <w:p>
      <w:pPr>
        <w:pStyle w:val="Footer"/>
        <w:tabs>
          <w:tab w:val="clear" w:pos="4536"/>
          <w:tab w:val="clear" w:pos="9072"/>
        </w:tabs>
        <w:spacing w:lineRule="auto" w:line="240"/>
        <w:rPr/>
      </w:pPr>
      <w:r>
        <w:rPr/>
        <w:t>Insp. w Ref. ZK Stefan Kozłowski stwierdził, że w br. planuje się zakończenie I etapu rozbudowy strażnicy przy ul. Barlickiego tj. wykonanie I kondygnacji. W br. potrzeba ok. 60.000 zł na wykonanie I kondygnacji. OSP Czechowice stara się o uzyskanie pożyczki na ww. zadanie w wysokości 50.000 zł, by pokryć koszt robót murarskich ( ok. 48.000 zł ) oraz zakup betonu i bramy ( ok. 16.000 zł ). Koszt rozbudowy strażnicy wynosi ok. 900.000 zł, lecz uwzględniając jego realizację w systemie gospodarczym, koszt będzie o połowę mniejszy.</w:t>
      </w:r>
    </w:p>
    <w:p>
      <w:pPr>
        <w:pStyle w:val="Footer"/>
        <w:tabs>
          <w:tab w:val="clear" w:pos="4536"/>
          <w:tab w:val="clear" w:pos="9072"/>
        </w:tabs>
        <w:spacing w:lineRule="auto" w:line="240"/>
        <w:rPr/>
      </w:pPr>
      <w:r>
        <w:rPr/>
        <w:t xml:space="preserve">Sołtys Zabrzega Władysław Wiśniewski poinformował o trudnościach w finansowaniu przez jednostki pomocnicze gminy remontów strażnic.  Rada Sołecka w Zabrzegu zaproponowała sfinansowanie remontu kuchni w strażnicy, lecz wg UM gmina może finansować tylko wyposażenie bojowe OSP. W związku z tym nie ma możliwości dofinansowania remontu kuchni. Ponadto OSP pokrywa koszty energii elektrycznej, wody, telefonów itp., mimo że ze strażnicy korzystają różnego rodzaju organizacje, w tym Rada Sołecka. Ponadto z sali korzysta zespół regionalny, w którym ćwiczy 40 dzieci oraz kółko szachowe – 10 osób. Dom Strażaka pełni więc rolę lokalnego domu kultury. Mimo to nie ma możliwości sfinansowania z budżetu gminy np. dobudowy 10 m sceny. W związku z tym zwrócił się do komisji o rozwiązanie problemu. </w:t>
      </w:r>
    </w:p>
    <w:p>
      <w:pPr>
        <w:pStyle w:val="Footer"/>
        <w:tabs>
          <w:tab w:val="clear" w:pos="4536"/>
          <w:tab w:val="clear" w:pos="9072"/>
        </w:tabs>
        <w:spacing w:lineRule="auto" w:line="240"/>
        <w:rPr/>
      </w:pPr>
      <w:r>
        <w:rPr/>
        <w:t>Komendant Gminny OSP Tadeusz Szkucik wyjaśnił, że zgodnie z ustawą gmina może finansować tylko działalność bojową OSP.</w:t>
      </w:r>
    </w:p>
    <w:p>
      <w:pPr>
        <w:pStyle w:val="Footer"/>
        <w:tabs>
          <w:tab w:val="clear" w:pos="4536"/>
          <w:tab w:val="clear" w:pos="9072"/>
        </w:tabs>
        <w:spacing w:lineRule="auto" w:line="240"/>
        <w:rPr/>
      </w:pPr>
      <w:r>
        <w:rPr/>
        <w:t>Członek komisji Zbigniew Stanisz stwierdził, że nie można przyjąć propozycji zmniejszenia środków finansowych z budżetu gminy na działalność Ochotniczych Straży Pożarnych. Wydatki powinny być utrzymane, co najmniej na poziomie tegorocznego budżetu. Zaproponował podjęcie działań gminy związanych z przekształceniem posterunku PSP w jednostkę PSP. Zaproponował dofinansowanie z tegorocznego budżetu gminy I etapu rozbudowy strażnicy przy ul. Barlickiego.  Zaproponował by gmina dofinansowała jednostki OSP  włączone do KSRG kwotą 3.600 zł. Zaproponował upowszechnienie wśród mieszkańców informacji o możliwości przeznaczenia 1% podatku dochodowego dla organizacji pożytku publicznego jak OSP np. w czasie „akcji kalendarzowej”. Zaproponował by jednostki OSP przedstawiły swoje dochody i wydatki związane z utrzymaniem strażnic, co pozwoliłoby na oszacowanie rzeczywistych potrzeb OSP.</w:t>
      </w:r>
    </w:p>
    <w:p>
      <w:pPr>
        <w:pStyle w:val="Footer"/>
        <w:tabs>
          <w:tab w:val="clear" w:pos="4536"/>
          <w:tab w:val="clear" w:pos="9072"/>
        </w:tabs>
        <w:spacing w:lineRule="auto" w:line="240"/>
        <w:rPr/>
      </w:pPr>
      <w:r>
        <w:rPr/>
        <w:t xml:space="preserve">Przewodniczący komisji Jerzy Sosna stwierdził, że przez w ostatnich latach stan techniczny strażnic i wyposażenie bojowe strażników OSP, uległo dużej poprawie. Jednakże nie rozwiązano jeszcze wielu problemów jednostek OSP. Obecnie główne dochody OSP pochodzą z wynajmu sal na wesela czy inne imprezy, lecz w przypadku zakazu organizowania tego typu działalności, sytuacja finansowa OSP będzie bardzo trudna. </w:t>
      </w:r>
    </w:p>
    <w:p>
      <w:pPr>
        <w:pStyle w:val="Footer"/>
        <w:tabs>
          <w:tab w:val="clear" w:pos="4536"/>
          <w:tab w:val="clear" w:pos="9072"/>
        </w:tabs>
        <w:spacing w:lineRule="auto" w:line="240"/>
        <w:rPr/>
      </w:pPr>
      <w:r>
        <w:rPr/>
        <w:t xml:space="preserve">Członek komisji Zygmunt Mizera zaproponował wystąpienie z wnioskiem do Burmistrza o zwiększenie środków finansowych na działalności OSP, ponieważ prawidłowe funkcjonowanie straży wiąże się z zapewnieniem bezpieczeństwa dla mieszkańców. </w:t>
      </w:r>
    </w:p>
    <w:p>
      <w:pPr>
        <w:pStyle w:val="Footer"/>
        <w:tabs>
          <w:tab w:val="clear" w:pos="4536"/>
          <w:tab w:val="clear" w:pos="9072"/>
        </w:tabs>
        <w:spacing w:lineRule="auto" w:line="240"/>
        <w:rPr/>
      </w:pPr>
      <w:r>
        <w:rPr/>
        <w:t xml:space="preserve">Przewodniczący komisji Jerzy Sosna zapytał czy gmina może płacić strażakom za udział w akcjach ratowniczych. </w:t>
      </w:r>
    </w:p>
    <w:p>
      <w:pPr>
        <w:pStyle w:val="Footer"/>
        <w:tabs>
          <w:tab w:val="clear" w:pos="4536"/>
          <w:tab w:val="clear" w:pos="9072"/>
        </w:tabs>
        <w:spacing w:lineRule="auto" w:line="240"/>
        <w:rPr/>
      </w:pPr>
      <w:r>
        <w:rPr/>
        <w:t>Prezes Związku OSP Stanisław Londzin poinformował, że gmina płaci strażakom za udział w akcji trwającej powyżej 4 godzin ( 10 zł za strażaka ). W najgorszej sytuacji znajdują się osoby bezrobotne oraz pracownicy firm prywatnych, którzy mają problem ze zwolnieniem z pracy na czas akcji oraz z wypłatą świadczenia za udział w akcji.</w:t>
      </w:r>
    </w:p>
    <w:p>
      <w:pPr>
        <w:pStyle w:val="Footer"/>
        <w:tabs>
          <w:tab w:val="clear" w:pos="4536"/>
          <w:tab w:val="clear" w:pos="9072"/>
        </w:tabs>
        <w:spacing w:lineRule="auto" w:line="240"/>
        <w:rPr/>
      </w:pPr>
      <w:r>
        <w:rPr/>
        <w:t xml:space="preserve">Pan Stefan Kozłowski poinformował, że na br. zaplanowano kwotę 800 zł na wypłatę ekwiwalentu, a wykorzystano połowę tych środków. </w:t>
      </w:r>
    </w:p>
    <w:p>
      <w:pPr>
        <w:pStyle w:val="Footer"/>
        <w:tabs>
          <w:tab w:val="clear" w:pos="4536"/>
          <w:tab w:val="clear" w:pos="9072"/>
        </w:tabs>
        <w:spacing w:lineRule="auto" w:line="240"/>
        <w:rPr/>
      </w:pPr>
      <w:r>
        <w:rPr/>
        <w:t xml:space="preserve">Członek komisji Jerzy Durajczyk zapytał dlaczego gmina nie finansuje remontów strażnic oraz rozbudowy strażnicy przy ul. Barlickiego, skoro jest właścicielem obiektów. </w:t>
      </w:r>
    </w:p>
    <w:p>
      <w:pPr>
        <w:pStyle w:val="Footer"/>
        <w:tabs>
          <w:tab w:val="clear" w:pos="4536"/>
          <w:tab w:val="clear" w:pos="9072"/>
        </w:tabs>
        <w:spacing w:lineRule="auto" w:line="240"/>
        <w:rPr/>
      </w:pPr>
      <w:r>
        <w:rPr/>
        <w:t xml:space="preserve">Prezes Związku OSP Stanisław Londzin wyjaśnił, że gmina finansuje generalne remonty strażnic, lecz środków finansowych nie wystarcza na zabezpieczenie wszystkich potrzeb. Środki finansowe na remonty strażnic są dzielone przez Zarząd Związku OSP. Stan techniczny obiektów strażnic nie jest zły, lecz potrzebna jest np. wymiana okien, która spowoduje obniżenie kosztów ogrzewania. Dodał, że gmina nie jest właścicielem strażnicy przy ul. Barlickiego. </w:t>
      </w:r>
    </w:p>
    <w:p>
      <w:pPr>
        <w:pStyle w:val="Footer"/>
        <w:tabs>
          <w:tab w:val="clear" w:pos="4536"/>
          <w:tab w:val="clear" w:pos="9072"/>
        </w:tabs>
        <w:spacing w:lineRule="auto" w:line="240"/>
        <w:rPr>
          <w:b/>
          <w:b/>
          <w:i/>
          <w:i/>
        </w:rPr>
      </w:pPr>
      <w:r>
        <w:rPr>
          <w:b/>
          <w:i/>
        </w:rPr>
        <w:t>Komisja Samorządności i Porządku Publicznego, po zapoznaniu się z klasyfikacją zagrożenia pożarowego gminy Czechowice-Dziedzice, wnioskuje do Burmistrza o podjęcie starań mających na celu przekształcenie posterunku Państwowej Straży Pożarnej w Czechowicach-Dziedzicach w jednostkę PSP. Komisja wnioskuje o wystąpienie w tej sprawie do Komendanta Miejskiego Państwowej Straży Pożarnej oraz Starosty Powiatu Bielskiego ( za – 7, przeciw – 0, wstrzymujących się – 0 ).</w:t>
      </w:r>
    </w:p>
    <w:p>
      <w:pPr>
        <w:pStyle w:val="Footer"/>
        <w:tabs>
          <w:tab w:val="clear" w:pos="4536"/>
          <w:tab w:val="clear" w:pos="9072"/>
        </w:tabs>
        <w:spacing w:lineRule="auto" w:line="240"/>
        <w:rPr>
          <w:b/>
          <w:b/>
          <w:i/>
          <w:i/>
        </w:rPr>
      </w:pPr>
      <w:r>
        <w:rPr>
          <w:b/>
          <w:i/>
        </w:rPr>
        <w:t>Komisja Samorządności i Porządku Publicznego wnioskuje do Burmistrza o utrzymanie wysokości środków finansowych z budżetu Gminy na funkcjonowanie  ochotniczych straży pożarnych na terenie Gminy na poziomie roku 2006 ( za – 6, przeciw – 0, wstrzymujących się – 0 ).</w:t>
      </w:r>
    </w:p>
    <w:p>
      <w:pPr>
        <w:pStyle w:val="Footer"/>
        <w:tabs>
          <w:tab w:val="clear" w:pos="4536"/>
          <w:tab w:val="clear" w:pos="9072"/>
        </w:tabs>
        <w:spacing w:lineRule="auto" w:line="240"/>
        <w:rPr/>
      </w:pPr>
      <w:r>
        <w:rPr>
          <w:b/>
          <w:i/>
        </w:rPr>
        <w:t>Komisja Samorządności i Porządku Publicznego wnioskuje do Burmistrza o dofinansowanie z budżetu Gminy na rok 2007 dokończenia I etapu rozbudowy strażnicy OSP Czechowice przy ul. Barlickiego w wysokości 60.000 zł ( za – 6, przeciw – 0, wstrzymujących się – 0 _.</w:t>
      </w:r>
    </w:p>
    <w:p>
      <w:pPr>
        <w:pStyle w:val="Footer"/>
        <w:tabs>
          <w:tab w:val="clear" w:pos="4536"/>
          <w:tab w:val="clear" w:pos="9072"/>
        </w:tabs>
        <w:spacing w:lineRule="auto" w:line="240"/>
        <w:rPr>
          <w:b/>
          <w:b/>
          <w:i/>
          <w:i/>
        </w:rPr>
      </w:pPr>
      <w:r>
        <w:rPr>
          <w:b/>
          <w:i/>
        </w:rPr>
        <w:t>Komisja Samorządności i Porządku Publicznego wnioskuje do Burmistrza o wyjaśnienie możliwości finansowania przez gminę całej działalności statutowej ochotniczych straży pożarnych ( za – 6, przeciw – 0, wstrzymujących się – 0 ).</w:t>
      </w:r>
    </w:p>
    <w:p>
      <w:pPr>
        <w:pStyle w:val="Footer"/>
        <w:tabs>
          <w:tab w:val="clear" w:pos="4536"/>
          <w:tab w:val="clear" w:pos="9072"/>
        </w:tabs>
        <w:spacing w:lineRule="auto" w:line="240"/>
        <w:rPr>
          <w:b/>
          <w:b/>
          <w:i/>
          <w:i/>
        </w:rPr>
      </w:pPr>
      <w:r>
        <w:rPr>
          <w:b/>
          <w:i/>
        </w:rPr>
      </w:r>
    </w:p>
    <w:p>
      <w:pPr>
        <w:pStyle w:val="Footer"/>
        <w:tabs>
          <w:tab w:val="clear" w:pos="4536"/>
          <w:tab w:val="clear" w:pos="9072"/>
        </w:tabs>
        <w:spacing w:lineRule="auto" w:line="240"/>
        <w:rPr/>
      </w:pPr>
      <w:r>
        <w:rPr/>
        <w:t>Ad. 2</w:t>
      </w:r>
    </w:p>
    <w:p>
      <w:pPr>
        <w:pStyle w:val="Footer"/>
        <w:tabs>
          <w:tab w:val="clear" w:pos="4536"/>
          <w:tab w:val="clear" w:pos="9072"/>
        </w:tabs>
        <w:spacing w:lineRule="auto" w:line="240"/>
        <w:rPr/>
      </w:pPr>
      <w:r>
        <w:rPr/>
        <w:t>Komisja zapoznała się z pismem Komendanta Komisariatu Policji w Czechowicach-Dziedzicach w sprawie sfinansowania przez gminę zakupu samochodu Skoda Octavia, 2 zestawów komputerowych oraz 6 szt., latarek specjalistycznych za łączną kwotę 87.000 zł ( pismo w załączeniu do protokołu – załącznik nr 4 ).</w:t>
      </w:r>
    </w:p>
    <w:p>
      <w:pPr>
        <w:pStyle w:val="Footer"/>
        <w:tabs>
          <w:tab w:val="clear" w:pos="4536"/>
          <w:tab w:val="clear" w:pos="9072"/>
        </w:tabs>
        <w:spacing w:lineRule="auto" w:line="240"/>
        <w:rPr>
          <w:b/>
          <w:b/>
          <w:i/>
          <w:i/>
        </w:rPr>
      </w:pPr>
      <w:r>
        <w:rPr>
          <w:b/>
          <w:i/>
        </w:rPr>
        <w:t>Komisja Samorządności i Porządku Publicznego pozytywnie opiniuje pismo Komendanta Komisariatu Policji w Czechowicach-Dziedzicach w sprawie sfinansowania przez gminę zakupu samochodu Skoda Octavia, 2 zestawów komputerowych oraz 6 szt., latarek specjalistycznych za łączną kwotę 87.000 zł ( za – 6, przeciw – 0, wstrzymujących się – 0).</w:t>
      </w:r>
    </w:p>
    <w:p>
      <w:pPr>
        <w:pStyle w:val="Footer"/>
        <w:tabs>
          <w:tab w:val="clear" w:pos="4536"/>
          <w:tab w:val="clear" w:pos="9072"/>
        </w:tabs>
        <w:spacing w:lineRule="auto" w:line="240"/>
        <w:rPr/>
      </w:pPr>
      <w:r>
        <w:rPr/>
        <w:t>Komisja zapoznała się z pismem Sołtysa Bronowa w sprawie nadania nazwy ulicy w Bronowie ( pismo w załączeniu do protokołu – załącznik nr 5 ).</w:t>
      </w:r>
    </w:p>
    <w:p>
      <w:pPr>
        <w:pStyle w:val="Footer"/>
        <w:tabs>
          <w:tab w:val="clear" w:pos="4536"/>
          <w:tab w:val="clear" w:pos="9072"/>
        </w:tabs>
        <w:spacing w:lineRule="auto" w:line="240"/>
        <w:rPr/>
      </w:pPr>
      <w:r>
        <w:rPr>
          <w:b/>
          <w:i/>
        </w:rPr>
        <w:t>Komisja Samorządności i Porządku Publicznego pozytywnie opiniuje propozycję sołtysa Bronowa w sprawie nadania nazwy ul. Azaliowa ulicy położonej w Bronowie przy ul. Międzyrzeckiej i wnioskuje do Burmistrza o przygotowanie projektu uchwały w powyższej sprawie ( za – 6, przeciw – 0, wstrzymujących się – 0 ).</w:t>
      </w:r>
    </w:p>
    <w:p>
      <w:pPr>
        <w:pStyle w:val="Footer"/>
        <w:tabs>
          <w:tab w:val="clear" w:pos="4536"/>
          <w:tab w:val="clear" w:pos="9072"/>
        </w:tabs>
        <w:spacing w:lineRule="auto" w:line="240"/>
        <w:rPr/>
      </w:pPr>
      <w:r>
        <w:rPr/>
        <w:t>Przewodniczący komisji Jerzy Sosna przedstawił wniosek pana Mirosława Lisa zgłoszony podczas dyżuru radnego Zbigniewa Stanisza o przyśpieszenie prac nad zmianą statutów jednostek pomocniczych gminy ( pismo w załączeniu do protokołu – załącznik nr 6 ).</w:t>
      </w:r>
    </w:p>
    <w:p>
      <w:pPr>
        <w:pStyle w:val="Footer"/>
        <w:tabs>
          <w:tab w:val="clear" w:pos="4536"/>
          <w:tab w:val="clear" w:pos="9072"/>
        </w:tabs>
        <w:spacing w:lineRule="auto" w:line="240"/>
        <w:rPr/>
      </w:pPr>
      <w:r>
        <w:rPr/>
        <w:t>Na zakończenie posiedzenia komisja zapoznała się z odpowiedziami na wnioski Komisji Samorządności i Porządku Publicznego ( pisma w załączeniu do protokołu – załącznik nr 7 ).</w:t>
      </w:r>
    </w:p>
    <w:p>
      <w:pPr>
        <w:pStyle w:val="Footer"/>
        <w:tabs>
          <w:tab w:val="clear" w:pos="4536"/>
          <w:tab w:val="clear" w:pos="9072"/>
        </w:tabs>
        <w:spacing w:lineRule="auto" w:line="240"/>
        <w:rPr>
          <w:b/>
          <w:b/>
          <w:i/>
          <w:i/>
        </w:rPr>
      </w:pPr>
      <w:r>
        <w:rPr>
          <w:b/>
          <w:i/>
        </w:rPr>
        <w:t>Komisja Samorządności i Porządku Publicznego po zapoznaniu się z odpowiedzią na wniosek nr 4/07 zawarty w piśmie IRZ.0562-121/2007 z dnia 30.10.2007 r. stwierdza, że nie jest usatysfakcjonowana przedstawionym rozwiązaniem problemu parkowania przy ul. Nad Białką i zwraca się o ponowne przeanalizowanie możliwości utworzenia miejsc parkingowych w tym rejonie ( za – 6, przeciw – 0, wstrzymujących się – 0 ).</w:t>
      </w:r>
    </w:p>
    <w:p>
      <w:pPr>
        <w:pStyle w:val="Footer"/>
        <w:tabs>
          <w:tab w:val="clear" w:pos="4536"/>
          <w:tab w:val="clear" w:pos="9072"/>
        </w:tabs>
        <w:spacing w:lineRule="auto" w:line="240"/>
        <w:rPr/>
      </w:pPr>
      <w:r>
        <w:rPr/>
        <w:t>Komisja zapoznała się z informacją z działalności Straży Miejskiej w Czechowicach-Dziedzicach w okresie 01.07.2007 – 30.09.2007 r. ( sprawozdanie z w załączeniu do protokołu – załącznik nr 8).</w:t>
      </w:r>
    </w:p>
    <w:p>
      <w:pPr>
        <w:pStyle w:val="Footer"/>
        <w:tabs>
          <w:tab w:val="clear" w:pos="4536"/>
          <w:tab w:val="clear" w:pos="9072"/>
        </w:tabs>
        <w:spacing w:lineRule="auto" w:line="240"/>
        <w:rPr/>
      </w:pPr>
      <w:r>
        <w:rPr/>
        <w:t>Członek komisji Jerzy Durajczyk zgłosił wniosek w sprawie wystąpienia do Straży Miejskiej o wzmożenie kontroli przestrzegania znaku nakazu jazdy w prawo na skrzyżowaniu ul. Kołłątaja z ul. Niepodległości.</w:t>
      </w:r>
    </w:p>
    <w:p>
      <w:pPr>
        <w:pStyle w:val="Footer"/>
        <w:tabs>
          <w:tab w:val="clear" w:pos="4536"/>
          <w:tab w:val="clear" w:pos="9072"/>
        </w:tabs>
        <w:spacing w:lineRule="auto" w:line="240"/>
        <w:rPr/>
      </w:pPr>
      <w:r>
        <w:rPr/>
        <w:t>Z-ca Przewodniczącego komisji Antoni Beczała zwrócił się o postawienie znaku zakazu wyprzedzania przez samochody ciężarowe w rejonie skrzyżowań na Drodze Krajowej Nr 1, w odległości ok. 100-150 metrów przed skrzyżowaniem.</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Wnioski i ustalenia końcowe :</w:t>
      </w:r>
    </w:p>
    <w:p>
      <w:pPr>
        <w:pStyle w:val="Footer"/>
        <w:tabs>
          <w:tab w:val="clear" w:pos="4536"/>
          <w:tab w:val="clear" w:pos="9072"/>
        </w:tabs>
        <w:spacing w:lineRule="auto" w:line="240"/>
        <w:rPr/>
      </w:pPr>
      <w:r>
        <w:rPr/>
        <w:t>======================</w:t>
      </w:r>
    </w:p>
    <w:p>
      <w:pPr>
        <w:pStyle w:val="Footer"/>
        <w:numPr>
          <w:ilvl w:val="0"/>
          <w:numId w:val="3"/>
        </w:numPr>
        <w:tabs>
          <w:tab w:val="clear" w:pos="4536"/>
          <w:tab w:val="clear" w:pos="9072"/>
        </w:tabs>
        <w:spacing w:lineRule="auto" w:line="240"/>
        <w:rPr/>
      </w:pPr>
      <w:r>
        <w:rPr/>
        <w:t>Komisja Samorządności i Porządku Publicznego, po zapoznaniu się z klasyfikacją zagrożenia pożarowego gminy Czechowice-Dziedzice, wnioskuje do Burmistrza o podjęcie starań mających na celu przekształcenie posterunku Państwowej Straży Pożarnej w Czechowicach-Dziedzicach w jednostkę PSP. Komisja wnioskuje o wystąpienie w tej sprawie do Komendanta Miejskiego Państwowej Straży Pożarnej oraz Starosty Powiatu Bielskiego ( za – 7, przeciw – 0, wstrzymujących się – 0 ).</w:t>
      </w:r>
    </w:p>
    <w:p>
      <w:pPr>
        <w:pStyle w:val="Footer"/>
        <w:numPr>
          <w:ilvl w:val="0"/>
          <w:numId w:val="3"/>
        </w:numPr>
        <w:tabs>
          <w:tab w:val="clear" w:pos="4536"/>
          <w:tab w:val="clear" w:pos="9072"/>
        </w:tabs>
        <w:spacing w:lineRule="auto" w:line="240"/>
        <w:rPr/>
      </w:pPr>
      <w:r>
        <w:rPr/>
        <w:t>Komisja Samorządności i Porządku Publicznego wnioskuje do Burmistrza o utrzymanie wysokości środków finansowych z budżetu Gminy na funkcjonowanie  ochotniczych straży pożarnych na terenie Gminy na poziomie roku 2006 ( za – 6, przeciw – 0, wstrzymujących się – 0 ).</w:t>
      </w:r>
    </w:p>
    <w:p>
      <w:pPr>
        <w:pStyle w:val="Footer"/>
        <w:numPr>
          <w:ilvl w:val="0"/>
          <w:numId w:val="3"/>
        </w:numPr>
        <w:tabs>
          <w:tab w:val="clear" w:pos="4536"/>
          <w:tab w:val="clear" w:pos="9072"/>
        </w:tabs>
        <w:spacing w:lineRule="auto" w:line="240"/>
        <w:rPr/>
      </w:pPr>
      <w:r>
        <w:rPr/>
        <w:t>Komisja Samorządności i Porządku Publicznego wnioskuje do Burmistrza o dofinansowanie z budżetu Gminy na rok 2007 dokończenia I etapu rozbudowy strażnicy OSP Czechowice przy ul. Barlickiego w wysokości 60.000 zł ( za – 6, przeciw – 0, wstrzymujących się – 0 ).</w:t>
      </w:r>
    </w:p>
    <w:p>
      <w:pPr>
        <w:pStyle w:val="Footer"/>
        <w:numPr>
          <w:ilvl w:val="0"/>
          <w:numId w:val="3"/>
        </w:numPr>
        <w:tabs>
          <w:tab w:val="clear" w:pos="4536"/>
          <w:tab w:val="clear" w:pos="9072"/>
        </w:tabs>
        <w:spacing w:lineRule="auto" w:line="240"/>
        <w:rPr/>
      </w:pPr>
      <w:r>
        <w:rPr/>
        <w:t>Komisja Samorządności i Porządku Publicznego wnioskuje do Burmistrza o wyjaśnienie możliwości finansowania przez gminę całej działalności statutowej ochotniczych straży pożarnych ( za – 6, przeciw – 0, wstrzymujących się – 0 ).</w:t>
      </w:r>
    </w:p>
    <w:p>
      <w:pPr>
        <w:pStyle w:val="Footer"/>
        <w:numPr>
          <w:ilvl w:val="0"/>
          <w:numId w:val="3"/>
        </w:numPr>
        <w:tabs>
          <w:tab w:val="clear" w:pos="4536"/>
          <w:tab w:val="clear" w:pos="9072"/>
        </w:tabs>
        <w:spacing w:lineRule="auto" w:line="240"/>
        <w:rPr/>
      </w:pPr>
      <w:r>
        <w:rPr/>
        <w:t>Komisja Samorządności i Porządku Publicznego pozytywnie opiniuje pismo Komendanta Komisariatu Policji w Czechowicach-Dziedzicach w sprawie sfinansowania przez gminę zakupu samochodu Skoda Octavia, 2 zestawów komputerowych oraz 6 szt., latarek specjalistycznych za łączną kwotę 87.000 zł ( za – 6, przeciw – 0, wstrzymujących się – 0).</w:t>
      </w:r>
    </w:p>
    <w:p>
      <w:pPr>
        <w:pStyle w:val="Footer"/>
        <w:numPr>
          <w:ilvl w:val="0"/>
          <w:numId w:val="3"/>
        </w:numPr>
        <w:tabs>
          <w:tab w:val="clear" w:pos="4536"/>
          <w:tab w:val="clear" w:pos="9072"/>
        </w:tabs>
        <w:spacing w:lineRule="auto" w:line="240"/>
        <w:rPr/>
      </w:pPr>
      <w:r>
        <w:rPr/>
        <w:t>Komisja Samorządności i Porządku Publicznego pozytywnie opiniuje propozycję sołtysa Bronowa w sprawie nadania nazwy ul. Azaliowa ulicy położonej w Bronowie przy ul. Międzyrzeckiej i wnioskuje do Burmistrza o przygotowanie projektu uchwały w powyższej sprawie ( za – 6, przeciw – 0, wstrzymujących się – 0 ).</w:t>
      </w:r>
    </w:p>
    <w:p>
      <w:pPr>
        <w:pStyle w:val="Footer"/>
        <w:numPr>
          <w:ilvl w:val="0"/>
          <w:numId w:val="3"/>
        </w:numPr>
        <w:tabs>
          <w:tab w:val="clear" w:pos="4536"/>
          <w:tab w:val="clear" w:pos="9072"/>
        </w:tabs>
        <w:spacing w:lineRule="auto" w:line="240"/>
        <w:rPr/>
      </w:pPr>
      <w:r>
        <w:rPr/>
        <w:t>Komisja Samorządności i Porządku Publicznego po zapoznaniu się z odpowiedzią na wniosek nr 4/07 zawarty w piśmie IRZ.0562-121/2007 z dnia 30.10.2007 r. stwierdza, że nie jest usatysfakcjonowana przedstawionym rozwiązaniem problemu parkowania przy ul. Nad Białką i zwraca się o ponowne przeanalizowanie możliwości utworzenia miejsc parkingowych w tym rejonie ( za – 6, przeciw – 0, wstrzymujących się – 0 ).</w:t>
      </w:r>
    </w:p>
    <w:p>
      <w:pPr>
        <w:pStyle w:val="Footer"/>
        <w:tabs>
          <w:tab w:val="clear" w:pos="4536"/>
          <w:tab w:val="clear" w:pos="9072"/>
        </w:tabs>
        <w:spacing w:lineRule="auto" w:line="240"/>
        <w:ind w:left="360" w:hanging="0"/>
        <w:rPr/>
      </w:pPr>
      <w:r>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9.3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p>
      <w:pPr>
        <w:pStyle w:val="Normal"/>
        <w:jc w:val="both"/>
        <w:rPr>
          <w:sz w:val="28"/>
          <w:szCs w:val="28"/>
        </w:rPr>
      </w:pPr>
      <w:r>
        <w:rPr>
          <w:sz w:val="28"/>
          <w:szCs w:val="28"/>
        </w:rPr>
      </w:r>
    </w:p>
    <w:p>
      <w:pPr>
        <w:pStyle w:val="Footer"/>
        <w:tabs>
          <w:tab w:val="clear" w:pos="4536"/>
          <w:tab w:val="clear" w:pos="9072"/>
        </w:tabs>
        <w:spacing w:lineRule="auto" w:line="240"/>
        <w:rPr>
          <w:sz w:val="28"/>
          <w:szCs w:val="28"/>
        </w:rPr>
      </w:pPr>
      <w:r>
        <w:rPr>
          <w:sz w:val="28"/>
          <w:szCs w:val="28"/>
        </w:rPr>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 xml:space="preserve"> </w:t>
      </w:r>
    </w:p>
    <w:p>
      <w:pPr>
        <w:pStyle w:val="Footer"/>
        <w:tabs>
          <w:tab w:val="clear" w:pos="4536"/>
          <w:tab w:val="clear" w:pos="9072"/>
        </w:tabs>
        <w:spacing w:lineRule="auto" w:line="240"/>
        <w:rPr>
          <w:szCs w:val="28"/>
        </w:rPr>
      </w:pPr>
      <w:r>
        <w:rPr>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080" w:hanging="0"/>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rPr>
  </w:style>
  <w:style w:type="paragraph" w:styleId="TextBodyIndent">
    <w:name w:val="Body Text Indent"/>
    <w:basedOn w:val="Normal"/>
    <w:pPr>
      <w:ind w:left="108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23:00Z</dcterms:created>
  <dc:creator>brm11</dc:creator>
  <dc:description/>
  <cp:keywords/>
  <dc:language>en-US</dc:language>
  <cp:lastModifiedBy>brm11</cp:lastModifiedBy>
  <cp:lastPrinted>2007-11-20T09:20:00Z</cp:lastPrinted>
  <dcterms:modified xsi:type="dcterms:W3CDTF">2007-11-20T08:20:00Z</dcterms:modified>
  <cp:revision>20</cp:revision>
  <dc:subject/>
  <dc:title>P R O T O K Ó Ł  Nr  15/07</dc:title>
</cp:coreProperties>
</file>