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4/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12 październik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Burmistrz Marian Błachut, Skarbnik Miasta Krystyna Wiącek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nr 003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4 radnych ).</w:t>
      </w:r>
    </w:p>
    <w:p>
      <w:pPr>
        <w:pStyle w:val="Normal"/>
        <w:jc w:val="both"/>
        <w:rPr>
          <w:bCs/>
          <w:sz w:val="28"/>
        </w:rPr>
      </w:pPr>
      <w:r>
        <w:rPr>
          <w:bCs/>
          <w:sz w:val="28"/>
        </w:rPr>
      </w:r>
    </w:p>
    <w:p>
      <w:pPr>
        <w:pStyle w:val="Normal"/>
        <w:jc w:val="both"/>
        <w:rPr>
          <w:bCs/>
          <w:sz w:val="28"/>
          <w:u w:val="single"/>
        </w:rPr>
      </w:pPr>
      <w:r>
        <w:rPr>
          <w:bCs/>
          <w:sz w:val="28"/>
          <w:u w:val="single"/>
        </w:rPr>
        <w:t>Tematyka posiedzenia :</w:t>
      </w:r>
    </w:p>
    <w:p>
      <w:pPr>
        <w:pStyle w:val="Footer"/>
        <w:numPr>
          <w:ilvl w:val="0"/>
          <w:numId w:val="1"/>
        </w:numPr>
        <w:tabs>
          <w:tab w:val="clear" w:pos="4536"/>
          <w:tab w:val="clear" w:pos="9072"/>
        </w:tabs>
        <w:spacing w:lineRule="auto" w:line="240"/>
        <w:rPr/>
      </w:pPr>
      <w:r>
        <w:rPr/>
        <w:t>Analiza sprawozdania z wykonania budżetu Gminy za I półrocze 2007 r.</w:t>
      </w:r>
    </w:p>
    <w:p>
      <w:pPr>
        <w:pStyle w:val="Footer"/>
        <w:numPr>
          <w:ilvl w:val="0"/>
          <w:numId w:val="1"/>
        </w:numPr>
        <w:tabs>
          <w:tab w:val="clear" w:pos="4536"/>
          <w:tab w:val="clear" w:pos="9072"/>
        </w:tabs>
        <w:spacing w:lineRule="auto" w:line="240"/>
        <w:rPr/>
      </w:pPr>
      <w:r>
        <w:rPr/>
        <w:t>Opiniowanie projektów uchwał na sesję Rady Miejskiej w dniu 16.10.2007 r.</w:t>
      </w:r>
    </w:p>
    <w:p>
      <w:pPr>
        <w:pStyle w:val="Footer"/>
        <w:numPr>
          <w:ilvl w:val="0"/>
          <w:numId w:val="1"/>
        </w:numPr>
        <w:tabs>
          <w:tab w:val="clear" w:pos="4536"/>
          <w:tab w:val="clear" w:pos="9072"/>
        </w:tabs>
        <w:spacing w:lineRule="auto" w:line="240"/>
        <w:rPr/>
      </w:pPr>
      <w:r>
        <w:rPr/>
        <w:t>Sprawy bieżące.</w:t>
      </w:r>
    </w:p>
    <w:p>
      <w:pPr>
        <w:pStyle w:val="Normal"/>
        <w:jc w:val="both"/>
        <w:rPr/>
      </w:pPr>
      <w:r>
        <w:rPr>
          <w:sz w:val="28"/>
          <w:szCs w:val="28"/>
        </w:rPr>
        <w:t>Ad. 1</w:t>
      </w:r>
    </w:p>
    <w:p>
      <w:pPr>
        <w:pStyle w:val="Normal"/>
        <w:jc w:val="both"/>
        <w:rPr>
          <w:sz w:val="28"/>
          <w:szCs w:val="28"/>
        </w:rPr>
      </w:pPr>
      <w:r>
        <w:rPr>
          <w:sz w:val="28"/>
          <w:szCs w:val="28"/>
        </w:rPr>
        <w:t>Skarbnik Miasta Krystyna Wiącek przedstawiła ogólne dane dotyczące realizacji budżetu gminy za I półrocze 2007r. W wyniku dokonanych zmian plan budżetu gminy Czechowice-Dziedzice na 30.06.2007 rok wynosił : dochody  -  87.123.960 zł, przychody  -  15.717.318 zł, wydatki – 100.458.707 zł, rozchody  - 2.382.571 zł.</w:t>
      </w:r>
    </w:p>
    <w:p>
      <w:pPr>
        <w:pStyle w:val="Zwykytekst"/>
        <w:tabs>
          <w:tab w:val="clear" w:pos="708"/>
          <w:tab w:val="right" w:pos="8789" w:leader="none"/>
        </w:tabs>
        <w:jc w:val="both"/>
        <w:rPr/>
      </w:pPr>
      <w:r>
        <w:rPr>
          <w:rFonts w:cs="Times New Roman" w:ascii="Times New Roman" w:hAnsi="Times New Roman"/>
          <w:sz w:val="28"/>
          <w:szCs w:val="28"/>
        </w:rPr>
        <w:t>Planowany deficyt budżetu Gminy wynosił 13.334.747 zł i został pokryty wolnymi środkami – 5.034.747 zł, kredytami  - 8.300.000 zł.</w:t>
      </w:r>
    </w:p>
    <w:p>
      <w:pPr>
        <w:pStyle w:val="Zwykytekst"/>
        <w:tabs>
          <w:tab w:val="clear" w:pos="708"/>
          <w:tab w:val="right" w:pos="8505" w:leader="none"/>
        </w:tabs>
        <w:jc w:val="both"/>
        <w:rPr>
          <w:rFonts w:ascii="Times New Roman" w:hAnsi="Times New Roman" w:cs="Times New Roman"/>
          <w:sz w:val="28"/>
          <w:szCs w:val="28"/>
        </w:rPr>
      </w:pPr>
      <w:r>
        <w:rPr>
          <w:rFonts w:cs="Times New Roman" w:ascii="Times New Roman" w:hAnsi="Times New Roman"/>
          <w:sz w:val="28"/>
          <w:szCs w:val="28"/>
        </w:rPr>
        <w:t>Dochody budżetu gminy za I półrocze 2007 rok zostały zrealizowane w wysokości 45.784.803 zł,  tj. 52,6 % planu dochodów. Przychody budżetu zostały zrealizowane w wysokości 8.089.012 zł,  tj. 51,5 % planu przychodów. Wydatki budżetu gminy za I półrocze 2007 roku zostały zrealizowane w wysokości 40.617.436 zł tj.  40,4 % planu wydatków, w tym: wydatki majątkowe – 23,7%, pozostałe wydatki – 45,8%.</w:t>
      </w:r>
    </w:p>
    <w:p>
      <w:pPr>
        <w:pStyle w:val="Zwykytekst"/>
        <w:tabs>
          <w:tab w:val="clear" w:pos="708"/>
          <w:tab w:val="right" w:pos="8505" w:leader="none"/>
        </w:tabs>
        <w:jc w:val="both"/>
        <w:rPr/>
      </w:pPr>
      <w:r>
        <w:rPr>
          <w:rFonts w:cs="Times New Roman" w:ascii="Times New Roman" w:hAnsi="Times New Roman"/>
          <w:sz w:val="28"/>
          <w:szCs w:val="28"/>
        </w:rPr>
        <w:t>Rozchody budżetu gminy za I półrocze 2007 roku zostały zrealizowane w wysokości 436.114 zł tj. 18,3 % planu rozchodów.</w:t>
      </w:r>
    </w:p>
    <w:p>
      <w:pPr>
        <w:pStyle w:val="Zwykytekst"/>
        <w:tabs>
          <w:tab w:val="clear" w:pos="708"/>
          <w:tab w:val="right" w:pos="8505" w:leader="none"/>
        </w:tabs>
        <w:jc w:val="both"/>
        <w:rPr/>
      </w:pPr>
      <w:r>
        <w:rPr>
          <w:rFonts w:cs="Times New Roman" w:ascii="Times New Roman" w:hAnsi="Times New Roman"/>
          <w:sz w:val="28"/>
          <w:szCs w:val="28"/>
        </w:rPr>
        <w:t>Stan zadłużenia Gminy z tytułu długoterminowych pożyczek i kredytów</w:t>
      </w:r>
    </w:p>
    <w:p>
      <w:pPr>
        <w:pStyle w:val="Zwykytekst"/>
        <w:jc w:val="both"/>
        <w:rPr>
          <w:rFonts w:ascii="Times New Roman" w:hAnsi="Times New Roman" w:cs="Times New Roman"/>
          <w:sz w:val="28"/>
          <w:szCs w:val="28"/>
        </w:rPr>
      </w:pPr>
      <w:r>
        <w:rPr>
          <w:rFonts w:cs="Times New Roman" w:ascii="Times New Roman" w:hAnsi="Times New Roman"/>
          <w:sz w:val="28"/>
          <w:szCs w:val="28"/>
        </w:rPr>
        <w:t>na dzień 30.06.2007 r. wynosił  7.626.471 zł  co stanowi 8,8 % planowanych dochodów. Stan zaległości w podatku od nieruchomości od osób prawnych wynosił 2.584.930 zł, a od osób fizycznych 435.564 zł. Stan zaległości w opłatach za mieszkania i lokale użytkowe wynosił 1.122.141 zł, w tym za mieszkania - 975.729 zł, a za lokale użytkowe  146.412 zł.</w:t>
      </w:r>
    </w:p>
    <w:p>
      <w:pPr>
        <w:pStyle w:val="Normal"/>
        <w:jc w:val="both"/>
        <w:rPr>
          <w:sz w:val="28"/>
          <w:szCs w:val="28"/>
        </w:rPr>
      </w:pPr>
      <w:r>
        <w:rPr>
          <w:sz w:val="28"/>
          <w:szCs w:val="28"/>
        </w:rPr>
        <w:t>Wydatki jednostek pomocniczych wynosiły 89.893 zł, tj. 14,3% planu. Nie ma zagrożenia dla realizacji wydatków jednostek pomocniczych w skali roku.</w:t>
      </w:r>
    </w:p>
    <w:p>
      <w:pPr>
        <w:pStyle w:val="Normal"/>
        <w:jc w:val="both"/>
        <w:rPr/>
      </w:pPr>
      <w:r>
        <w:rPr>
          <w:sz w:val="28"/>
          <w:szCs w:val="28"/>
        </w:rPr>
        <w:t>Wydatki działu 754 Bezpieczeństwo publiczne i ochrona przeciwpożarowa zostały wykonane w wysokości 511.167 zł tj. 33,9% planu. W I półroczu 2007 roku realizowano tylko wydatki bieżące ochotniczych straży pożarnych. Dofinansowanie zakupów inwestycyjnych dla policji oraz wydatki majątkowe ochotniczych straży pożarnych będą zrealizowane w II półroczu br.</w:t>
      </w:r>
    </w:p>
    <w:p>
      <w:pPr>
        <w:pStyle w:val="Normal"/>
        <w:jc w:val="both"/>
        <w:rPr>
          <w:sz w:val="28"/>
          <w:szCs w:val="28"/>
        </w:rPr>
      </w:pPr>
      <w:r>
        <w:rPr>
          <w:sz w:val="28"/>
          <w:szCs w:val="28"/>
        </w:rPr>
        <w:t>Wydatki Straży Miejskiej wykonano w wysokości 386.936 zł tj. 43,2% planu. W I półroczu br. realizowano tylko wydatki bieżące. Ze względu na brak możliwości przeszkolenia strażników, nie realizowano naboru na wolne stanowiska w Straży Miejskiej, co  spowodowało oszczędności na funduszu płac z pochodnymi. Nabór nowych strażników odbędzie się na początku 2008 r.</w:t>
      </w:r>
    </w:p>
    <w:p>
      <w:pPr>
        <w:pStyle w:val="Normal"/>
        <w:jc w:val="both"/>
        <w:rPr>
          <w:sz w:val="28"/>
          <w:szCs w:val="28"/>
        </w:rPr>
      </w:pPr>
      <w:r>
        <w:rPr>
          <w:sz w:val="28"/>
          <w:szCs w:val="28"/>
        </w:rPr>
        <w:t xml:space="preserve">Członek komisji Franciszek Foltyn stwierdził, że trudno w październiku oceniać stan budżetu za I półrocze 2007 r. Wskazał, że realizacja budżetu gminy za I półrocze zawsze jest niższa niż na koniec roku budżetowego. </w:t>
      </w:r>
    </w:p>
    <w:p>
      <w:pPr>
        <w:pStyle w:val="Normal"/>
        <w:jc w:val="both"/>
        <w:rPr>
          <w:sz w:val="28"/>
          <w:szCs w:val="28"/>
        </w:rPr>
      </w:pPr>
      <w:r>
        <w:rPr>
          <w:sz w:val="28"/>
          <w:szCs w:val="28"/>
        </w:rPr>
        <w:t>Skarbnik Miasta Krystyna Wiącek stwierdziła, że przyjęcie sprawozdania z wykonania budżetu gminy za I półrocze wynika z ustawy o samorządzie gminnym, a Burmistrz przedkłada sprawozdanie do końca sierpnia danego roku.</w:t>
      </w:r>
    </w:p>
    <w:p>
      <w:pPr>
        <w:pStyle w:val="Normal"/>
        <w:jc w:val="both"/>
        <w:rPr>
          <w:sz w:val="28"/>
          <w:szCs w:val="28"/>
        </w:rPr>
      </w:pPr>
      <w:r>
        <w:rPr>
          <w:sz w:val="28"/>
          <w:szCs w:val="28"/>
        </w:rPr>
        <w:t>Przewodniczący komisji Jerzy Sosna wskazał na niepokojąco niskie wykonanie wydatków jednostek pomocniczych.</w:t>
      </w:r>
    </w:p>
    <w:p>
      <w:pPr>
        <w:pStyle w:val="Normal"/>
        <w:jc w:val="both"/>
        <w:rPr>
          <w:sz w:val="28"/>
          <w:szCs w:val="28"/>
        </w:rPr>
      </w:pPr>
      <w:r>
        <w:rPr>
          <w:sz w:val="28"/>
          <w:szCs w:val="28"/>
        </w:rPr>
        <w:t>Skarbnik Miasta Krystyna Wiącek wyjaśniła, że dwa osiedla „Renardowice” i „Lesisko” przedłożyły propozycje wydatkowania środków finansowych dla osiedla dopiero w II półroczu br., a Osiedle „Tomaszówka” pod koniec I półrocza. Jednakże nie ma zagrożenia dla realizacji wydatków jednostek pomocniczych.</w:t>
      </w:r>
    </w:p>
    <w:p>
      <w:pPr>
        <w:pStyle w:val="Normal"/>
        <w:tabs>
          <w:tab w:val="clear" w:pos="708"/>
          <w:tab w:val="right" w:pos="8505" w:leader="none"/>
        </w:tabs>
        <w:jc w:val="both"/>
        <w:rPr>
          <w:b/>
          <w:b/>
          <w:i/>
          <w:i/>
          <w:sz w:val="28"/>
          <w:szCs w:val="28"/>
        </w:rPr>
      </w:pPr>
      <w:r>
        <w:rPr>
          <w:b/>
          <w:i/>
          <w:sz w:val="28"/>
          <w:szCs w:val="28"/>
        </w:rPr>
        <w:t>Komisja Samorządności i Porządku Publicznego, po zapoznaniu się ze sprawozdaniem z wykonania budżetu Gminy Czechowice-Dziedzice za I półrocze 2007 roku oraz wysłuchaniu wyjaśnień Skarbnika Miasta, pozytywnie opiniuje realizację wydatków jednostek pomocniczych gminy oraz działu 754 Bezpieczeństwo publiczne i ochrona przeciwpożarowa ( za – 5, przeciw – 0, wstrzymujących się – 0 ).</w:t>
      </w:r>
    </w:p>
    <w:p>
      <w:pPr>
        <w:pStyle w:val="Normal"/>
        <w:jc w:val="both"/>
        <w:rPr>
          <w:sz w:val="28"/>
          <w:szCs w:val="28"/>
        </w:rPr>
      </w:pPr>
      <w:r>
        <w:rPr>
          <w:sz w:val="28"/>
          <w:szCs w:val="28"/>
        </w:rPr>
        <w:t>Ad.2</w:t>
      </w:r>
    </w:p>
    <w:p>
      <w:pPr>
        <w:pStyle w:val="Normal"/>
        <w:jc w:val="both"/>
        <w:rPr>
          <w:sz w:val="28"/>
          <w:szCs w:val="28"/>
        </w:rPr>
      </w:pPr>
      <w:r>
        <w:rPr>
          <w:sz w:val="28"/>
          <w:szCs w:val="28"/>
        </w:rPr>
        <w:t>1) Projekt uchwały w sprawie zmian w budżecie Gminy na rok 2007 wraz z autopoprawkami Burmistrza przedstawiła Skarbnik Miasta Krystyna Wiącek.</w:t>
      </w:r>
    </w:p>
    <w:p>
      <w:pPr>
        <w:pStyle w:val="Normal"/>
        <w:jc w:val="both"/>
        <w:rPr/>
      </w:pPr>
      <w:r>
        <w:rPr>
          <w:sz w:val="28"/>
          <w:szCs w:val="28"/>
        </w:rPr>
        <w:t>Proponuje się zwiększenie dochodów budżetu Gminy na 2007 rok o kwotę 419.458 zł, w tym w dziale 921 Kultura i ochrona dziedzictwa narodowego o kwotę 15.500 zł oraz w dziale 926 Kultura fizyczna i sport o kwotę 403.958 zł.</w:t>
      </w:r>
    </w:p>
    <w:p>
      <w:pPr>
        <w:pStyle w:val="Normal"/>
        <w:jc w:val="both"/>
        <w:rPr>
          <w:sz w:val="28"/>
          <w:szCs w:val="28"/>
        </w:rPr>
      </w:pPr>
      <w:r>
        <w:rPr>
          <w:sz w:val="28"/>
          <w:szCs w:val="28"/>
        </w:rPr>
        <w:t xml:space="preserve">Dodatkowe dochody budżetu gminy stanowi wpłata celowa na Dni Czechowic-Dziedzic – 10.000 zł w dziale 921 i 3.958 zł w dziale 926, dotacja celowa Urzędu Marszałkowskiego na Jesienny Festiwal Muzyczny „Alkagran” – 5.500 zł oraz dotacja z Ministerstwa Sportu na budowę basenu krytego na MOSiR- 400.000 zł. </w:t>
      </w:r>
    </w:p>
    <w:p>
      <w:pPr>
        <w:pStyle w:val="Normal"/>
        <w:jc w:val="both"/>
        <w:rPr>
          <w:sz w:val="28"/>
          <w:szCs w:val="28"/>
        </w:rPr>
      </w:pPr>
      <w:r>
        <w:rPr>
          <w:sz w:val="28"/>
          <w:szCs w:val="28"/>
        </w:rPr>
        <w:t>Proponuje się zmniejszenie dochodów budżetu Gminy na 2007 rok o kwotę 1.100 zł w dziale 854 Edukacyjna opieka wychowawcza, z tytułu niewykorzystania w całości dotacji celowej z WFOŚiGW w Katowicach na dofinansowanie „Zielonej szkoły”.</w:t>
      </w:r>
    </w:p>
    <w:p>
      <w:pPr>
        <w:pStyle w:val="Normal"/>
        <w:jc w:val="both"/>
        <w:rPr>
          <w:sz w:val="28"/>
          <w:szCs w:val="28"/>
        </w:rPr>
      </w:pPr>
      <w:r>
        <w:rPr>
          <w:sz w:val="28"/>
          <w:szCs w:val="28"/>
        </w:rPr>
        <w:t xml:space="preserve">Proponuje się zwiększenie wydatków budżetu Gminy na 2007 rok o kwotę 1.309.270 zł. </w:t>
      </w:r>
    </w:p>
    <w:p>
      <w:pPr>
        <w:pStyle w:val="Normal"/>
        <w:jc w:val="both"/>
        <w:rPr>
          <w:sz w:val="28"/>
          <w:szCs w:val="28"/>
        </w:rPr>
      </w:pPr>
      <w:r>
        <w:rPr>
          <w:sz w:val="28"/>
          <w:szCs w:val="28"/>
        </w:rPr>
        <w:t>W dziale 851 Ochrona zdrowia proponuje się zwiększenie środków na przeciwdziałanie alkoholizmowi o kwotę 5.000 zł ( z nadwyżki budżetowej ).</w:t>
      </w:r>
    </w:p>
    <w:p>
      <w:pPr>
        <w:pStyle w:val="Normal"/>
        <w:jc w:val="both"/>
        <w:rPr>
          <w:sz w:val="28"/>
          <w:szCs w:val="28"/>
        </w:rPr>
      </w:pPr>
      <w:r>
        <w:rPr>
          <w:sz w:val="28"/>
          <w:szCs w:val="28"/>
        </w:rPr>
        <w:t xml:space="preserve">W dziale 900 Gospodarka komunalna i ochrona środowiska proponuje się zwiększenie wydatków o kwotę 884.812 zł, w tym na budowę kanalizacji sanitarnej w rejonie ul.Bachorek i ul.Szkolnej w Czechowicach-Dziedzicach o kwotę 879.089 zł oraz na oczyszczanie miasta o kwotę 5.723 zł ( z nadwyżki budżetowej ). Wprowadzenie dodatkowych zadań związanych z budową kanalizacji jest możliwie dzięki umorzeniu pożyczek WFOŚiGW na budowę kanalizacji sanitarnej na kwotę 734.102 zł. Warunkiem umorzenia jest przeznaczenie ww. środków na budowę kanalizacji. Potrzebny jest także udział własny gminy w wysokości 144.987 zł. </w:t>
      </w:r>
    </w:p>
    <w:p>
      <w:pPr>
        <w:pStyle w:val="Normal"/>
        <w:jc w:val="both"/>
        <w:rPr>
          <w:sz w:val="28"/>
          <w:szCs w:val="28"/>
        </w:rPr>
      </w:pPr>
      <w:r>
        <w:rPr>
          <w:sz w:val="28"/>
          <w:szCs w:val="28"/>
        </w:rPr>
        <w:t>W dziale 921 Kultura i ochrona dziedzictwa  narodowego zwiększa się wydatki o kwotę 15.500 zł, w tym na organizację Dni Czechowic-Dziedzic oraz Jesienny Muzyczny Festiwal „Alkagran” ( zgodnie z wpłatami celowymi i dotacją samorządu województwa ).W dziale 926 Kultura fizyczna i sport zwiększa się wydatki o kwotę 403.958 zł, w tym na budowę basenu krytego na MOSiR 400.000 zł oraz na Dni Czechowic-Dziedzic  3.958 zł.</w:t>
      </w:r>
    </w:p>
    <w:p>
      <w:pPr>
        <w:pStyle w:val="Normal"/>
        <w:jc w:val="both"/>
        <w:rPr>
          <w:sz w:val="28"/>
          <w:szCs w:val="28"/>
        </w:rPr>
      </w:pPr>
      <w:r>
        <w:rPr>
          <w:sz w:val="28"/>
          <w:szCs w:val="28"/>
        </w:rPr>
        <w:t>Proponuje się  zmniejszenie wydatków budżetu Gminy na 2007 rok o kwotę 629.100 zł, w tym w dziale 750 Administracja publiczna</w:t>
        <w:tab/>
        <w:t xml:space="preserve"> o kwotę 299.000 zł na projekt rozbudowy Urzędu Miejskiego, w dziale 854 Edukacyjna opieka wychowawcza o kwotę 1.100 zł na „Zielone szkoły” oraz w dziale 921 Kultura i ochrona dziedzictwa narodowego o kwotę 329.000 zł na projekt budowy Miejskiej Biblioteki Publicznej przy ul.Niepodległości. Po wprowadzeniu proponowanych zmian na opracowanie projektów budowy MBP i rozbudowy Urzędu Miejskiego pozostanie po 1.000 zł, co umożliwi ogłoszenie w br. przetargu na ww. zadania. Ponadto rozbudowa Urzędu Miejskiego oraz budowa Miejskiej Biblioteki Publicznej zostanie wprowadzona do WPI.</w:t>
      </w:r>
    </w:p>
    <w:p>
      <w:pPr>
        <w:pStyle w:val="Normal"/>
        <w:jc w:val="both"/>
        <w:rPr>
          <w:sz w:val="28"/>
          <w:szCs w:val="28"/>
        </w:rPr>
      </w:pPr>
      <w:r>
        <w:rPr>
          <w:sz w:val="28"/>
          <w:szCs w:val="28"/>
        </w:rPr>
        <w:t>Poinformowała, że w ramach autopoprawek Burmistrza, zostanie zmieniona kolejność § 3 i § 4, ponieważ w pierwszej kolejności należy zmniejszyć wydatki, a następnie je zwiększyć.</w:t>
      </w:r>
    </w:p>
    <w:p>
      <w:pPr>
        <w:pStyle w:val="Normal"/>
        <w:jc w:val="both"/>
        <w:rPr>
          <w:sz w:val="28"/>
          <w:szCs w:val="28"/>
        </w:rPr>
      </w:pPr>
      <w:r>
        <w:rPr>
          <w:sz w:val="28"/>
          <w:szCs w:val="28"/>
        </w:rPr>
        <w:t>Proponuje się dokonanie zmiany w załączniku nr 5 do uchwały budżetowej tj. Zestawienie dochodów i wydatków oraz źródeł finansowania deficytu budżetowego w 2007 roku.</w:t>
      </w:r>
    </w:p>
    <w:p>
      <w:pPr>
        <w:pStyle w:val="Normal"/>
        <w:jc w:val="both"/>
        <w:rPr>
          <w:sz w:val="28"/>
          <w:szCs w:val="28"/>
        </w:rPr>
      </w:pPr>
      <w:r>
        <w:rPr>
          <w:sz w:val="28"/>
          <w:szCs w:val="28"/>
        </w:rPr>
        <w:t>Proponuje się zwiększenie przychodów o kwotę 10.723 zł z tytułu nadwyżki budżetowej z lat ubiegłych oraz zmniejszenie przychodów z tytułu niezaciągniętych kredytów na kwotę 483.013 zł. Ponadto zmniejsza się rozchody z tytułu spłaty pożyczek o kwotę 734.102 zł.</w:t>
      </w:r>
    </w:p>
    <w:p>
      <w:pPr>
        <w:pStyle w:val="Normal"/>
        <w:jc w:val="both"/>
        <w:rPr>
          <w:sz w:val="28"/>
          <w:szCs w:val="28"/>
        </w:rPr>
      </w:pPr>
      <w:r>
        <w:rPr>
          <w:sz w:val="28"/>
          <w:szCs w:val="28"/>
        </w:rPr>
        <w:t xml:space="preserve">Proponuje się dokonanie zmian pomiędzy działami po stronie wydatków na łączną kwotę 429.006 zł. Zgodnie z uchwałami Ogólnego Zebrania Mieszkańców Osiedla „Lesisko”  oraz Osiedla „Renardowice”, proponuje się dokonać podziału środków dla ww. osiedli na 2007 rok. Ponadto proponuje się dokonanie zmian wydatkowania środków dla sołectwa Ligota zgodnie uchwałą Zebrania Wiejskiego w Ligocie </w:t>
      </w:r>
    </w:p>
    <w:p>
      <w:pPr>
        <w:pStyle w:val="Normal"/>
        <w:jc w:val="both"/>
        <w:rPr>
          <w:sz w:val="28"/>
          <w:szCs w:val="28"/>
        </w:rPr>
      </w:pPr>
      <w:r>
        <w:rPr>
          <w:sz w:val="28"/>
          <w:szCs w:val="28"/>
        </w:rPr>
        <w:t>Proponuje się także zmniejszyć wydatki bieżące w dziale 710 Działalność usługowa rozdz.71014 Opracowania geodezyjne i kartograficzne o kwotę 80.000 zł. Zmniejszenie ww. wydatków wiąże się częściowym pokryciem kosztów związanych z pracami nad przetwarzaniem mapy analogowej na numeryczną ze środków Gminnego Funduszu Gospodarki Zasobem Geodezyjnym i Kartograficznym oraz z brakiem jakiejkolwiek decyzji Starosty Bielskiego o ustaleniu wysokości odszkodowań za grunty zajęte pod drogi publiczne gminne.</w:t>
      </w:r>
    </w:p>
    <w:p>
      <w:pPr>
        <w:pStyle w:val="Normal"/>
        <w:jc w:val="both"/>
        <w:rPr>
          <w:sz w:val="28"/>
          <w:szCs w:val="28"/>
        </w:rPr>
      </w:pPr>
      <w:r>
        <w:rPr>
          <w:sz w:val="28"/>
          <w:szCs w:val="28"/>
        </w:rPr>
        <w:t>Na wniosek dyrektorów szkół i ZOPO proponuje się dokonanie zmian w dziale 801 Oświata i wychowanie. Zmniejsza się wydatki w dziale 801 o kwotę 89.918 zł, w tym w szkołach podstawowych o kwotę 87.786 zł i  w gimnazjach o kwotę 2.132 zł.</w:t>
      </w:r>
    </w:p>
    <w:p>
      <w:pPr>
        <w:pStyle w:val="Normal"/>
        <w:jc w:val="both"/>
        <w:rPr>
          <w:sz w:val="28"/>
          <w:szCs w:val="28"/>
        </w:rPr>
      </w:pPr>
      <w:r>
        <w:rPr>
          <w:sz w:val="28"/>
          <w:szCs w:val="28"/>
        </w:rPr>
        <w:t>W dziale 852 Pomoc społeczna, po wykonaniu analizy wydatków na dodatki mieszkaniowe  w 2007 r. proponuje się zmniejszyć wydatki to zadanie o kwotę 162.500 zł.</w:t>
      </w:r>
    </w:p>
    <w:p>
      <w:pPr>
        <w:pStyle w:val="Normal"/>
        <w:jc w:val="both"/>
        <w:rPr>
          <w:sz w:val="28"/>
          <w:szCs w:val="28"/>
        </w:rPr>
      </w:pPr>
      <w:r>
        <w:rPr>
          <w:sz w:val="28"/>
          <w:szCs w:val="28"/>
        </w:rPr>
        <w:t>W dziale 921 Kultura i ochrona dziedzictwa narodowego, na wniosek Rady Sołeckiej w Ligocie, proponuje się zmniejszenie wydatków o kwotę 200 zł.</w:t>
      </w:r>
    </w:p>
    <w:p>
      <w:pPr>
        <w:pStyle w:val="Normal"/>
        <w:jc w:val="both"/>
        <w:rPr>
          <w:sz w:val="28"/>
          <w:szCs w:val="28"/>
        </w:rPr>
      </w:pPr>
      <w:r>
        <w:rPr>
          <w:sz w:val="28"/>
          <w:szCs w:val="28"/>
        </w:rPr>
        <w:t>Zgodnie z wnioskami jednostek pomocniczych proponuje się zwiększenie środków w dziale 750 Administracja publiczna o kwotę 11.870 zł na działalność statutową Zarządu Osiedla „Renardowice”, Zarządu Osiedla „Lesisko” i Rady Sołeckiej w Ligocie.</w:t>
      </w:r>
    </w:p>
    <w:p>
      <w:pPr>
        <w:pStyle w:val="Normal"/>
        <w:jc w:val="both"/>
        <w:rPr>
          <w:sz w:val="28"/>
          <w:szCs w:val="28"/>
        </w:rPr>
      </w:pPr>
      <w:r>
        <w:rPr>
          <w:sz w:val="28"/>
          <w:szCs w:val="28"/>
        </w:rPr>
        <w:t>Na wniosek Komendanta Straży Miejskiej w Czechowicach-Dziedzicach, proponuje się wprowadzić nowe  zadanie majątkowe w dziale 754 Bezpieczeństwo publiczne pn. „Zakup samochodu dla Straży Miejskiej”. Obecnie Straż Miejska posiada dwa samochody wieloletnie, z dużym przebiegiem kilometrów i z częstą awaryjnością, co nie pozwala na prawidłowe wykonywanie zadań przez strażników. Konieczny jest zakup samochodu specjalistycznego do celów prewencyjnych, przystosowanego do przewozu osób nietrzeźwych. Koszt samochodu wynosi ok. 60.000 zł. W związku z tym proponuje się zmniejszyć wydatki bieżące, w tym wynagrodzenia i składki naliczone od wynagrodzeń z tytułu wakatów o kwotę 40.000 zł, a zwiększyć wydatki majątkowe. Brakującą kwotę 20.000 zł, proponuje się przenieść z zadania „Nabycie nieruchomości gruntowej położonej w Czechowicach-Dziedzicach przy ul.Klasztornej 25 pod budowę parkingu przy Szkole Podstawowej Nr 5”.</w:t>
      </w:r>
    </w:p>
    <w:p>
      <w:pPr>
        <w:pStyle w:val="Normal"/>
        <w:jc w:val="both"/>
        <w:rPr/>
      </w:pPr>
      <w:r>
        <w:rPr>
          <w:sz w:val="28"/>
          <w:szCs w:val="28"/>
        </w:rPr>
        <w:t>W dziale 801 Oświata i wychowanie zwiększa się wydatki o kwotę 197.430 zł, w tym na zagospodarowanie terenu wokół sali gimnastycznej przy ZSP w Bronowie – 30.000 zł oraz zagospodarowanie terenu przy SP-7 – 5.000 zł, budowę sali gimnastycznej przy GP-3  - 60.000 zł, doposażenie przedszkoli – 30.400 zł.</w:t>
      </w:r>
    </w:p>
    <w:p>
      <w:pPr>
        <w:pStyle w:val="Normal"/>
        <w:jc w:val="both"/>
        <w:rPr/>
      </w:pPr>
      <w:r>
        <w:rPr>
          <w:sz w:val="28"/>
          <w:szCs w:val="28"/>
        </w:rPr>
        <w:t>Proponuje się zwiększyć wydatki w dziale 854 Edukacyjna opieka wychowawcza o kwotę 6.648 zł, w tym wydatki bieżące w świetlicach szkolnych – 2.839 zł.</w:t>
      </w:r>
    </w:p>
    <w:p>
      <w:pPr>
        <w:pStyle w:val="Normal"/>
        <w:jc w:val="both"/>
        <w:rPr>
          <w:sz w:val="28"/>
          <w:szCs w:val="28"/>
        </w:rPr>
      </w:pPr>
      <w:r>
        <w:rPr>
          <w:sz w:val="28"/>
          <w:szCs w:val="28"/>
        </w:rPr>
        <w:t>Proponuje się zwiększyć wydatki majątkowe w dziale 900 Gospodarka komunalna i ochrona środowiska rozdz.90001 Gospodarka ściekowa i ochrona wód i wprowadzić nowe zadanie pn.: „Budowa kanalizacji sanitarnej w rejonie ul.Bachorek i ul.Szkolnej w Czechowicach-Dziedzicach” w kwocie 35.500 zł.</w:t>
      </w:r>
    </w:p>
    <w:p>
      <w:pPr>
        <w:pStyle w:val="Normal"/>
        <w:jc w:val="both"/>
        <w:rPr>
          <w:sz w:val="28"/>
          <w:szCs w:val="28"/>
        </w:rPr>
      </w:pPr>
      <w:r>
        <w:rPr>
          <w:sz w:val="28"/>
          <w:szCs w:val="28"/>
        </w:rPr>
        <w:t>W rozdz.90004 Utrzymanie zieleni w miastach i gminach proponuje się zwiększyć wydatki bieżące o kwotę 40.500 zł, ponieważ po przetargu na utrzymanie zieleni zwiększyły się koszty zadania o kwotę 40.000 zł.</w:t>
      </w:r>
    </w:p>
    <w:p>
      <w:pPr>
        <w:pStyle w:val="Normal"/>
        <w:jc w:val="both"/>
        <w:rPr>
          <w:sz w:val="28"/>
          <w:szCs w:val="28"/>
        </w:rPr>
      </w:pPr>
      <w:r>
        <w:rPr>
          <w:sz w:val="28"/>
          <w:szCs w:val="28"/>
        </w:rPr>
        <w:t xml:space="preserve">W rozdz.90015 Oświetlenie ulic, placów i dróg proponuje się zwiększenie wydatków majątkowych o kwotę 66.000 zł i wprowadzenie dodatkowych zadań  na oświetlenie. </w:t>
      </w:r>
    </w:p>
    <w:p>
      <w:pPr>
        <w:pStyle w:val="Normal"/>
        <w:jc w:val="both"/>
        <w:rPr>
          <w:sz w:val="28"/>
          <w:szCs w:val="28"/>
        </w:rPr>
      </w:pPr>
      <w:r>
        <w:rPr>
          <w:sz w:val="28"/>
          <w:szCs w:val="28"/>
        </w:rPr>
        <w:t>Proponuje się dokonanie przeniesień w ramach rozdziału po stronie wydatków.</w:t>
      </w:r>
    </w:p>
    <w:p>
      <w:pPr>
        <w:pStyle w:val="Normal"/>
        <w:jc w:val="both"/>
        <w:rPr>
          <w:sz w:val="28"/>
          <w:szCs w:val="28"/>
        </w:rPr>
      </w:pPr>
      <w:r>
        <w:rPr>
          <w:sz w:val="28"/>
          <w:szCs w:val="28"/>
        </w:rPr>
        <w:t xml:space="preserve">Na wniosek Dyrektora Miejskiego Ośrodka Sportu i Rekreacji, w dziale 926 Kultura fizyczna i sport proponuje się zmniejszyć wydatki bieżące o kwotę 10.000 zł i zwiększyć wydatki majątkowe o kwotę 10.000 zł na  wprowadzenie nowego zadania pn.: „Nawodnienie płyty głównej stadionu MOSiR”. Do tej pory nawadnianie polegało na pobieraniu wody z toalet ogólnodostępnych i zraszaniu płyty rozwiniętymi wężami. W ramach zadania zaplanowano wykonanie 16 metrowej studni głębinowej, instalacji rur o przekroju 150 mm oraz zakup pompy i węży.  Realizacja zadania przyczyni się do zmniejszenia kosztów utrzymania stadionu. </w:t>
      </w:r>
    </w:p>
    <w:p>
      <w:pPr>
        <w:pStyle w:val="Normal"/>
        <w:jc w:val="both"/>
        <w:rPr/>
      </w:pPr>
      <w:r>
        <w:rPr>
          <w:sz w:val="28"/>
          <w:szCs w:val="28"/>
        </w:rPr>
        <w:t>Ponadto proponuje się dokonanie zmian w Załączniku  Nr 6  – „Wykaz wydatków majątkowych do budżetu na rok 2007”, w załączniku Nr 6 a – „Wieloletnie Plany Inwestycyjne Gminy Czechowice-Dziedzice”.</w:t>
      </w:r>
    </w:p>
    <w:p>
      <w:pPr>
        <w:pStyle w:val="Normal"/>
        <w:jc w:val="both"/>
        <w:rPr>
          <w:sz w:val="28"/>
          <w:szCs w:val="28"/>
        </w:rPr>
      </w:pPr>
      <w:r>
        <w:rPr>
          <w:sz w:val="28"/>
          <w:szCs w:val="28"/>
        </w:rPr>
        <w:t>W załączniku Nr 11 - „Szczegółowe zestawienie przychodów i wydatków Gminnego Funduszu Ochrony Środowiska i Gospodarki Wodnej na 2007 rok”, proponuje się zmniejszyć wydatki w dziale V. Gospodarka odpadami pkt.3. Inwestycje programu kompleksowej gospodarki odpadami dla miasta Bielska-Białej i gmin powiatu bielskiego o kwotę 50.000 zł i przeznaczyć na badania hydrogeologiczne w zakresie zanieczyszczeń gruntów i wód podziemnych z terenu byłej Fabryki Rowerów „Apollo”.</w:t>
      </w:r>
    </w:p>
    <w:p>
      <w:pPr>
        <w:pStyle w:val="Normal"/>
        <w:jc w:val="both"/>
        <w:rPr>
          <w:sz w:val="28"/>
          <w:szCs w:val="28"/>
        </w:rPr>
      </w:pPr>
      <w:r>
        <w:rPr>
          <w:sz w:val="28"/>
          <w:szCs w:val="28"/>
        </w:rPr>
        <w:t>W związku z większą ilością sprzedanych map i danych z ewidencji gruntów i budynków, a także znacznie większej kwoty z robót geodezyjnych wykonanych przez geodetów oraz uzgodnionych projektów na ZUD, proponuje się zwiększyć przychody Gminnego Funduszu  Gospodarki  Zasobem Geodezyjnym i Kartograficznym na 2007 rok o kwotę 60.000 zł i jednocześnie zwiększyć wydatki o tę kwotę.</w:t>
      </w:r>
    </w:p>
    <w:p>
      <w:pPr>
        <w:pStyle w:val="Normal"/>
        <w:jc w:val="both"/>
        <w:rPr>
          <w:sz w:val="28"/>
          <w:szCs w:val="28"/>
        </w:rPr>
      </w:pPr>
      <w:r>
        <w:rPr>
          <w:sz w:val="28"/>
          <w:szCs w:val="28"/>
        </w:rPr>
        <w:t xml:space="preserve">Członek komisji Franciszek Foltyn zgłosił zastrzeżenia do proponowanych zmian wydatków majątkowych gminy i ich zmniejszenia z 24 mln zł do 22 mln zł. Kolejny raz Burmistrz proponuje przesunięcie realizacji dużych inwestycji na 2008 roku, co spowoduje kumulację inwestycji w jednym roku budżetowym. </w:t>
      </w:r>
    </w:p>
    <w:p>
      <w:pPr>
        <w:pStyle w:val="Normal"/>
        <w:jc w:val="both"/>
        <w:rPr/>
      </w:pPr>
      <w:r>
        <w:rPr>
          <w:sz w:val="28"/>
          <w:szCs w:val="28"/>
        </w:rPr>
        <w:t xml:space="preserve">Burmistrz Marian Błachut stwierdził, że w budżecie gminy na rok 2007 wprowadzono bardzo dużo zadań związanych z projektowaniem inwestycji. Zakładano, że wykonanie wielu projektów inwestycji, umożliwi złożenie wniosków o dotacji, ponieważ nie znane były priorytety dofinansowania inwestycji. Z góry zakładano, że nie będzie możliwości realizacji wszystkich wykonanych projektów z budżetu gminy. Koszt realizacji budowy Miejskiej Biblioteki Publicznej, rozbudowy Urzędu Miejskiego i rozbudowy i modernizacji Domu Dziennego Pobytu wynosi ok. 40 mln zł. W związku z tym podejmowano próby realizacji ww. inwestycji mniejszym nakładem środków finansowych.  Od maja br. negocjowano zakup budynku ING Bank Śląski, celem jego adaptacji najpierw dla potrzeb Urzędu Miejskiego, a następnie dla Miejskiej Biblioteki Publicznej. Dopiero w końcu sierpnia br. okazało się, że gmina nie będzie miała możliwości zakupu budynku banku, co spowodowało opóźnienie realizacji projektowania budowy MBP i rozbudowy Urzędu Miejskiego. Ponadto trwały prace nad zmianą koncepcji budowy biblioteki. W wyniku analizy ograniczono planowaną powierzchnię budynku biblioteki z 4.000 m2 do ok. 2.500 m2. Koszt budowy nowej biblioteki wyniesie ok. 12 mln zł. Zmiany zakresu ww. zadań inwestycyjnych nie mogły być wprowadzone na sesji w dniu 4 września br., a następna sesja miała charakter nadzwyczajny. Obecnie ogłoszenie przetargu i wykonanie projektu budowy biblioteki do końca 2007 roku jest niemożliwe, ponieważ projektowanie trwa około pół roku. Żadna firma projektowa nie podejmie się wykonania projektu budowy biblioteki w tak krótkim terminie. W związku z tym proponuje się wprowadzenie zadania do WPI na 2007 i 2008 rok.  </w:t>
      </w:r>
    </w:p>
    <w:p>
      <w:pPr>
        <w:pStyle w:val="Normal"/>
        <w:jc w:val="both"/>
        <w:rPr>
          <w:sz w:val="28"/>
          <w:szCs w:val="28"/>
        </w:rPr>
      </w:pPr>
      <w:r>
        <w:rPr>
          <w:sz w:val="28"/>
          <w:szCs w:val="28"/>
        </w:rPr>
        <w:t xml:space="preserve">Szanse na pozyskanie dotacji z UE na budowę biblioteki są niewielkie. W ramach Regionalnego Programu Operacyjnego Województwa Śląskiego na kulturę przeznaczono 7 mln euro na lata 2007-2013, a Ministerstwo Kultury i Dziedzictwa Narodowego wspiera wnioskodawców w staraniu się o środki UE i finansuje część wkładu własnego. Wprowadzenie zadania do WPI nie odbiera możliwości starania się o dofinansowanie zadania, ponieważ można składać wnioski na podstawie fiszek projektowych. </w:t>
      </w:r>
    </w:p>
    <w:p>
      <w:pPr>
        <w:pStyle w:val="Normal"/>
        <w:jc w:val="both"/>
        <w:rPr>
          <w:sz w:val="28"/>
          <w:szCs w:val="28"/>
        </w:rPr>
      </w:pPr>
      <w:r>
        <w:rPr>
          <w:sz w:val="28"/>
          <w:szCs w:val="28"/>
        </w:rPr>
        <w:t>Natomiast nie ma możliwości otrzymania dofinansowania na rozbudowę Urzędu Miejskiego. W przypadku nie pozyskania środków z zewnątrz na budowę biblioteki, będzie proponował realizację rozbudowy Urzędu Miejskiego.</w:t>
      </w:r>
    </w:p>
    <w:p>
      <w:pPr>
        <w:pStyle w:val="Normal"/>
        <w:jc w:val="both"/>
        <w:rPr>
          <w:sz w:val="28"/>
          <w:szCs w:val="28"/>
        </w:rPr>
      </w:pPr>
      <w:r>
        <w:rPr>
          <w:sz w:val="28"/>
          <w:szCs w:val="28"/>
        </w:rPr>
        <w:t>Koszt rozbudowy i modernizacji Domu Dziennego Pobytu wg istniejącego projektu wynosi 5.600.000 zł. Rozmowy z autorem projektu ww. inwestycji w sprawie zmiany konstrukcji dachu oraz ograniczenia kosztów inwestycji nie przyniosły rezultatu. Wg projektanta zmiana konstrukcji dachu z płaskiego na spadzisty oraz związane z tym przeprojektowanie mediów, spowoduje wzrost kosztów inwestycji o ok. 1 mln zł.  Ponadto projektant stwierdził, że nie ma możliwości zmniejszenia kosztów inwestycji. W związku z tym zwrócił się opinię w sprawie projektu rozbudowy i modernizacji ODP do Gminnej Komisji Urbanistyczno-Architektonicznej, która potwierdziła niezasadność realizacji dachu płaskiego na obiekcie ODP. W związku z tym zaproponował zrezygnowanie z realizacji ww. projektu i będzie proponował opracowanie nowego tańszego obiektu. Nowy Dom Pomocy Społecznej „Złota Jesień” powinien być zrealizowany do 2010 roku, ponieważ wtedy upływa termin dostosowania domów pomocy społecznej do nowych standardów. Rozważał także realizację zadania wspólnie z powiatem, lecz okazało się to niemożliwe, ponieważ gmina przejęła od powiatu prowadzenie domu pomocy społecznej jako zadanie nieobowiązkowe.</w:t>
      </w:r>
    </w:p>
    <w:p>
      <w:pPr>
        <w:pStyle w:val="Normal"/>
        <w:jc w:val="both"/>
        <w:rPr/>
      </w:pPr>
      <w:r>
        <w:rPr>
          <w:sz w:val="28"/>
          <w:szCs w:val="28"/>
        </w:rPr>
        <w:t>W związku z tym zadanie będzie wprowadzone do WPI i będzie realizowane etapowo.</w:t>
      </w:r>
    </w:p>
    <w:p>
      <w:pPr>
        <w:pStyle w:val="Normal"/>
        <w:jc w:val="both"/>
        <w:rPr>
          <w:sz w:val="28"/>
          <w:szCs w:val="28"/>
        </w:rPr>
      </w:pPr>
      <w:r>
        <w:rPr>
          <w:sz w:val="28"/>
          <w:szCs w:val="28"/>
        </w:rPr>
        <w:t xml:space="preserve">Poinformował, że gmina nie otrzyma zakładanej wysokości dotacji na kanalizację w wysokości 80 %, lecz 60%, co spowoduje znaczący wzrost kosztów inwestycji. </w:t>
      </w:r>
    </w:p>
    <w:p>
      <w:pPr>
        <w:pStyle w:val="Normal"/>
        <w:jc w:val="both"/>
        <w:rPr>
          <w:sz w:val="28"/>
          <w:szCs w:val="28"/>
        </w:rPr>
      </w:pPr>
      <w:r>
        <w:rPr>
          <w:sz w:val="28"/>
          <w:szCs w:val="28"/>
        </w:rPr>
        <w:t>Członek komisji Franciszek Foltyn stwierdził, że Burmistrz powinien wcześniej wystąpić z propozycjami zmian w budżecie Gminy na rok 2007, co umożliwiłoby wykorzystanie środków na inne zadania inwestycyjne, w tym najbardziej interesujące mieszkańców jak remont czy budowa dróg i chodników. Stwierdził, że UM powinien mieć przygotowane do realizacji inne inwestycje, które mogłyby być realizowane w przypadku braku możliwości wykonania zaplanowanych w budżecie zadań inwestycyjnych.</w:t>
      </w:r>
    </w:p>
    <w:p>
      <w:pPr>
        <w:pStyle w:val="Normal"/>
        <w:jc w:val="both"/>
        <w:rPr>
          <w:sz w:val="28"/>
          <w:szCs w:val="28"/>
        </w:rPr>
      </w:pPr>
      <w:r>
        <w:rPr>
          <w:sz w:val="28"/>
          <w:szCs w:val="28"/>
        </w:rPr>
        <w:t>Burmistrz Marian Błachut stwierdził, że wiele środków finansowych z oszczędności budżetowych zostało przekazano na remonty i modernizacje dróg .</w:t>
      </w:r>
    </w:p>
    <w:p>
      <w:pPr>
        <w:pStyle w:val="Normal"/>
        <w:jc w:val="both"/>
        <w:rPr>
          <w:sz w:val="28"/>
          <w:szCs w:val="28"/>
        </w:rPr>
      </w:pPr>
      <w:r>
        <w:rPr>
          <w:sz w:val="28"/>
          <w:szCs w:val="28"/>
        </w:rPr>
        <w:t xml:space="preserve">Członek komisji Łukasz Dobucki stwierdził, że pomysł nabycia przez gminę budynku banku był dobry i szkoda, że nie udało się go zrealizować. Negocjacje w sprawie jego zakupu usprawiedliwiają proponowane przesunięcie realizacji zadań inwestycyjnych. Jednakże niepokojące jest przesunięcie po raz kolejny budowy budynku Miejskiej Biblioteki Publicznej. Ponadto proponuje się opracowanie nowego projektu budowy domu pomocy społecznej, co opóźni realizację tej inwestycji. Wskazał, że zmiany w budżecie gminy mogły być wprowadzone wcześniej. </w:t>
      </w:r>
    </w:p>
    <w:p>
      <w:pPr>
        <w:pStyle w:val="Normal"/>
        <w:jc w:val="both"/>
        <w:rPr/>
      </w:pPr>
      <w:r>
        <w:rPr>
          <w:sz w:val="28"/>
          <w:szCs w:val="28"/>
        </w:rPr>
        <w:t>Burmistrz Marian Błachut stwierdził, że nie ma znaczenia przesunięcie terminu realizacji inwestycji. Wskazał, że przesunięcie terminu realizacji inwestycji umożliwi wypracowanie tańszych i realnych do wykonania rozwiązań. Opracowane projekty muszą być zgodne z oczekiwaniami inwestora.</w:t>
      </w:r>
    </w:p>
    <w:p>
      <w:pPr>
        <w:pStyle w:val="Normal"/>
        <w:jc w:val="both"/>
        <w:rPr>
          <w:sz w:val="28"/>
          <w:szCs w:val="28"/>
        </w:rPr>
      </w:pPr>
      <w:r>
        <w:rPr>
          <w:sz w:val="28"/>
          <w:szCs w:val="28"/>
        </w:rPr>
        <w:t>Z-ca Przewodniczącego komisji Antoni Beczała wyraził obawę o komasację dużych zadań inwestycyjnych na 2008 rok, co może spowodować nie realizowanie drobnych zadań inwestycyjnych i remontowych.   Zapytał czy nie ma możliwości porozumienia się z powiatem nt. wybudowania dużego powiatowego domu pomocy społecznej i dopłaty przez gminę do każdego pensjonariusza.</w:t>
      </w:r>
    </w:p>
    <w:p>
      <w:pPr>
        <w:pStyle w:val="Normal"/>
        <w:jc w:val="both"/>
        <w:rPr>
          <w:sz w:val="28"/>
          <w:szCs w:val="28"/>
        </w:rPr>
      </w:pPr>
      <w:r>
        <w:rPr>
          <w:sz w:val="28"/>
          <w:szCs w:val="28"/>
        </w:rPr>
        <w:t>Skarbnik Miasta Krystyna Wiącek stwierdziła, że gmina ma obowiązek dopłaty do utrzymania kosztów pobytu w domu pomocy społecznej,  jeżeli mieszkaniec kwalifikuje się do tego typu pomocy. Wskazała, że prowadzenie domów pomocy społecznej jest zadaniem powiatu.</w:t>
      </w:r>
    </w:p>
    <w:p>
      <w:pPr>
        <w:pStyle w:val="Normal"/>
        <w:jc w:val="both"/>
        <w:rPr/>
      </w:pPr>
      <w:r>
        <w:rPr>
          <w:sz w:val="28"/>
          <w:szCs w:val="28"/>
        </w:rPr>
        <w:t>Członek komisji Zygmunt Mizera stwierdził, że kilka lat temu analizowano możliwość utworzenia powiatowego domu pomocy społecznej lub Ośrodka opieki paliatywnej na bazie likwidowanego szpitala, lecz stwierdzono, że realizacja zadania jest niecelowa, ponieważ nie powinno się kumulować dużej liczby pacjentów czy pensjonariuszy w jednym miejscu.</w:t>
      </w:r>
    </w:p>
    <w:p>
      <w:pPr>
        <w:pStyle w:val="Normal"/>
        <w:jc w:val="both"/>
        <w:rPr/>
      </w:pPr>
      <w:r>
        <w:rPr>
          <w:sz w:val="28"/>
          <w:szCs w:val="28"/>
        </w:rPr>
        <w:t xml:space="preserve">Z-ca Przewodniczącego komisji Antoni Beczała zapytał o przewidywany wzrost kosztów budowy basenu krytego na MOSiR. </w:t>
      </w:r>
    </w:p>
    <w:p>
      <w:pPr>
        <w:pStyle w:val="Normal"/>
        <w:jc w:val="both"/>
        <w:rPr>
          <w:sz w:val="28"/>
          <w:szCs w:val="28"/>
        </w:rPr>
      </w:pPr>
      <w:r>
        <w:rPr>
          <w:sz w:val="28"/>
          <w:szCs w:val="28"/>
        </w:rPr>
        <w:t xml:space="preserve">Burmistrz Marian Błachut wyjaśnił, że koszt urządzenia przez gminę pomieszczeń odnowy biologicznej ( sauna, masaże, wirówki itp. ) na basenie krytym wynosi ok. 200.000 zł.  Ponadto zostanie wykonane podwyższenie poziomu płytek przy zjeżdżalni, by ograniczyć odpryskiwanie wody. Szczegółową informację nt. dodatkowych kosztów związanych z budową basenu krytego na MOSiR przedstawi na sesji Rady Miejskiej. </w:t>
      </w:r>
    </w:p>
    <w:p>
      <w:pPr>
        <w:pStyle w:val="Normal"/>
        <w:jc w:val="both"/>
        <w:rPr>
          <w:sz w:val="28"/>
          <w:szCs w:val="28"/>
        </w:rPr>
      </w:pPr>
      <w:r>
        <w:rPr>
          <w:sz w:val="28"/>
          <w:szCs w:val="28"/>
        </w:rPr>
        <w:t xml:space="preserve">Członek komisji Jerzy Durajczyk wyraził obawę o kumulację zadań inwestycyjnych na koniec kadencji. Stwierdził, że przedstawione przyczyny przesunięcia zadań inwestycyjnych są zasadne. </w:t>
      </w:r>
    </w:p>
    <w:p>
      <w:pPr>
        <w:pStyle w:val="Normal"/>
        <w:jc w:val="both"/>
        <w:rPr/>
      </w:pPr>
      <w:r>
        <w:rPr>
          <w:sz w:val="28"/>
          <w:szCs w:val="28"/>
        </w:rPr>
        <w:t>Burmistrz Marian Błachut stwierdził, że budżet Gminy na rok 2007 został przygotowany przez poprzedniego Burmistrza i skorygowany przez Radę Miejską. Sam zaproponował jedynie wprowadzenie projektowania rozbudowy Urzędu Miejskiego. Zwrócił uwagę, że kumulacja zadań inwestycyjnych nastąpiła już w tegorocznym budżecie gminy.</w:t>
      </w:r>
    </w:p>
    <w:p>
      <w:pPr>
        <w:pStyle w:val="Normal"/>
        <w:jc w:val="both"/>
        <w:rPr/>
      </w:pPr>
      <w:r>
        <w:rPr>
          <w:sz w:val="28"/>
          <w:szCs w:val="28"/>
        </w:rPr>
        <w:t>Przewodniczący komisji Jerzy Sosna zapytał czy będzie wykonany projekt budowy sali gimnastycznej wraz z infrastrukturą szkolno-przedszkolną w Szkole Podstawowej Nr 2 w Ligocie oraz czy rozważano możliwość skorzystania z oferty Centrostalu Bydgoszcz dotyczącej typowych projektów sal gimnastycznych.</w:t>
      </w:r>
    </w:p>
    <w:p>
      <w:pPr>
        <w:pStyle w:val="Normal"/>
        <w:jc w:val="both"/>
        <w:rPr/>
      </w:pPr>
      <w:r>
        <w:rPr>
          <w:sz w:val="28"/>
          <w:szCs w:val="28"/>
        </w:rPr>
        <w:t xml:space="preserve">Burmistrz Marian Błachut stwierdził, że po analizie kosztów ww. inwestycji, proponuje nie łączenie budowy sali gimnastycznej w SP-2 Ligota z przedszkolem. Istnieje możliwość wykonania remontu przedszkola w Ligocie za kwotę ok. 200.000 -300.000 zł i wybudowania przy szkole tylko sali gimnastycznej, co znacznie obniży koszty inwestycji. UM rozpoznaje atrakcyjność  oferty Centrostalu Bydgoszcz, a także Mostostalu dotyczącej projektów typowych sal gimnastycznych i wykorzystania ich przy budowie sal gimnastycznych przy szkołach. Zwrócił uwagę, że przy SP-3 Ligota istnieje potrzeba wybudowania stołówki. </w:t>
      </w:r>
    </w:p>
    <w:p>
      <w:pPr>
        <w:pStyle w:val="Normal"/>
        <w:jc w:val="both"/>
        <w:rPr>
          <w:sz w:val="28"/>
          <w:szCs w:val="28"/>
        </w:rPr>
      </w:pPr>
      <w:r>
        <w:rPr>
          <w:sz w:val="28"/>
          <w:szCs w:val="28"/>
        </w:rPr>
        <w:t>Przewodniczący komisji Jerzy Sosna zaproponował rozważnie możliwości nabycia przez gminę od powiatu budynków po Zespole Szkół Handlowo-Usługowych przy ul. Żwirki i Wigury i wykorzystania ich dla potrzeb gminy.</w:t>
      </w:r>
    </w:p>
    <w:p>
      <w:pPr>
        <w:pStyle w:val="Normal"/>
        <w:jc w:val="both"/>
        <w:rPr/>
      </w:pPr>
      <w:r>
        <w:rPr>
          <w:b/>
          <w:i/>
          <w:sz w:val="28"/>
          <w:szCs w:val="28"/>
        </w:rPr>
        <w:t>Komisja Samorządności i Porządku Publicznego pozytywnie opiniuje projekt uchwały w sprawie zmian w budżecie Gminy na rok 2007. Jednocześnie Komisja wyraża zaniepokojenie przesuwaniem zadaniem inwestycyjnych na kolejny rok budżetowy, co spowoduje kumulację wydatków majątkowych gminy w 2008 roku   ( za – 5, przeciw – 0, wstrzymujących się – 1 ).</w:t>
      </w:r>
    </w:p>
    <w:p>
      <w:pPr>
        <w:pStyle w:val="Normal"/>
        <w:jc w:val="both"/>
        <w:rPr>
          <w:sz w:val="28"/>
          <w:szCs w:val="28"/>
        </w:rPr>
      </w:pPr>
      <w:r>
        <w:rPr>
          <w:sz w:val="28"/>
          <w:szCs w:val="28"/>
        </w:rPr>
        <w:t>Członek komisji Franciszek Foltyn stwierdził, że zgodnie z procedurą uchwalania budżetu gminy, w terminie do 15 września br. jednostki pomocnicze miały złożyć propozycje wykorzystania środków osiedla na dany rok. Jednakże do tej pory nie wybrano trzech zarządów osiedli i jednostki te nie złożą w przewidzianym terminie swoich propozycji do budżetu gminy na rok 2008.</w:t>
      </w:r>
    </w:p>
    <w:p>
      <w:pPr>
        <w:pStyle w:val="Normal"/>
        <w:jc w:val="both"/>
        <w:rPr>
          <w:sz w:val="28"/>
          <w:szCs w:val="28"/>
        </w:rPr>
      </w:pPr>
      <w:r>
        <w:rPr>
          <w:sz w:val="28"/>
          <w:szCs w:val="28"/>
        </w:rPr>
        <w:t>Skarbnik Miasta Krystyna Wiącek wyjaśniła, że osiedla tej złożą propozycje wykorzystania środków dla osiedla na 2008 rok po uchwaleniu zadań przez ogólne zebrania mieszkańców. Natomiast nie będą miały możliwości złożenia propozycji zadań do budżetu gminy na rok 2008.</w:t>
      </w:r>
    </w:p>
    <w:p>
      <w:pPr>
        <w:pStyle w:val="Normal"/>
        <w:jc w:val="both"/>
        <w:rPr/>
      </w:pPr>
      <w:r>
        <w:rPr>
          <w:sz w:val="28"/>
          <w:szCs w:val="28"/>
        </w:rPr>
        <w:t xml:space="preserve">2) Projekt uchwały w sprawie sprzedaży nieruchomości w drodze bezprzetargowej ( dot. Parafii p.w. NMP Wspomożenia Wiernych ) przedstawiła Skarbnik Miasta Krystyna Wiącek. </w:t>
      </w:r>
      <w:r>
        <w:rPr>
          <w:sz w:val="28"/>
        </w:rPr>
        <w:t>Działki  o powierzchni  0,4582 ha położone są w Czechowicach-Dziedzicach przy ulicy Legionów i DK-1 przy cmentarzu parafialnym. Sprzedaż ww. działek pozwoli na poszerzenie istniejącego cmentarza, a tym samym zapewnienie nowych miejsc pochówku. Wartość działek przeznaczonych do sprzedaży, wg operatu szacunkowego wynosi   53.900 zł. Zgodnie z ustawą o gospodarce nieruchomościami, Rada  Miejska może wyrazić zgodę na udzielenie bonifikaty przy sprzedaży gruntu na rzecz  kościołów i związków wyznaniowych, mających uregulowane stosunki z państwem, na cele działalności sakralnej. W związku z tym proponuje się wyrażenie zgody na zastosowanie bonifikaty w wysokości  99%.</w:t>
      </w:r>
    </w:p>
    <w:p>
      <w:pPr>
        <w:pStyle w:val="Normal"/>
        <w:jc w:val="both"/>
        <w:rPr/>
      </w:pPr>
      <w:r>
        <w:rPr>
          <w:b/>
          <w:i/>
          <w:sz w:val="28"/>
          <w:szCs w:val="28"/>
        </w:rPr>
        <w:t>Komisja Samorządności i Porządku Publicznego pozytywnie opiniuje projekt uchwały w sprawie sprzedaży nieruchomości w drodze bezprzetargowej  ( dot. Parafii p.w. NMP Wspomożenia Wiernych ) ( za – 5, przeciw – 0, wstrzymujących się – 0 ).</w:t>
      </w:r>
    </w:p>
    <w:p>
      <w:pPr>
        <w:pStyle w:val="Normal"/>
        <w:overflowPunct w:val="false"/>
        <w:autoSpaceDE w:val="false"/>
        <w:jc w:val="both"/>
        <w:textAlignment w:val="baseline"/>
        <w:rPr/>
      </w:pPr>
      <w:r>
        <w:rPr>
          <w:sz w:val="28"/>
          <w:szCs w:val="28"/>
        </w:rPr>
        <w:t>3) Projekt uchwały w sprawie sprzedaży nieruchomości w drodze bezprzetargowej ( dot. Parafii p.w. Świętej Barbary )  przedstawiła Skarbnik Miasta Krystyna Wiącek. Proponuje się sprzedaż działek przy ulicy Traugutta i Królowej Jadwigi położonych w bezpośrednim sąsiedztwie Parafii p.w. Św. Barbary. Działki te stanowią część drogi procesyjnej oraz zabudowane są elementami budynku kościoła. Wyrażenie zgody na ich sprzedaż pozwoli na poprawienie warunków zagospodarowania gruntów kościelnych oraz prawidłowego użytkowania znajdujących się na nim obiektów. Wartość działek przeznaczonych do sprzedaży, zgodnie z operatem szacunkowym wynosi  10.900 zł. Zgodnie  z ustawą o gospodarce nieruchomościami, Rada Miejska może wyrazić zgodę na udzielenie bonifikaty przy sprzedaży gruntu na rzecz kościołów i związków wyznaniowych, mających uregulowane stosunki z państwem, na cele działalności sakralnej.  W związku z tym proponuje się  wyrażenie zgody na zastosowanie bonifikaty od ustalonej ceny w wysokości  99%.</w:t>
      </w:r>
    </w:p>
    <w:p>
      <w:pPr>
        <w:pStyle w:val="Normal"/>
        <w:jc w:val="both"/>
        <w:rPr/>
      </w:pPr>
      <w:r>
        <w:rPr>
          <w:b/>
          <w:i/>
          <w:sz w:val="28"/>
          <w:szCs w:val="28"/>
        </w:rPr>
        <w:t>Komisja Samorządności i Porządku Publicznego pozytywnie opiniuje projekt uchwały w sprawie sprzedaży nieruchomości w drodze bezprzetargowej ( dot. Parafii p.w. Świętej Barbary )  ( za – 5, przeciw – 0, wstrzymujących się – 0 ).</w:t>
      </w:r>
    </w:p>
    <w:p>
      <w:pPr>
        <w:pStyle w:val="Normal"/>
        <w:overflowPunct w:val="false"/>
        <w:autoSpaceDE w:val="false"/>
        <w:jc w:val="both"/>
        <w:textAlignment w:val="baseline"/>
        <w:rPr>
          <w:sz w:val="28"/>
          <w:szCs w:val="28"/>
        </w:rPr>
      </w:pPr>
      <w:r>
        <w:rPr>
          <w:sz w:val="28"/>
          <w:szCs w:val="28"/>
        </w:rPr>
        <w:t>4) Projekt uchwały w sprawie sprzedaży nieruchomości w drodze bezprzetargowej ( dot. LOTOS S.A.) przedstawiła Skarbnik Miasta Krystyna Wiącek. Proponuje się sprzedaż działki położonej  przy ul. Zabiele o powierzchni 0,1788 ha. Działka ta stanowi drogę przy zbiornikach LOTOS S.A. Nie może ona stanowić odrębnej działki budowlanej, dlatego też przeznacza się ją do sprzedaży w celu poprawienia warunków zagospodarowania przyległej nieruchomości. Zgodnie z operatem szacunkowym wartość działki wynosi  59.000 zł.</w:t>
      </w:r>
    </w:p>
    <w:p>
      <w:pPr>
        <w:pStyle w:val="Normal"/>
        <w:overflowPunct w:val="false"/>
        <w:autoSpaceDE w:val="false"/>
        <w:jc w:val="both"/>
        <w:textAlignment w:val="baseline"/>
        <w:rPr/>
      </w:pPr>
      <w:r>
        <w:rPr>
          <w:b/>
          <w:i/>
          <w:sz w:val="28"/>
          <w:szCs w:val="28"/>
        </w:rPr>
        <w:t>Komisja Samorządności i Porządku Publicznego pozytywnie opiniuje projekt uchwały w sprawie sprzedaży nieruchomości w drodze bezprzetargowej ( dot. LOTOS S.A.) ( za – 5, przeciw – 0, wstrzymujących się – 0 ).</w:t>
      </w:r>
    </w:p>
    <w:p>
      <w:pPr>
        <w:pStyle w:val="Normal"/>
        <w:overflowPunct w:val="false"/>
        <w:autoSpaceDE w:val="false"/>
        <w:jc w:val="both"/>
        <w:textAlignment w:val="baseline"/>
        <w:rPr>
          <w:sz w:val="28"/>
          <w:szCs w:val="28"/>
        </w:rPr>
      </w:pPr>
      <w:r>
        <w:rPr>
          <w:sz w:val="28"/>
          <w:szCs w:val="28"/>
        </w:rPr>
        <w:t>5) Projekt uchwały w sprawie zarządzenia wyborów do zarządu osiedla w Czechowicach-Dziedzicach przedstawił Przewodniczący komisji Jerzy Sosna. W związku z upływem kadencji Zarządu Osiedla „Północ” proponuje się ogłoszenie wyborów do ww. zarządu osiedla.</w:t>
      </w:r>
    </w:p>
    <w:p>
      <w:pPr>
        <w:pStyle w:val="Normal"/>
        <w:overflowPunct w:val="false"/>
        <w:autoSpaceDE w:val="false"/>
        <w:jc w:val="both"/>
        <w:textAlignment w:val="baseline"/>
        <w:rPr/>
      </w:pPr>
      <w:r>
        <w:rPr>
          <w:b/>
          <w:i/>
          <w:sz w:val="28"/>
          <w:szCs w:val="28"/>
        </w:rPr>
        <w:t>Komisja Samorządności i Porządku Publicznego pozytywnie opiniuje  projekt uchwały w sprawie zarządzenia wyborów do zarządu osiedla w Czechowicach-Dziedzicach  ( za – 5, przeciw – 0, wstrzymujących się – 0 ).</w:t>
      </w:r>
    </w:p>
    <w:p>
      <w:pPr>
        <w:pStyle w:val="Normal"/>
        <w:overflowPunct w:val="false"/>
        <w:autoSpaceDE w:val="false"/>
        <w:jc w:val="both"/>
        <w:textAlignment w:val="baseline"/>
        <w:rPr>
          <w:sz w:val="28"/>
          <w:szCs w:val="28"/>
        </w:rPr>
      </w:pPr>
      <w:r>
        <w:rPr>
          <w:sz w:val="28"/>
          <w:szCs w:val="28"/>
        </w:rPr>
        <w:t>6) Projekt uchwały w sprawie ponownego zarządzenia wyborów do zarządów osiedli w Czechowicach-Dziedzicach przedstawił Przewodniczący komisji Jerzy Sosna. W związku z brakiem kworum na ogólnych zebraniach mieszkańców osiedla „Barbara” i osiedla „Czechowice Górne” Burmistrz proponuje zarządzenie ponownych wyborów do zarządów osiedli „Barbara” i „Czechowice Górne”.</w:t>
      </w:r>
    </w:p>
    <w:p>
      <w:pPr>
        <w:pStyle w:val="Normal"/>
        <w:overflowPunct w:val="false"/>
        <w:autoSpaceDE w:val="false"/>
        <w:jc w:val="both"/>
        <w:textAlignment w:val="baseline"/>
        <w:rPr>
          <w:b/>
          <w:b/>
          <w:i/>
          <w:i/>
          <w:sz w:val="28"/>
          <w:szCs w:val="28"/>
        </w:rPr>
      </w:pPr>
      <w:r>
        <w:rPr>
          <w:b/>
          <w:i/>
          <w:sz w:val="28"/>
          <w:szCs w:val="28"/>
        </w:rPr>
        <w:t>Komisja Samorządności i Porządku Publicznego pozytywnie opiniuje projekt uchwały w sprawie ponownego zarządzenia wyborów do zarządów osiedli w Czechowicach-Dziedzicach ( za – 5, przeciw – 0, wstrzymujących się – 0 ).</w:t>
      </w:r>
    </w:p>
    <w:p>
      <w:pPr>
        <w:pStyle w:val="Normal"/>
        <w:overflowPunct w:val="false"/>
        <w:autoSpaceDE w:val="false"/>
        <w:jc w:val="both"/>
        <w:textAlignment w:val="baseline"/>
        <w:rPr/>
      </w:pPr>
      <w:r>
        <w:rPr>
          <w:sz w:val="28"/>
          <w:szCs w:val="28"/>
        </w:rPr>
        <w:t>7) Projekt uchwały w sprawie powołania Komisji Skrutacyjnej do przeprowadzenia wyboru ławników do Sądu Okręgowego w Bielsku-Białej, Sądu Okręgowego w Katowicach i Sądu Rejonowego w Pszczynie na okres kadencji 2008-2011 omówił Przewodniczący komisji Jerzy Sosna. Zespół ds. przygotowania wyborów ławników przedstawił opinię o zgłoszonych kandydatach wraz z charakterystyką poszczególnych osób.</w:t>
      </w:r>
    </w:p>
    <w:p>
      <w:pPr>
        <w:pStyle w:val="Normal"/>
        <w:overflowPunct w:val="false"/>
        <w:autoSpaceDE w:val="false"/>
        <w:jc w:val="both"/>
        <w:textAlignment w:val="baseline"/>
        <w:rPr/>
      </w:pPr>
      <w:r>
        <w:rPr>
          <w:b/>
          <w:i/>
          <w:sz w:val="28"/>
          <w:szCs w:val="28"/>
        </w:rPr>
        <w:t>Komisja Samorządności i Porządku Publicznego pozytywnie opiniuje projekt uchwały w sprawie powołania Komisji Skrutacyjnej do przeprowadzenia wyboru ławników do Sądu Okręgowego w Bielsku-Białej, Sądu Okręgowego w Katowicach i Sądu Rejonowego w Pszczynie na okres kadencji 2008-2011 ( za – 5, przeciw – 0 wstrzymujących się – 0 ).</w:t>
      </w:r>
    </w:p>
    <w:p>
      <w:pPr>
        <w:pStyle w:val="Normal"/>
        <w:overflowPunct w:val="false"/>
        <w:autoSpaceDE w:val="false"/>
        <w:jc w:val="both"/>
        <w:textAlignment w:val="baseline"/>
        <w:rPr/>
      </w:pPr>
      <w:r>
        <w:rPr>
          <w:sz w:val="28"/>
          <w:szCs w:val="28"/>
        </w:rPr>
        <w:t>8) Projekt uchwały w sprawie przyjęcia regulaminu  do przeprowadzenia wyboru ławników do Sądu Okręgowego w Bielsku-Białej, Sądu Okręgowego w Katowicach i Sądu Rejonowego w Pszczynie na okres kadencji 2008-2011 omówił Przewodniczący komisji Jerzy Sosna.</w:t>
      </w:r>
    </w:p>
    <w:p>
      <w:pPr>
        <w:pStyle w:val="Normal"/>
        <w:overflowPunct w:val="false"/>
        <w:autoSpaceDE w:val="false"/>
        <w:jc w:val="both"/>
        <w:textAlignment w:val="baseline"/>
        <w:rPr>
          <w:b/>
          <w:b/>
          <w:i/>
          <w:i/>
          <w:sz w:val="28"/>
          <w:szCs w:val="28"/>
        </w:rPr>
      </w:pPr>
      <w:r>
        <w:rPr>
          <w:b/>
          <w:i/>
          <w:sz w:val="28"/>
          <w:szCs w:val="28"/>
        </w:rPr>
        <w:t>Komisja Samorządności i Porządku Publicznego pozytywnie opiniuje projekt uchwały w sprawie przyjęcia regulaminu  do przeprowadzenia wyboru ławników do Sądu Okręgowego w Bielsku-Białej, Sądu Okręgowego w Katowicach i Sądu Rejonowego w Pszczynie na okres kadencji 2008-2011 ( za – 5, przeciw – 0, wstrzymujących się – 0 ).</w:t>
      </w:r>
    </w:p>
    <w:p>
      <w:pPr>
        <w:pStyle w:val="Normal"/>
        <w:overflowPunct w:val="false"/>
        <w:autoSpaceDE w:val="false"/>
        <w:jc w:val="both"/>
        <w:textAlignment w:val="baseline"/>
        <w:rPr/>
      </w:pPr>
      <w:r>
        <w:rPr>
          <w:sz w:val="28"/>
          <w:szCs w:val="28"/>
        </w:rPr>
        <w:t>9) Projekt uchwały w sprawie wyboru ławników do Sądu Okręgowego w Bielsku-Białej na okres kadencji 2008-2011 omówił Przewodniczący komisji Jerzy Sosna.</w:t>
      </w:r>
    </w:p>
    <w:p>
      <w:pPr>
        <w:pStyle w:val="Normal"/>
        <w:overflowPunct w:val="false"/>
        <w:autoSpaceDE w:val="false"/>
        <w:jc w:val="both"/>
        <w:textAlignment w:val="baseline"/>
        <w:rPr>
          <w:b/>
          <w:b/>
          <w:i/>
          <w:i/>
          <w:sz w:val="28"/>
          <w:szCs w:val="28"/>
        </w:rPr>
      </w:pPr>
      <w:r>
        <w:rPr>
          <w:b/>
          <w:i/>
          <w:sz w:val="28"/>
          <w:szCs w:val="28"/>
        </w:rPr>
        <w:t>Komisja Samorządności i Porządku Publicznego pozytywnie opiniuje projekt w sprawie wyboru ławników do Sądu Okręgowego w Bielsku-Białej na okres kadencji 2008-2011 ( za – 5, przeciw – 0, wstrzymujących się – 0 ).</w:t>
      </w:r>
    </w:p>
    <w:p>
      <w:pPr>
        <w:pStyle w:val="Normal"/>
        <w:overflowPunct w:val="false"/>
        <w:autoSpaceDE w:val="false"/>
        <w:jc w:val="both"/>
        <w:textAlignment w:val="baseline"/>
        <w:rPr>
          <w:sz w:val="28"/>
          <w:szCs w:val="28"/>
        </w:rPr>
      </w:pPr>
      <w:r>
        <w:rPr>
          <w:sz w:val="28"/>
          <w:szCs w:val="28"/>
        </w:rPr>
        <w:t>10) Projekt uchwały w sprawie wyboru ławników do Sądu Okręgowego w Katowicach na okres kadencji 2008-2011 omówił Przewodniczący komisji Jerzy Sosna.</w:t>
      </w:r>
    </w:p>
    <w:p>
      <w:pPr>
        <w:pStyle w:val="Normal"/>
        <w:overflowPunct w:val="false"/>
        <w:autoSpaceDE w:val="false"/>
        <w:jc w:val="both"/>
        <w:textAlignment w:val="baseline"/>
        <w:rPr>
          <w:b/>
          <w:b/>
          <w:i/>
          <w:i/>
          <w:sz w:val="28"/>
          <w:szCs w:val="28"/>
        </w:rPr>
      </w:pPr>
      <w:r>
        <w:rPr>
          <w:b/>
          <w:i/>
          <w:sz w:val="28"/>
          <w:szCs w:val="28"/>
        </w:rPr>
        <w:t>Komisja Samorządności i Porządku Publicznego pozytywnie opiniuje projekt w sprawie wyboru ławników do Sądu Okręgowego w Katowicach na okres kadencji 2008-2011 ( za – 5, przeciw – 0, wstrzymujących się – 0 ).</w:t>
      </w:r>
    </w:p>
    <w:p>
      <w:pPr>
        <w:pStyle w:val="Normal"/>
        <w:overflowPunct w:val="false"/>
        <w:autoSpaceDE w:val="false"/>
        <w:jc w:val="both"/>
        <w:textAlignment w:val="baseline"/>
        <w:rPr>
          <w:sz w:val="28"/>
          <w:szCs w:val="28"/>
        </w:rPr>
      </w:pPr>
      <w:r>
        <w:rPr>
          <w:sz w:val="28"/>
          <w:szCs w:val="28"/>
        </w:rPr>
        <w:t>11) Projekt uchwały w sprawie wyboru ławników do Sądu Rejonowego w Pszczynie na okres kadencji 2008-2011.</w:t>
      </w:r>
    </w:p>
    <w:p>
      <w:pPr>
        <w:pStyle w:val="Normal"/>
        <w:jc w:val="both"/>
        <w:rPr>
          <w:b/>
          <w:b/>
          <w:i/>
          <w:i/>
          <w:sz w:val="28"/>
          <w:szCs w:val="28"/>
        </w:rPr>
      </w:pPr>
      <w:r>
        <w:rPr>
          <w:b/>
          <w:i/>
          <w:sz w:val="28"/>
          <w:szCs w:val="28"/>
        </w:rPr>
        <w:t>Komisja Samorządności i Porządku Publicznego pozytywnie opiniuje projekt uchwały w sprawie wyboru ławników do Sądu Rejonowego w Pszczynie na okres kadencji 2008-2011 ( za – 5, przeciw – 0, wstrzymujących się – 0 ).</w:t>
      </w:r>
    </w:p>
    <w:p>
      <w:pPr>
        <w:pStyle w:val="Normal"/>
        <w:rPr>
          <w:sz w:val="28"/>
          <w:szCs w:val="28"/>
        </w:rPr>
      </w:pPr>
      <w:r>
        <w:rPr>
          <w:sz w:val="28"/>
          <w:szCs w:val="28"/>
        </w:rPr>
        <w:t>Ad. 3</w:t>
      </w:r>
    </w:p>
    <w:p>
      <w:pPr>
        <w:pStyle w:val="Normal"/>
        <w:jc w:val="both"/>
        <w:rPr>
          <w:sz w:val="28"/>
          <w:szCs w:val="28"/>
        </w:rPr>
      </w:pPr>
      <w:r>
        <w:rPr>
          <w:sz w:val="28"/>
          <w:szCs w:val="28"/>
        </w:rPr>
        <w:t>W sprawach bieżących rozpatrzono bieżącą korespondencję skierowaną do komisji.</w:t>
      </w:r>
    </w:p>
    <w:p>
      <w:pPr>
        <w:pStyle w:val="Normal"/>
        <w:jc w:val="both"/>
        <w:rPr>
          <w:sz w:val="28"/>
          <w:szCs w:val="28"/>
        </w:rPr>
      </w:pPr>
      <w:r>
        <w:rPr>
          <w:sz w:val="28"/>
          <w:szCs w:val="28"/>
        </w:rPr>
        <w:t xml:space="preserve">Pismo Czechowickiej Spółdzielni Mieszkaniowej w sprawie blokowania miejsc postojowych przez niesprawne pojazdy ( pismo w załączeniu do protokołu – załącznik nr 2 ). </w:t>
      </w:r>
    </w:p>
    <w:p>
      <w:pPr>
        <w:pStyle w:val="Normal"/>
        <w:jc w:val="both"/>
        <w:rPr>
          <w:b/>
          <w:b/>
          <w:i/>
          <w:i/>
          <w:sz w:val="28"/>
          <w:szCs w:val="28"/>
        </w:rPr>
      </w:pPr>
      <w:r>
        <w:rPr>
          <w:b/>
          <w:i/>
          <w:sz w:val="28"/>
          <w:szCs w:val="28"/>
        </w:rPr>
        <w:t>Komisja Samorządności i Porządku Publicznego, po zapoznaniu się z pismem  Czechowickiej Spółdzielni Mieszkaniowej w sprawie blokowania miejsc postojowych przez niesprawne pojazdy, zwraca się do Burmistrza o wystąpienie do Straży Miejskiej o ustalenie właścicieli niesprawnych pojazdów zajmujących miejsca parkingowe na terenie osiedli, celem zobowiązania ich do usunięcia pojazdów ( za – 5, przeciw – 0, wstrzymujących się – 0 ).</w:t>
      </w:r>
    </w:p>
    <w:p>
      <w:pPr>
        <w:pStyle w:val="Normal"/>
        <w:jc w:val="both"/>
        <w:rPr/>
      </w:pPr>
      <w:r>
        <w:rPr>
          <w:sz w:val="28"/>
          <w:szCs w:val="28"/>
        </w:rPr>
        <w:t>Pismo Czechowickiej Spółdzielni Mieszkaniowej w sprawie progów zwalniających na ul. Kopcia ( pismo w załączeniu do protokołu – załącznik nr 3 ).</w:t>
      </w:r>
    </w:p>
    <w:p>
      <w:pPr>
        <w:pStyle w:val="Normal"/>
        <w:jc w:val="both"/>
        <w:rPr>
          <w:b/>
          <w:b/>
          <w:i/>
          <w:i/>
          <w:sz w:val="28"/>
          <w:szCs w:val="28"/>
        </w:rPr>
      </w:pPr>
      <w:r>
        <w:rPr>
          <w:b/>
          <w:i/>
          <w:sz w:val="28"/>
          <w:szCs w:val="28"/>
        </w:rPr>
        <w:t>Komisja Samorządności i Porządku Publicznego, po zapoznaniu się z pismem Czechowickiej Spółdzielni Mieszkaniowej w sprawie progów zwalniających na ul. Kopcia, wnioskuje do Burmistrza o wystąpienie do Zarządu Osiedla „Centrum” w sprawie zasadności zamontowania ww. progów ( za – 5, przeciw – 0, wstrzymujących się – 0 ).</w:t>
      </w:r>
    </w:p>
    <w:p>
      <w:pPr>
        <w:pStyle w:val="Normal"/>
        <w:jc w:val="both"/>
        <w:rPr>
          <w:sz w:val="28"/>
          <w:szCs w:val="28"/>
        </w:rPr>
      </w:pPr>
      <w:r>
        <w:rPr>
          <w:sz w:val="28"/>
          <w:szCs w:val="28"/>
        </w:rPr>
        <w:t>Pismo sołtysa Ligoty w sprawie remontu ul. Bronowskiej oraz wprowadzenia ograniczenia tonażu dla samochodów powyżej 3,5 t na ww. ulicy ( pismo w załączeniu do protokołu – załącznik nr 4 ).</w:t>
      </w:r>
    </w:p>
    <w:p>
      <w:pPr>
        <w:pStyle w:val="Normal"/>
        <w:jc w:val="both"/>
        <w:rPr/>
      </w:pPr>
      <w:r>
        <w:rPr>
          <w:b/>
          <w:i/>
          <w:sz w:val="28"/>
          <w:szCs w:val="28"/>
        </w:rPr>
        <w:t>Komisja Samorządności i Porządku Publicznego zapoznała się z pismem sołtysa Ligoty w sprawie remontu ul. Bronowskiej oraz wprowadzenia ograniczenia tonażu dla samochodów powyżej 3,5 t na ww. ulicy i wnioskuje do Burmistrza o wystąpienie do Starostwa Powiatowego o wykonanie remontu ul. Bronowskiej. Jednocześnie komisja stwierdza, że nie widzi zasadności wprowadzenia ograniczenia tonażu  na ul. Bronowskiej do 3,5 t ponieważ jest to ulica przelotowa i uwzględnienie wniosku sołtysa uniemożliwi m. in. dojazd do firm i gospodarstw rolnych na tym terenie ( za – 5, przeciw – 0, wstrzymujących się – 0 ).</w:t>
      </w:r>
    </w:p>
    <w:p>
      <w:pPr>
        <w:pStyle w:val="Normal"/>
        <w:jc w:val="both"/>
        <w:rPr>
          <w:sz w:val="28"/>
        </w:rPr>
      </w:pPr>
      <w:r>
        <w:rPr>
          <w:sz w:val="28"/>
        </w:rPr>
        <w:t xml:space="preserve">Członek komisji Jerzy Durajczyk stwierdził, że do tej pory nie został zrealizowany wniosek komisji dotyczący przesunięcia przejścia dla pieszych na ul. Słowackiego przy zjeździe z wiaduktu przy ul. Traugutta. Ponadto zgłosił wniosek w sprawie zmiany dopuszczalnej prędkości na ul. Narutowicza z dotychczasowych 30 km/godz. do 40 km/godz. </w:t>
      </w:r>
    </w:p>
    <w:p>
      <w:pPr>
        <w:pStyle w:val="Normal"/>
        <w:jc w:val="both"/>
        <w:rPr/>
      </w:pPr>
      <w:r>
        <w:rPr>
          <w:sz w:val="28"/>
        </w:rPr>
        <w:t xml:space="preserve">Członek komisji Łukasz Dobucki przypomniał wniosek w sprawie ustawienia </w:t>
      </w:r>
      <w:r>
        <w:rPr>
          <w:sz w:val="28"/>
          <w:szCs w:val="28"/>
        </w:rPr>
        <w:t>odpowiednich barierek przy drogach zabezpieczających dojście do  obiektów szkolnych i przedszkolnych na terenie gminy oraz w sprawie zamontowania odbojnicy na łuku ul. Mazańcowickiej za rondem.</w:t>
      </w:r>
    </w:p>
    <w:p>
      <w:pPr>
        <w:pStyle w:val="Normal"/>
        <w:jc w:val="both"/>
        <w:rPr>
          <w:b/>
          <w:b/>
          <w:i/>
          <w:i/>
          <w:sz w:val="28"/>
        </w:rPr>
      </w:pPr>
      <w:r>
        <w:rPr>
          <w:b/>
          <w:i/>
          <w:sz w:val="28"/>
          <w:szCs w:val="28"/>
        </w:rPr>
        <w:t>Komisja Samorządności i Porządku Publicznego wnioskuje do Burmistrza o przesunięcie przejścia dla pieszych na ul. Słowackiego przy zjeździe z wiaduktu w ul. Traugutta w kierunku Kościoła Ewangelicko-Augsburskiego ( za – 5, przeciw – 0, wstrzymujących się – 0 ).</w:t>
      </w:r>
    </w:p>
    <w:p>
      <w:pPr>
        <w:pStyle w:val="Normal"/>
        <w:jc w:val="both"/>
        <w:rPr>
          <w:b/>
          <w:b/>
          <w:i/>
          <w:i/>
          <w:sz w:val="28"/>
        </w:rPr>
      </w:pPr>
      <w:r>
        <w:rPr>
          <w:b/>
          <w:i/>
          <w:sz w:val="28"/>
          <w:szCs w:val="28"/>
        </w:rPr>
        <w:t xml:space="preserve">Komisja Samorządności i Porządku Publicznego wnioskuje do Burmistrza  </w:t>
      </w:r>
      <w:r>
        <w:rPr>
          <w:b/>
          <w:i/>
          <w:sz w:val="28"/>
        </w:rPr>
        <w:t>o zmianę dopuszczalnej prędkości na ul. Narutowicza z dotychczasowych 30 km/godz. do 40 km/godz</w:t>
      </w:r>
      <w:r>
        <w:rPr>
          <w:b/>
          <w:i/>
          <w:sz w:val="28"/>
          <w:szCs w:val="28"/>
        </w:rPr>
        <w:t xml:space="preserve"> o  ul. Narutowicza ( za – 5, przeciw – 0, wstrzymujących się – 0 ).</w:t>
      </w:r>
    </w:p>
    <w:p>
      <w:pPr>
        <w:pStyle w:val="Normal"/>
        <w:jc w:val="both"/>
        <w:rPr>
          <w:b/>
          <w:b/>
          <w:i/>
          <w:i/>
          <w:sz w:val="28"/>
        </w:rPr>
      </w:pPr>
      <w:r>
        <w:rPr>
          <w:b/>
          <w:i/>
          <w:sz w:val="28"/>
          <w:szCs w:val="28"/>
        </w:rPr>
        <w:t>Komisja Samorządności i Porządku Publicznego, mając na uwadze bezpieczeństwo dzieci, wnioskuje do Burmistrza o ustawienie odpowiednich barierek przy drogach zabezpieczających dojście do  obiektów szkolnych i przedszkolnych na terenie gminy ( za – 5, przeciw – 0, wstrzymujących się – 0 ).</w:t>
      </w:r>
    </w:p>
    <w:p>
      <w:pPr>
        <w:pStyle w:val="Normal"/>
        <w:jc w:val="both"/>
        <w:rPr>
          <w:b/>
          <w:b/>
          <w:i/>
          <w:i/>
          <w:sz w:val="28"/>
        </w:rPr>
      </w:pPr>
      <w:r>
        <w:rPr>
          <w:b/>
          <w:i/>
          <w:sz w:val="28"/>
          <w:szCs w:val="28"/>
        </w:rPr>
        <w:t xml:space="preserve">Komisja Samorządności i Porządku Publicznego wnioskuje do Burmistrza  </w:t>
      </w:r>
      <w:r>
        <w:rPr>
          <w:b/>
          <w:i/>
          <w:sz w:val="28"/>
        </w:rPr>
        <w:t>o </w:t>
      </w:r>
      <w:r>
        <w:rPr>
          <w:b/>
          <w:i/>
          <w:sz w:val="28"/>
          <w:szCs w:val="28"/>
        </w:rPr>
        <w:t>zamontowanie odbojnicy na łuku ul. Mazańcowickiej za rondem przy Starej Gminie ( za – 5, przeciw – 0, wstrzymujących się – 0 ).</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Wnioski i ustalenia końcowe :</w:t>
      </w:r>
    </w:p>
    <w:p>
      <w:pPr>
        <w:pStyle w:val="Normal"/>
        <w:jc w:val="both"/>
        <w:rPr>
          <w:sz w:val="28"/>
        </w:rPr>
      </w:pPr>
      <w:r>
        <w:rPr>
          <w:sz w:val="28"/>
        </w:rPr>
        <w:t>=====================</w:t>
      </w:r>
    </w:p>
    <w:p>
      <w:pPr>
        <w:pStyle w:val="Normal"/>
        <w:numPr>
          <w:ilvl w:val="0"/>
          <w:numId w:val="2"/>
        </w:numPr>
        <w:tabs>
          <w:tab w:val="clear" w:pos="708"/>
          <w:tab w:val="right" w:pos="8505" w:leader="none"/>
        </w:tabs>
        <w:jc w:val="both"/>
        <w:rPr/>
      </w:pPr>
      <w:r>
        <w:rPr>
          <w:sz w:val="28"/>
          <w:szCs w:val="28"/>
        </w:rPr>
        <w:t>Komisja Samorządności i Porządku Publicznego, po zapoznaniu się ze sprawozdaniem z wykonania budżetu Gminy Czechowice-Dziedzice za I półrocze 2007 roku oraz wysłuchaniu wyjaśnień Skarbnika Miasta, pozytywnie opiniuje realizację wydatków jednostek pomocniczych gminy oraz działu 754 Bezpieczeństwo publiczne i ochrona przeciwpożarowa ( za – 4,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zmian w budżecie Gminy na rok 2007. Jednocześnie Komisja wyraża zaniepokojenie przesuwaniem zadaniem inwestycyjnych na kolejny rok budżetowy, co spowoduje kumulację wydatków majątkowych gminy w 2008 roku   ( za – 5, przeciw – 0, wstrzymujących się – 1 ).</w:t>
      </w:r>
    </w:p>
    <w:p>
      <w:pPr>
        <w:pStyle w:val="Normal"/>
        <w:numPr>
          <w:ilvl w:val="0"/>
          <w:numId w:val="2"/>
        </w:numPr>
        <w:jc w:val="both"/>
        <w:rPr>
          <w:sz w:val="28"/>
          <w:szCs w:val="28"/>
        </w:rPr>
      </w:pPr>
      <w:r>
        <w:rPr>
          <w:sz w:val="28"/>
          <w:szCs w:val="28"/>
        </w:rPr>
        <w:t>Komisja Samorządności i Porządku Publicznego pozytywnie opiniuje projekt uchwały w sprawie sprzedaży nieruchomości w drodze bezprzetargowej  ( dot. Parafii p.w. NMP Wspomożenia Wiernych )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sprzedaży nieruchomości w drodze bezprzetargowej ( dot. Parafii p.w. Świętej Barbary )  ( za – 5, przeciw – 0, wstrzymujących się – 0 ).</w:t>
      </w:r>
    </w:p>
    <w:p>
      <w:pPr>
        <w:pStyle w:val="Normal"/>
        <w:numPr>
          <w:ilvl w:val="0"/>
          <w:numId w:val="2"/>
        </w:numPr>
        <w:overflowPunct w:val="false"/>
        <w:autoSpaceDE w:val="false"/>
        <w:jc w:val="both"/>
        <w:textAlignment w:val="baseline"/>
        <w:rPr>
          <w:sz w:val="28"/>
          <w:szCs w:val="28"/>
        </w:rPr>
      </w:pPr>
      <w:r>
        <w:rPr>
          <w:sz w:val="28"/>
          <w:szCs w:val="28"/>
        </w:rPr>
        <w:t>Komisja Samorządności i Porządku Publicznego pozytywnie opiniuje projekt uchwały w sprawie sprzedaży nieruchomości w drodze bezprzetargowej ( dot. LOTOS S.A.) ( za – 5, przeciw – 0, wstrzymujących się – 0 ).</w:t>
      </w:r>
    </w:p>
    <w:p>
      <w:pPr>
        <w:pStyle w:val="Normal"/>
        <w:numPr>
          <w:ilvl w:val="0"/>
          <w:numId w:val="2"/>
        </w:numPr>
        <w:overflowPunct w:val="false"/>
        <w:autoSpaceDE w:val="false"/>
        <w:jc w:val="both"/>
        <w:textAlignment w:val="baseline"/>
        <w:rPr/>
      </w:pPr>
      <w:r>
        <w:rPr>
          <w:sz w:val="28"/>
          <w:szCs w:val="28"/>
        </w:rPr>
        <w:t>Komisja Samorządności i Porządku Publicznego pozytywnie opiniuje  projekt uchwały w sprawie zarządzenia wyborów do zarządu osiedla w Czechowicach-Dziedzicach  ( za – 5, przeciw – 0,wstrzymujących się – 0 ).</w:t>
      </w:r>
    </w:p>
    <w:p>
      <w:pPr>
        <w:pStyle w:val="Normal"/>
        <w:numPr>
          <w:ilvl w:val="0"/>
          <w:numId w:val="2"/>
        </w:numPr>
        <w:overflowPunct w:val="false"/>
        <w:autoSpaceDE w:val="false"/>
        <w:jc w:val="both"/>
        <w:textAlignment w:val="baseline"/>
        <w:rPr>
          <w:sz w:val="28"/>
          <w:szCs w:val="28"/>
        </w:rPr>
      </w:pPr>
      <w:r>
        <w:rPr>
          <w:sz w:val="28"/>
          <w:szCs w:val="28"/>
        </w:rPr>
        <w:t>Komisja Samorządności i Porządku Publicznego pozytywnie opiniuje projekt uchwały w sprawie ponownego zarządzenia wyborów do zarządów osiedli w Czechowicach-Dziedzicach ( za – 5, przeciw – 0, wstrzymujących się – 0 ).</w:t>
      </w:r>
    </w:p>
    <w:p>
      <w:pPr>
        <w:pStyle w:val="Normal"/>
        <w:numPr>
          <w:ilvl w:val="0"/>
          <w:numId w:val="2"/>
        </w:numPr>
        <w:overflowPunct w:val="false"/>
        <w:autoSpaceDE w:val="false"/>
        <w:jc w:val="both"/>
        <w:textAlignment w:val="baseline"/>
        <w:rPr>
          <w:sz w:val="28"/>
          <w:szCs w:val="28"/>
        </w:rPr>
      </w:pPr>
      <w:r>
        <w:rPr>
          <w:sz w:val="28"/>
          <w:szCs w:val="28"/>
        </w:rPr>
        <w:t>Komisja Samorządności i Porządku Publicznego pozytywnie opiniuje projekt uchwały w sprawie powołania Komisji Skrutacyjnej do przeprowadzenia wyboru ławników do Sądu Okręgowego w Bielsku-Białej, Sądu Okręgowego w Katowicach i Sądu Rejonowego w Pszczynie na okres kadencji 2008-2011 ( za – 5, przeciw – 0 wstrzymujących się – 0 ).</w:t>
      </w:r>
    </w:p>
    <w:p>
      <w:pPr>
        <w:pStyle w:val="Normal"/>
        <w:numPr>
          <w:ilvl w:val="0"/>
          <w:numId w:val="2"/>
        </w:numPr>
        <w:overflowPunct w:val="false"/>
        <w:autoSpaceDE w:val="false"/>
        <w:jc w:val="both"/>
        <w:textAlignment w:val="baseline"/>
        <w:rPr>
          <w:sz w:val="28"/>
          <w:szCs w:val="28"/>
        </w:rPr>
      </w:pPr>
      <w:r>
        <w:rPr>
          <w:sz w:val="28"/>
          <w:szCs w:val="28"/>
        </w:rPr>
        <w:t>Komisja Samorządności i Porządku Publicznego pozytywnie opiniuje projekt uchwały w sprawie przyjęcia regulaminu  do przeprowadzenia wyboru ławników do Sądu Okręgowego w Bielsku-Białej, Sądu Okręgowego w Katowicach i Sądu Rejonowego w Pszczynie na okres kadencji 2008-2011 ( za – 5, przeciw – 0, wstrzymujących się – 0 ).</w:t>
      </w:r>
    </w:p>
    <w:p>
      <w:pPr>
        <w:pStyle w:val="Normal"/>
        <w:numPr>
          <w:ilvl w:val="0"/>
          <w:numId w:val="2"/>
        </w:numPr>
        <w:overflowPunct w:val="false"/>
        <w:autoSpaceDE w:val="false"/>
        <w:jc w:val="both"/>
        <w:textAlignment w:val="baseline"/>
        <w:rPr>
          <w:sz w:val="28"/>
          <w:szCs w:val="28"/>
        </w:rPr>
      </w:pPr>
      <w:r>
        <w:rPr>
          <w:sz w:val="28"/>
          <w:szCs w:val="28"/>
        </w:rPr>
        <w:t>|Komisja Samorządności i Porządku Publicznego pozytywnie opiniuje projekt w sprawie wyboru ławników do Sądu Okręgowego w Bielsku-Białej na okres kadencji 2008-2011 ( za – 5, przeciw – 0, wstrzymujących się – 0 ).</w:t>
      </w:r>
    </w:p>
    <w:p>
      <w:pPr>
        <w:pStyle w:val="Normal"/>
        <w:numPr>
          <w:ilvl w:val="0"/>
          <w:numId w:val="2"/>
        </w:numPr>
        <w:overflowPunct w:val="false"/>
        <w:autoSpaceDE w:val="false"/>
        <w:jc w:val="both"/>
        <w:textAlignment w:val="baseline"/>
        <w:rPr>
          <w:sz w:val="28"/>
          <w:szCs w:val="28"/>
        </w:rPr>
      </w:pPr>
      <w:r>
        <w:rPr>
          <w:sz w:val="28"/>
          <w:szCs w:val="28"/>
        </w:rPr>
        <w:t>Komisja Samorządności i Porządku Publicznego pozytywnie opiniuje projekt w sprawie wyboru ławników do Sądu Okręgowego w Katowicach na okres kadencji 2008-2011 ( za – 5, przeciw – 0, wstrzymujących się – 0 ).</w:t>
      </w:r>
    </w:p>
    <w:p>
      <w:pPr>
        <w:pStyle w:val="Normal"/>
        <w:numPr>
          <w:ilvl w:val="0"/>
          <w:numId w:val="2"/>
        </w:numPr>
        <w:jc w:val="both"/>
        <w:rPr>
          <w:sz w:val="28"/>
          <w:szCs w:val="28"/>
        </w:rPr>
      </w:pPr>
      <w:r>
        <w:rPr>
          <w:sz w:val="28"/>
          <w:szCs w:val="28"/>
        </w:rPr>
        <w:t>Komisja Samorządności i Porządku Publicznego pozytywnie opiniuje projekt uchwały w sprawie wyboru ławników do Sądu Rejonowego w Pszczynie na okres kadencji 2008-2011 ( za – 5, przeciw – 0, wstrzymujących się – 0 ).</w:t>
      </w:r>
    </w:p>
    <w:p>
      <w:pPr>
        <w:pStyle w:val="Normal"/>
        <w:numPr>
          <w:ilvl w:val="0"/>
          <w:numId w:val="2"/>
        </w:numPr>
        <w:jc w:val="both"/>
        <w:rPr>
          <w:sz w:val="28"/>
          <w:szCs w:val="28"/>
        </w:rPr>
      </w:pPr>
      <w:r>
        <w:rPr>
          <w:sz w:val="28"/>
          <w:szCs w:val="28"/>
        </w:rPr>
        <w:t>Komisja Samorządności i Porządku Publicznego, po zapoznaniu się z pismem  Czechowickiej Spółdzielni Mieszkaniowej w sprawie blokowania miejsc postojowych przez niesprawne pojazdy, zwraca się do Burmistrza o wystąpienie do Straży Miejskiej o ustalenie właścicieli niesprawnych pojazdów zajmujących miejsca parkingowe na terenie osiedli, celem zobowiązania ich do usunięcia pojazdów ( za – 5, przeciw – 0, wstrzymujących się – 0 ).</w:t>
      </w:r>
    </w:p>
    <w:p>
      <w:pPr>
        <w:pStyle w:val="Normal"/>
        <w:numPr>
          <w:ilvl w:val="0"/>
          <w:numId w:val="2"/>
        </w:numPr>
        <w:jc w:val="both"/>
        <w:rPr>
          <w:sz w:val="28"/>
          <w:szCs w:val="28"/>
        </w:rPr>
      </w:pPr>
      <w:r>
        <w:rPr>
          <w:sz w:val="28"/>
          <w:szCs w:val="28"/>
        </w:rPr>
        <w:t>Komisja Samorządności i Porządku Publicznego, po zapoznaniu się z pismem Czechowickiej Spółdzielni Mieszkaniowej w sprawie progów zwalniających na ul. Kopcia, wnioskuje do Burmistrza o wystąpienie do Zarządu Osiedla „Centrum” w sprawie zasadności zamontowania ww. progów ( za – 5, przeciw – 0, wstrzymujących się – 0 ).</w:t>
      </w:r>
    </w:p>
    <w:p>
      <w:pPr>
        <w:pStyle w:val="Normal"/>
        <w:numPr>
          <w:ilvl w:val="0"/>
          <w:numId w:val="2"/>
        </w:numPr>
        <w:jc w:val="both"/>
        <w:rPr>
          <w:sz w:val="28"/>
          <w:szCs w:val="28"/>
        </w:rPr>
      </w:pPr>
      <w:r>
        <w:rPr>
          <w:sz w:val="28"/>
          <w:szCs w:val="28"/>
        </w:rPr>
        <w:t>Komisja Samorządności i Porządku Publicznego zapoznała się z pismem sołtysa Ligoty w sprawie remontu ul. Bronowskiej oraz wprowadzenia ograniczenia tonażu dla samochodów powyżej 3,5 t na ww. ulicy i wnioskuje do Burmistrza o wystąpienie do Starostwa Powiatowego o wykonanie remontu ul. Bronowskiej. Jednocześnie komisja stwierdza, że nie widzi zasadności wprowadzenia ograniczenia tonażu  na ul. Bronowskiej do 3,5 t ponieważ jest to ulica przelotowa i uwzględnienie wniosku sołtysa uniemożliwi m. in. dojazd do firm i gospodarstw rolnych na tym terenie ( za – 5, przeciw – 0, wstrzymujących się – 0 ).</w:t>
      </w:r>
    </w:p>
    <w:p>
      <w:pPr>
        <w:pStyle w:val="Normal"/>
        <w:numPr>
          <w:ilvl w:val="0"/>
          <w:numId w:val="2"/>
        </w:numPr>
        <w:jc w:val="both"/>
        <w:rPr>
          <w:sz w:val="28"/>
          <w:szCs w:val="28"/>
        </w:rPr>
      </w:pPr>
      <w:r>
        <w:rPr>
          <w:sz w:val="28"/>
          <w:szCs w:val="28"/>
        </w:rPr>
        <w:t>Komisja Samorządności i Porządku Publicznego wnioskuje do Burmistrza o przesunięcie przejścia dla pieszych na ul. Słowackiego przy zjeździe z wiaduktu w ul. Traugutta w kierunku Kościoła Ewangelicko-Augsburskiego ( za – 5, przeciw – 0, wstrzymujących się – 0 ).</w:t>
      </w:r>
    </w:p>
    <w:p>
      <w:pPr>
        <w:pStyle w:val="Normal"/>
        <w:numPr>
          <w:ilvl w:val="0"/>
          <w:numId w:val="2"/>
        </w:numPr>
        <w:jc w:val="both"/>
        <w:rPr>
          <w:sz w:val="28"/>
        </w:rPr>
      </w:pPr>
      <w:r>
        <w:rPr>
          <w:sz w:val="28"/>
          <w:szCs w:val="28"/>
        </w:rPr>
        <w:t xml:space="preserve">Komisja Samorządności i Porządku Publicznego wnioskuje do Burmistrza  </w:t>
      </w:r>
      <w:r>
        <w:rPr>
          <w:sz w:val="28"/>
        </w:rPr>
        <w:t>o zmianę dopuszczalnej prędkości na ul. Narutowicza z dotychczasowych 30 km/godz. do 40 km/godz</w:t>
      </w:r>
      <w:r>
        <w:rPr>
          <w:sz w:val="28"/>
          <w:szCs w:val="28"/>
        </w:rPr>
        <w:t xml:space="preserve"> o  ul. Narutowicza ( za – 5, przeciw – 0, wstrzymujących się – 0 ).</w:t>
      </w:r>
    </w:p>
    <w:p>
      <w:pPr>
        <w:pStyle w:val="Normal"/>
        <w:numPr>
          <w:ilvl w:val="0"/>
          <w:numId w:val="2"/>
        </w:numPr>
        <w:jc w:val="both"/>
        <w:rPr>
          <w:sz w:val="28"/>
        </w:rPr>
      </w:pPr>
      <w:r>
        <w:rPr>
          <w:sz w:val="28"/>
          <w:szCs w:val="28"/>
        </w:rPr>
        <w:t>Komisja Samorządności i Porządku Publicznego, mając na uwadze bezpieczeństwo dzieci, wnioskuje do Burmistrza o ustawienie odpowiednich barierek przy drogach zabezpieczających dojście do  obiektów szkolnych i przedszkolnych na terenie gminy ( za – 5, przeciw – 0, wstrzymujących się – 0 ).</w:t>
      </w:r>
    </w:p>
    <w:p>
      <w:pPr>
        <w:pStyle w:val="Normal"/>
        <w:numPr>
          <w:ilvl w:val="0"/>
          <w:numId w:val="2"/>
        </w:numPr>
        <w:jc w:val="both"/>
        <w:rPr>
          <w:sz w:val="28"/>
        </w:rPr>
      </w:pPr>
      <w:r>
        <w:rPr>
          <w:sz w:val="28"/>
          <w:szCs w:val="28"/>
        </w:rPr>
        <w:t xml:space="preserve">Komisja Samorządności i Porządku Publicznego wnioskuje do Burmistrza  </w:t>
      </w:r>
      <w:r>
        <w:rPr>
          <w:sz w:val="28"/>
        </w:rPr>
        <w:t xml:space="preserve">o </w:t>
      </w:r>
      <w:r>
        <w:rPr>
          <w:sz w:val="28"/>
          <w:szCs w:val="28"/>
        </w:rPr>
        <w:t>zamontowanie odbojnicy na łuku ul. Mazańcowickiej za rondem przy Starej Gminie ( za – 5,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8.1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sz w:val="28"/>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8:00Z</dcterms:created>
  <dc:creator>brm11</dc:creator>
  <dc:description/>
  <cp:keywords/>
  <dc:language>en-US</dc:language>
  <cp:lastModifiedBy>brm11</cp:lastModifiedBy>
  <cp:lastPrinted>2007-10-16T09:37:00Z</cp:lastPrinted>
  <dcterms:modified xsi:type="dcterms:W3CDTF">2007-10-16T07:57:00Z</dcterms:modified>
  <cp:revision>6</cp:revision>
  <dc:subject/>
  <dc:title>P R O T O K Ó Ł  Nr  14/07</dc:title>
</cp:coreProperties>
</file>