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3/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14 wrześni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Burmistrz Marian Błachut, Komendant Straży Miejskiej Mirosław Janko, przedstawiciel Przedsiębiorstwa Wielobranżowego „RAMEB” Eugeniusz Błachowicz, Janusz Lamczyk Spółka Jawna Eugeniusz Błachowicz – wg załączonej listy obecności ( lista w załączeniu do protokołu – załącznik nr 1 ).</w:t>
      </w:r>
    </w:p>
    <w:p>
      <w:pPr>
        <w:pStyle w:val="Normal"/>
        <w:rPr>
          <w:bCs/>
          <w:sz w:val="28"/>
          <w:szCs w:val="28"/>
        </w:rPr>
      </w:pPr>
      <w:r>
        <w:rPr>
          <w:bCs/>
          <w:sz w:val="28"/>
          <w:szCs w:val="28"/>
        </w:rPr>
      </w:r>
    </w:p>
    <w:p>
      <w:pPr>
        <w:pStyle w:val="Normal"/>
        <w:jc w:val="both"/>
        <w:rPr/>
      </w:pPr>
      <w:r>
        <w:rPr>
          <w:bCs/>
          <w:sz w:val="28"/>
          <w:szCs w:val="28"/>
        </w:rPr>
        <w:tab/>
      </w:r>
      <w:r>
        <w:rPr>
          <w:sz w:val="28"/>
          <w:szCs w:val="28"/>
        </w:rPr>
        <w:t>Posiedzenie komisji rozpoczęło się o godz. 16.00 w sali nr 003 Urzędu Miejskiego.</w:t>
      </w:r>
    </w:p>
    <w:p>
      <w:pPr>
        <w:pStyle w:val="Normal"/>
        <w:jc w:val="both"/>
        <w:rPr/>
      </w:pPr>
      <w:r>
        <w:rPr>
          <w:bCs/>
          <w:sz w:val="28"/>
          <w:szCs w:val="28"/>
        </w:rPr>
        <w:tab/>
        <w:t xml:space="preserve">Posiedzenie prowadził Przewodniczący komisji Jerzy Sosna, który </w:t>
      </w:r>
      <w:r>
        <w:rPr>
          <w:bCs/>
          <w:sz w:val="28"/>
        </w:rPr>
        <w:t>na podstawie listy obecności stwierdził prawomocność komisji ( obecnych 7 radnych ).</w:t>
      </w:r>
    </w:p>
    <w:p>
      <w:pPr>
        <w:pStyle w:val="Normal"/>
        <w:jc w:val="both"/>
        <w:rPr>
          <w:bCs/>
          <w:sz w:val="28"/>
        </w:rPr>
      </w:pPr>
      <w:r>
        <w:rPr>
          <w:bCs/>
          <w:sz w:val="28"/>
        </w:rPr>
      </w:r>
    </w:p>
    <w:p>
      <w:pPr>
        <w:pStyle w:val="Normal"/>
        <w:jc w:val="both"/>
        <w:rPr>
          <w:bCs/>
          <w:sz w:val="28"/>
        </w:rPr>
      </w:pPr>
      <w:r>
        <w:rPr>
          <w:bCs/>
          <w:sz w:val="28"/>
        </w:rPr>
        <w:t>Tematyka posiedzenia :</w:t>
      </w:r>
    </w:p>
    <w:p>
      <w:pPr>
        <w:pStyle w:val="Normal"/>
        <w:jc w:val="both"/>
        <w:rPr>
          <w:bCs/>
          <w:sz w:val="28"/>
        </w:rPr>
      </w:pPr>
      <w:r>
        <w:rPr/>
        <w:t>========================</w:t>
      </w:r>
    </w:p>
    <w:p>
      <w:pPr>
        <w:pStyle w:val="Normal"/>
        <w:numPr>
          <w:ilvl w:val="0"/>
          <w:numId w:val="3"/>
        </w:numPr>
        <w:jc w:val="both"/>
        <w:rPr/>
      </w:pPr>
      <w:r>
        <w:rPr>
          <w:sz w:val="28"/>
          <w:szCs w:val="28"/>
        </w:rPr>
        <w:t>Prezentacja fotoradaru.</w:t>
      </w:r>
    </w:p>
    <w:p>
      <w:pPr>
        <w:pStyle w:val="Normal"/>
        <w:numPr>
          <w:ilvl w:val="0"/>
          <w:numId w:val="3"/>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pPr>
      <w:r>
        <w:rPr>
          <w:sz w:val="28"/>
          <w:szCs w:val="28"/>
        </w:rPr>
        <w:t xml:space="preserve">Przedstawiciel </w:t>
      </w:r>
      <w:r>
        <w:rPr>
          <w:bCs/>
          <w:sz w:val="28"/>
          <w:szCs w:val="28"/>
        </w:rPr>
        <w:t>Przedsiębiorstwa</w:t>
      </w:r>
      <w:r>
        <w:rPr>
          <w:sz w:val="28"/>
          <w:szCs w:val="28"/>
        </w:rPr>
        <w:t xml:space="preserve"> </w:t>
      </w:r>
      <w:r>
        <w:rPr>
          <w:bCs/>
          <w:sz w:val="28"/>
          <w:szCs w:val="28"/>
        </w:rPr>
        <w:t xml:space="preserve">Wielobranżowego „RAMEB” Eugeniusz Błachowicz przedstawił ofertę radarowego miernika prędkości. Firma oferuje trzy rodzaje fotoradarów : </w:t>
      </w:r>
    </w:p>
    <w:p>
      <w:pPr>
        <w:pStyle w:val="Normal"/>
        <w:jc w:val="both"/>
        <w:rPr>
          <w:bCs/>
          <w:sz w:val="28"/>
          <w:szCs w:val="28"/>
        </w:rPr>
      </w:pPr>
      <w:r>
        <w:rPr>
          <w:bCs/>
          <w:sz w:val="28"/>
          <w:szCs w:val="28"/>
        </w:rPr>
        <w:t xml:space="preserve">- fotoradar AD 9 T na statywie ( cena netto 152.000 zł ), </w:t>
      </w:r>
    </w:p>
    <w:p>
      <w:pPr>
        <w:pStyle w:val="Normal"/>
        <w:jc w:val="both"/>
        <w:rPr>
          <w:sz w:val="28"/>
          <w:szCs w:val="28"/>
        </w:rPr>
      </w:pPr>
      <w:r>
        <w:rPr>
          <w:bCs/>
          <w:sz w:val="28"/>
          <w:szCs w:val="28"/>
        </w:rPr>
        <w:t>- fotoradar AD 9 C z instalacją w samochodzie ( cena netto 162.000 – 168.000 zł, cena uzależniona od rodzaju pojazdu stosowanego do zabudowy fotoradarem, upust przy zabudowie w Skodzie  ),</w:t>
      </w:r>
    </w:p>
    <w:p>
      <w:pPr>
        <w:pStyle w:val="Normal"/>
        <w:jc w:val="both"/>
        <w:rPr>
          <w:sz w:val="28"/>
          <w:szCs w:val="28"/>
        </w:rPr>
      </w:pPr>
      <w:r>
        <w:rPr>
          <w:sz w:val="28"/>
          <w:szCs w:val="28"/>
        </w:rPr>
        <w:t>- fotoradar AD 9 O lub 9 – skrzynia ze słupem lub kontener mierzący umieszczony przy jezdni ( cena netto 172.000 zł ).</w:t>
      </w:r>
    </w:p>
    <w:p>
      <w:pPr>
        <w:pStyle w:val="Normal"/>
        <w:jc w:val="both"/>
        <w:rPr>
          <w:sz w:val="28"/>
          <w:szCs w:val="28"/>
        </w:rPr>
      </w:pPr>
      <w:r>
        <w:rPr>
          <w:sz w:val="28"/>
          <w:szCs w:val="28"/>
        </w:rPr>
        <w:t>Z dotychczasowych doświadczeń wynika, że najlepszą ofertą jest zakup fotoradaru do zabudowy w samochodzie, ponieważ wykonanie pomiaru prędkości nie wymaga zatrzymania samochodu.  Fotoradar rejestruje pojazdy nadjeżdżające i odjeżdżające podczas jazdy samochodem z radarem. Nie ma potrzeby zatrzymania kierowców pojazdów popełniających wykroczenie drogowe.</w:t>
      </w:r>
    </w:p>
    <w:p>
      <w:pPr>
        <w:pStyle w:val="Normal"/>
        <w:jc w:val="both"/>
        <w:rPr>
          <w:sz w:val="28"/>
          <w:szCs w:val="28"/>
        </w:rPr>
      </w:pPr>
      <w:r>
        <w:rPr>
          <w:sz w:val="28"/>
          <w:szCs w:val="28"/>
        </w:rPr>
        <w:t>Radarowe mierniki prędkości wyposażone są w głowicę radarową, kamerę ( czarno-białą lub kolorową ), komputer sterujący i monitor kontrolny. Przy przekroczeniu przez przejeżdżający pojazd nastawionej prędkości granicznej, fotoradar automatycznie wykonuje zdjęcie pojazdu wraz z zarejestrowaną prędkością pojazdu, datą i czasem pomiaru, miejscem pomiaru z obowiązującym limitem prędkości, tablicą rejestracyjną i twarzą osoby kierującej pojazdem. Zarejestrowane zdjęcia przenoszone są do komputera, na którym przy pomocy odpowiedniego oprogramowania są opracowywane i archiwizowane. Program uniemożliwia sfałszowanie pomiarów. Zarejestrowane zdjęcia można wykorzystywać do udowodnienia wykroczenia oraz do dokumentowania zdarzeń drogowych. Oprogramowanie umożliwia automatyczny wydruk powiadomień właściciela pojazdu o popełnionym wykroczeniu, wezwań dla sprawcy wykroczenia, karty PRD-5 ( punkty karne ) i mandatów karnych, a docelowo przewidziano możliwość automatycznego pobierania informacji z bazy danych CEPiK.</w:t>
      </w:r>
    </w:p>
    <w:p>
      <w:pPr>
        <w:pStyle w:val="Normal"/>
        <w:jc w:val="both"/>
        <w:rPr>
          <w:sz w:val="28"/>
          <w:szCs w:val="28"/>
        </w:rPr>
      </w:pPr>
      <w:r>
        <w:rPr>
          <w:sz w:val="28"/>
          <w:szCs w:val="28"/>
        </w:rPr>
        <w:t xml:space="preserve">Fotoradar umożliwia rozróżnianie samochodów osobowych i ciężarowych ( po gabarytach pojazdu ) z możliwością ustawienia oddzielnych limitów prędkości i możliwością selektywnego prowadzenia kontroli. Fotoradar może pracować w trudnych warunkach pogodowych oraz w porze nocnej ze względu na lampę błyskową. Urządzenie rejestruje czytelnie wszystkie rodzaje tablic rejestracyjnych, w tym motorów.  Radarowe mierniki prędkości serii AD9 są łatwe w obsłudze, a menu jest w 10 językach, w tym w języku polskim. Posiadają zatwierdzenie Głównego Urzędu Miar oraz posiadają aktualne Świadectwo Legalizacji Urzędu Miar.  Na urządzenie udzielana jest 24 miesięczna gwarancja, a co roku urządzenie wymaga legalizacji. </w:t>
      </w:r>
    </w:p>
    <w:p>
      <w:pPr>
        <w:pStyle w:val="Normal"/>
        <w:jc w:val="both"/>
        <w:rPr>
          <w:sz w:val="28"/>
          <w:szCs w:val="28"/>
        </w:rPr>
      </w:pPr>
      <w:r>
        <w:rPr>
          <w:sz w:val="28"/>
          <w:szCs w:val="28"/>
        </w:rPr>
        <w:t>Producentem radarowych mierników prędkości serii AD9 jest firma RAMET S.H.M. a.s. Czechy. Fotoradary ww. firmy funkcjonują w Piotrkowie Trybunalskim, Wodzisławiu Śląskim, Łodzi, Radomiu, Bydgoszczy, Kielcach, Poznaniu, Wrocławiu, Warszawie.  Obecnie urządzenie testowane jest w Łaziskach Górnych.</w:t>
      </w:r>
    </w:p>
    <w:p>
      <w:pPr>
        <w:pStyle w:val="Normal"/>
        <w:jc w:val="both"/>
        <w:rPr>
          <w:sz w:val="28"/>
          <w:szCs w:val="28"/>
        </w:rPr>
      </w:pPr>
      <w:r>
        <w:rPr>
          <w:sz w:val="28"/>
          <w:szCs w:val="28"/>
        </w:rPr>
        <w:t>Radarowe mierniki prędkości produkcji polskiej są gorszej jakości np. nie ma możliwości wykonywania pomiarów w czasie jazdy, jakość zdjęć jest gorsza itp. Radarowe mierniki prędkości produkcji niemieckiej są droższe o ok. 20.000 zł.</w:t>
      </w:r>
    </w:p>
    <w:p>
      <w:pPr>
        <w:pStyle w:val="Normal"/>
        <w:jc w:val="both"/>
        <w:rPr>
          <w:sz w:val="28"/>
          <w:szCs w:val="28"/>
        </w:rPr>
      </w:pPr>
      <w:r>
        <w:rPr>
          <w:sz w:val="28"/>
          <w:szCs w:val="28"/>
        </w:rPr>
        <w:t>Burmistrz Marian Błachut zapytał czy fotoradary AD 9 C montowane są tylko w samochodach marki Skoda.</w:t>
      </w:r>
    </w:p>
    <w:p>
      <w:pPr>
        <w:pStyle w:val="Normal"/>
        <w:jc w:val="both"/>
        <w:rPr>
          <w:sz w:val="28"/>
          <w:szCs w:val="28"/>
        </w:rPr>
      </w:pPr>
      <w:r>
        <w:rPr>
          <w:sz w:val="28"/>
          <w:szCs w:val="28"/>
        </w:rPr>
        <w:t>Pan Eugeniusz Błachowicz wyjaśnił, że czy fotoradary AD 9 C montowane są we wszystkich samochodach, lecz w pojazdach marki Skoda udzielana jest bonifikata. We Wrocławiu fotoradar zamontowany jest w samochodzie marki Ford Mondeo.</w:t>
      </w:r>
    </w:p>
    <w:p>
      <w:pPr>
        <w:pStyle w:val="Normal"/>
        <w:jc w:val="both"/>
        <w:rPr/>
      </w:pPr>
      <w:r>
        <w:rPr>
          <w:sz w:val="28"/>
          <w:szCs w:val="28"/>
        </w:rPr>
        <w:t>Następnie komisja zapoznała się z funkcjonowaniem fotoradaru zamontowanego w samochodzie.</w:t>
      </w:r>
    </w:p>
    <w:p>
      <w:pPr>
        <w:pStyle w:val="Normal"/>
        <w:jc w:val="both"/>
        <w:rPr/>
      </w:pPr>
      <w:r>
        <w:rPr>
          <w:sz w:val="28"/>
          <w:szCs w:val="28"/>
        </w:rPr>
        <w:t xml:space="preserve">Komendant Straży Miejskiej Mirosław Janko poinformował, że wielu mieszkańców zgłasza w Straży Miejskiej interwencję w sprawie przekraczania dozwolonej prędkości pojazdów na terenie gminy. Efektem przekraczania dozwolonej prędkości pojazdów są wypadki drogowe, np. śmiertelny wypadek na ul. Węglowej. W związku z tym należy się zastanowić nad celowością zakupu fotoradaru w 2008 roku. Najlepszym fotoradarem byłoby urządzenie montowane w samochodzie. Straż Miejska dysponuje samochodem Skoda, więc w przypadku zakupu oferowanego urządzenia, byłaby możliwość uzyskania upustu.  W Polsce cztery firmy zajmują się sprzedażą fotoradarów,  w tym Przedsiębiorstwo Wielobranżowe Rameb. W przypadku podjęcia decyzji o zakupie fotoradaru zostanie ogłoszony przetarg, który wybierze  najkorzystniejszą ofertę. </w:t>
      </w:r>
    </w:p>
    <w:p>
      <w:pPr>
        <w:pStyle w:val="Normal"/>
        <w:jc w:val="both"/>
        <w:rPr>
          <w:sz w:val="28"/>
          <w:szCs w:val="28"/>
        </w:rPr>
      </w:pPr>
      <w:r>
        <w:rPr>
          <w:sz w:val="28"/>
          <w:szCs w:val="28"/>
        </w:rPr>
        <w:t>Poinformował o planach utworzenia w Straży Miejskiej sekcji ruchu drogowego oraz sekcji prewencji.</w:t>
      </w:r>
    </w:p>
    <w:p>
      <w:pPr>
        <w:pStyle w:val="Normal"/>
        <w:jc w:val="both"/>
        <w:rPr>
          <w:sz w:val="28"/>
          <w:szCs w:val="28"/>
        </w:rPr>
      </w:pPr>
      <w:r>
        <w:rPr>
          <w:sz w:val="28"/>
          <w:szCs w:val="28"/>
        </w:rPr>
        <w:t>Przewodniczący komisji Jerzy Sosna zapytał jaka jest techniczna możliwość obróbki zdjęć wykonanych fotoradarem. Przypomniał, że już w poprzedniej kadencji Rady Miejskiej rozważano zakup fotoradaru, lecz ze względu na ograniczenia prawne, propozycja nie została zrealizowana.</w:t>
      </w:r>
    </w:p>
    <w:p>
      <w:pPr>
        <w:pStyle w:val="Normal"/>
        <w:jc w:val="both"/>
        <w:rPr/>
      </w:pPr>
      <w:r>
        <w:rPr>
          <w:sz w:val="28"/>
          <w:szCs w:val="28"/>
        </w:rPr>
        <w:t xml:space="preserve">Komendant Straży Miejskiej Mirosław Janko poinformował, że oprogramowanie do radarowego miernika prędkości powinno ułatwić obróbkę wykonanych zdjęć, gdyż m.in. automatycznie drukuje powiadomienia do właściciela pojazdu o popełnionym wykroczeniu, wezwania dla sprawcy wykroczenia, karty PRD-5 ( punkty karne ) i mandatów karnych, a docelowo przewidziano możliwość automatycznego pobierania informacji z bazy danych CEPiK. Straż Miejska stara się o dostęp do CEPiK-u. W najbliższych dniach audytor sprawdzi pomieszczenia Straży Miejskiej pod względem spełniania wymaganych norm przy podłączeniu jednostki do CEPiK i w ciągu ok. 6 tygodni Straż Miejska powinna uzyskać dostęp do ogólnopolskiej bazy danych pojazdów. Ponadto rozmawiał o współpracy z Komisariatem Policji w Czechowicach-Dziedzicach.  </w:t>
      </w:r>
    </w:p>
    <w:p>
      <w:pPr>
        <w:pStyle w:val="Normal"/>
        <w:jc w:val="both"/>
        <w:rPr>
          <w:sz w:val="28"/>
          <w:szCs w:val="28"/>
        </w:rPr>
      </w:pPr>
      <w:r>
        <w:rPr>
          <w:sz w:val="28"/>
          <w:szCs w:val="28"/>
        </w:rPr>
        <w:t>Gmina Czechowice-Dziedzice powinna posiadać fotoradar, gdyż wpłynęłoby to na poprawę bezpieczeństwa na terenie gminy. Miasta, które kupiły fotoradary są zadowolone z efektów.</w:t>
      </w:r>
    </w:p>
    <w:p>
      <w:pPr>
        <w:pStyle w:val="Normal"/>
        <w:jc w:val="both"/>
        <w:rPr>
          <w:sz w:val="28"/>
          <w:szCs w:val="28"/>
        </w:rPr>
      </w:pPr>
      <w:r>
        <w:rPr>
          <w:sz w:val="28"/>
          <w:szCs w:val="28"/>
        </w:rPr>
        <w:t xml:space="preserve">Z-ca przewodniczącego komisji Antoni Beczała zapytał czy przepisy prawa umożliwiają Straży Miejskiej zatrzymywanie pojazdów. </w:t>
      </w:r>
    </w:p>
    <w:p>
      <w:pPr>
        <w:pStyle w:val="Normal"/>
        <w:jc w:val="both"/>
        <w:rPr/>
      </w:pPr>
      <w:r>
        <w:rPr>
          <w:sz w:val="28"/>
          <w:szCs w:val="28"/>
        </w:rPr>
        <w:t xml:space="preserve">Komendant Straży Miejskiej Mirosław Janko wyjaśnił, że Straż Miejska nie ma uprawnień do zatrzymywania pojazdów, lecz może to robić przy wspólnych patrolach z policją. Zwrócił uwagę, że użytkowanie fotoradaru umożliwia rejestrowanie wykroczeń drogowych bez potrzeby zatrzymywania pojazdów. </w:t>
      </w:r>
    </w:p>
    <w:p>
      <w:pPr>
        <w:pStyle w:val="Normal"/>
        <w:jc w:val="both"/>
        <w:rPr>
          <w:sz w:val="28"/>
          <w:szCs w:val="28"/>
        </w:rPr>
      </w:pPr>
      <w:r>
        <w:rPr>
          <w:sz w:val="28"/>
          <w:szCs w:val="28"/>
        </w:rPr>
        <w:t xml:space="preserve">Z-ca przewodniczącego komisji Antoni Beczała stwierdził, że zakup fotoradaru dla Straży Miejskiej byłby szansą na uporanie się z bezkarnością kierowców nadmiernie przekraczających dozwoloną prędkość. W związku z tym opowiedział się za zakupem fotoradaru z instalacją w samochodzie. </w:t>
      </w:r>
    </w:p>
    <w:p>
      <w:pPr>
        <w:pStyle w:val="Normal"/>
        <w:jc w:val="both"/>
        <w:rPr>
          <w:sz w:val="28"/>
          <w:szCs w:val="28"/>
        </w:rPr>
      </w:pPr>
      <w:r>
        <w:rPr>
          <w:sz w:val="28"/>
          <w:szCs w:val="28"/>
        </w:rPr>
        <w:t xml:space="preserve">Członek komisji Łukasz Dobucki zapytał o koszt zakupu tablicy świetlnej montowanej przy drodze do pomiaru prędkości przejeżdżających pojazdów. Wskazał, że tego typu urządzenie, poza prewencją, umożliwi prowadzenie statystyki dotyczącej ilości przejeżdżających pojazdów oraz prędkości pojazdów, co ułatwi wykorzystywanie fotoradaru w określonych miejscach oraz będzie wskazówką przy tworzeniu oznakowania pionowego. Spowoduje także u kierowców poczucie braku anonimowości. </w:t>
      </w:r>
    </w:p>
    <w:p>
      <w:pPr>
        <w:pStyle w:val="Normal"/>
        <w:jc w:val="both"/>
        <w:rPr>
          <w:sz w:val="28"/>
          <w:szCs w:val="28"/>
        </w:rPr>
      </w:pPr>
      <w:r>
        <w:rPr>
          <w:sz w:val="28"/>
          <w:szCs w:val="28"/>
        </w:rPr>
        <w:t>Pan Eugeniusz Błachowicz poinformował, że tablice świetlne są dopiero wprowadzane na rynek polski i nie zna jeszcze ceny ich zakupu.</w:t>
      </w:r>
    </w:p>
    <w:p>
      <w:pPr>
        <w:pStyle w:val="Normal"/>
        <w:jc w:val="both"/>
        <w:rPr>
          <w:sz w:val="28"/>
          <w:szCs w:val="28"/>
        </w:rPr>
      </w:pPr>
      <w:r>
        <w:rPr>
          <w:sz w:val="28"/>
          <w:szCs w:val="28"/>
        </w:rPr>
        <w:t xml:space="preserve">Członek komisji Zbigniew Stanisz zapytał o termin i koszt wykonania ponownej homologacji fotoradaru oraz ilość osób potrzebnych do obsługi fotoradaru. </w:t>
      </w:r>
    </w:p>
    <w:p>
      <w:pPr>
        <w:pStyle w:val="Normal"/>
        <w:jc w:val="both"/>
        <w:rPr>
          <w:sz w:val="28"/>
          <w:szCs w:val="28"/>
        </w:rPr>
      </w:pPr>
      <w:r>
        <w:rPr>
          <w:sz w:val="28"/>
          <w:szCs w:val="28"/>
        </w:rPr>
        <w:t>Pan Eugeniusz Błachowicz poinformował, że fotoradar wymaga corocznej homologacji, której koszt wynosi ok. 500 zł. Ilość osób do obsługi fotoradaru zależy od ilości wykonywanych zdjęć, np. we Wrocławiu zatrudnionych jest 10 osób przy wykonywaniu 20.000 zdjęć rocznie.</w:t>
      </w:r>
    </w:p>
    <w:p>
      <w:pPr>
        <w:pStyle w:val="Normal"/>
        <w:jc w:val="both"/>
        <w:rPr>
          <w:sz w:val="28"/>
          <w:szCs w:val="28"/>
        </w:rPr>
      </w:pPr>
      <w:r>
        <w:rPr>
          <w:sz w:val="28"/>
          <w:szCs w:val="28"/>
        </w:rPr>
        <w:t xml:space="preserve">Z-ca przewodniczącego komisji Antoni Beczała zapytał czy istnieje możliwość zakupu fotoradaru na raty. </w:t>
      </w:r>
    </w:p>
    <w:p>
      <w:pPr>
        <w:pStyle w:val="Normal"/>
        <w:jc w:val="both"/>
        <w:rPr>
          <w:sz w:val="28"/>
          <w:szCs w:val="28"/>
        </w:rPr>
      </w:pPr>
      <w:r>
        <w:rPr>
          <w:sz w:val="28"/>
          <w:szCs w:val="28"/>
        </w:rPr>
        <w:t>Pan Eugeniusz Błachowicz poinformował, że istnieje możliwość sprzedaży ratalnej przy I wpłacie wysokości 25% brutto plus zabezpieczenie i rozłożenie rat na 12 lub 24 miesiące.</w:t>
      </w:r>
    </w:p>
    <w:p>
      <w:pPr>
        <w:pStyle w:val="Normal"/>
        <w:jc w:val="both"/>
        <w:rPr>
          <w:sz w:val="28"/>
          <w:szCs w:val="28"/>
        </w:rPr>
      </w:pPr>
      <w:r>
        <w:rPr>
          <w:sz w:val="28"/>
          <w:szCs w:val="28"/>
        </w:rPr>
        <w:t xml:space="preserve">Członek komisji Franciszek Foltyn zapytał o planowaną ilość osób w sekcji ruchu drogowego Straży Miejskiej oraz czy będą to nowo zatrudnione osoby czy dotychczasowi strażnicy. Zapytał także czy przypadku wykorzystania dotychczasowych strażników w sekcji ruchu drogowego, nie będzie zagrożenia dla innej działalności Straży Miejskiej. </w:t>
      </w:r>
    </w:p>
    <w:p>
      <w:pPr>
        <w:pStyle w:val="Normal"/>
        <w:jc w:val="both"/>
        <w:rPr>
          <w:sz w:val="28"/>
          <w:szCs w:val="28"/>
        </w:rPr>
      </w:pPr>
      <w:r>
        <w:rPr>
          <w:sz w:val="28"/>
          <w:szCs w:val="28"/>
        </w:rPr>
        <w:t>Komendant Straży Miejskiej Mirosław Janko poinformował, że sekcja ruchu drogowego będzie tworzona z doświadczonych strażników SM, a z nowego naboru będą zatrudniani strażnicy do sekcji prewencji. Od 1 stycznia 2008 roku chciałby wprowadzić w Straży ruch ciągły, co umożliwi pracę w soboty, niedziele i święta. Ponadto w przyszłości chciałby stworzyć sekcję ds. młodzieży.</w:t>
      </w:r>
    </w:p>
    <w:p>
      <w:pPr>
        <w:pStyle w:val="Normal"/>
        <w:jc w:val="both"/>
        <w:rPr>
          <w:sz w:val="28"/>
          <w:szCs w:val="28"/>
        </w:rPr>
      </w:pPr>
      <w:r>
        <w:rPr>
          <w:sz w:val="28"/>
          <w:szCs w:val="28"/>
        </w:rPr>
        <w:t>Członek komisji Łukasz Dobucki zapytał czy przewiduje się zatrudnienie informatyka do obróbki zdjęć z fotoradaru.</w:t>
      </w:r>
    </w:p>
    <w:p>
      <w:pPr>
        <w:pStyle w:val="Normal"/>
        <w:jc w:val="both"/>
        <w:rPr>
          <w:sz w:val="28"/>
          <w:szCs w:val="28"/>
        </w:rPr>
      </w:pPr>
      <w:r>
        <w:rPr>
          <w:sz w:val="28"/>
          <w:szCs w:val="28"/>
        </w:rPr>
        <w:t>Komendant Straży Miejskiej Mirosław Janko poinformował, że jeden ze strażników interesuje się informatyką i w przypadku zakupu fotoradaru będzie zajmował się obróbką zdjęć.</w:t>
      </w:r>
    </w:p>
    <w:p>
      <w:pPr>
        <w:pStyle w:val="Normal"/>
        <w:jc w:val="both"/>
        <w:rPr>
          <w:sz w:val="28"/>
          <w:szCs w:val="28"/>
        </w:rPr>
      </w:pPr>
      <w:r>
        <w:rPr>
          <w:sz w:val="28"/>
          <w:szCs w:val="28"/>
        </w:rPr>
        <w:t>Członek komisji Jerzy Durajczyk zapytał o roczny koszt utrzymania i eksploatacji fotoradaru.</w:t>
      </w:r>
    </w:p>
    <w:p>
      <w:pPr>
        <w:pStyle w:val="Normal"/>
        <w:jc w:val="both"/>
        <w:rPr/>
      </w:pPr>
      <w:r>
        <w:rPr>
          <w:sz w:val="28"/>
          <w:szCs w:val="28"/>
        </w:rPr>
        <w:t xml:space="preserve">Komendant Straży Miejskiej  Mirosław Janko poinformował, że koszt zakupu fotoradaru wraz z urządzeniem do obróbki zdjęć wyniesie ok. 180.000 zł. Natomiast nie rozpoznał jeszcze kosztów eksploatacji urządzenia. Poinformował, że z tegorocznych oszczędności na wydatkach Straży Miejskiej w wysokości ok. 40.000 zł będzie proponował zakup samochodu do sekcji prewencji przystosowanego do przewozu osób. Koszt zakup Fiata Doblo wynosi ok. 60.000 zł. W związku z tym brakuje 20.000 zł. Samochód Peugeot 405 jest mocno wyeksploatowany i zakup nowego samochodu dla Straży Miejskiej jest bardzo potrzebny. Samochód Skoda byłyby wykorzystywany w sekcji ruchu drogowego. </w:t>
      </w:r>
    </w:p>
    <w:p>
      <w:pPr>
        <w:pStyle w:val="Normal"/>
        <w:jc w:val="both"/>
        <w:rPr>
          <w:sz w:val="28"/>
          <w:szCs w:val="28"/>
        </w:rPr>
      </w:pPr>
      <w:r>
        <w:rPr>
          <w:sz w:val="28"/>
          <w:szCs w:val="28"/>
        </w:rPr>
        <w:t>Poinformował, że celem wzmocnienia działań prewencyjnych w nocy, strażnicy SM biorą udział w patrolach mieszanych z policją.</w:t>
      </w:r>
    </w:p>
    <w:p>
      <w:pPr>
        <w:pStyle w:val="Normal"/>
        <w:jc w:val="both"/>
        <w:rPr>
          <w:sz w:val="28"/>
          <w:szCs w:val="28"/>
        </w:rPr>
      </w:pPr>
      <w:r>
        <w:rPr>
          <w:sz w:val="28"/>
          <w:szCs w:val="28"/>
        </w:rPr>
        <w:t>Wskazał na potrzebę zastanowienia się nad dalszym rozwojem monitoringu na terenie gminy, w tym nad zakupem kamery przenośnej.</w:t>
      </w:r>
    </w:p>
    <w:p>
      <w:pPr>
        <w:pStyle w:val="Normal"/>
        <w:jc w:val="both"/>
        <w:rPr>
          <w:sz w:val="28"/>
          <w:szCs w:val="28"/>
        </w:rPr>
      </w:pPr>
      <w:r>
        <w:rPr>
          <w:sz w:val="28"/>
          <w:szCs w:val="28"/>
        </w:rPr>
        <w:t xml:space="preserve">Przewodniczący komisji Jerzy Sosna zwrócił się do Komendanta Straży Miejskiej o przedstawienie kompleksowego zapotrzebowania na monitoring na terenie gminy oraz możliwości etapowania zadania. </w:t>
      </w:r>
    </w:p>
    <w:p>
      <w:pPr>
        <w:pStyle w:val="Normal"/>
        <w:jc w:val="both"/>
        <w:rPr/>
      </w:pPr>
      <w:r>
        <w:rPr>
          <w:sz w:val="28"/>
          <w:szCs w:val="28"/>
        </w:rPr>
        <w:t>Komendant Straży Miejskiej Mirosław Janko poinformował, że posiada plan rozwoju monitoringu na terenie gminy. Obecnie najważniejszym miejscem do objęcia monitoringiem jest dalszy odcinek ul. Traugutta oraz ul. Węglowej. Obecnie jedna kamera ustawiona jest w rejonie ZSTiL, które monitoruje teren od wiaduktu do ul. Krzanowskiego, a druga w rejonie kościoła Św. Barbary.  Obie kamery pracują w systemie radiowym.</w:t>
      </w:r>
    </w:p>
    <w:p>
      <w:pPr>
        <w:pStyle w:val="Normal"/>
        <w:jc w:val="both"/>
        <w:rPr>
          <w:sz w:val="28"/>
          <w:szCs w:val="28"/>
        </w:rPr>
      </w:pPr>
      <w:r>
        <w:rPr>
          <w:sz w:val="28"/>
          <w:szCs w:val="28"/>
        </w:rPr>
        <w:t>Przewodniczący komisji Jerzy Sosna zwrócił uwagę, że rozwój monitoringu wpłynie na poprawę bezpieczeństwa mieszkańców, lecz nie do końca rozwiąże problem, bowiem element patologiczny przeniesie się na obszary nie objęte kamerami monitoringu.</w:t>
      </w:r>
    </w:p>
    <w:p>
      <w:pPr>
        <w:pStyle w:val="Normal"/>
        <w:jc w:val="both"/>
        <w:rPr>
          <w:sz w:val="28"/>
          <w:szCs w:val="28"/>
        </w:rPr>
      </w:pPr>
      <w:r>
        <w:rPr>
          <w:sz w:val="28"/>
          <w:szCs w:val="28"/>
        </w:rPr>
        <w:t xml:space="preserve">Z-ca przewodniczącego komisji Antoni Beczała wskazał na potrzebę objęcia monitoringiem przedmieść oraz niektórych rejonów centrum miasta np. ul. Legionów w rejonie klubu Vegas. </w:t>
      </w:r>
    </w:p>
    <w:p>
      <w:pPr>
        <w:pStyle w:val="Normal"/>
        <w:jc w:val="both"/>
        <w:rPr>
          <w:sz w:val="28"/>
          <w:szCs w:val="28"/>
        </w:rPr>
      </w:pPr>
      <w:r>
        <w:rPr>
          <w:sz w:val="28"/>
          <w:szCs w:val="28"/>
        </w:rPr>
        <w:t>Członek komisji Łukasz Dobucki zapytał jakie są możliwości egzekwowania naruszenia porządku przez osoby zarejestrowane przez kamery monitoringu np. w czasie weekendu.</w:t>
      </w:r>
    </w:p>
    <w:p>
      <w:pPr>
        <w:pStyle w:val="Normal"/>
        <w:jc w:val="both"/>
        <w:rPr>
          <w:sz w:val="28"/>
          <w:szCs w:val="28"/>
        </w:rPr>
      </w:pPr>
      <w:r>
        <w:rPr>
          <w:sz w:val="28"/>
          <w:szCs w:val="28"/>
        </w:rPr>
        <w:t xml:space="preserve">Komendant Straży Miejskiej Mirosław Janko wyjaśnił, że na podstawie zdjęć osób dopuszczających się wykroczenia, robi się rozpoznanie wśród dzielnicowych, właścicieli lokali gastronomicznych itp., którzy najczęściej znają osoby zarejestrowane przez kamery. </w:t>
      </w:r>
    </w:p>
    <w:p>
      <w:pPr>
        <w:pStyle w:val="Normal"/>
        <w:jc w:val="both"/>
        <w:rPr>
          <w:sz w:val="28"/>
          <w:szCs w:val="28"/>
        </w:rPr>
      </w:pPr>
      <w:r>
        <w:rPr>
          <w:sz w:val="28"/>
          <w:szCs w:val="28"/>
        </w:rPr>
        <w:t>Przewodniczący komisji Jerzy Sosna zwrócił się o przeprowadzenie przez Straż Miejską kontroli pojazdów parkujących na deptaku przy ul. Słowackiego. Biorąc pod uwagę liczbę parkujących pojazdów, nie są to samochody mieszkańców ulicy i dostawców towaru do sklepów.</w:t>
      </w:r>
    </w:p>
    <w:p>
      <w:pPr>
        <w:pStyle w:val="Normal"/>
        <w:jc w:val="both"/>
        <w:rPr>
          <w:sz w:val="28"/>
          <w:szCs w:val="28"/>
        </w:rPr>
      </w:pPr>
      <w:r>
        <w:rPr>
          <w:sz w:val="28"/>
          <w:szCs w:val="28"/>
        </w:rPr>
        <w:t>Zapytał o koszt zakupu jednej kamery do monitoringu oraz czy przy budowie monitoringu stosuje się łączność kablową czy także radiową. Zapytał czy został uregulowany problem opłaty za dzierżawę kanałów światłowodowych TP S.A.</w:t>
      </w:r>
    </w:p>
    <w:p>
      <w:pPr>
        <w:pStyle w:val="Normal"/>
        <w:jc w:val="both"/>
        <w:rPr>
          <w:sz w:val="28"/>
          <w:szCs w:val="28"/>
        </w:rPr>
      </w:pPr>
      <w:r>
        <w:rPr>
          <w:sz w:val="28"/>
          <w:szCs w:val="28"/>
        </w:rPr>
        <w:t xml:space="preserve">Komendant Straży Miejskiej Mirosław Janko wyjaśnił, że po interwencjach Straży Miejskiej mieszkańcy ul.Słowackiego nie parkują na deptaku, lecz z tyłu swoich posesji. Natomiast pozostaje problem dostawców towarów do sklepów, gdyż dostawy odbywają się w różnych godzinach. Rozważano możliwość wprowadzenia godzin dostawy towarów do sklepów, lecz nie jest to łatwe. </w:t>
      </w:r>
    </w:p>
    <w:p>
      <w:pPr>
        <w:pStyle w:val="Normal"/>
        <w:jc w:val="both"/>
        <w:rPr>
          <w:sz w:val="28"/>
          <w:szCs w:val="28"/>
        </w:rPr>
      </w:pPr>
      <w:r>
        <w:rPr>
          <w:sz w:val="28"/>
          <w:szCs w:val="28"/>
        </w:rPr>
        <w:t>Monitoring może być prowadzony przy wykorzystaniu trzech rodzajów łączności tj. kablowej, radiowej i internetowej. Monitoring w centrum miasta prowadzony jest w systemie kablowym, a na ul. Traugutta i Węglowej – drogą radiową. Straż Miejska nie płaci opłaty za dzierżawę kanałów światłowodowych i ponosi tylko koszty energii elektrycznej.</w:t>
      </w:r>
    </w:p>
    <w:p>
      <w:pPr>
        <w:pStyle w:val="Normal"/>
        <w:jc w:val="both"/>
        <w:rPr>
          <w:sz w:val="28"/>
          <w:szCs w:val="28"/>
        </w:rPr>
      </w:pPr>
      <w:r>
        <w:rPr>
          <w:sz w:val="28"/>
          <w:szCs w:val="28"/>
        </w:rPr>
        <w:t>Przewodniczący komisji Jerzy Sosna zaproponował rozważenie możliwości zakupu atrapy do monitoringu i zwrócił się o rozeznanie kosztów jej nabycia.</w:t>
      </w:r>
    </w:p>
    <w:p>
      <w:pPr>
        <w:pStyle w:val="Normal"/>
        <w:jc w:val="both"/>
        <w:rPr>
          <w:sz w:val="28"/>
          <w:szCs w:val="28"/>
        </w:rPr>
      </w:pPr>
      <w:r>
        <w:rPr>
          <w:sz w:val="28"/>
          <w:szCs w:val="28"/>
        </w:rPr>
        <w:t>Komendant Straży Miejskiej Mirosław Janko poinformował, że obecny system monitoringu miasta opiera się na 8 kamerach, które obsługuje jedna szafa rozdzielcza. Montaż kolejnych kamer do moniotoringu wymaga zakupu drugiej szafy. Ze względu na ciasnotę w pomieszczeniach Straży Miejskiej, proponuje przeniesienie szafy rozdzielczej do magazynu broni. Koszt zakupu szafy i 4 kamer obrotowych wysokorozdzielczych wynosi ok. 290.000 zł.</w:t>
      </w:r>
    </w:p>
    <w:p>
      <w:pPr>
        <w:pStyle w:val="Normal"/>
        <w:jc w:val="both"/>
        <w:rPr>
          <w:sz w:val="28"/>
          <w:szCs w:val="28"/>
        </w:rPr>
      </w:pPr>
      <w:r>
        <w:rPr>
          <w:sz w:val="28"/>
          <w:szCs w:val="28"/>
        </w:rPr>
        <w:t xml:space="preserve">Przewodniczący komisji Jerzy Sosna wskazał na potrzebę nowej siedziby Straży Miejskiej. </w:t>
      </w:r>
    </w:p>
    <w:p>
      <w:pPr>
        <w:pStyle w:val="Normal"/>
        <w:jc w:val="both"/>
        <w:rPr>
          <w:sz w:val="28"/>
          <w:szCs w:val="28"/>
        </w:rPr>
      </w:pPr>
      <w:r>
        <w:rPr>
          <w:sz w:val="28"/>
          <w:szCs w:val="28"/>
        </w:rPr>
        <w:t>Komendant Straży Miejskiej Mirosław Janko stwierdził, że przeniesienie Straży Miejskiej do innego budynku byłoby kosztowne, gdyż koszt przeniesienia centrum monitoringu wynosi ok. 70.000 zł. Lepszym rozwiązaniem byłoby pozyskanie dodatkowych pomieszczeń w Miejskim Domu Kultury zajmowanych przez redakcję „Gazety Czechowickiej” i biuro terenowe NSZZ „Solidarność”. Ponadto można przenieść pracownię plastyczną.</w:t>
      </w:r>
    </w:p>
    <w:p>
      <w:pPr>
        <w:pStyle w:val="Normal"/>
        <w:jc w:val="both"/>
        <w:rPr>
          <w:sz w:val="28"/>
          <w:szCs w:val="28"/>
        </w:rPr>
      </w:pPr>
      <w:r>
        <w:rPr>
          <w:sz w:val="28"/>
          <w:szCs w:val="28"/>
        </w:rPr>
        <w:t>Członek komisji Franciszek Foltyn zapytał o koszt zakupu jednej kamery. Komendant Straży Miejskiej Mirosław Janko poinformował, że koszt zakupu jednej kamery obrotowej wysokorozdzielczej wynosi ok. 25.000 zł.</w:t>
      </w:r>
    </w:p>
    <w:p>
      <w:pPr>
        <w:pStyle w:val="Normal"/>
        <w:jc w:val="both"/>
        <w:rPr>
          <w:sz w:val="28"/>
          <w:szCs w:val="28"/>
        </w:rPr>
      </w:pPr>
      <w:r>
        <w:rPr>
          <w:sz w:val="28"/>
          <w:szCs w:val="28"/>
        </w:rPr>
        <w:t>Członek Zarządu Osiedla „Renardowice” Mirosław Lis poinformował, że ogólne zebranie mieszkańców osiedla „Renardowice” zaproponowało sfinansowanie zakupu słupa ze skrzynią do montażu fotoradaru na ul. Węglowej za kwotę 15.000 zł.</w:t>
      </w:r>
    </w:p>
    <w:p>
      <w:pPr>
        <w:pStyle w:val="TextBody"/>
        <w:rPr/>
      </w:pPr>
      <w:r>
        <w:rPr/>
        <w:t>Komisja Samorządności i Porządku Publicznego wnioskuje o wprowadzenie do budżetu gminy na rok 2008 w wydatkach majątkowych Straży Miejskiej zakupu fotoradaru oraz stacji do monitoringu wraz z czterema kamerami, w tym dwoma kamerami przenośnymi ( za – 5,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sz w:val="28"/>
          <w:szCs w:val="28"/>
        </w:rPr>
      </w:pPr>
      <w:r>
        <w:rPr>
          <w:sz w:val="28"/>
          <w:szCs w:val="28"/>
        </w:rPr>
        <w:t>Członek komisji Jerzy Durajczyk zgłosił wniosek w sprawie przycięcia krzewów oddzielających chodnik od jezdni przy ul. Narutowicza, co wpłynie na poprawę widoczności i bezpieczeństwa na drodze.</w:t>
      </w:r>
    </w:p>
    <w:p>
      <w:pPr>
        <w:pStyle w:val="TextBody"/>
        <w:rPr/>
      </w:pPr>
      <w:r>
        <w:rPr/>
        <w:t>Komisja Samorządności i Porządku Publicznego wnioskuje do Burmistrza o zwrócenie się do zarządcy drogi o przycięcie krzewów oddzielających chodnik od jezdni przy ul. Narutowicza ( za – 5, przeciw – 0, wstrzymujących się – 0 ).</w:t>
      </w:r>
    </w:p>
    <w:p>
      <w:pPr>
        <w:pStyle w:val="Normal"/>
        <w:jc w:val="both"/>
        <w:rPr/>
      </w:pPr>
      <w:r>
        <w:rPr>
          <w:sz w:val="28"/>
          <w:szCs w:val="28"/>
        </w:rPr>
        <w:t>Członek komisji Łukasz Dobucki zgłosił wniosek w sprawie naprawy uszkodzonych barierek zabezpieczających skrzyżowanie ul. Słowackiego z ul. Studencką oraz naprawę barierki przy Szkole Podstawowej Nr 2 na rogu ul. Węglowej i ul. Traugutta.</w:t>
      </w:r>
    </w:p>
    <w:p>
      <w:pPr>
        <w:pStyle w:val="TextBody"/>
        <w:rPr/>
      </w:pPr>
      <w:r>
        <w:rPr/>
        <w:t>Komisja Samorządności i Porządku Publicznego, mając na uwadze bezpieczeństwo dzieci, wnioskuje do Burmistrza o ustawienie odpowiednich barierek przy drogach zabezpieczających dojście do  obiektów szkolnych i przedszkolnych na terenie gminy ( za – 5, przeciw – 0, wstrzymujących się – 0 ).</w:t>
      </w:r>
    </w:p>
    <w:p>
      <w:pPr>
        <w:pStyle w:val="Normal"/>
        <w:jc w:val="both"/>
        <w:rPr>
          <w:sz w:val="28"/>
          <w:szCs w:val="28"/>
        </w:rPr>
      </w:pPr>
      <w:r>
        <w:rPr>
          <w:sz w:val="28"/>
          <w:szCs w:val="28"/>
        </w:rPr>
        <w:t>Członek komisji Jerzy Durajczyk zwrócił się o przesunięcie przejścia dla pieszych na ul. Słowackiego w kierunku Kościoła Ewangelicko-Augsburskiego. Obecnie przejście usytuowane jest zbyt blisko zjazdu z wiaduktu, co zagraża bezpieczeństwu pieszych.</w:t>
      </w:r>
    </w:p>
    <w:p>
      <w:pPr>
        <w:pStyle w:val="TextBody"/>
        <w:rPr/>
      </w:pPr>
      <w:r>
        <w:rPr/>
        <w:t>Komisja Samorządności i Porządku Publicznego wnioskuje do Burmistrza o przesunięcie przejścia dla pieszych na ul. Słowackiego przy zjeździe z wiaduktu w ul. Traugutta w kierunku Kościoła Ewangelicko-Augsburskiego ( za – 5, przeciw – 0, wstrzymujących się – 0 ).</w:t>
      </w:r>
    </w:p>
    <w:p>
      <w:pPr>
        <w:pStyle w:val="Normal"/>
        <w:jc w:val="both"/>
        <w:rPr>
          <w:sz w:val="28"/>
          <w:szCs w:val="28"/>
        </w:rPr>
      </w:pPr>
      <w:r>
        <w:rPr>
          <w:sz w:val="28"/>
          <w:szCs w:val="28"/>
        </w:rPr>
        <w:t xml:space="preserve">Z-ca przewodniczącego komisji Antoni Beczała zwrócił się o zabezpieczenie chodnika na łuku ul. Mazańcowickiej za rondem. </w:t>
      </w:r>
    </w:p>
    <w:p>
      <w:pPr>
        <w:pStyle w:val="TextBody"/>
        <w:rPr/>
      </w:pPr>
      <w:r>
        <w:rPr/>
        <w:t>Komisja Samorządności i Porządku Publicznego wnioskuje o zabezpieczenie chodnika na łuku ul. Mazańcowickiej za rondem ( za – 5, przeciw – 0, wstrzymujących się – 0 ).</w:t>
      </w:r>
    </w:p>
    <w:p>
      <w:pPr>
        <w:pStyle w:val="TextBody"/>
        <w:rPr>
          <w:b w:val="false"/>
          <w:b w:val="false"/>
          <w:bCs w:val="false"/>
          <w:i w:val="false"/>
          <w:i w:val="false"/>
          <w:iCs w:val="false"/>
        </w:rPr>
      </w:pPr>
      <w:r>
        <w:rPr>
          <w:b w:val="false"/>
          <w:bCs w:val="false"/>
          <w:i w:val="false"/>
          <w:iCs w:val="false"/>
        </w:rPr>
        <w:t>Przewodniczący komisji Jerzy Sosna zgłosił wniosek w sprawie oznakowania poziomego skrzyżowania ul. Miliardowickiej i ul. Długiej w Ligocie. Ponadto zwrócił się o ustalenie harmonogramu wymiany okien i stolarki drzwiowej zewnętrznej w placówkach szkolnych na 2008 rok.</w:t>
      </w:r>
    </w:p>
    <w:p>
      <w:pPr>
        <w:pStyle w:val="TextBody"/>
        <w:rPr>
          <w:b w:val="false"/>
          <w:b w:val="false"/>
          <w:bCs w:val="false"/>
          <w:i w:val="false"/>
          <w:i w:val="false"/>
          <w:iCs w:val="false"/>
        </w:rPr>
      </w:pPr>
      <w:r>
        <w:rPr>
          <w:b w:val="false"/>
          <w:bCs w:val="false"/>
          <w:i w:val="false"/>
          <w:iCs w:val="false"/>
        </w:rPr>
        <w:t>Członek komisji Franciszek Foltyn stwierdził, że przy wymianie stolarki okiennej w szkołach powinno stosować się jednego typu okna. Obecnie zdarza się, że w tej samej placówce montuje się różnego rodzaju stolarkę okienną.</w:t>
      </w:r>
    </w:p>
    <w:p>
      <w:pPr>
        <w:pStyle w:val="TextBody"/>
        <w:rPr/>
      </w:pPr>
      <w:r>
        <w:rPr/>
        <w:t>Komisja Samorządności i Porządku Publicznego wnioskuje do Burmistrza o opracowanie harmonogramu wymiany okien i stolarki drzwiowej zewnętrznej w placówkach szkolnych w 2008 roku ( za – 5, przeciw – 0, wstrzymujących się – 0 ).</w:t>
      </w:r>
    </w:p>
    <w:p>
      <w:pPr>
        <w:pStyle w:val="TextBody"/>
        <w:rPr/>
      </w:pPr>
      <w:r>
        <w:rPr/>
        <w:t>Komisja Samorządności i Porządku Publicznego wnioskuje do Burmistrza o wykonanie oznakowania poziomego skrzyżowania ul. Miliardowickiej i ul. Długiej w Ligocie ( za – 5, przeciw – 0, wstrzymujących się – 0 ).</w:t>
      </w:r>
    </w:p>
    <w:p>
      <w:pPr>
        <w:pStyle w:val="Normal"/>
        <w:jc w:val="both"/>
        <w:rPr>
          <w:sz w:val="28"/>
          <w:szCs w:val="28"/>
        </w:rPr>
      </w:pPr>
      <w:r>
        <w:rPr>
          <w:sz w:val="28"/>
          <w:szCs w:val="28"/>
        </w:rPr>
        <w:t>Przewodniczący komisji Jerzy Sosna przedstawił korespondencję skierowaną do komisji.</w:t>
      </w:r>
    </w:p>
    <w:p>
      <w:pPr>
        <w:pStyle w:val="Tekstpodstawowy2"/>
        <w:rPr/>
      </w:pPr>
      <w:r>
        <w:rPr/>
        <w:t>Pismo Komendanta Miejskiego Państwowej Straży Pożarnej w Bielsku-Białej w sprawie dofinansowania wyposażenia budowanego obiektu straży pożarnej ( pismo w załączeniu do protokołu – załącznik nr 2 ).</w:t>
      </w:r>
    </w:p>
    <w:p>
      <w:pPr>
        <w:pStyle w:val="TextBody"/>
        <w:rPr/>
      </w:pPr>
      <w:r>
        <w:rPr/>
        <w:t>Komisja Samorządności i Porządku pozytywnie zaopiniowała wniosek Komendanta Miejskiego Państwowej Straży Pożarnej w sprawie wprowadzenia do budżetu Gminy na rok 2008 zadania - dofinansowanie wyposażenia nowego obiektu straży pożarnej w Bielsku-Białej ( za – 5, przeciw – 0, wstrzymujących się – 0 ).</w:t>
      </w:r>
    </w:p>
    <w:p>
      <w:pPr>
        <w:pStyle w:val="Tekstpodstawowy2"/>
        <w:rPr/>
      </w:pPr>
      <w:r>
        <w:rPr/>
        <w:t>Pismo Prezesa Ochotniczej Straży Pożarnej w Ligocie dotyczący wprowadzenia do budżetu gminy na rok 2008 zadania - wykonanie elewacji strażnicy Ochotniczej Straży Pożarnej w Ligocie ( pismo w załączeniu do protokołu – załącznik nr 3 ).</w:t>
      </w:r>
    </w:p>
    <w:p>
      <w:pPr>
        <w:pStyle w:val="Heading1"/>
        <w:rPr>
          <w:b/>
          <w:b/>
          <w:bCs/>
          <w:i/>
          <w:i/>
          <w:iCs/>
        </w:rPr>
      </w:pPr>
      <w:r>
        <w:rPr>
          <w:b/>
          <w:bCs/>
          <w:i/>
          <w:iCs/>
        </w:rPr>
        <w:t>Komisja Samorządności i Porządku Publicznego pozytywnie zaopiniowała wniosek OSP Ligota dotyczący wprowadzenia do budżetu gminy na rok 2008 wykonania elewacji strażnicy Ochotniczej Straży Pożarnej w Ligocie ( za – 5, przeciw – 0, wstrzymujących się – 0 ).</w:t>
      </w:r>
    </w:p>
    <w:p>
      <w:pPr>
        <w:pStyle w:val="Tekstpodstawowy2"/>
        <w:rPr/>
      </w:pPr>
      <w:r>
        <w:rPr>
          <w:szCs w:val="20"/>
        </w:rPr>
        <w:t xml:space="preserve">Pismo </w:t>
      </w:r>
      <w:r>
        <w:rPr/>
        <w:t>Zarządu i Społecznego Komitetu Organizacyjnego obchodów 115-lecia  działalności OSP „Dziedzice” w sprawie  wprowadzenia do budżetu Gminy na rok 2008 zakupu lekkiego samochodu pożarniczego dla ww. jednostki ( pismo w załączeniu do protokołu – załącznik nr 4 ).</w:t>
      </w:r>
    </w:p>
    <w:p>
      <w:pPr>
        <w:pStyle w:val="TextBody"/>
        <w:rPr/>
      </w:pPr>
      <w:r>
        <w:rPr/>
        <w:t>Komisja Samorządności i Porządku Publicznego pozytywnie zaopiniowała wniosek Zarządu i Społecznego Komitetu Organizacyjnego obchodów 115-lecia  działalności OSP „Dziedzice” w sprawie  wprowadzenia do budżetu Gminy na rok 2008 zakupu lekkiego samochodu pożarniczego ( za – 5, przeciw – 0, wstrzymujących się – 0 ).</w:t>
      </w:r>
    </w:p>
    <w:p>
      <w:pPr>
        <w:pStyle w:val="TextBody"/>
        <w:rPr>
          <w:b w:val="false"/>
          <w:b w:val="false"/>
          <w:bCs w:val="false"/>
          <w:i w:val="false"/>
          <w:i w:val="false"/>
          <w:iCs w:val="false"/>
        </w:rPr>
      </w:pPr>
      <w:r>
        <w:rPr>
          <w:b w:val="false"/>
          <w:bCs w:val="false"/>
          <w:i w:val="false"/>
          <w:iCs w:val="false"/>
        </w:rPr>
        <w:t>Przewodniczący komisji Jerzy Sosna poinformował o pracach Zespołu ds. wyboru ławników do Sądu Okręgowego w Bielsku-Białej, Sądu Okręgowego w Katowicach i Sądu Rejonowego w Pszczynie oraz doraźnej Komisji ds. Zmiany Statutu Gminy Czechowice-Dziedzice.</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Wnioski i ustalenia końcowe :</w:t>
      </w:r>
    </w:p>
    <w:p>
      <w:pPr>
        <w:pStyle w:val="Normal"/>
        <w:jc w:val="both"/>
        <w:rPr>
          <w:b/>
          <w:b/>
          <w:bCs/>
          <w:sz w:val="28"/>
          <w:szCs w:val="28"/>
        </w:rPr>
      </w:pPr>
      <w:r>
        <w:rPr>
          <w:b/>
          <w:bCs/>
          <w:sz w:val="28"/>
          <w:szCs w:val="28"/>
        </w:rPr>
        <w:t>=======================</w:t>
      </w:r>
    </w:p>
    <w:p>
      <w:pPr>
        <w:pStyle w:val="Normal"/>
        <w:numPr>
          <w:ilvl w:val="0"/>
          <w:numId w:val="2"/>
        </w:numPr>
        <w:jc w:val="both"/>
        <w:rPr/>
      </w:pPr>
      <w:r>
        <w:rPr>
          <w:sz w:val="28"/>
          <w:szCs w:val="28"/>
        </w:rPr>
        <w:t>Komisja Samorządności i Porządku Publicznego wnioskuje o wprowadzenie do budżetu gminy na rok 2008 w wydatkach majątkowych Straży Miejskiej zakupu fotoradaru oraz stacji do monitoringu wraz z czterema kamerami, w tym dwoma kamerami przenośnymi ( za – 5, przeciw – 0, wstrzymujących się – 0 ).</w:t>
      </w:r>
    </w:p>
    <w:p>
      <w:pPr>
        <w:pStyle w:val="Normal"/>
        <w:numPr>
          <w:ilvl w:val="0"/>
          <w:numId w:val="2"/>
        </w:numPr>
        <w:jc w:val="both"/>
        <w:rPr>
          <w:sz w:val="28"/>
          <w:szCs w:val="28"/>
        </w:rPr>
      </w:pPr>
      <w:r>
        <w:rPr>
          <w:sz w:val="28"/>
          <w:szCs w:val="28"/>
        </w:rPr>
        <w:t>Komisja Samorządności i Porządku Publicznego wnioskuje do Burmistrza o zwrócenie się do zarządcy drogi o przycięcie krzewów oddzielających chodnik od jezdni przy ul. Narutowicza ( za – 5, przeciw – 0, wstrzymujących się – 0 ).</w:t>
      </w:r>
    </w:p>
    <w:p>
      <w:pPr>
        <w:pStyle w:val="Normal"/>
        <w:numPr>
          <w:ilvl w:val="0"/>
          <w:numId w:val="2"/>
        </w:numPr>
        <w:jc w:val="both"/>
        <w:rPr>
          <w:sz w:val="28"/>
          <w:szCs w:val="28"/>
        </w:rPr>
      </w:pPr>
      <w:r>
        <w:rPr>
          <w:sz w:val="28"/>
          <w:szCs w:val="28"/>
        </w:rPr>
        <w:t>Komisja Samorządności i Porządku Publicznego, mając na uwadze bezpieczeństwo dzieci, wnioskuje do Burmistrza o ustawienie odpowiednich barierek przy drogach zabezpieczających dojście do  obiektów szkolnych i przedszkolnych na terenie gminy ( za – 5, przeciw – 0, wstrzymujących się – 0 ).</w:t>
      </w:r>
    </w:p>
    <w:p>
      <w:pPr>
        <w:pStyle w:val="Normal"/>
        <w:numPr>
          <w:ilvl w:val="0"/>
          <w:numId w:val="2"/>
        </w:numPr>
        <w:jc w:val="both"/>
        <w:rPr>
          <w:sz w:val="28"/>
          <w:szCs w:val="28"/>
        </w:rPr>
      </w:pPr>
      <w:r>
        <w:rPr>
          <w:sz w:val="28"/>
          <w:szCs w:val="28"/>
        </w:rPr>
        <w:t>Komisja Samorządności i Porządku Publicznego wnioskuje do Burmistrza o przesunięcie przejścia dla pieszych na ul. Słowackiego przy zjeździe z wiaduktu w ul. Traugutta w kierunku Kościoła Ewangelicko-Augsburskiego ( za – 5, przeciw – 0, wstrzymujących się – 0 ).</w:t>
      </w:r>
    </w:p>
    <w:p>
      <w:pPr>
        <w:pStyle w:val="Normal"/>
        <w:numPr>
          <w:ilvl w:val="0"/>
          <w:numId w:val="2"/>
        </w:numPr>
        <w:jc w:val="both"/>
        <w:rPr>
          <w:sz w:val="28"/>
          <w:szCs w:val="28"/>
        </w:rPr>
      </w:pPr>
      <w:r>
        <w:rPr>
          <w:sz w:val="28"/>
          <w:szCs w:val="28"/>
        </w:rPr>
        <w:t>Komisja Samorządności i Porządku Publicznego wnioskuje o zabezpieczenie chodnika na łuku ul. Mazańcowickiej za rondem ( za – 5, przeciw – 0, wstrzymujących się – 0 ).</w:t>
      </w:r>
    </w:p>
    <w:p>
      <w:pPr>
        <w:pStyle w:val="TextBody"/>
        <w:numPr>
          <w:ilvl w:val="0"/>
          <w:numId w:val="2"/>
        </w:numPr>
        <w:rPr>
          <w:b w:val="false"/>
          <w:b w:val="false"/>
          <w:bCs w:val="false"/>
          <w:i w:val="false"/>
          <w:i w:val="false"/>
          <w:iCs w:val="false"/>
        </w:rPr>
      </w:pPr>
      <w:r>
        <w:rPr>
          <w:b w:val="false"/>
          <w:bCs w:val="false"/>
          <w:i w:val="false"/>
          <w:iCs w:val="false"/>
        </w:rPr>
        <w:t>Komisja Samorządności i Porządku Publicznego wnioskuje do Burmistrza o opracowanie harmonogramu wymiany okien i stolarki drzwiowej zewnętrznej w placówkach szkolnych w 2008 roku ( za – 5, przeciw – 0, wstrzymujących się – 0 ).</w:t>
      </w:r>
    </w:p>
    <w:p>
      <w:pPr>
        <w:pStyle w:val="TextBody"/>
        <w:numPr>
          <w:ilvl w:val="0"/>
          <w:numId w:val="2"/>
        </w:numPr>
        <w:rPr>
          <w:b w:val="false"/>
          <w:b w:val="false"/>
          <w:bCs w:val="false"/>
          <w:i w:val="false"/>
          <w:i w:val="false"/>
          <w:iCs w:val="false"/>
        </w:rPr>
      </w:pPr>
      <w:r>
        <w:rPr>
          <w:b w:val="false"/>
          <w:bCs w:val="false"/>
          <w:i w:val="false"/>
          <w:iCs w:val="false"/>
        </w:rPr>
        <w:t>Komisja Samorządności i Porządku Publicznego wnioskuje do Burmistrza o wykonanie oznakowania poziomego skrzyżowania ul. Miliardowickiej i ul. Długiej w Ligocie ( za – 5, przeciw – 0, wstrzymujących się – 0 ).</w:t>
      </w:r>
    </w:p>
    <w:p>
      <w:pPr>
        <w:pStyle w:val="TextBody"/>
        <w:numPr>
          <w:ilvl w:val="0"/>
          <w:numId w:val="2"/>
        </w:numPr>
        <w:rPr>
          <w:b w:val="false"/>
          <w:b w:val="false"/>
          <w:bCs w:val="false"/>
          <w:i w:val="false"/>
          <w:i w:val="false"/>
          <w:iCs w:val="false"/>
        </w:rPr>
      </w:pPr>
      <w:r>
        <w:rPr>
          <w:b w:val="false"/>
          <w:bCs w:val="false"/>
          <w:i w:val="false"/>
          <w:iCs w:val="false"/>
        </w:rPr>
        <w:t>Komisja Samorządności i Porządku pozytywnie zaopiniowała wniosek Komendanta Miejskiego Państwowej Straży Pożarnej w sprawie dofinansowania wyposażenia nowego obiektu straży pożarnej w Bielsku-Białej ( za – 5, przeciw – 0, wstrzymujących się – 0 ).</w:t>
      </w:r>
    </w:p>
    <w:p>
      <w:pPr>
        <w:pStyle w:val="Heading1"/>
        <w:numPr>
          <w:ilvl w:val="0"/>
          <w:numId w:val="2"/>
        </w:numPr>
        <w:rPr/>
      </w:pPr>
      <w:r>
        <w:rPr/>
        <w:t>Komisja Samorządności i Porządku Publicznego pozytywnie zaopiniowała wniosek OSP Ligota dotyczący wprowadzenia do budżetu gminy na rok 2008 wykonania elewacji strażnicy Ochotniczej Straży Pożarnej w Ligocie ( za – 5, przeciw – 0, wstrzymujących się – 0 ).</w:t>
      </w:r>
    </w:p>
    <w:p>
      <w:pPr>
        <w:pStyle w:val="TextBody"/>
        <w:numPr>
          <w:ilvl w:val="0"/>
          <w:numId w:val="2"/>
        </w:numPr>
        <w:rPr/>
      </w:pPr>
      <w:r>
        <w:rPr>
          <w:b w:val="false"/>
          <w:bCs w:val="false"/>
          <w:i w:val="false"/>
          <w:iCs w:val="false"/>
        </w:rPr>
        <w:t>Komisja Samorządności i Porządku Publicznego pozytywnie zaopiniowała wniosek Zarządu i Społecznego Komitetu Organizacyjnego obchodów 115-lecia  działalności OSP „Dziedzice” w sprawie  wprowadzenia do budżetu Gminy na rok 2008 zakupu lekkiego samochodu pożarniczego ( za – 5, przeciw – 0, wstrzymujących się – 0 ).</w:t>
      </w:r>
    </w:p>
    <w:p>
      <w:pPr>
        <w:pStyle w:val="TextBody"/>
        <w:rPr>
          <w:b w:val="false"/>
          <w:b w:val="false"/>
          <w:bCs w:val="false"/>
          <w:i w:val="false"/>
          <w:i w:val="false"/>
          <w:iCs w:val="false"/>
        </w:rPr>
      </w:pPr>
      <w:r>
        <w:rPr>
          <w:b w:val="false"/>
          <w:bCs w:val="false"/>
          <w:i w:val="false"/>
          <w:iCs w:val="false"/>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osiedzenie komisji zakończyło się o godz. 19.0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tab/>
        <w:tab/>
        <w:tab/>
        <w:tab/>
        <w:tab/>
        <w:tab/>
        <w:tab/>
        <w:t>Przewodniczący Komisji</w:t>
      </w:r>
    </w:p>
    <w:p>
      <w:pPr>
        <w:pStyle w:val="Normal"/>
        <w:jc w:val="both"/>
        <w:rPr>
          <w:sz w:val="28"/>
          <w:szCs w:val="28"/>
        </w:rPr>
      </w:pPr>
      <w:r>
        <w:rPr>
          <w:sz w:val="28"/>
          <w:szCs w:val="28"/>
        </w:rPr>
        <w:tab/>
        <w:tab/>
        <w:tab/>
        <w:tab/>
        <w:tab/>
        <w:tab/>
        <w:t>Samorządności i Porządku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Sosna</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12:00Z</dcterms:created>
  <dc:creator>brm11</dc:creator>
  <dc:description/>
  <cp:keywords/>
  <dc:language>en-US</dc:language>
  <cp:lastModifiedBy>brm11</cp:lastModifiedBy>
  <cp:lastPrinted>2007-09-18T10:15:00Z</cp:lastPrinted>
  <dcterms:modified xsi:type="dcterms:W3CDTF">2007-09-18T08:22:00Z</dcterms:modified>
  <cp:revision>15</cp:revision>
  <dc:subject/>
  <dc:title>P R O T O K Ó Ł  Nr  13/07</dc:title>
</cp:coreProperties>
</file>