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12/07</w:t>
      </w:r>
    </w:p>
    <w:p>
      <w:pPr>
        <w:pStyle w:val="Normal"/>
        <w:tabs>
          <w:tab w:val="clear" w:pos="708"/>
          <w:tab w:val="left" w:pos="4140" w:leader="none"/>
        </w:tabs>
        <w:jc w:val="both"/>
        <w:rPr>
          <w:bCs/>
          <w:sz w:val="28"/>
          <w:szCs w:val="28"/>
        </w:rPr>
      </w:pPr>
      <w:r>
        <w:rPr>
          <w:bCs/>
          <w:sz w:val="28"/>
          <w:szCs w:val="28"/>
        </w:rPr>
        <w:t>z Komisji Samorządności i Porządku Publicznego Rady Miejskiej w Czechowicach-Dziedzicach w dniu 31 sierpnia 2007 r.</w:t>
      </w:r>
    </w:p>
    <w:p>
      <w:pPr>
        <w:pStyle w:val="Normal"/>
        <w:rPr>
          <w:bCs/>
          <w:sz w:val="28"/>
          <w:szCs w:val="28"/>
        </w:rPr>
      </w:pPr>
      <w:r>
        <w:rPr>
          <w:bCs/>
          <w:sz w:val="28"/>
          <w:szCs w:val="28"/>
        </w:rPr>
      </w:r>
    </w:p>
    <w:p>
      <w:pPr>
        <w:pStyle w:val="Normal"/>
        <w:jc w:val="both"/>
        <w:rPr/>
      </w:pPr>
      <w:r>
        <w:rPr>
          <w:bCs/>
          <w:sz w:val="28"/>
          <w:szCs w:val="28"/>
        </w:rPr>
        <w:t>W posiedzeniu komisji wzięli udział – członkowie komisji, Burmistrz Czechowic-Dziedzic Marian Błachut, Naczelnik Wydziału Inwestycji, Remontów i Zamówień Publicznych Urzędu Miejskiego Renata Rus, Dyrektor Miejskiego Ośrodka Sportu i Rekreacji Adam Leśnik, p.o. Dyrektor Miejskiego Przedsiębiorstwa Komunikacyjnego Jan Matl– wg załączonej listy obecności ( lista w załączeniu do protokołu  ).</w:t>
      </w:r>
    </w:p>
    <w:p>
      <w:pPr>
        <w:pStyle w:val="Normal"/>
        <w:jc w:val="both"/>
        <w:rPr/>
      </w:pPr>
      <w:r>
        <w:rPr>
          <w:bCs/>
          <w:sz w:val="28"/>
          <w:szCs w:val="28"/>
        </w:rPr>
        <w:tab/>
      </w:r>
      <w:r>
        <w:rPr>
          <w:sz w:val="28"/>
          <w:szCs w:val="28"/>
        </w:rPr>
        <w:t>Posiedzenie komisji rozpoczęło się o godz. 16.00 w sali nr 003 Urzędu Miejskiego.</w:t>
      </w:r>
    </w:p>
    <w:p>
      <w:pPr>
        <w:pStyle w:val="Normal"/>
        <w:jc w:val="both"/>
        <w:rPr/>
      </w:pPr>
      <w:r>
        <w:rPr>
          <w:bCs/>
          <w:sz w:val="28"/>
          <w:szCs w:val="28"/>
        </w:rPr>
        <w:tab/>
        <w:t xml:space="preserve">Posiedzenie prowadził Przewodniczący komisji Jerzy Sosna, który </w:t>
      </w:r>
      <w:r>
        <w:rPr>
          <w:bCs/>
          <w:sz w:val="28"/>
        </w:rPr>
        <w:t>na podstawie listy obecności stwierdził prawomocność komisji ( obecnych 7 radnych na 7 wg składu osobowego).</w:t>
      </w:r>
    </w:p>
    <w:p>
      <w:pPr>
        <w:pStyle w:val="Normal"/>
        <w:jc w:val="both"/>
        <w:rPr>
          <w:bCs/>
          <w:sz w:val="28"/>
          <w:u w:val="single"/>
        </w:rPr>
      </w:pPr>
      <w:r>
        <w:rPr>
          <w:bCs/>
          <w:sz w:val="28"/>
          <w:u w:val="single"/>
        </w:rPr>
        <w:t>Tematyka posiedzenia :</w:t>
      </w:r>
    </w:p>
    <w:p>
      <w:pPr>
        <w:pStyle w:val="Footer"/>
        <w:numPr>
          <w:ilvl w:val="0"/>
          <w:numId w:val="3"/>
        </w:numPr>
        <w:spacing w:lineRule="auto" w:line="240"/>
        <w:rPr/>
      </w:pPr>
      <w:r>
        <w:rPr/>
        <w:t>Opiniowanie projektów uchwał na sesję Rady Miejskiej w dniu 4 września 2007 r.</w:t>
      </w:r>
    </w:p>
    <w:p>
      <w:pPr>
        <w:pStyle w:val="Footer"/>
        <w:spacing w:lineRule="auto" w:line="240"/>
        <w:ind w:left="360" w:hanging="0"/>
        <w:rPr/>
      </w:pPr>
      <w:r>
        <w:rPr/>
        <w:t>2. Sprawy bieżące.</w:t>
      </w:r>
    </w:p>
    <w:p>
      <w:pPr>
        <w:pStyle w:val="Normal"/>
        <w:jc w:val="both"/>
        <w:rPr>
          <w:sz w:val="28"/>
          <w:szCs w:val="28"/>
        </w:rPr>
      </w:pPr>
      <w:r>
        <w:rPr>
          <w:sz w:val="28"/>
          <w:szCs w:val="28"/>
        </w:rPr>
        <w:t>Ad.1)</w:t>
      </w:r>
    </w:p>
    <w:p>
      <w:pPr>
        <w:pStyle w:val="Zwykytekst"/>
        <w:jc w:val="both"/>
        <w:rPr/>
      </w:pPr>
      <w:r>
        <w:rPr>
          <w:rFonts w:cs="Times New Roman" w:ascii="Times New Roman" w:hAnsi="Times New Roman"/>
          <w:sz w:val="28"/>
          <w:szCs w:val="28"/>
        </w:rPr>
        <w:t>Projekt uchwały w sprawie zmian w budżecie gminy na 2007r. omówiła Renata Rus Naczelnik Wydziału Inwestycji, Remontów i Zamówień Publicznych Urzędu Miejskiego informując, że w projekcie niniejszej uchwały proponuje się dokonać zmian w budżecie Gminy:</w:t>
      </w:r>
    </w:p>
    <w:p>
      <w:pPr>
        <w:pStyle w:val="Zwykytekst"/>
        <w:jc w:val="both"/>
        <w:rPr>
          <w:rFonts w:ascii="Times New Roman" w:hAnsi="Times New Roman" w:cs="Times New Roman"/>
          <w:sz w:val="28"/>
          <w:szCs w:val="28"/>
        </w:rPr>
      </w:pPr>
      <w:r>
        <w:rPr>
          <w:rFonts w:cs="Times New Roman" w:ascii="Times New Roman" w:hAnsi="Times New Roman"/>
          <w:sz w:val="28"/>
          <w:szCs w:val="28"/>
        </w:rPr>
        <w:t>Zmniejsza się wydatki o kwotę –    909 000 zł.</w:t>
      </w:r>
    </w:p>
    <w:p>
      <w:pPr>
        <w:pStyle w:val="Zwykytekst"/>
        <w:jc w:val="both"/>
        <w:rPr/>
      </w:pPr>
      <w:r>
        <w:rPr>
          <w:rFonts w:cs="Times New Roman" w:ascii="Times New Roman" w:hAnsi="Times New Roman"/>
          <w:sz w:val="28"/>
          <w:szCs w:val="28"/>
        </w:rPr>
        <w:t xml:space="preserve">W dziale 921 Kultura i ochrona dziedzictwa narodowego rozdz.92109 Domy i ośrodki kultury, świetlice i kluby zaplanowano zadanie majątkowe pn.: „Wykonanie elewacji Miejskiego Domu Kultury w Czechowicach-Dziedzicach” na kwotę 1 300 000 zł. Po rozpoznaniu tematu, Burmistrz proponuje zrezygnować z realizacji tego zadania w bieżącym roku, natomiast przygotować do realizacji konieczne prace remontowe przy wymianie instalacji centralnego ogrzewania i osuszeniu piwnic. Planowany koszt prac projektowych  związanych z remontem tych instalacji wynosi 64 000 zł. Na zadaniu „wykonanie elewacji MDK” pozostanie kwota 40.000 zł ( na wykonany już projekt ), a zmniejszone środki na ww. zadaniu zmniejszą deficyt budżetu planowany na 2007r. </w:t>
      </w:r>
    </w:p>
    <w:p>
      <w:pPr>
        <w:pStyle w:val="Zwykytekst"/>
        <w:jc w:val="both"/>
        <w:rPr/>
      </w:pPr>
      <w:r>
        <w:rPr>
          <w:rFonts w:cs="Times New Roman" w:ascii="Times New Roman" w:hAnsi="Times New Roman"/>
          <w:sz w:val="28"/>
          <w:szCs w:val="28"/>
        </w:rPr>
        <w:t>Podała, że zmniejsza się przychody o kwotę –  909 000 zł</w:t>
      </w:r>
    </w:p>
    <w:p>
      <w:pPr>
        <w:pStyle w:val="Zwykytekst"/>
        <w:rPr/>
      </w:pPr>
      <w:r>
        <w:rPr>
          <w:rFonts w:cs="Times New Roman" w:ascii="Times New Roman" w:hAnsi="Times New Roman"/>
          <w:sz w:val="28"/>
          <w:szCs w:val="28"/>
        </w:rPr>
        <w:t>W uchwale budżetowej zaplanowano zaciągnięcie kredytu na pokrycie deficytu w wysokości 4 300 000 zł. W związku ze zmniejszeniem wydatków budżetu Burmistrz proponuje zmniejszyć przychody z tyt. kredytów o kwotę 909 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Przeniesienia pomiędzy działami po stronie wydatków:</w:t>
      </w:r>
    </w:p>
    <w:p>
      <w:pPr>
        <w:pStyle w:val="Zwykytekst"/>
        <w:rPr/>
      </w:pPr>
      <w:r>
        <w:rPr>
          <w:rFonts w:cs="Times New Roman" w:ascii="Times New Roman" w:hAnsi="Times New Roman"/>
          <w:sz w:val="28"/>
          <w:szCs w:val="28"/>
        </w:rPr>
        <w:t>Proponuje się  wprowadzić nowe zadanie majątkowe pn. „Nabycie nieruchomości gruntowej położonej w Czechowicach-Dziedzicach przy ul.Klasztornej 25” w dziale 700 Gospodarka mieszkaniowa</w:t>
      </w:r>
    </w:p>
    <w:p>
      <w:pPr>
        <w:pStyle w:val="Zwykytekst"/>
        <w:rPr>
          <w:rFonts w:ascii="Times New Roman" w:hAnsi="Times New Roman" w:cs="Times New Roman"/>
          <w:sz w:val="28"/>
          <w:szCs w:val="28"/>
        </w:rPr>
      </w:pPr>
      <w:r>
        <w:rPr>
          <w:rFonts w:cs="Times New Roman" w:ascii="Times New Roman" w:hAnsi="Times New Roman"/>
          <w:sz w:val="28"/>
          <w:szCs w:val="28"/>
        </w:rPr>
        <w:t xml:space="preserve">rozdz.70005 Gospodarka gruntami i nieruchomościami w kwocie 87 000 zł. Zakup nieruchomości może nastąpić w drodze przetargu. Nabyta nieruchomość zostałaby przeznaczona na parking przy Szkole Podstawowej Nr 5 w Czechowicach-Dziedzicach. </w:t>
      </w:r>
    </w:p>
    <w:p>
      <w:pPr>
        <w:pStyle w:val="Zwykytekst"/>
        <w:rPr/>
      </w:pPr>
      <w:r>
        <w:rPr>
          <w:rFonts w:cs="Times New Roman" w:ascii="Times New Roman" w:hAnsi="Times New Roman"/>
          <w:sz w:val="28"/>
          <w:szCs w:val="28"/>
        </w:rPr>
        <w:t xml:space="preserve">W związku z potrzebą dofinansowania zadania majątkowego pn. „Budowa sali gimnastycznej w Gimnazjum Nr 2 w Czechowicach-Dziedzicach”, Burmistrz proponuje zwiększyć wydatki majątkowe o kwotę 200 000 zł z przeznaczeniem na roboty budowlane, wykonanie przyłącza energetycznego, przyłącza gazowego, wycinkę drzew, nadzór autorski, nadzór inwestorski i roboty dodatkowe.  </w:t>
      </w:r>
    </w:p>
    <w:p>
      <w:pPr>
        <w:pStyle w:val="Zwykytekst"/>
        <w:jc w:val="both"/>
        <w:rPr>
          <w:rFonts w:ascii="Times New Roman" w:hAnsi="Times New Roman" w:cs="Times New Roman"/>
          <w:sz w:val="28"/>
          <w:szCs w:val="28"/>
        </w:rPr>
      </w:pPr>
      <w:r>
        <w:rPr>
          <w:rFonts w:cs="Times New Roman" w:ascii="Times New Roman" w:hAnsi="Times New Roman"/>
          <w:sz w:val="28"/>
          <w:szCs w:val="28"/>
        </w:rPr>
        <w:t>Zmiany w Załączniku Nr 6 – „Wykaz wydatków majątkowych do budżetu na rok 2007”:</w:t>
      </w:r>
    </w:p>
    <w:p>
      <w:pPr>
        <w:pStyle w:val="Zwykytekst"/>
        <w:rPr/>
      </w:pPr>
      <w:r>
        <w:rPr>
          <w:rFonts w:cs="Times New Roman" w:ascii="Times New Roman" w:hAnsi="Times New Roman"/>
          <w:sz w:val="28"/>
          <w:szCs w:val="28"/>
        </w:rPr>
        <w:t xml:space="preserve">W związku z rezygnacją wykonania elewacji Miejskiego Domu Kultury w Czechowicach-Dziedzicach proponuje się zmniejszyć środki na w/w zadaniu o kwotę 40 000 zł, a wprowadzić zadanie pn. „Wykonanie projektu na wykonanie elewacji Miejskiego Domu Kultury” w kwocie 40 000 zł. </w:t>
      </w:r>
    </w:p>
    <w:p>
      <w:pPr>
        <w:pStyle w:val="Zwykytekst"/>
        <w:rPr>
          <w:rFonts w:ascii="Times New Roman" w:hAnsi="Times New Roman" w:cs="Times New Roman"/>
          <w:sz w:val="28"/>
          <w:szCs w:val="28"/>
        </w:rPr>
      </w:pPr>
      <w:r>
        <w:rPr>
          <w:rFonts w:cs="Times New Roman" w:ascii="Times New Roman" w:hAnsi="Times New Roman"/>
          <w:sz w:val="28"/>
          <w:szCs w:val="28"/>
        </w:rPr>
        <w:t>W związku z przedstawionymi zmianami w budżecie ulegnie zmianie zał. Nr 6 i zał. 6a.</w:t>
      </w:r>
    </w:p>
    <w:p>
      <w:pPr>
        <w:pStyle w:val="Normal"/>
        <w:jc w:val="both"/>
        <w:rPr/>
      </w:pPr>
      <w:r>
        <w:rPr>
          <w:sz w:val="28"/>
          <w:szCs w:val="28"/>
        </w:rPr>
        <w:t xml:space="preserve">Burmistrz Marian Błachut poinformował, iż Dyrektor MDK  Bolesław Folek poinformował, że istnieje potrzeba remontu centralnego ogrzewania i osuszenia piwnic w MDK. W trakcie wykonywania projektu elewacji MDK okazało się, że instalacja grzewcza jest w bardzo złym stanie technicznym, a przebudowa ściany od strony ul. Niepodległości wymaga ingerencji w instalację c.o.   Dlatego też dokonano oględzin piwnic  budynku MDK wraz z Przewodniczącym Komisji Rozwoju i Rolnictwa Rady Miejskiej. Po oględzinach jw. Burmistrz zaproponował wykonanie projektów wymiany instalacji c.o., instalacji elektrycznej i instalacji wodno-kanalizacyjnej oraz osuszenie piwnic za kwotę 64.000 zł.  Poinformował, że nie ma inwentaryzacji centralnego ogrzewania w MDK od lat 70. XX wieku. Obecnie piwnice zostały zalane przez nieczynną rurę starej kanalizacji deszczowej.  Zamontowana w piwnicy pompa nie rozwiązuje problemu odwodnienia piwnic. Również Komisja Oświaty, Kultury i Sportu  po wizytacji wspomnianego obiektu wskazała potrzebę wykonania w pierwszej kolejności odwodnienia piwnic oraz wymiany centralnego ogrzewania, co miało być wykonana w II etapie zadania. Podczas wizytacji MDK, Dyr. MDK Bolesław Folek poinformował, że ośrodek posiada książkę obiektu, lecz brak aktualnej inwentaryzacji sieci obiektu. W związku z tym Burmistrz zaproponował opracowanie projektów wymiany instalacji c.o., instalacji elektrycznej oraz wodno-kanalizacyjnej. Stwierdził, że jego wolą  jest kontynuowanie inwestycji, po wykonaniu projektów instalacji oraz osuszenia piwnic budynku. </w:t>
      </w:r>
    </w:p>
    <w:p>
      <w:pPr>
        <w:pStyle w:val="Normal"/>
        <w:jc w:val="both"/>
        <w:rPr>
          <w:sz w:val="28"/>
          <w:szCs w:val="28"/>
        </w:rPr>
      </w:pPr>
      <w:r>
        <w:rPr>
          <w:sz w:val="28"/>
          <w:szCs w:val="28"/>
        </w:rPr>
        <w:t>W trakcie dyskusji członkowie Komisji poruszali kwestie:</w:t>
      </w:r>
    </w:p>
    <w:p>
      <w:pPr>
        <w:pStyle w:val="Normal"/>
        <w:jc w:val="both"/>
        <w:rPr>
          <w:sz w:val="28"/>
          <w:szCs w:val="28"/>
        </w:rPr>
      </w:pPr>
      <w:r>
        <w:rPr>
          <w:sz w:val="28"/>
          <w:szCs w:val="28"/>
        </w:rPr>
        <w:t>Radny Zygmunt Mizera- propozycja odstąpienia od inwestycji „wykonanie elewacji  MDK” jest interesująca w sensie negatywnym. Zaproponował, aby pozostawić ten temat w budżecie. Poinformował, iż sprawa potrzeby wykonania remontu instalacji centralnego ogrzewania oraz osuszenia w MDK znana jest od wielu lat. Dlaczego nie wprowadzono wcześniej tego tematu, gdy były przesunięcia w budżecie na 2007r. Ponadto dodał, iż kosztorys tego zadania opiewał na kwotę 1.300.000 zł. Należy sporządzić kosztorys wymiany instalacji i realizować zadanie. W budżecie została przewidziana kwota na nieprzewidziane wydatki podczas roku budżetowego jako rezerwa budżetowa i można było z tej  kwoty sfinansować projekt wymiany instalacji w MDK.</w:t>
      </w:r>
    </w:p>
    <w:p>
      <w:pPr>
        <w:pStyle w:val="Normal"/>
        <w:jc w:val="both"/>
        <w:rPr/>
      </w:pPr>
      <w:r>
        <w:rPr>
          <w:sz w:val="28"/>
          <w:szCs w:val="28"/>
        </w:rPr>
        <w:t>Dodał, że z proponowanych zmian w wydatkach majątkowych na przestrzeni roku widać, że rezygnuje się kolejno z realizacji inwestycji, jak budynek socjalny, teraz elewacja MDK, w przyszłości mogą być zdjęte inne zagrożone zadania inwestycyjne. Jest to niepokojące zjawisko</w:t>
      </w:r>
    </w:p>
    <w:p>
      <w:pPr>
        <w:pStyle w:val="Normal"/>
        <w:jc w:val="both"/>
        <w:rPr>
          <w:sz w:val="28"/>
          <w:szCs w:val="28"/>
        </w:rPr>
      </w:pPr>
      <w:r>
        <w:rPr>
          <w:sz w:val="28"/>
          <w:szCs w:val="28"/>
        </w:rPr>
        <w:t xml:space="preserve">Renata Rus wyjaśniła, że  wystąpiono o zdjęcie tego zadania z budżetu 2007r. gdyż do tej pory projektant nie dostarczył w pełni kompletnego projektu zadania na wykonanie elewacji, a wykonanie projektu wymiany instalacji też będzie wymagało czasu. Jest już zbyt późno na przeprowadzenie procedury przetargowej, gdyż roboty musiałyby się rozpocząć w porze późno jesiennej, co byłoby bardzo niekorzystne dla tego rodzaju prac. </w:t>
      </w:r>
    </w:p>
    <w:p>
      <w:pPr>
        <w:pStyle w:val="Normal"/>
        <w:jc w:val="both"/>
        <w:rPr>
          <w:sz w:val="28"/>
          <w:szCs w:val="28"/>
        </w:rPr>
      </w:pPr>
      <w:r>
        <w:rPr>
          <w:sz w:val="28"/>
          <w:szCs w:val="28"/>
        </w:rPr>
        <w:t>Radny Zygmunt Mizera -kolejny temat to sala gimnastyczna przy Gimnazjum Nr 2 . W lutym br. wbito tablicę informacyjną o realizacji tej inwestycji, do dziś nic się na tym terenie nie dzieje. Na ostatniej sesji było pytanie z jego strony, czy nie ma obaw zagrożenia rozpoczęcia tej inwestycji w br. Brak odpowiedzi na zadane pytanie. Dowiedział się z prasy, że zadanie to będzie realizowane w 2008r. Zapytał, czy nie znano całkowitego zakresu zadania przystępując do II przetargu na wykonanie sali gimnastycznej przy gimnazjum Nr 2? Na inwestycje gmina może zadłużyć się do 60 % wielkości budżetu. Tymczasem nasza gmina ma zadłużenie ok. 20 %.</w:t>
      </w:r>
    </w:p>
    <w:p>
      <w:pPr>
        <w:pStyle w:val="Normal"/>
        <w:jc w:val="both"/>
        <w:rPr>
          <w:sz w:val="28"/>
          <w:szCs w:val="28"/>
        </w:rPr>
      </w:pPr>
      <w:r>
        <w:rPr>
          <w:sz w:val="28"/>
          <w:szCs w:val="28"/>
        </w:rPr>
        <w:t xml:space="preserve">Burmistrz Marian Błachut- nie zgodził się z wypowiedzią radnego Mizery. Odnosząc się do sprawy sali gimnastycznej przy gimnazjum Nr 2- to radny otrzymał odpowiedź od Z-cy Burmistrza Stanisława Czyża w sprawie  realizacji tej inwestycji. Wiosną bieżącego roku, trzeba było rozpocząć zadanie poprzez wytyczenie obiektu i umieszczenie tablicy informacyjnej, gdyż chodziło o ważność pozwolenia na budowę. Nie jest winą gminy to, że nie doszło do pozytywnego rozstrzygnięcia przetargu, gdyż nie można przewidzieć sytuacji jaka obecnie ma miejsce na rynku, nie można było przewidzieć obiektywnych przyczyn, jakimi są wahania cen materiałów budowlanych, robocizny, itp. jeśli zaplanowano 4 mln zł  myślano, iż jest nadwyżka środków, biorąc pod uwagę szacunkowy koszt. Po przetargu okazało się, że najniższa oferta na wykonawstwo sali gimnastycznej opiewa na 3.999.999 zł. Są sprawy niezależne i nieprzewidywalne, wobec  zachodzących zmian w kraju. Należy podjąć działanie zachowawcze, aby realizować zadania budżetowe. </w:t>
      </w:r>
    </w:p>
    <w:p>
      <w:pPr>
        <w:pStyle w:val="Normal"/>
        <w:jc w:val="both"/>
        <w:rPr/>
      </w:pPr>
      <w:r>
        <w:rPr>
          <w:sz w:val="28"/>
          <w:szCs w:val="28"/>
        </w:rPr>
        <w:t>Co do sprawy wykonania elewacji MDK, wyszły niezależne sprawy, projektant późno przekazał projekt, ponadto doszła sprawa złego stanu instalacji c.o. w budynku MDK. W obecnej sytuacji przystępowanie do prac budowlanych w okresie zimy byłoby niegospodarnością ze strony gminy, zbyt ryzykowne.  Wg posiadanych informacji uzyskanych od Dyrektora MDK instalacja c.o. w budynku domu kultury nie jest zinwentaryzowana, dziś nikt nie jest w stanie podać precyzyjnie informacji co do stanu istniejącej sieci. Zdaniem Burmistrza najpierw trzeba uporządkować sprawy gospodarsko-instalacyjne w budynku, a po sezonie grzewczym podjęcie prac wykonania elewacji. Gospodarz obiektu nie informował o stanie instalacji w budynku. Burmistrz stwierdził, iż uważa, że podjął słuszną decyzję w tej sprawie.</w:t>
      </w:r>
    </w:p>
    <w:p>
      <w:pPr>
        <w:pStyle w:val="Normal"/>
        <w:jc w:val="both"/>
        <w:rPr/>
      </w:pPr>
      <w:r>
        <w:rPr>
          <w:sz w:val="28"/>
          <w:szCs w:val="28"/>
        </w:rPr>
        <w:t>Odnośnie kwoty rezerwy na nieprzewidziane wydatki inwestycyjne na przestrzeni roku to potwierdził, iż rzeczywiście została wyodrębniona kwota 400.000 zł na sprawy awaryjne. Jego decyzja w przedmiotowej sprawie została poparta przez Przewodniczącego Komisji Rozwoju i Rolnictwa oraz Komisji Oświaty, Kultury i Sportu. Zaapelował o rozsądek w tej sprawie i gospodarskie podejście. Dodał, iż dyrektor MDK stwierdził, iż nie wiedział o tak tragicznym stanie instalacji w obiekcie. Kwota 64.000 zł na wykonanie projektów instalacji c.o., instalacji wodno-kanalizacyjnej oraz elektrycznej i odwodnienie piwnic uwzględnia szacunkowy koszt inwestycji.</w:t>
      </w:r>
    </w:p>
    <w:p>
      <w:pPr>
        <w:pStyle w:val="Normal"/>
        <w:jc w:val="both"/>
        <w:rPr/>
      </w:pPr>
      <w:r>
        <w:rPr>
          <w:sz w:val="28"/>
          <w:szCs w:val="28"/>
        </w:rPr>
        <w:t>Radny Franciszek Foltyn- stwierdził, iż w MDK jest Dyrektor i powinien wiedzieć czym gospodaruje i w jakim ten majątek jest stanie. W tej chwili cała sprawa  dziwnie wygląda. Dyrektor obiektu nie mógł nie wiedzieć o stanie instalacji w budynku. Zapytał, w jaki sposób dyrektor MDK  się tłumaczy  w tej sprawie i jakie poniósł konsekwencje za to?</w:t>
      </w:r>
    </w:p>
    <w:p>
      <w:pPr>
        <w:pStyle w:val="Normal"/>
        <w:jc w:val="both"/>
        <w:rPr>
          <w:sz w:val="28"/>
          <w:szCs w:val="28"/>
        </w:rPr>
      </w:pPr>
      <w:r>
        <w:rPr>
          <w:sz w:val="28"/>
          <w:szCs w:val="28"/>
        </w:rPr>
        <w:t>Marian Błachut- z dyskusji wynika, że podobno wszyscy wiedzieli o stanie instalacji w MDK, że jest niedrożna pompa, jakoś nikt tego faktu nie zgłaszał. Trudno jest wyciągać wnioski w tym temacie. Nie zostały wyciągnięte żadne konsekwencje wobec dyrektora MDK.</w:t>
      </w:r>
    </w:p>
    <w:p>
      <w:pPr>
        <w:pStyle w:val="Normal"/>
        <w:jc w:val="both"/>
        <w:rPr/>
      </w:pPr>
      <w:r>
        <w:rPr>
          <w:sz w:val="28"/>
          <w:szCs w:val="28"/>
        </w:rPr>
        <w:t>Zygmunt Mizera – takie tłumaczenie Burmistrza może być uzasadnieniem do każdej inwestycji, która nie jest realizowana. Przypomniał, że projekt budżetu przygotował burmistrz Jan Berger przy pomocy służb UM. Burmistrz Marian Błachut miał 3 miesiące, aby zweryfikować przygotowany projekt budżetu, zdecydował przyjąć zaproponowany  budżet z drobnymi poprawkami. Zarzucił brak przygotowania inwestycji w gminie. W I kwartale br. przyjęto budżet na 2007r. a już w czerwcu wprowadzano zmiany, wycofując zadania inwestycyjne z realizacji w 2007r. Było zapytanie na sesji nt. wykonania zadań inwestycyjnych w gminie. Stwierdził, iż kolejne zdjęcie zadania inwestycyjnego z budżetu będzie miało negatywny odbiór społeczny. Jeśli jesteśmy przekonani, że  jakieś zadanie jest dobre, to się je realizuje. Trzeba brać kredyty na ich realizację. Zgodził się z wypowiedzią Burmistrz, że w zimie nie prowadzi się inwestycji, dlatego na jesień mówi się o stanie inwestycji. Ponadto była  mowa na temat stanu piwnic i wody w piwnicy, której stan nie zmienił się od 1992r. Dyrektor MDK nie ponosi odpowiedzialności za stan obiektu, gdyż służby UM powinny robić inwentaryzację obiektu i znać jego stan. Zapytał, czy była podpisana umowa z projektantem,  czy wywiązał się  z warunków umowy. Jeśli nie, to należy wyegzekwować sankcje przewidziane w umowie.</w:t>
      </w:r>
    </w:p>
    <w:p>
      <w:pPr>
        <w:pStyle w:val="Normal"/>
        <w:jc w:val="both"/>
        <w:rPr/>
      </w:pPr>
      <w:r>
        <w:rPr>
          <w:sz w:val="28"/>
          <w:szCs w:val="28"/>
        </w:rPr>
        <w:t>Odnośnie drugiego zadania inwestycyjnego – budowa Sali gimnastycznej przy gimnazjum Nr 2- tablica informacyjna o przystąpieniu do inwestycji była wbita, lecz nic od tego momentu nie drgnęło. Jeśli radni dokonują wyboru konkretnych zadań inwestycyjnych w budżecie , to zadanie te powinny być realizowane. Wyboru inwestycji dokonuje Burmistrz, jest to związane z jego gospodarnością i efektywnością działania.</w:t>
      </w:r>
    </w:p>
    <w:p>
      <w:pPr>
        <w:pStyle w:val="Normal"/>
        <w:jc w:val="both"/>
        <w:rPr/>
      </w:pPr>
      <w:r>
        <w:rPr>
          <w:sz w:val="28"/>
          <w:szCs w:val="28"/>
        </w:rPr>
        <w:t>Marian Błachut- jest zwyczajem radnego Mizery styl  wypowiedzi i polemika. Wyjaśnił, co do projektu na wykonanie elewacji MDK, iż  w umowie są określone sankcje wobec nie wywiązania się z warunków umowy przez projektanta - kara.</w:t>
      </w:r>
    </w:p>
    <w:p>
      <w:pPr>
        <w:pStyle w:val="Normal"/>
        <w:jc w:val="both"/>
        <w:rPr>
          <w:sz w:val="28"/>
          <w:szCs w:val="28"/>
        </w:rPr>
      </w:pPr>
      <w:r>
        <w:rPr>
          <w:sz w:val="28"/>
          <w:szCs w:val="28"/>
        </w:rPr>
        <w:t>Co do wielkości zadłużenia gminy, to  gmina może zadłużać się do 60 % wielkości budżetu. Jednak Burmistrz uważa, że zadłużenie tak, ale na uzasadnione inwestycje.  Nierozsądne i niegospodarne byłoby postępowanie w kierunku dalszego zadłużania gminy. Zadania inwestycyjne przyjęte w  budżecie na 2007r.  są wyborem radnych,  którzy  zdecydowali o konkretnych wydatkach majątkowych do realizacji w 2007r. Niezależnie od powyższego, są sytuacje, kiedy przygotowany projekt  nie pozwala na realizację zadania. Burmistrz proponował inwestycje, które były prawie przygotowane.</w:t>
      </w:r>
    </w:p>
    <w:p>
      <w:pPr>
        <w:pStyle w:val="Normal"/>
        <w:jc w:val="both"/>
        <w:rPr>
          <w:sz w:val="28"/>
          <w:szCs w:val="28"/>
        </w:rPr>
      </w:pPr>
      <w:r>
        <w:rPr>
          <w:sz w:val="28"/>
          <w:szCs w:val="28"/>
        </w:rPr>
        <w:t xml:space="preserve">Odnośnie wypowiedzi radnego Mizery, co do informacji o stanie piwnic w MDK od 1993r.  to skoro radny miał taką wiedzę to dlaczego nie poinformował o tym radnych w momencie przyjmowania budżetu? Dlaczego nie był przeciw tej propozycji, wszyscy uważali wówczas, że inwestycja jest przygotowana. Przypomniał, iż on proponuje inwestycje, a Rada Miejska  decyduje o przyjęciu ich do realizacji. </w:t>
      </w:r>
    </w:p>
    <w:p>
      <w:pPr>
        <w:pStyle w:val="Normal"/>
        <w:jc w:val="both"/>
        <w:rPr/>
      </w:pPr>
      <w:r>
        <w:rPr>
          <w:sz w:val="28"/>
          <w:szCs w:val="28"/>
        </w:rPr>
        <w:t>Ponadto zauważył, iż wszelkie sprawy, które  radny Mizera chciałby wyjaśnić z Burmistrzem powinny być wyjaśnione w jego gabinecie w 4 oczy, a nie na forum komisji i zajmowanie czasu radnym.</w:t>
      </w:r>
    </w:p>
    <w:p>
      <w:pPr>
        <w:pStyle w:val="Normal"/>
        <w:jc w:val="both"/>
        <w:rPr>
          <w:sz w:val="28"/>
          <w:szCs w:val="28"/>
        </w:rPr>
      </w:pPr>
      <w:r>
        <w:rPr>
          <w:sz w:val="28"/>
          <w:szCs w:val="28"/>
        </w:rPr>
        <w:t xml:space="preserve">Radny Zygmunt Mizera  odpowiedział , iż to co wypowiedział Burmistrz, to nadużycie dobrych zasad, bo Burmistrz na komisji jest zaproszonym gościem, nie może ograniczać dyskusji radnych. Od czuwania nad porządkiem i dyscypliną na posiedzeniu komisji Rady Miejskiej jest jej przewodniczący. </w:t>
      </w:r>
    </w:p>
    <w:p>
      <w:pPr>
        <w:pStyle w:val="Normal"/>
        <w:jc w:val="both"/>
        <w:rPr>
          <w:sz w:val="28"/>
          <w:szCs w:val="28"/>
        </w:rPr>
      </w:pPr>
      <w:r>
        <w:rPr>
          <w:sz w:val="28"/>
          <w:szCs w:val="28"/>
        </w:rPr>
        <w:t>Poza tym  stwierdził, że to co mówi Burmistrz jest nieprawdą, bo w każdym przypadku sprawdza się warunki  na gruncie pod planowaną inwestycją. Burmistrz powinien  sprawdzić możliwość wykonania remontu w budynku. Zgadza się w jednej sprawie z Burmistrzem, że zimą inwestycji nie należy realizować, bo nie ma to sensu. Jest inny wymiar, że inwestycja może nie być realizowana, jest to aspekt podejmowanych decyzji. Jest to kolejna inwestycja w gminie, która  będzie ściągnięta z budżetu 2007r.</w:t>
      </w:r>
    </w:p>
    <w:p>
      <w:pPr>
        <w:pStyle w:val="Normal"/>
        <w:jc w:val="both"/>
        <w:rPr/>
      </w:pPr>
      <w:r>
        <w:rPr>
          <w:sz w:val="28"/>
          <w:szCs w:val="28"/>
        </w:rPr>
        <w:t xml:space="preserve">Renata Rus- odnośnie wyboru wykonawcy na budowę sali gimnastycznej przy gimnazjum Nr 2  przypomniała, że są dokumenty co do procedur przetargowych na zadania inwestycyjne i można je sprawdzić pod względem prawidłowości ich przeprowadzania. Środki przeznaczone na to zadanie wg kosztorysu inwestorskiego powinny wystarczyć, lecz po III przetargu okazało się , że niestety najniższa oferta opiewała na prawie 4 mln zł i brakuje na pozostałe wydatki związane z realizacja obiektu, jak np.: opłata środowiskowa za wycinkę drzew, nadzór inwestorski itp. Kosztorys inwestorski był wykonany prawidłowo i np. w przetargu przeprowadzonym w czerwcu br. dwie oferty były poniżej wyceny inwestorskiej, a dwie powyżej. Trudno było z góry zakładać o ile mogą wzrosnąć ceny w trzecim przetargu i czy w ogóle wzrosną, tym bardziej, że nie było w międzyczasie sesji Rady Miejskie, a jedynie radni mogą dołożyć środki finansowe do zadania inwestycyjnego </w:t>
      </w:r>
    </w:p>
    <w:p>
      <w:pPr>
        <w:pStyle w:val="Normal"/>
        <w:jc w:val="both"/>
        <w:rPr>
          <w:sz w:val="28"/>
          <w:szCs w:val="28"/>
        </w:rPr>
      </w:pPr>
      <w:r>
        <w:rPr>
          <w:sz w:val="28"/>
          <w:szCs w:val="28"/>
        </w:rPr>
        <w:t>Zygmunt Mizera- jak się planuje inwestycje, to kosztorys powinien być wyższy, bo należy mieć na uwadze nieprzewidziane sprawy, np. wzrost cen materiałów, robocizny, itp.</w:t>
      </w:r>
    </w:p>
    <w:p>
      <w:pPr>
        <w:pStyle w:val="Normal"/>
        <w:jc w:val="both"/>
        <w:rPr/>
      </w:pPr>
      <w:r>
        <w:rPr>
          <w:sz w:val="28"/>
          <w:szCs w:val="28"/>
        </w:rPr>
        <w:t>Radny Zbigniew Stanisz- odnośnie zadania wykonanie elewacji MDK, wystąpiły czynniki zewnętrzne mające wpływ na stan przyjętego w budżecie zadania. Decyzja Burmistrza w tej sprawie jest słuszna. Trzeba przyznać, że skoro radny Mizera miał wiedzę co do stanu piwnic i instalacji w budynku MDK, to trzeba było o tym fakcie poinformować w momencie decyzji przyjęcia zadania do budżetu.</w:t>
      </w:r>
    </w:p>
    <w:p>
      <w:pPr>
        <w:pStyle w:val="Normal"/>
        <w:jc w:val="both"/>
        <w:rPr>
          <w:sz w:val="28"/>
          <w:szCs w:val="28"/>
        </w:rPr>
      </w:pPr>
      <w:r>
        <w:rPr>
          <w:sz w:val="28"/>
          <w:szCs w:val="28"/>
        </w:rPr>
        <w:t>Radny Łukasz Dobucki-  odnośnie tematu wykonanie elewacji MDK, nie było wcześniej wiedzy co do stanu w piwnicach. Był w poprzedniej Radzie Miejskiej  i sugerował wówczas realizację zadania jw. Jest  sytuacja, która  się wydarzyła, powinno się zastanowić i wspólnie z pracownikami UM zastanowić się, co można zrobić na przyszłość, aby uni8knąć podobnych sytuacji, ani taka sprawa nie miała już miejsca. Poparł propozycję Burmistrza, aby w pierwszej kolejności wykonać wymiany instalacji wodno-kan. i c.o., aby wycofać z budżetu zadanie pn. wykonanie elewacji MDK. Będzie głosował za propozycją  zmian w budżecie gminy.</w:t>
      </w:r>
    </w:p>
    <w:p>
      <w:pPr>
        <w:pStyle w:val="Normal"/>
        <w:jc w:val="both"/>
        <w:rPr/>
      </w:pPr>
      <w:r>
        <w:rPr>
          <w:sz w:val="28"/>
          <w:szCs w:val="28"/>
        </w:rPr>
        <w:t>Przewodniczący Komisji Jerzy Sosna zaproponował, aby przed podjęciem tematu, w przyszłym roku, sprawdzić, czy nie ma obiektywnych przyczyn do realizacji zadania.</w:t>
      </w:r>
    </w:p>
    <w:p>
      <w:pPr>
        <w:pStyle w:val="Normal"/>
        <w:jc w:val="both"/>
        <w:rPr>
          <w:sz w:val="28"/>
          <w:szCs w:val="28"/>
        </w:rPr>
      </w:pPr>
      <w:r>
        <w:rPr>
          <w:sz w:val="28"/>
          <w:szCs w:val="28"/>
        </w:rPr>
        <w:t>Marian Błachut przyznał, iż ta inwestycja jest różna od innych, bo nie wiadomo, co się na niej znajduje. Musi być sporządzona inwentaryzacja mediów budynku MDK. Chcemy wszystkie problemy zdefiniować i sprawdzić, są to rzeczy na których  Burmistrzowi zależy. Chce realizować dalej inwestycję wykonania elewacji MDK wg projektu, które to zadanie zostało przyjęte do realizacji. Ubolewa, że tek się stało.</w:t>
      </w:r>
    </w:p>
    <w:p>
      <w:pPr>
        <w:pStyle w:val="Normal"/>
        <w:jc w:val="both"/>
        <w:rPr>
          <w:sz w:val="28"/>
          <w:szCs w:val="28"/>
        </w:rPr>
      </w:pPr>
      <w:r>
        <w:rPr>
          <w:sz w:val="28"/>
          <w:szCs w:val="28"/>
        </w:rPr>
        <w:t>Radny Antoni Beczała- kłopoty z kanalizacją w MDK sięgają odległego okresu, przebudowa tego obiektu odbyła się na starym fundamencie, gdzie kanalizacja sięgała okresu przedwojennego. Wówczas nie  wykonano inwentaryzacji istniejącej instalacji wodno-kanalizacyjnej. Była sprawa awarii pompy mieszczącej się w piwnicach obiektu, występowały liczne awarie. Trzeba wyciągnąć wnioski na przyszłość, aby to się nie powtórzyło. Przekonuje go argumentacja Burmistrza, co do propozycji uporządkowania sprawy.</w:t>
      </w:r>
    </w:p>
    <w:p>
      <w:pPr>
        <w:pStyle w:val="Normal"/>
        <w:jc w:val="both"/>
        <w:rPr>
          <w:sz w:val="28"/>
          <w:szCs w:val="28"/>
        </w:rPr>
      </w:pPr>
      <w:r>
        <w:rPr>
          <w:sz w:val="28"/>
          <w:szCs w:val="28"/>
        </w:rPr>
        <w:t>Radny Łukasz Dobucki- zgodził się z Burmistrzem, że prowadzenie remontów starych obiektów  nie daje gwarancji, co się na danym obiekcie znajduje. Jest to wielka niewiadoma i ryzyko.</w:t>
      </w:r>
    </w:p>
    <w:p>
      <w:pPr>
        <w:pStyle w:val="Normal"/>
        <w:jc w:val="both"/>
        <w:rPr>
          <w:sz w:val="28"/>
          <w:szCs w:val="28"/>
        </w:rPr>
      </w:pPr>
      <w:r>
        <w:rPr>
          <w:sz w:val="28"/>
          <w:szCs w:val="28"/>
        </w:rPr>
        <w:t>Radny Jerzy Durajczyk zaproponował, aby już nie dyskutować nad przyczynami  zdarzenia jw., lecz trzeba podjąć decyzję w sprawie tego tematu. Wniosek o zamknięcie dyskusji.</w:t>
      </w:r>
    </w:p>
    <w:p>
      <w:pPr>
        <w:pStyle w:val="Normal"/>
        <w:jc w:val="both"/>
        <w:rPr>
          <w:sz w:val="28"/>
          <w:szCs w:val="28"/>
        </w:rPr>
      </w:pPr>
      <w:r>
        <w:rPr>
          <w:sz w:val="28"/>
          <w:szCs w:val="28"/>
        </w:rPr>
        <w:t xml:space="preserve">Radny Zygmunt Mizera-  problem polega na tym, że w momencie wprowadzania zadania pn. wykonanie elewacji MDK trzeba było zrobić inwentaryzację stanu obiektu. Nie sprawdzono na gruncie tej inwestycji. Stan piwnic MDK widać gołym okiem. </w:t>
      </w:r>
    </w:p>
    <w:p>
      <w:pPr>
        <w:pStyle w:val="Normal"/>
        <w:jc w:val="both"/>
        <w:rPr>
          <w:i/>
          <w:i/>
          <w:sz w:val="28"/>
          <w:szCs w:val="28"/>
        </w:rPr>
      </w:pPr>
      <w:r>
        <w:rPr>
          <w:sz w:val="28"/>
          <w:szCs w:val="28"/>
        </w:rPr>
        <w:t xml:space="preserve">Przewodniczący Komisji Jerzy Sosna  przegłosował wniosek o zamknięcie dyskusji: za- 7, przy 7 głosujących. </w:t>
      </w:r>
      <w:r>
        <w:rPr>
          <w:i/>
          <w:sz w:val="28"/>
          <w:szCs w:val="28"/>
        </w:rPr>
        <w:t>Wniosek przeszedł.</w:t>
      </w:r>
    </w:p>
    <w:p>
      <w:pPr>
        <w:pStyle w:val="Normal"/>
        <w:jc w:val="both"/>
        <w:rPr>
          <w:sz w:val="28"/>
          <w:szCs w:val="28"/>
        </w:rPr>
      </w:pPr>
      <w:r>
        <w:rPr>
          <w:sz w:val="28"/>
          <w:szCs w:val="28"/>
        </w:rPr>
        <w:t>Następnie Jerzy Sosna przeprowadził głosowanie pozytywnej opinii do projektu uchwały jw.: za-7, przy 7 głosujących.</w:t>
      </w:r>
    </w:p>
    <w:p>
      <w:pPr>
        <w:pStyle w:val="Zwykytekst"/>
        <w:jc w:val="both"/>
        <w:rPr>
          <w:rFonts w:ascii="Times New Roman" w:hAnsi="Times New Roman" w:cs="Times New Roman"/>
          <w:i/>
          <w:i/>
          <w:sz w:val="28"/>
          <w:szCs w:val="28"/>
        </w:rPr>
      </w:pPr>
      <w:r>
        <w:rPr>
          <w:rFonts w:cs="Times New Roman" w:ascii="Times New Roman" w:hAnsi="Times New Roman"/>
          <w:b/>
          <w:sz w:val="28"/>
          <w:szCs w:val="28"/>
        </w:rPr>
        <w:t>Komisja Samorządności i Porządku Publicznego pozytywnie opiniuje projekcie uchwały w sprawie zmian w budżecie gminy na 2007r.</w:t>
      </w:r>
      <w:r>
        <w:rPr>
          <w:rFonts w:cs="Times New Roman" w:ascii="Times New Roman" w:hAnsi="Times New Roman"/>
          <w:i/>
          <w:sz w:val="28"/>
          <w:szCs w:val="28"/>
        </w:rPr>
        <w:t>(za 7, przy 7 głosujących).</w:t>
      </w:r>
    </w:p>
    <w:p>
      <w:pPr>
        <w:pStyle w:val="Zwykytekst"/>
        <w:ind w:firstLine="708"/>
        <w:jc w:val="both"/>
        <w:rPr>
          <w:rFonts w:ascii="Times New Roman" w:hAnsi="Times New Roman" w:cs="Times New Roman"/>
          <w:sz w:val="28"/>
          <w:szCs w:val="28"/>
        </w:rPr>
      </w:pPr>
      <w:r>
        <w:rPr>
          <w:rFonts w:cs="Times New Roman" w:ascii="Times New Roman" w:hAnsi="Times New Roman"/>
          <w:sz w:val="28"/>
          <w:szCs w:val="28"/>
        </w:rPr>
        <w:t xml:space="preserve">Projekt uchwały w sprawie przystąpienia do przetargu na nabycie nieruchomości omówił Burmistrz Marian Błachut. Od  kilku latach władze samorządowe są   zaangażowane w uporządkowanie terenu położonego przy ul. Klasztornej 25 w Czechowicach-Dziedzicach </w:t>
      </w:r>
    </w:p>
    <w:p>
      <w:pPr>
        <w:pStyle w:val="Zwykytekst"/>
        <w:jc w:val="both"/>
        <w:rPr/>
      </w:pPr>
      <w:r>
        <w:rPr>
          <w:rFonts w:cs="Times New Roman" w:ascii="Times New Roman" w:hAnsi="Times New Roman"/>
          <w:sz w:val="28"/>
          <w:szCs w:val="28"/>
        </w:rPr>
        <w:t>Podał, iż po kliku latach starań, głownie z naszej strony, udało się  doprowadzić do sytuacji, w której pojawiła się możliwość nabycia wspomnianej nieruchomości  i zagospodarowania jej na nowo. Na dzień 10 września Komornik Sądowy Rewiru I przy Sądzie Rejonowym w Pszczynie ogłosił licytację nieruchomości gruntowej, zabudowanej budynkiem mieszkalnym, jednorodzinnym, położonym jw. Licytacja dotyczy ruiny budynku, nazywanego potocznie” białym domem”, który usytuowany jest koło Szkoły Podstawowej nr 5 i „straszy” swoim wyglądem wszystkich mieszkańców. Jeszcze w poprzedniej kadencji ówczesna Rada Miejska, wobec wątpliwości banków, czy będzie chociaż jeden chętny do nabycia nieruchomości, na sesji 2 lipca 2004r. nie zanegowała wniosku z posiedzenia  połączonych Komisji Rozwoju i Rolnictwa oraz Komisji Budżetu i Finansów w dniu 27 maja 2004r. dot. gotowości wykupienia przez Gminę tej nieruchomości. Również sprawa tzw. ”białego domu” była przedmiotem  ostatniego zebrania ogólnego mieszkańców Osiedla ”Centrum” w dniu 22 czerwca br. Na tym zebraniu zaproponowano, aby na ww. terenie został wybudowany parking, bardzo potrzebny pracownikom szkoły i rodzicom dzieci szkolnych. Także radni  żywotnie byli i są zainteresowani rozwiązaniem problemu ruiny, niemalże w centrum miasta, czego wyrazem były wielokrotne zapytania i wystąpienia w powyższej sprawie  w poprzedniej i obecnej kadencji. W związku z powyższym , realizując wnioski, o których mowa , Burmistrz  przedstawia projekt uchwały umożliwiający gminie udział  w licytacji , być może nabycie omawianej nieruchomości. Cel nabycia jest praktycznie tylko jeden- zdecydowana poprawa estetyki tego rejonu miasta poprzez wyburzenie ruiny domu jednorodzinnego  i wybudowanie w tym miejscu parkingu. Wartość szacunkowa nieruchomości wynosi 87.000 zł, a cena wywoławcza - 62.250 zł. W projekcie uchwały Burmistrz proponuje udział w licytacji maksymalnie do kwoty oszacowania, tj. 87.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Radny  Łukasz Dobucki  zgodził się z argumentacją Burmistrza w przedmiotowej sprawie. Dodał, iż w sprawie wielkości kwotowej do licytacji, gmina jako uczestnik licytacji jest ograniczona kwotą operatu szacunkowego.</w:t>
      </w:r>
    </w:p>
    <w:p>
      <w:pPr>
        <w:pStyle w:val="Zwykytekst"/>
        <w:jc w:val="both"/>
        <w:rPr>
          <w:rFonts w:ascii="Times New Roman" w:hAnsi="Times New Roman" w:cs="Times New Roman"/>
          <w:sz w:val="28"/>
          <w:szCs w:val="28"/>
        </w:rPr>
      </w:pPr>
      <w:r>
        <w:rPr>
          <w:rFonts w:cs="Times New Roman" w:ascii="Times New Roman" w:hAnsi="Times New Roman"/>
          <w:sz w:val="28"/>
          <w:szCs w:val="28"/>
        </w:rPr>
        <w:t>Radny Zygmunt Mizera-projekt uchwały jest słuszny, ubolewa nad tym, że nie ma określonej wyższej kwoty, ale jest to uzasadnione. Zapytał, czy nie próbowano kontaktować się z właścicielami posesji przy ul. Klasztornej 25 co do zakupu tej nieruchomości?</w:t>
      </w:r>
    </w:p>
    <w:p>
      <w:pPr>
        <w:pStyle w:val="Zwykytekst"/>
        <w:jc w:val="both"/>
        <w:rPr/>
      </w:pPr>
      <w:r>
        <w:rPr>
          <w:rFonts w:cs="Times New Roman" w:ascii="Times New Roman" w:hAnsi="Times New Roman"/>
          <w:sz w:val="28"/>
          <w:szCs w:val="28"/>
        </w:rPr>
        <w:t>Jerzy Sosna wyjaśnił, że sprawa tzw. białego domu jest na tapecie od 2-ch kadencji Rady Miejskiej. Teraz decyduje się o sfinalizowaniu problemu, co uważa za zakończenie pewnego niechlubnego etapu  w historii Osiedla Centrum, niosącego za sobą 2 ofiary śmiertelne. Jerzy Sosna  przeprowadził głosowanie przyjęcia projektu uchwały: za-7, przy 7 głosujących.</w:t>
      </w:r>
    </w:p>
    <w:p>
      <w:pPr>
        <w:pStyle w:val="Zwykytekst"/>
        <w:rPr/>
      </w:pPr>
      <w:r>
        <w:rPr>
          <w:rFonts w:cs="Times New Roman" w:ascii="Times New Roman" w:hAnsi="Times New Roman"/>
          <w:b/>
          <w:sz w:val="28"/>
          <w:szCs w:val="28"/>
        </w:rPr>
        <w:t>Komisja Samorządności i Porządku Publicznego</w:t>
      </w:r>
      <w:r>
        <w:rPr>
          <w:sz w:val="28"/>
          <w:szCs w:val="28"/>
        </w:rPr>
        <w:t xml:space="preserve"> </w:t>
      </w:r>
      <w:r>
        <w:rPr>
          <w:rFonts w:cs="Times New Roman" w:ascii="Times New Roman" w:hAnsi="Times New Roman"/>
          <w:b/>
          <w:sz w:val="28"/>
          <w:szCs w:val="28"/>
        </w:rPr>
        <w:t>przyjęła projekt uchwały w sprawie przystąpienia do przetargu na nabycie nieruchomości.</w:t>
      </w:r>
      <w:r>
        <w:rPr>
          <w:rFonts w:cs="Times New Roman" w:ascii="Times New Roman" w:hAnsi="Times New Roman"/>
          <w:i/>
          <w:sz w:val="28"/>
          <w:szCs w:val="28"/>
        </w:rPr>
        <w:t xml:space="preserve"> ( za-7,  przy 7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Naczelnik Wydziału Inwestycji, Remontów i Zamówień Publicznych Urzędu Miejskiego Renata Rus opuściła posiedzenie.</w:t>
      </w:r>
    </w:p>
    <w:p>
      <w:pPr>
        <w:pStyle w:val="Zwykytekst"/>
        <w:jc w:val="both"/>
        <w:rPr/>
      </w:pPr>
      <w:r>
        <w:rPr>
          <w:rFonts w:cs="Times New Roman" w:ascii="Times New Roman" w:hAnsi="Times New Roman"/>
          <w:sz w:val="28"/>
          <w:szCs w:val="28"/>
        </w:rPr>
        <w:t>Burmistrz Marian Błachut przeprosił członków komisji za zaistniałą sytuację podczas posiedzenia Komisji, proponując radnemu Zygmuntowi Mizerze  wspólne spotkanie w jego gabinecie, aby omówić wszelkie  problemy poruszone podczas posiedzenia komisji.</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rPr>
        <w:t>Z uwagi na obowiązki służbowe Burmistrz  opuścił posiedzenie komisji.</w:t>
      </w:r>
    </w:p>
    <w:p>
      <w:pPr>
        <w:pStyle w:val="Normal"/>
        <w:ind w:firstLine="708"/>
        <w:jc w:val="both"/>
        <w:rPr/>
      </w:pPr>
      <w:r>
        <w:rPr>
          <w:bCs/>
          <w:sz w:val="28"/>
          <w:szCs w:val="28"/>
        </w:rPr>
        <w:t>Projekt uchwały w sprawie nadania statutu Miejskiemu Ośrodkowi Sportu i Rekreacji w Czechowicach-Dziedzicach omówił Dyrektor Miejskiego Ośrodka Sportu i Rekreacji Adam Leśnik informując, iż przedstawienie projektu nowego Statutu MOSiR wynika z konieczności uaktualnienia podstaw prawnych, bowiem obecny statut został uchwalony ponad 6 lat temu i zawiera  zapisy oparte o poprzednio obowiązującej ustawy o finansach publicznych, nie są uwzględnione zmiany organu wykonawczego, itp. Projekt obecnego statutu oparty jest  na statucie Urzędu Miejskiego, który uchwalony został w czerwcu 2006r., już na podstawie obecnej ustawy o finansach publicznych.</w:t>
      </w:r>
    </w:p>
    <w:p>
      <w:pPr>
        <w:pStyle w:val="Normal"/>
        <w:jc w:val="both"/>
        <w:rPr>
          <w:sz w:val="28"/>
          <w:szCs w:val="28"/>
        </w:rPr>
      </w:pPr>
      <w:r>
        <w:rPr>
          <w:sz w:val="28"/>
          <w:szCs w:val="28"/>
        </w:rPr>
        <w:t>W § 1. proponuje się nadać Miejskiemu Ośrodkowi Sportu i Rekreacji w Czechowicach-Dziedzicach statut w brzmieniu określonym w załączniku do niniejszej uchwały.</w:t>
      </w:r>
    </w:p>
    <w:p>
      <w:pPr>
        <w:pStyle w:val="Normal"/>
        <w:jc w:val="both"/>
        <w:rPr>
          <w:sz w:val="28"/>
          <w:szCs w:val="28"/>
        </w:rPr>
      </w:pPr>
      <w:r>
        <w:rPr>
          <w:sz w:val="28"/>
          <w:szCs w:val="28"/>
        </w:rPr>
        <w:t>§ 2. stanowi, iż traci moc uchwała nr XXXIII/277/01 Rady Miejskiej w Czechowicach-Dziedzicach z dnia 27 lutego 2001 r. w sprawie nadania statutu Miejskiemu Ośrodkowi Sportu i Rekreacji w Czechowicach-Dziedzicach.</w:t>
      </w:r>
    </w:p>
    <w:p>
      <w:pPr>
        <w:pStyle w:val="Normal"/>
        <w:jc w:val="both"/>
        <w:rPr>
          <w:sz w:val="28"/>
          <w:szCs w:val="28"/>
        </w:rPr>
      </w:pPr>
      <w:r>
        <w:rPr>
          <w:sz w:val="28"/>
          <w:szCs w:val="28"/>
        </w:rPr>
        <w:t>§ 3. mówi, że  wykonanie uchwały powierza się Burmistrzowi Czechowic-Dziedzic.</w:t>
      </w:r>
    </w:p>
    <w:p>
      <w:pPr>
        <w:pStyle w:val="Normal"/>
        <w:jc w:val="both"/>
        <w:rPr>
          <w:sz w:val="28"/>
          <w:szCs w:val="28"/>
        </w:rPr>
      </w:pPr>
      <w:r>
        <w:rPr>
          <w:sz w:val="28"/>
          <w:szCs w:val="28"/>
        </w:rPr>
        <w:t>§ 4. obliguje, iż uchwała wchodzi w życie po upływie 14 dni od dnia jej ogłoszenia w Dzienniku Urzędowym Województwa Śląskiego.</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Jerzy Sosna zapytał o zastępstwo dyrektora , czy jest wyznaczona osoba , która pełni obowiązki  dyrektora podczas jego nieobecności?</w:t>
      </w:r>
    </w:p>
    <w:p>
      <w:pPr>
        <w:pStyle w:val="Normal"/>
        <w:jc w:val="both"/>
        <w:rPr>
          <w:sz w:val="28"/>
          <w:szCs w:val="28"/>
        </w:rPr>
      </w:pPr>
      <w:r>
        <w:rPr>
          <w:sz w:val="28"/>
          <w:szCs w:val="28"/>
        </w:rPr>
        <w:t>Adam Leśnik podał, iż w chwili obecnej nie ma zastępcy, lecz w momencie uruchomienia basenu, będzie kierownik , który będzie zajmował się działalnością basenów. Wówczas zostanie wyznaczony zastępca dyrektora MOSiR.</w:t>
      </w:r>
    </w:p>
    <w:p>
      <w:pPr>
        <w:pStyle w:val="Zwykytekst"/>
        <w:jc w:val="both"/>
        <w:rPr/>
      </w:pPr>
      <w:r>
        <w:rPr>
          <w:rFonts w:cs="Times New Roman" w:ascii="Times New Roman" w:hAnsi="Times New Roman"/>
          <w:b/>
          <w:sz w:val="28"/>
          <w:szCs w:val="28"/>
        </w:rPr>
        <w:t xml:space="preserve">Komisja Samorządu i Porządku Publicznego pozytywnie opiniuje projekt uchwały w sprawie nadania statutu Miejskiemu Ośrodkowi Sportu i Rekreacji w Czechowicach-Dziedzicach. </w:t>
      </w:r>
      <w:r>
        <w:rPr>
          <w:rFonts w:cs="Times New Roman" w:ascii="Times New Roman" w:hAnsi="Times New Roman"/>
          <w:i/>
          <w:sz w:val="28"/>
          <w:szCs w:val="28"/>
        </w:rPr>
        <w:t>( za-7, przy 7 głosujących).</w:t>
      </w:r>
    </w:p>
    <w:p>
      <w:pPr>
        <w:pStyle w:val="Normal"/>
        <w:ind w:firstLine="708"/>
        <w:jc w:val="both"/>
        <w:rPr/>
      </w:pPr>
      <w:r>
        <w:rPr>
          <w:sz w:val="28"/>
          <w:szCs w:val="28"/>
        </w:rPr>
        <w:t xml:space="preserve">Projekt uchwały w sprawie nadania statutu Przedsiębiorstwu Komunikacji Miejskiej  w Czechowicach-Dziedzicach </w:t>
      </w:r>
      <w:r>
        <w:rPr>
          <w:bCs/>
          <w:sz w:val="28"/>
          <w:szCs w:val="28"/>
        </w:rPr>
        <w:t>omówił p.o. Dyrektor Przedsiębiorstwa Komunikacji Miejskiej Jan Matl informując, iż przedstawienie</w:t>
      </w:r>
      <w:r>
        <w:rPr>
          <w:sz w:val="28"/>
          <w:szCs w:val="28"/>
        </w:rPr>
        <w:t xml:space="preserve"> projektu nowego statutu Przedsiębiorstwa Komunikacji Miejskiej wynika z konieczności uaktualnienia podstaw prawnych, bowiem obecny statut został uchwalony ponad 5 lat temu i zawiera np. zapisy oparte na poprzednio obowiązującej ustawie o finansach publicznych, nie są uwzględnione zmiany organu wykonawczego itp. Zostało to także potwierdzone przez Komisję Rewizyjną Rady Miejskiej, która w swoim protokole nr 4/07 z kontroli Przedsiębiorstwa zawarła m.in. wniosek: „Uaktualnić zapisy w Statucie oraz Regulaminie i Schemacie Organizacyjnym Przedsiębiorstwa Komunikacji Miejskiej w Czechowicach-Dziedzicach zgodnie z obowiązującymi przepisami prawnymi.”.</w:t>
      </w:r>
    </w:p>
    <w:p>
      <w:pPr>
        <w:pStyle w:val="Normal"/>
        <w:ind w:firstLine="708"/>
        <w:jc w:val="both"/>
        <w:rPr>
          <w:rFonts w:ascii="Arial" w:hAnsi="Arial" w:cs="Arial"/>
          <w:bCs/>
          <w:sz w:val="28"/>
          <w:szCs w:val="28"/>
        </w:rPr>
      </w:pPr>
      <w:r>
        <w:rPr>
          <w:sz w:val="28"/>
          <w:szCs w:val="28"/>
        </w:rPr>
        <w:t>Projekt obecnego statutu oparty został na statucie Urzędu Miejskiego, który został uchwalony w czerwcu 2006 r., już na podstawie obecnej ustawy o finansach publicznych.</w:t>
      </w:r>
    </w:p>
    <w:p>
      <w:pPr>
        <w:pStyle w:val="Normal"/>
        <w:jc w:val="both"/>
        <w:rPr/>
      </w:pPr>
      <w:r>
        <w:rPr>
          <w:bCs/>
          <w:sz w:val="28"/>
          <w:szCs w:val="28"/>
        </w:rPr>
        <w:t xml:space="preserve">W </w:t>
      </w:r>
      <w:r>
        <w:rPr>
          <w:sz w:val="28"/>
          <w:szCs w:val="28"/>
        </w:rPr>
        <w:t>§ 1. nadaje się Przedsiębiorstwu Komunikacji Miejskiej w Czechowicach-Dziedzicach statut w brzmieniu określonym w załączniku do niniejszej uchwały.</w:t>
      </w:r>
    </w:p>
    <w:p>
      <w:pPr>
        <w:pStyle w:val="Normal"/>
        <w:jc w:val="both"/>
        <w:rPr>
          <w:sz w:val="28"/>
          <w:szCs w:val="28"/>
        </w:rPr>
      </w:pPr>
      <w:r>
        <w:rPr>
          <w:sz w:val="28"/>
          <w:szCs w:val="28"/>
        </w:rPr>
        <w:t>§ 2. stanowi, iż traci moc uchwała nr LII/424/02 Rady Miejskiej w Czechowicach-Dziedzicach z dnia 27 sierpnia 2002 r. w sprawie uchwalenia Statutu Przedsiębiorstwa Komunikacji Miejskiej w Czechowicach-Dziedzicach.</w:t>
      </w:r>
    </w:p>
    <w:p>
      <w:pPr>
        <w:pStyle w:val="Normal"/>
        <w:jc w:val="both"/>
        <w:rPr>
          <w:sz w:val="28"/>
          <w:szCs w:val="28"/>
        </w:rPr>
      </w:pPr>
      <w:r>
        <w:rPr>
          <w:sz w:val="28"/>
          <w:szCs w:val="28"/>
        </w:rPr>
        <w:t>§ 3. oznacza, że wykonanie uchwały powierza się Burmistrzowi Czechowic-Dziedzic.</w:t>
      </w:r>
    </w:p>
    <w:p>
      <w:pPr>
        <w:pStyle w:val="Normal"/>
        <w:jc w:val="both"/>
        <w:rPr>
          <w:sz w:val="28"/>
          <w:szCs w:val="28"/>
        </w:rPr>
      </w:pPr>
      <w:r>
        <w:rPr>
          <w:sz w:val="28"/>
          <w:szCs w:val="28"/>
        </w:rPr>
        <w:t>§ 4. obliguje, iż uchwała wchodzi w życie po upływie 14 dni od dnia jej ogłoszenia w Dzienniku Urzędowym Województwa Śląskiego.</w:t>
      </w:r>
    </w:p>
    <w:p>
      <w:pPr>
        <w:pStyle w:val="Zwykytekst"/>
        <w:jc w:val="both"/>
        <w:rPr>
          <w:rFonts w:ascii="Times New Roman" w:hAnsi="Times New Roman" w:cs="Times New Roman"/>
          <w:i/>
          <w:i/>
          <w:sz w:val="28"/>
          <w:szCs w:val="28"/>
        </w:rPr>
      </w:pPr>
      <w:r>
        <w:rPr>
          <w:rFonts w:cs="Times New Roman" w:ascii="Times New Roman" w:hAnsi="Times New Roman"/>
          <w:b/>
          <w:sz w:val="28"/>
          <w:szCs w:val="28"/>
        </w:rPr>
        <w:t>Komisja Samorządu i Porządku Publicznego pozytywnie opiniuje projekt uchwały w sprawie nadania statutu Przedsiębiorstwu Komunikacji Miejskiej w Czechowicach-Dziedzicach.</w:t>
      </w:r>
      <w:r>
        <w:rPr>
          <w:rFonts w:cs="Times New Roman" w:ascii="Times New Roman" w:hAnsi="Times New Roman"/>
          <w:sz w:val="28"/>
          <w:szCs w:val="28"/>
        </w:rPr>
        <w:t xml:space="preserve"> </w:t>
      </w:r>
      <w:r>
        <w:rPr>
          <w:rFonts w:cs="Times New Roman" w:ascii="Times New Roman" w:hAnsi="Times New Roman"/>
          <w:i/>
          <w:sz w:val="28"/>
          <w:szCs w:val="28"/>
        </w:rPr>
        <w:t>( za-7, przy 7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Ponadto Jan Matl odpowiadał na pytania członków komisji dotyczące działalności PKM. Poinformował, o nowym cenniku usług autobusu turystycznego, który wejdzie w życie od 1 września br. – dostępny na stronie </w:t>
      </w:r>
      <w:hyperlink r:id="rId2">
        <w:r>
          <w:rPr>
            <w:rStyle w:val="InternetLink"/>
            <w:sz w:val="28"/>
            <w:szCs w:val="28"/>
          </w:rPr>
          <w:t>www.pkm.pl</w:t>
        </w:r>
      </w:hyperlink>
      <w:r>
        <w:rPr>
          <w:rFonts w:cs="Times New Roman" w:ascii="Times New Roman" w:hAnsi="Times New Roman"/>
          <w:sz w:val="28"/>
          <w:szCs w:val="28"/>
        </w:rPr>
        <w:t>.</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Jerzy Sosna zapytał o zastępstwo dyrektora , czy jest wyznaczona osoba , która pełni obowiązki  dyrektora podczas jego nieobecności?</w:t>
      </w:r>
    </w:p>
    <w:p>
      <w:pPr>
        <w:pStyle w:val="Zwykytekst"/>
        <w:jc w:val="both"/>
        <w:rPr>
          <w:rFonts w:ascii="Times New Roman" w:hAnsi="Times New Roman" w:cs="Times New Roman"/>
          <w:sz w:val="28"/>
          <w:szCs w:val="28"/>
        </w:rPr>
      </w:pPr>
      <w:r>
        <w:rPr>
          <w:rFonts w:cs="Times New Roman" w:ascii="Times New Roman" w:hAnsi="Times New Roman"/>
          <w:sz w:val="28"/>
          <w:szCs w:val="28"/>
        </w:rPr>
        <w:t>Jan Matl podał, iż w przypadku jego nieobecności jego obowiązki pełni kierownik warsztatów, a w dalszej kolejności główna księgowa.</w:t>
      </w:r>
    </w:p>
    <w:p>
      <w:pPr>
        <w:pStyle w:val="Zwykytekst"/>
        <w:jc w:val="both"/>
        <w:rPr/>
      </w:pPr>
      <w:r>
        <w:rPr>
          <w:rFonts w:cs="Times New Roman" w:ascii="Times New Roman" w:hAnsi="Times New Roman"/>
          <w:sz w:val="28"/>
          <w:szCs w:val="28"/>
        </w:rPr>
        <w:t>Jerzy Sosna  zasugerował, żeby umieścić  informację o przywróceniu kursów szkolnych w autobusach  linii nr 8  - linii Miliardowice- Burzej w Ligocie i dostosowanie  kursów linii nr 7.</w:t>
      </w:r>
    </w:p>
    <w:p>
      <w:pPr>
        <w:pStyle w:val="Zwykytekst"/>
        <w:jc w:val="both"/>
        <w:rPr>
          <w:rFonts w:ascii="Times New Roman" w:hAnsi="Times New Roman" w:cs="Times New Roman"/>
          <w:sz w:val="28"/>
          <w:szCs w:val="28"/>
        </w:rPr>
      </w:pPr>
      <w:r>
        <w:rPr>
          <w:rFonts w:cs="Times New Roman" w:ascii="Times New Roman" w:hAnsi="Times New Roman"/>
          <w:sz w:val="28"/>
          <w:szCs w:val="28"/>
        </w:rPr>
        <w:t>Antoni Beczała zapytał, czy rozważano  prywatyzację PKM, chodzi o zmianę formy organizacyjnej PKM.</w:t>
      </w:r>
    </w:p>
    <w:p>
      <w:pPr>
        <w:pStyle w:val="Zwykytekst"/>
        <w:jc w:val="both"/>
        <w:rPr>
          <w:rFonts w:ascii="Times New Roman" w:hAnsi="Times New Roman" w:cs="Times New Roman"/>
          <w:sz w:val="28"/>
          <w:szCs w:val="28"/>
        </w:rPr>
      </w:pPr>
      <w:r>
        <w:rPr>
          <w:rFonts w:cs="Times New Roman" w:ascii="Times New Roman" w:hAnsi="Times New Roman"/>
          <w:sz w:val="28"/>
          <w:szCs w:val="28"/>
        </w:rPr>
        <w:t>Jan Matl podał, iż z perspektywy czasu możliwe jest przekształcenie PKM w spółkę akcyjną lub inną formę zakładu budżetowego z możliwością posiadania osobowości prawnej.  Jest to temat  do szerokiego rozważenia, musiałaby być dokonana dokładna analiza działalności  PKM.</w:t>
      </w:r>
    </w:p>
    <w:p>
      <w:pPr>
        <w:pStyle w:val="Zwykytekst"/>
        <w:jc w:val="both"/>
        <w:rPr/>
      </w:pPr>
      <w:r>
        <w:rPr>
          <w:rFonts w:cs="Times New Roman" w:ascii="Times New Roman" w:hAnsi="Times New Roman"/>
          <w:sz w:val="28"/>
          <w:szCs w:val="28"/>
        </w:rPr>
        <w:t>Radny Łukasz Dobucki – czy rozważano sprawę wprowadzenia monitoringu  na przystankach autobusowych, wzorem innych dużych miast w kraju, jak Kraków? Zapytał też o problem braku kierowców autobusów. Czy ten problem dotyczy PKM?</w:t>
      </w:r>
    </w:p>
    <w:p>
      <w:pPr>
        <w:pStyle w:val="Zwykytekst"/>
        <w:jc w:val="both"/>
        <w:rPr>
          <w:rFonts w:ascii="Times New Roman" w:hAnsi="Times New Roman" w:cs="Times New Roman"/>
          <w:sz w:val="28"/>
          <w:szCs w:val="28"/>
        </w:rPr>
      </w:pPr>
      <w:r>
        <w:rPr>
          <w:rFonts w:cs="Times New Roman" w:ascii="Times New Roman" w:hAnsi="Times New Roman"/>
          <w:sz w:val="28"/>
          <w:szCs w:val="28"/>
        </w:rPr>
        <w:t>Jan Matl – w chwili obecnej jest to nie do zrealizowania, gdyż  wiąże się to z ogromnymi nakładami finansowymi. Natomiast jeśli chodzi o deficyt kierowców, to na dziś brak 2 kierowców autobusowych. Dodał, iż przy zatrudnieniu kierowców autobusowych ma na względzie staż, rozpoznanie topografii gminy, itp.</w:t>
      </w:r>
    </w:p>
    <w:p>
      <w:pPr>
        <w:pStyle w:val="Zwykytekst"/>
        <w:jc w:val="both"/>
        <w:rPr>
          <w:rFonts w:ascii="Times New Roman" w:hAnsi="Times New Roman" w:cs="Times New Roman"/>
          <w:sz w:val="28"/>
          <w:szCs w:val="28"/>
        </w:rPr>
      </w:pPr>
      <w:r>
        <w:rPr>
          <w:rFonts w:cs="Times New Roman" w:ascii="Times New Roman" w:hAnsi="Times New Roman"/>
          <w:sz w:val="28"/>
          <w:szCs w:val="28"/>
        </w:rPr>
        <w:t>Radny Franciszek Foltyn- zapytał, jak PKM reaguje na  konkurencję MAR-BUS? Czy rozważano uruchomienie linii autobusowej do Bestwiny?</w:t>
      </w:r>
    </w:p>
    <w:p>
      <w:pPr>
        <w:pStyle w:val="Zwykytekst"/>
        <w:jc w:val="both"/>
        <w:rPr/>
      </w:pPr>
      <w:r>
        <w:rPr>
          <w:rFonts w:cs="Times New Roman" w:ascii="Times New Roman" w:hAnsi="Times New Roman"/>
          <w:sz w:val="28"/>
          <w:szCs w:val="28"/>
        </w:rPr>
        <w:t>Jerzy Durajczyk zgłosił wniosek, w imieniu mieszkańców, o rozważenie  uruchomienia kursu autobusu PKM do Szpitala Wojewódzkiego w Bielsku-Białej. Głosowanie wniosku jw.: za jednogłośnie przy 7 głosujących.</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Wniosek Komisji Samorządności i Porządku Publicznego o rozważenie  możliwości uruchomienia kursu autobusu PKM do Szpitala Wojewódzkiego w Bielsku-Białej.</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t>Jan Matl- odnośnie konkurencji, to zamierza doprowadzić do spotkania przewoźników jeżdżących po terenie naszej gminy, celem wyjaśnienia różnych spraw związanych z komunikacją miejską.</w:t>
      </w:r>
    </w:p>
    <w:p>
      <w:pPr>
        <w:pStyle w:val="Zwykytekst"/>
        <w:jc w:val="both"/>
        <w:rPr/>
      </w:pPr>
      <w:r>
        <w:rPr>
          <w:rFonts w:cs="Times New Roman" w:ascii="Times New Roman" w:hAnsi="Times New Roman"/>
          <w:sz w:val="28"/>
          <w:szCs w:val="28"/>
        </w:rPr>
        <w:t>Sprawa wprowadzenia kursu autobusowego do Bestwiny, to  wniosek ten był rozpoznawany w przeszłości, ale upadł. Można wrócić do tematu.</w:t>
      </w:r>
    </w:p>
    <w:p>
      <w:pPr>
        <w:pStyle w:val="Zwykytekst"/>
        <w:jc w:val="both"/>
        <w:rPr>
          <w:rFonts w:ascii="Times New Roman" w:hAnsi="Times New Roman" w:cs="Times New Roman"/>
          <w:sz w:val="28"/>
          <w:szCs w:val="28"/>
        </w:rPr>
      </w:pPr>
      <w:r>
        <w:rPr>
          <w:rFonts w:cs="Times New Roman" w:ascii="Times New Roman" w:hAnsi="Times New Roman"/>
          <w:sz w:val="28"/>
          <w:szCs w:val="28"/>
        </w:rPr>
        <w:t>Radny Antoni Beczała zgłosił sugestię, aby rozważyć możliwość uruchomienia linii autobusowej  w ul.Świerkowickiej, po zamontowaniu świateł na DK-1 na skrzyżowaniu z tą ulicą.</w:t>
      </w:r>
    </w:p>
    <w:p>
      <w:pPr>
        <w:pStyle w:val="Zwykytekst"/>
        <w:jc w:val="both"/>
        <w:rPr>
          <w:rFonts w:ascii="Times New Roman" w:hAnsi="Times New Roman" w:cs="Times New Roman"/>
          <w:sz w:val="28"/>
          <w:szCs w:val="28"/>
        </w:rPr>
      </w:pPr>
      <w:r>
        <w:rPr>
          <w:rFonts w:cs="Times New Roman" w:ascii="Times New Roman" w:hAnsi="Times New Roman"/>
          <w:sz w:val="28"/>
          <w:szCs w:val="28"/>
        </w:rPr>
        <w:t>Jan Matl – rozważa się uruchomienie autobusu pospiesznego, który jeździłby DK-1 do Bielska-Białej, i innych  większych miast.</w:t>
      </w:r>
    </w:p>
    <w:p>
      <w:pPr>
        <w:pStyle w:val="Zwykytekst"/>
        <w:jc w:val="both"/>
        <w:rPr/>
      </w:pPr>
      <w:r>
        <w:rPr>
          <w:rFonts w:cs="Times New Roman" w:ascii="Times New Roman" w:hAnsi="Times New Roman"/>
          <w:i/>
          <w:sz w:val="28"/>
          <w:szCs w:val="28"/>
        </w:rPr>
        <w:t>Dyrektor PKM  Jan Matl opuścił posiedzenie komisji.</w:t>
      </w:r>
    </w:p>
    <w:p>
      <w:pPr>
        <w:pStyle w:val="Zwykytekst"/>
        <w:ind w:firstLine="708"/>
        <w:jc w:val="both"/>
        <w:rPr>
          <w:rFonts w:ascii="Times New Roman" w:hAnsi="Times New Roman" w:cs="Times New Roman"/>
          <w:sz w:val="28"/>
          <w:szCs w:val="28"/>
        </w:rPr>
      </w:pPr>
      <w:r>
        <w:rPr>
          <w:rFonts w:cs="Times New Roman" w:ascii="Times New Roman" w:hAnsi="Times New Roman"/>
          <w:sz w:val="28"/>
          <w:szCs w:val="28"/>
        </w:rPr>
        <w:t>Projekt uchwały w sprawie zmiany podziału Gminy Czechowice-Dziedzice na stałe obwody głosowania.</w:t>
      </w:r>
    </w:p>
    <w:p>
      <w:pPr>
        <w:pStyle w:val="Normal"/>
        <w:jc w:val="both"/>
        <w:rPr>
          <w:bCs/>
          <w:sz w:val="28"/>
          <w:szCs w:val="28"/>
        </w:rPr>
      </w:pPr>
      <w:r>
        <w:rPr>
          <w:bCs/>
          <w:sz w:val="28"/>
          <w:szCs w:val="28"/>
        </w:rPr>
        <w:t>Przewodniczący Komisji Jerzy Sosna poinformował, iż propozycja zmian obwodów glosowania wynika z kilku powodów. Najważniejszym z nich</w:t>
      </w:r>
      <w:r>
        <w:rPr>
          <w:sz w:val="28"/>
          <w:szCs w:val="28"/>
        </w:rPr>
        <w:t xml:space="preserve"> jest konieczność dokonania podziału Sołectwa Zabrzeg, ponieważ ilość mieszkańców tego Sołectwa przekroczyła wielkość 3 000, a jest to górna granica dla obwodu głosowania (art. 30 ust. 2a cyt. ustawy). Sołtysowi i Radzie Sołeckiej zostały przedstawione dwa warianty podziału Sołectwa na obwody głosowania. Wybrany został wariant nazwany roboczo „wschód-zachód”, gdzie granica przebiega wzdłuż ulic: W.Sikorskiego i Do Zapory. Przy tym wariancie w obu nowych obwodach mieszka po ok. 1 500 osób, co stanowić będzie ułatwienie pracy dla przyszłych obwodowych komisji wyborczych oraz zapewnia stabilność obu obwodów na długi czas.</w:t>
      </w:r>
      <w:r>
        <w:rPr>
          <w:bCs/>
          <w:sz w:val="28"/>
          <w:szCs w:val="28"/>
        </w:rPr>
        <w:t xml:space="preserve"> </w:t>
      </w:r>
      <w:r>
        <w:rPr>
          <w:sz w:val="28"/>
          <w:szCs w:val="28"/>
        </w:rPr>
        <w:t>Propozycje pozostałych zmian to drobne korekty wynikające m.in. z dostosowania granic osiedli do granic obwodów głosowania oraz rezultaty uchwał Rady Miejskiej dot. nadania nowych nazw ulicom, placom i rondom. Wnioski w sprawie zmian w podziale na stałe obwody głosowania przedkłada radzie gminy odpowiednio wójt, burmistrz, prezydenta miasta.</w:t>
        <w:tab/>
      </w:r>
    </w:p>
    <w:p>
      <w:pPr>
        <w:pStyle w:val="Zwykytekst"/>
        <w:jc w:val="both"/>
        <w:rPr>
          <w:rFonts w:ascii="Times New Roman" w:hAnsi="Times New Roman" w:cs="Times New Roman"/>
          <w:i/>
          <w:i/>
          <w:sz w:val="28"/>
          <w:szCs w:val="28"/>
        </w:rPr>
      </w:pPr>
      <w:r>
        <w:rPr>
          <w:rFonts w:cs="Times New Roman" w:ascii="Times New Roman" w:hAnsi="Times New Roman"/>
          <w:b/>
          <w:sz w:val="28"/>
          <w:szCs w:val="28"/>
        </w:rPr>
        <w:t xml:space="preserve">Komisja Samorządności i Porządku Publicznego przyjęła projekt uchwały w sprawie zmiany podziału Gminy Czechowice-Dziedzice na stałe obwody głosowania. </w:t>
      </w:r>
      <w:r>
        <w:rPr>
          <w:rFonts w:cs="Times New Roman" w:ascii="Times New Roman" w:hAnsi="Times New Roman"/>
          <w:i/>
          <w:sz w:val="28"/>
          <w:szCs w:val="28"/>
        </w:rPr>
        <w:t>(za-5, przy 5 głosujących).</w:t>
      </w:r>
    </w:p>
    <w:p>
      <w:pPr>
        <w:pStyle w:val="Normal"/>
        <w:jc w:val="both"/>
        <w:rPr>
          <w:sz w:val="28"/>
          <w:szCs w:val="28"/>
        </w:rPr>
      </w:pPr>
      <w:r>
        <w:rPr>
          <w:sz w:val="28"/>
          <w:szCs w:val="28"/>
        </w:rPr>
        <w:t>Ad.2)</w:t>
      </w:r>
    </w:p>
    <w:p>
      <w:pPr>
        <w:pStyle w:val="Normal"/>
        <w:jc w:val="both"/>
        <w:rPr/>
      </w:pPr>
      <w:r>
        <w:rPr>
          <w:sz w:val="28"/>
          <w:szCs w:val="28"/>
        </w:rPr>
        <w:t>W ramach spraw bieżących Przewodniczący komisji Jerzy Sosna poinformował, że Komendant Straży Miejskiej zwrócił się do niego z propozycją prezentacji fotoradaru dla Komisji Samorządności i Porządku Publicznego.</w:t>
      </w:r>
    </w:p>
    <w:p>
      <w:pPr>
        <w:pStyle w:val="Normal"/>
        <w:jc w:val="both"/>
        <w:rPr/>
      </w:pPr>
      <w:r>
        <w:rPr>
          <w:sz w:val="28"/>
          <w:szCs w:val="28"/>
        </w:rPr>
        <w:t>Radny Franciszek Foltyn poddał w wątpliwość konieczność posiadania przez czechowicką Straż Miejską fotoradaru, bez sekcji ruchu drogowego.</w:t>
      </w:r>
    </w:p>
    <w:p>
      <w:pPr>
        <w:pStyle w:val="Normal"/>
        <w:jc w:val="both"/>
        <w:rPr>
          <w:sz w:val="28"/>
          <w:szCs w:val="28"/>
        </w:rPr>
      </w:pPr>
      <w:r>
        <w:rPr>
          <w:sz w:val="28"/>
          <w:szCs w:val="28"/>
        </w:rPr>
        <w:t>Ustalono wstępnie termin 7 września o godz. 16,oo posiedzenie komisji poświęcone prezentacji fotoradaru. Przewodniczący komisji zadeklarował ustalenie z Komendantem SM ww. terminu, potwierdzenie nastąpi na se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 tym posiedzenie zakończono. Komisja trwała do godz. 19,00.</w:t>
      </w:r>
    </w:p>
    <w:p>
      <w:pPr>
        <w:pStyle w:val="Normal"/>
        <w:jc w:val="both"/>
        <w:rPr>
          <w:sz w:val="28"/>
          <w:szCs w:val="28"/>
        </w:rPr>
      </w:pPr>
      <w:r>
        <w:rPr/>
        <w:t>Protokół Renata Gabryś</w:t>
      </w:r>
    </w:p>
    <w:p>
      <w:pPr>
        <w:pStyle w:val="Normal"/>
        <w:jc w:val="both"/>
        <w:rPr>
          <w:sz w:val="28"/>
          <w:szCs w:val="28"/>
        </w:rPr>
      </w:pPr>
      <w:r>
        <w:rPr>
          <w:sz w:val="28"/>
          <w:szCs w:val="28"/>
        </w:rPr>
      </w:r>
    </w:p>
    <w:p>
      <w:pPr>
        <w:pStyle w:val="Normal"/>
        <w:jc w:val="both"/>
        <w:rPr/>
      </w:pPr>
      <w:r>
        <w:rPr>
          <w:sz w:val="28"/>
          <w:szCs w:val="28"/>
          <w:u w:val="single"/>
        </w:rPr>
        <w:t>Opinie Komisji  Samorządności i Porządku Publicznego do projektów uchwał na sesję RM w dniu 4 września 2007r.</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Zwykytekst"/>
        <w:jc w:val="both"/>
        <w:rPr/>
      </w:pPr>
      <w:r>
        <w:rPr>
          <w:rFonts w:cs="Times New Roman" w:ascii="Times New Roman" w:hAnsi="Times New Roman"/>
          <w:sz w:val="28"/>
          <w:szCs w:val="28"/>
        </w:rPr>
        <w:t xml:space="preserve">Komisja  Samorządności i Porządku Publicznego pozytywnie opiniuje projekt uchwały w sprawie zmian w budżecie gminy na 2007r </w:t>
      </w:r>
      <w:r>
        <w:rPr>
          <w:rFonts w:cs="Times New Roman" w:ascii="Times New Roman" w:hAnsi="Times New Roman"/>
          <w:i/>
          <w:sz w:val="28"/>
          <w:szCs w:val="28"/>
        </w:rPr>
        <w:t>( za-7, przy 7 głosujących).</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r>
    </w:p>
    <w:p>
      <w:pPr>
        <w:pStyle w:val="Zwykytekst"/>
        <w:jc w:val="both"/>
        <w:rPr/>
      </w:pPr>
      <w:r>
        <w:rPr>
          <w:rFonts w:cs="Times New Roman" w:ascii="Times New Roman" w:hAnsi="Times New Roman"/>
          <w:sz w:val="28"/>
          <w:szCs w:val="28"/>
        </w:rPr>
        <w:t>Komisja  Samorządności i Porządku Publicznego pozytywnie opiniuje projekt uchwały w sprawie przystąpienia do przetargu na nabycie nieruchomości.</w:t>
      </w:r>
      <w:r>
        <w:rPr>
          <w:rFonts w:cs="Times New Roman" w:ascii="Times New Roman" w:hAnsi="Times New Roman"/>
          <w:i/>
          <w:sz w:val="28"/>
          <w:szCs w:val="28"/>
        </w:rPr>
        <w:t xml:space="preserve"> ( za-7,, przy 7 głosujących).</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r>
    </w:p>
    <w:p>
      <w:pPr>
        <w:pStyle w:val="Zwykytekst"/>
        <w:jc w:val="both"/>
        <w:rPr>
          <w:rFonts w:ascii="Times New Roman" w:hAnsi="Times New Roman" w:cs="Times New Roman"/>
          <w:i/>
          <w:i/>
          <w:sz w:val="28"/>
          <w:szCs w:val="28"/>
        </w:rPr>
      </w:pPr>
      <w:r>
        <w:rPr>
          <w:rFonts w:cs="Times New Roman" w:ascii="Times New Roman" w:hAnsi="Times New Roman"/>
          <w:sz w:val="28"/>
          <w:szCs w:val="28"/>
        </w:rPr>
        <w:t xml:space="preserve">Komisja  Samorządności i Porządku Publicznego przyjęła projekt uchwały w sprawie zmiany podziału Gminy Czechowice-Dziedzice na stałe obwody głosowania. </w:t>
      </w:r>
      <w:r>
        <w:rPr>
          <w:rFonts w:cs="Times New Roman" w:ascii="Times New Roman" w:hAnsi="Times New Roman"/>
          <w:i/>
          <w:sz w:val="28"/>
          <w:szCs w:val="28"/>
        </w:rPr>
        <w:t>( za-5, przy 5 głosujących).</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r>
    </w:p>
    <w:p>
      <w:pPr>
        <w:pStyle w:val="Zwykytekst"/>
        <w:jc w:val="both"/>
        <w:rPr/>
      </w:pPr>
      <w:r>
        <w:rPr>
          <w:rFonts w:cs="Times New Roman" w:ascii="Times New Roman" w:hAnsi="Times New Roman"/>
          <w:sz w:val="28"/>
          <w:szCs w:val="28"/>
        </w:rPr>
        <w:t xml:space="preserve">Komisja Samorządności i Porządku Publicznego pozytywnie opiniuje projekt uchwały w sprawie nadania statutu Miejskiemu Ośrodkowi Sportu i Rekreacji w Czechowicach-Dziedzicach. </w:t>
      </w:r>
      <w:r>
        <w:rPr>
          <w:rFonts w:cs="Times New Roman" w:ascii="Times New Roman" w:hAnsi="Times New Roman"/>
          <w:i/>
          <w:sz w:val="28"/>
          <w:szCs w:val="28"/>
        </w:rPr>
        <w:t>( za-7, przy 7 głosujących).</w:t>
      </w:r>
    </w:p>
    <w:p>
      <w:pPr>
        <w:pStyle w:val="Zwykytekst"/>
        <w:jc w:val="both"/>
        <w:rPr>
          <w:rFonts w:ascii="Times New Roman" w:hAnsi="Times New Roman" w:cs="Times New Roman"/>
          <w:i/>
          <w:i/>
          <w:sz w:val="28"/>
          <w:szCs w:val="28"/>
        </w:rPr>
      </w:pPr>
      <w:r>
        <w:rPr>
          <w:rFonts w:cs="Times New Roman" w:ascii="Times New Roman" w:hAnsi="Times New Roman"/>
          <w:i/>
          <w:sz w:val="28"/>
          <w:szCs w:val="28"/>
        </w:rPr>
      </w:r>
    </w:p>
    <w:p>
      <w:pPr>
        <w:pStyle w:val="Zwykytekst"/>
        <w:jc w:val="both"/>
        <w:rPr/>
      </w:pPr>
      <w:r>
        <w:rPr>
          <w:rFonts w:cs="Times New Roman" w:ascii="Times New Roman" w:hAnsi="Times New Roman"/>
          <w:sz w:val="28"/>
          <w:szCs w:val="28"/>
        </w:rPr>
        <w:t xml:space="preserve">Komisja  Samorządności i Porządku Publicznego pozytywnie opiniuje projekt uchwały w sprawie nadania statutu Przedsiębiorstwu Komunikacji Miejskiej w Czechowicach-Dziedzicach. </w:t>
      </w:r>
      <w:r>
        <w:rPr>
          <w:rFonts w:cs="Times New Roman" w:ascii="Times New Roman" w:hAnsi="Times New Roman"/>
          <w:i/>
          <w:sz w:val="28"/>
          <w:szCs w:val="28"/>
        </w:rPr>
        <w:t>( za-7, przy 7 głosujących).</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Wniosek Komisji Samorządności i Porządku Publicznego:</w:t>
      </w:r>
    </w:p>
    <w:p>
      <w:pPr>
        <w:pStyle w:val="Zwykytekst"/>
        <w:jc w:val="both"/>
        <w:rPr>
          <w:rFonts w:ascii="Times New Roman" w:hAnsi="Times New Roman" w:cs="Times New Roman"/>
          <w:i/>
          <w:i/>
          <w:sz w:val="28"/>
          <w:szCs w:val="28"/>
        </w:rPr>
      </w:pPr>
      <w:r>
        <w:rPr>
          <w:rFonts w:cs="Times New Roman" w:ascii="Times New Roman" w:hAnsi="Times New Roman"/>
          <w:sz w:val="28"/>
          <w:szCs w:val="28"/>
        </w:rPr>
        <w:t>Wniosek Komisji Samorządności i Porządku Publicznego o rozważenie  możliwości uruchomienia kursu autobusu PKM do Szpitala Wojewódzkiego w Bielsku-Białej</w:t>
      </w:r>
      <w:r>
        <w:rPr>
          <w:rFonts w:cs="Times New Roman" w:ascii="Times New Roman" w:hAnsi="Times New Roman"/>
          <w:i/>
          <w:sz w:val="28"/>
          <w:szCs w:val="28"/>
        </w:rPr>
        <w:t>.( 7 za, przy 7 głosujących).</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ab/>
        <w:tab/>
        <w:tab/>
        <w:tab/>
        <w:tab/>
        <w:tab/>
        <w:tab/>
        <w:tab/>
      </w:r>
      <w:r>
        <w:rPr>
          <w:sz w:val="28"/>
          <w:szCs w:val="28"/>
        </w:rPr>
        <w:t>Przewodniczący Komisji</w:t>
      </w:r>
    </w:p>
    <w:p>
      <w:pPr>
        <w:pStyle w:val="Normal"/>
        <w:jc w:val="both"/>
        <w:rPr>
          <w:sz w:val="28"/>
          <w:szCs w:val="28"/>
        </w:rPr>
      </w:pPr>
      <w:r>
        <w:rPr>
          <w:sz w:val="28"/>
          <w:szCs w:val="28"/>
        </w:rPr>
        <w:tab/>
        <w:tab/>
        <w:tab/>
        <w:tab/>
        <w:tab/>
        <w:tab/>
        <w:tab/>
        <w:tab/>
        <w:t>Samorządności i Porządku</w:t>
      </w:r>
    </w:p>
    <w:p>
      <w:pPr>
        <w:pStyle w:val="Normal"/>
        <w:jc w:val="both"/>
        <w:rPr>
          <w:sz w:val="28"/>
          <w:szCs w:val="28"/>
        </w:rPr>
      </w:pPr>
      <w:r>
        <w:rPr>
          <w:sz w:val="28"/>
          <w:szCs w:val="28"/>
        </w:rPr>
        <w:tab/>
        <w:tab/>
        <w:tab/>
        <w:tab/>
        <w:tab/>
        <w:tab/>
        <w:tab/>
        <w:tab/>
        <w:tab/>
        <w:t>Publicznego</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Jerzy Sosna</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eastAsia="PMingLiU;新細明體"/>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sz w:val="28"/>
    </w:rPr>
  </w:style>
  <w:style w:type="paragraph" w:styleId="WietlicyProfilaktycznoWychowawczej">
    <w:name w:val="wietlicy Profilaktyczno-Wychowawczej"/>
    <w:basedOn w:val="Normal"/>
    <w:qFormat/>
    <w:pPr>
      <w:jc w:val="both"/>
    </w:pPr>
    <w:rPr>
      <w:b/>
      <w:sz w:val="28"/>
    </w:rPr>
  </w:style>
  <w:style w:type="paragraph" w:styleId="Zwykytekst">
    <w:name w:val="Zwykły tekst"/>
    <w:basedOn w:val="Normal"/>
    <w:qFormat/>
    <w:pPr/>
    <w:rPr>
      <w:rFonts w:ascii="Courier New" w:hAnsi="Courier New" w:cs="Courier New"/>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58:00Z</dcterms:created>
  <dc:creator>Urząd Miejski w Czechowicach</dc:creator>
  <dc:description/>
  <cp:keywords/>
  <dc:language>en-US</dc:language>
  <cp:lastModifiedBy>Urząd Miejski w Czechowicach</cp:lastModifiedBy>
  <cp:lastPrinted>2007-09-04T08:14:00Z</cp:lastPrinted>
  <dcterms:modified xsi:type="dcterms:W3CDTF">2007-09-04T06:25:00Z</dcterms:modified>
  <cp:revision>32</cp:revision>
  <dc:subject/>
  <dc:title>P R O T O K Ó Ł  Nr  12/07</dc:title>
</cp:coreProperties>
</file>