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1/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17 sierpni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Sekretarz Miasta Marek Gazda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5.00 w sali nr 003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6 radnych ).</w:t>
      </w:r>
    </w:p>
    <w:p>
      <w:pPr>
        <w:pStyle w:val="Normal"/>
        <w:jc w:val="both"/>
        <w:rPr>
          <w:bCs/>
          <w:sz w:val="28"/>
        </w:rPr>
      </w:pPr>
      <w:r>
        <w:rPr>
          <w:bCs/>
          <w:sz w:val="28"/>
        </w:rPr>
      </w:r>
    </w:p>
    <w:p>
      <w:pPr>
        <w:pStyle w:val="Normal"/>
        <w:jc w:val="both"/>
        <w:rPr>
          <w:bCs/>
          <w:sz w:val="28"/>
        </w:rPr>
      </w:pPr>
      <w:r>
        <w:rPr>
          <w:bCs/>
          <w:sz w:val="28"/>
        </w:rPr>
        <w:t>Tematyka posiedzenia :</w:t>
      </w:r>
    </w:p>
    <w:p>
      <w:pPr>
        <w:pStyle w:val="Normal"/>
        <w:jc w:val="both"/>
        <w:rPr>
          <w:bCs/>
          <w:sz w:val="28"/>
        </w:rPr>
      </w:pPr>
      <w:r>
        <w:rPr/>
        <w:t>========================</w:t>
      </w:r>
    </w:p>
    <w:p>
      <w:pPr>
        <w:pStyle w:val="Footer"/>
        <w:numPr>
          <w:ilvl w:val="0"/>
          <w:numId w:val="1"/>
        </w:numPr>
        <w:tabs>
          <w:tab w:val="clear" w:pos="4536"/>
          <w:tab w:val="clear" w:pos="9072"/>
        </w:tabs>
        <w:spacing w:lineRule="auto" w:line="240"/>
        <w:rPr/>
      </w:pPr>
      <w:r>
        <w:rPr/>
        <w:t>Kontynuacja analizy Statutów jednostek pomocniczych.</w:t>
      </w:r>
    </w:p>
    <w:p>
      <w:pPr>
        <w:pStyle w:val="Footer"/>
        <w:numPr>
          <w:ilvl w:val="0"/>
          <w:numId w:val="1"/>
        </w:numPr>
        <w:tabs>
          <w:tab w:val="clear" w:pos="4536"/>
          <w:tab w:val="clear" w:pos="9072"/>
        </w:tabs>
        <w:spacing w:lineRule="auto" w:line="240"/>
        <w:rPr>
          <w:szCs w:val="28"/>
        </w:rPr>
      </w:pPr>
      <w:r>
        <w:rPr>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1</w:t>
      </w:r>
    </w:p>
    <w:p>
      <w:pPr>
        <w:pStyle w:val="Normal"/>
        <w:jc w:val="both"/>
        <w:rPr>
          <w:sz w:val="28"/>
          <w:szCs w:val="28"/>
        </w:rPr>
      </w:pPr>
      <w:r>
        <w:rPr>
          <w:sz w:val="28"/>
          <w:szCs w:val="28"/>
        </w:rPr>
        <w:t>Przewodniczący komisji Jerzy Sosna poinformował, że Przewodniczący Rady Miejskiej oraz Sekretarz Miasta złożyli swoje propozycje zmian statutów jednostek pomocniczych gminy. Ze względu na rozbieżne koncepcje np. dotyczące trybu wyboru zarządu osiedla, propozycje zmian statutów zostały zapisane wariantowo. Sekretarz Miasta proponuje by ogólne zebranie mieszkańców wybierało skład zarządu osiedla, a następnie zarząd osiedla spośród siebie wybierał przewodniczącego, z-cę przewodniczącego oraz sekretarza zarządu osiedla. Natomiast Przewodniczący Rady Miejskiej proponuje utrzymanie wyboru przewodniczącego zarządu osiedla przez ogólne zebranie mieszkańców.</w:t>
      </w:r>
    </w:p>
    <w:p>
      <w:pPr>
        <w:pStyle w:val="Normal"/>
        <w:jc w:val="both"/>
        <w:rPr/>
      </w:pPr>
      <w:r>
        <w:rPr>
          <w:sz w:val="28"/>
          <w:szCs w:val="28"/>
        </w:rPr>
        <w:t xml:space="preserve">Sekretarz Miasta Marek Gazda wskazał, że zmiana formuły wyboru zarządu osiedla rozwiązałaby np. problem niezdolności do pełnienia funkcji przewodniczącego zarządu w czasie długotrwałej choroby itp. oraz problem wyborów uzupełniających. Ponadto skróciłaby czas przeprowadzenia wyborów zarządu osiedla. Dodatkowo celem usprawnienia przeprowadzenia wyborów zarządu osiedla, proponuje by Komisja Skrutacyjna była powoływana przez Burmistrza spośród pracowników Urzędu Miejskiego. Ponadto osoba prowadząca zebranie mieszkańców powinna być kompetentna i sprawnie prowadzić zebranie. </w:t>
      </w:r>
    </w:p>
    <w:p>
      <w:pPr>
        <w:pStyle w:val="Normal"/>
        <w:jc w:val="both"/>
        <w:rPr>
          <w:sz w:val="28"/>
          <w:szCs w:val="28"/>
        </w:rPr>
      </w:pPr>
      <w:r>
        <w:rPr>
          <w:sz w:val="28"/>
          <w:szCs w:val="28"/>
        </w:rPr>
        <w:t xml:space="preserve">Zaproponował także wprowadzenie zakazu kandydowania do zarządu osiedla dla radnych oraz pracowników Urzędu Miejskiego i jego jednostek organizacyjnych. Celem zapewnienia ciągłości działania zarządu osiedla, wprowadzono zapis, że zarząd osiedla pracuje do wyboru nowego zarządu. Zasugerował także wprowadzenie II terminu zebrania, w przypadku braku kworum. Wprowadzenie II terminu powinno być połączone z podniesieniem kworum np. do 100 mieszkańców. Poinformował, że statuty osiedli i sołectw w Pszczynie przewidują, że kworum wynosi 1/20 mieszkańców jednostki pomocniczej uprawnionych do głosowania. </w:t>
      </w:r>
    </w:p>
    <w:p>
      <w:pPr>
        <w:pStyle w:val="Normal"/>
        <w:jc w:val="both"/>
        <w:rPr>
          <w:sz w:val="28"/>
          <w:szCs w:val="28"/>
        </w:rPr>
      </w:pPr>
      <w:r>
        <w:rPr>
          <w:sz w:val="28"/>
          <w:szCs w:val="28"/>
        </w:rPr>
        <w:t xml:space="preserve">Przewodniczący komisji Jerzy Sosna zapytał czy przewiduje się wprowadzenie jednego terminu zakończenia kadencji dla wszystkich jednostek pomocniczych na terenie gminy. Odnosząc się do wyborów zarządu osiedla przez ogólne zebranie mieszkańców, zasugerował możliwość konstytuowania się zarządu osiedla wg liczby uzyskanych głosów tj. przewodniczący zarządu osiedla – największa liczba głosów, następnie zastępca przewodniczącego i sekretarz. </w:t>
      </w:r>
    </w:p>
    <w:p>
      <w:pPr>
        <w:pStyle w:val="Normal"/>
        <w:jc w:val="both"/>
        <w:rPr>
          <w:sz w:val="28"/>
          <w:szCs w:val="28"/>
        </w:rPr>
      </w:pPr>
      <w:r>
        <w:rPr>
          <w:sz w:val="28"/>
          <w:szCs w:val="28"/>
        </w:rPr>
        <w:t xml:space="preserve">Sekretarz Miasta Marek Gazda stwierdził, że trudno byłoby wprowadzić jednakowy termin zakończenia kadencji dla wszystkich osiedli i sołectw, m.in. ze względu na uczestnictwo Burmistrza i jego służb na zebraniach mieszkańców. </w:t>
      </w:r>
    </w:p>
    <w:p>
      <w:pPr>
        <w:pStyle w:val="Heading"/>
        <w:jc w:val="both"/>
        <w:rPr>
          <w:bCs w:val="false"/>
          <w:iCs/>
        </w:rPr>
      </w:pPr>
      <w:r>
        <w:rPr>
          <w:bCs w:val="false"/>
          <w:iCs/>
        </w:rPr>
        <w:t>Członek komisji Zygmunt Mizera opowiedział się za wprowadzeniem drugiego terminu zebrania w przypadku braku kworum na zebraniu mieszkańców, co usprawniłoby funkcjonowanie osiedla. Wskazał, że w zebraniu mieszkańców uczestniczą osoby zainteresowane i najbardziej aktywne na terenie osiedla. W związku z tym, nie można uniemożliwiać im decydowania o sprawach osiedla, nawet w przypadku braku kworum na zebraniu. Ponadto należy ustalić diety dla przewodniczących zarządów osiedli, choć opinie na temat  zasadności ich wprowadzenia są różne.</w:t>
      </w:r>
    </w:p>
    <w:p>
      <w:pPr>
        <w:pStyle w:val="Heading"/>
        <w:jc w:val="both"/>
        <w:rPr/>
      </w:pPr>
      <w:r>
        <w:rPr>
          <w:bCs w:val="false"/>
          <w:iCs/>
        </w:rPr>
        <w:t>Przewodniczący komisji Jerzy Sosna zaproponował, by w przypadku wprowadzenia drugiego terminu zebrania, wprowadzić dolny próg liczby mieszkańców na zebraniu np. 60% wymaganego kworum.</w:t>
      </w:r>
    </w:p>
    <w:p>
      <w:pPr>
        <w:pStyle w:val="Heading"/>
        <w:jc w:val="both"/>
        <w:rPr/>
      </w:pPr>
      <w:r>
        <w:rPr>
          <w:bCs w:val="false"/>
          <w:iCs/>
        </w:rPr>
        <w:t xml:space="preserve">Członek komisji Łukasz Dobucki zaproponował bardziej szczegółowe określenie sposobu informowania o ogólnych zebraniach mieszkańców i zebraniach wiejskich tj. poprzez plakaty, Biuletyn Informacji Publicznej itp. Ponadto wskazał na potrzebę opracowania wzorcowego formularza protokołu z zebrania mieszkańców oraz uchwał ogólnego zebrania mieszkańców lub zebrana wiejskiego. Wzór protokołu i uchwały mógłby stanowić załącznik do statutu osiedla i sołectwa. Ponadto należałby wprowadzić zapis dotyczący informowania zarządu osiedla o niemożliwości realizacji zadania uchwalonego przez ogólne zebranie mieszkańców. </w:t>
      </w:r>
    </w:p>
    <w:p>
      <w:pPr>
        <w:pStyle w:val="Heading"/>
        <w:jc w:val="both"/>
        <w:rPr>
          <w:bCs w:val="false"/>
          <w:iCs/>
        </w:rPr>
      </w:pPr>
      <w:r>
        <w:rPr>
          <w:bCs w:val="false"/>
          <w:iCs/>
        </w:rPr>
        <w:t>Sekretarz Miasta Marek Gazda stwierdził, że zwyczajowo plakaty informacyjne o zebraniu wyborczym w osiedlu są wieszane przez ustępujący zarząd osiedla. Plakaty umieszczane są na tablicach ogłoszeń i w miejscach zwyczajowo przyjętych na danym osiedlu np. w sklepach itp.  Wskazał, że skarbnik miasta nie powinna jednoosobowo decydować o możliwości realizacji danego zadania uchwalonego przez ogólne zebranie mieszkańców. W związku z tym, zasadne byłoby wprowadzenie do statutów osiedli i sołectw, zapisu proponowanego przez Przewodniczącego Rady, który przewiduje, że w przypadku stwierdzenia przez burmistrza, że uchwały organów osiedla wykraczają poza zakres przekazanych im kompetencji lub w inny sposób naruszają prawo, może on wstrzymać ich realizację, zawiadamiając o tym Radę Miejską. Wówczas Rada Miejska podejmowałaby ostateczną decyzję o wprowadzeniu zadania do budżetu gminy.</w:t>
      </w:r>
    </w:p>
    <w:p>
      <w:pPr>
        <w:pStyle w:val="Heading"/>
        <w:jc w:val="both"/>
        <w:rPr>
          <w:bCs w:val="false"/>
          <w:iCs/>
        </w:rPr>
      </w:pPr>
      <w:r>
        <w:rPr>
          <w:bCs w:val="false"/>
          <w:iCs/>
        </w:rPr>
        <w:t xml:space="preserve">Członek komisji Franciszek Foltyn opowiedział się za wprowadzeniem drugiego terminu zebrania w przypadku braku kworum. Odnosząc się do propozycji Sekretarza Miasta podwyższenia kworum do 100 mieszkańców, stwierdził, że jest to za wysoka granica.  Zaproponował podwyższenie kworum do 40 osób. Poruszył także problem trudności w podejmowaniu uchwały ogólnego zebrania mieszkańców w sprawie rozdysponowania przyznanych osiedlu środków finansowych, m.in. ze względu na brak rozeznania mieszkańców dotyczących potrzebnych nakładów finansowych na realizację zgłoszonego zadania. W związku  z tym ogólne zebranie mieszkańców powinno jedynie wskazać zadania do realizacji, a zarząd osiedla powinien je doprecyzować, w tym ustalić wartość zadań. </w:t>
      </w:r>
    </w:p>
    <w:p>
      <w:pPr>
        <w:pStyle w:val="Heading"/>
        <w:jc w:val="both"/>
        <w:rPr/>
      </w:pPr>
      <w:r>
        <w:rPr>
          <w:bCs w:val="false"/>
          <w:iCs/>
        </w:rPr>
        <w:t>Sekretarz Miasta Marek Gazda stwierdził, że jeżeli zarząd osiedla jest przygotowany do zebrania, to powinien mieć opracowaną wstępną listę zadań do realizacji na kolejny rok budżetowy wraz z szacunkową ich wyceną. Problem pojawia się, gdy propozycje do budżetu gminy zgłaszane są żywiołowo podczas zebrania mieszkańców.</w:t>
      </w:r>
    </w:p>
    <w:p>
      <w:pPr>
        <w:pStyle w:val="Heading"/>
        <w:jc w:val="both"/>
        <w:rPr>
          <w:bCs w:val="false"/>
          <w:iCs/>
        </w:rPr>
      </w:pPr>
      <w:r>
        <w:rPr>
          <w:bCs w:val="false"/>
          <w:iCs/>
        </w:rPr>
        <w:t>Przewodniczący komisji Jerzy Sosna poparł przedmówcę i wskazał, że zadania dodatkowo zgłoszone na zebraniu mogą być uwzględnione po ich rozpoznaniu np. w kolejnym roku budżetowym. Zwrócił uwagę, że wiele zależy od prowadzącego zebranie mieszkańców tj. czy dopuszcza do żywiołowej dyskusji.</w:t>
      </w:r>
    </w:p>
    <w:p>
      <w:pPr>
        <w:pStyle w:val="Heading"/>
        <w:jc w:val="both"/>
        <w:rPr/>
      </w:pPr>
      <w:r>
        <w:rPr>
          <w:bCs w:val="false"/>
          <w:iCs/>
        </w:rPr>
        <w:t>Członek komisji Łukasz Dobucki stwierdził, że zadania przekraczające pewną wartość np. 6.000 zł, powinny być zgłoszone zarządowi osiedla przed zebraniem mieszkańców, co umożliwiłoby określenie kosztów i możliwości realizacji zadania.</w:t>
      </w:r>
    </w:p>
    <w:p>
      <w:pPr>
        <w:pStyle w:val="Heading"/>
        <w:jc w:val="both"/>
        <w:rPr>
          <w:bCs w:val="false"/>
          <w:iCs/>
        </w:rPr>
      </w:pPr>
      <w:r>
        <w:rPr>
          <w:bCs w:val="false"/>
          <w:iCs/>
        </w:rPr>
        <w:t>Z-ca przewodniczącego komisji Antoni Beczała stwierdził, że zarząd osiedla powinien mieć możliwość przeanalizowania zadań zgłoszonych na zebraniu mieszkańców, by wybrać spośród nich zadania możliwe do realizacji w ramach przyznanych środków finansowych i wystąpić z uchwałą w sprawie propozycji podziału środków finansowych na dany rok budżetowy.</w:t>
      </w:r>
    </w:p>
    <w:p>
      <w:pPr>
        <w:pStyle w:val="Heading"/>
        <w:jc w:val="both"/>
        <w:rPr>
          <w:bCs w:val="false"/>
          <w:iCs/>
        </w:rPr>
      </w:pPr>
      <w:r>
        <w:rPr>
          <w:bCs w:val="false"/>
          <w:iCs/>
        </w:rPr>
        <w:t>Przewodniczący komisji Jerzy Sosna stwierdził, że propozycja przedmówcy jest zbyt daleko idąca, ponieważ ogranicza uprawnienia zebrania mieszkańców. W sytuacji wyboru zadań do budżetu gminy przez zarząd osiedla, ogólne zebranie mieszkańców jest niepotrzebne.</w:t>
      </w:r>
    </w:p>
    <w:p>
      <w:pPr>
        <w:pStyle w:val="Heading"/>
        <w:jc w:val="both"/>
        <w:rPr>
          <w:bCs w:val="false"/>
          <w:iCs/>
        </w:rPr>
      </w:pPr>
      <w:r>
        <w:rPr>
          <w:bCs w:val="false"/>
          <w:iCs/>
        </w:rPr>
        <w:t>Członek komisji Zygmunt Mizera zaproponował zastanowienie się jakie zadania powinny być realizowane przez osiedla i sołectwa. Wskazał, że jednostki pomocnicze powinny realizować jedynie drobne zadania inwestycyjne i remontowane na swoim terenie, a nie proponować zadania, które przekraczają ich możliwości finansowe. Zdarza się, że osiedle proponuje wykonanie np. modernizacji ulicy i przeznacza na realizację zadania niewielką część potrzebnych środków finansowych, wnioskując o dofinansowanie zadania z budżetu gminy. Tym samym wpływają na kształt budżetu gminy.</w:t>
      </w:r>
    </w:p>
    <w:p>
      <w:pPr>
        <w:pStyle w:val="Heading"/>
        <w:jc w:val="both"/>
        <w:rPr>
          <w:bCs w:val="false"/>
          <w:iCs/>
        </w:rPr>
      </w:pPr>
      <w:r>
        <w:rPr>
          <w:bCs w:val="false"/>
          <w:iCs/>
        </w:rPr>
        <w:t>Sekretarz Miasta Marek Gazda stwierdził, że jednostki pomocnicze powinny realizować drobne zadania inwestycyjne na terenie osiedla czy sołectwa jak np. ustawienie ławek, koszy na śmieci, zamontowania lampy itp. Natomiast nie powinny 100% środków finansowych przeznaczać na pomoc dla jednostek organizacyjnych Urzędu Miejskiego jak szkoły, przedszkola, MDK itp.</w:t>
      </w:r>
    </w:p>
    <w:p>
      <w:pPr>
        <w:pStyle w:val="Heading"/>
        <w:jc w:val="both"/>
        <w:rPr>
          <w:bCs w:val="false"/>
          <w:iCs/>
        </w:rPr>
      </w:pPr>
      <w:r>
        <w:rPr>
          <w:bCs w:val="false"/>
          <w:iCs/>
        </w:rPr>
        <w:t xml:space="preserve">Członek komisji Franciszek Foltyn wskazał, że osiedla i sołectwa powinny zajmować się przede wszystkim współpracą z organizacjami pozarządowymi oraz jednostkami organizacyjnymi UM jak szkoły, przedszkola itp., a nie realizowaniem inwestycji. Wysokość środków finansowych dla osiedli nie wystarcza na realizację zadań inwestycyjnych, a jedynie na realizację niewielkich zadań. W związku z tym jednostki pomocnicze powinny zajmować się przede wszystkim integracją z mieszkańcami, a inwestycje powinien realizować Urząd Miejski. </w:t>
      </w:r>
    </w:p>
    <w:p>
      <w:pPr>
        <w:pStyle w:val="Heading"/>
        <w:jc w:val="both"/>
        <w:rPr>
          <w:bCs w:val="false"/>
          <w:iCs/>
        </w:rPr>
      </w:pPr>
      <w:r>
        <w:rPr>
          <w:bCs w:val="false"/>
          <w:iCs/>
        </w:rPr>
        <w:t xml:space="preserve">Członek komisji Łukasz Dobucki zwrócił uwagę, że dla mieszkańców bardziej widoczne są działania zarządu osiedla związane z realizacją nawet drobnych inwestycji, jak postawienie ławek, koszy czy wybudowanie chodnika czy parkingu, niż pomoc np. dla jednostek organizacyjnych UM czy organizacji pozarządowych. </w:t>
      </w:r>
    </w:p>
    <w:p>
      <w:pPr>
        <w:pStyle w:val="Heading"/>
        <w:jc w:val="both"/>
        <w:rPr>
          <w:bCs w:val="false"/>
          <w:iCs/>
        </w:rPr>
      </w:pPr>
      <w:r>
        <w:rPr>
          <w:bCs w:val="false"/>
          <w:iCs/>
        </w:rPr>
        <w:t>Przewodniczący komisji Jerzy Sosna zwrócił się do członków komisji o przeanalizowanie dotychczas zgłoszonych propozycji do statutów jednostek pomocniczych.</w:t>
      </w:r>
    </w:p>
    <w:p>
      <w:pPr>
        <w:pStyle w:val="Heading"/>
        <w:jc w:val="both"/>
        <w:rPr>
          <w:bCs w:val="false"/>
          <w:iCs/>
        </w:rPr>
      </w:pPr>
      <w:r>
        <w:rPr>
          <w:bCs w:val="false"/>
          <w:iCs/>
        </w:rPr>
      </w:r>
    </w:p>
    <w:p>
      <w:pPr>
        <w:pStyle w:val="Heading"/>
        <w:jc w:val="both"/>
        <w:rPr>
          <w:bCs w:val="false"/>
          <w:iCs/>
        </w:rPr>
      </w:pPr>
      <w:r>
        <w:rPr>
          <w:bCs w:val="false"/>
          <w:iCs/>
        </w:rPr>
        <w:t>Ad. 2</w:t>
      </w:r>
    </w:p>
    <w:p>
      <w:pPr>
        <w:pStyle w:val="Heading"/>
        <w:jc w:val="both"/>
        <w:rPr>
          <w:bCs w:val="false"/>
          <w:iCs/>
        </w:rPr>
      </w:pPr>
      <w:r>
        <w:rPr>
          <w:bCs w:val="false"/>
          <w:iCs/>
        </w:rPr>
        <w:t>Członek komisji Franciszek Foltyn zapytał czy został ustalony termin wyborów zarządu osiedla „Renardowice”.</w:t>
      </w:r>
    </w:p>
    <w:p>
      <w:pPr>
        <w:pStyle w:val="Heading"/>
        <w:jc w:val="both"/>
        <w:rPr>
          <w:bCs w:val="false"/>
          <w:iCs/>
        </w:rPr>
      </w:pPr>
      <w:r>
        <w:rPr>
          <w:bCs w:val="false"/>
          <w:iCs/>
        </w:rPr>
        <w:t>Sekretarz Miasta Marek Gazda poinformował, że ogólne zebranie mieszkańców osiedla „Renardowice” odbędzie się 7 września 2007 r. w Szkole Podstawowej Nr 2.</w:t>
      </w:r>
    </w:p>
    <w:p>
      <w:pPr>
        <w:pStyle w:val="Heading"/>
        <w:jc w:val="both"/>
        <w:rPr>
          <w:bCs w:val="false"/>
          <w:iCs/>
        </w:rPr>
      </w:pPr>
      <w:r>
        <w:rPr>
          <w:bCs w:val="false"/>
          <w:iCs/>
        </w:rPr>
        <w:t>Członek komisji Franciszek Foltyn poinformował, że w „Gazecie Czechowickiej” ukazało się ogłoszenie p. Mirosława Lisa dotyczące przyjmowania przez niego wniosków mieszkańców osiedla „Renardowice” do budżetu gminy na rok 2008. Zapytał czy funkcjonuje zarząd osiedla „Renardowice” oraz kto sfinansował druk ogłoszenia w „Gazecie Czechowickiej”.</w:t>
      </w:r>
    </w:p>
    <w:p>
      <w:pPr>
        <w:pStyle w:val="Heading"/>
        <w:jc w:val="both"/>
        <w:rPr>
          <w:bCs w:val="false"/>
          <w:iCs/>
        </w:rPr>
      </w:pPr>
      <w:r>
        <w:rPr>
          <w:bCs w:val="false"/>
          <w:iCs/>
        </w:rPr>
        <w:t xml:space="preserve">Sekretarz Miasta Marek Gazda wyjaśnił, że zgodnie ze statutem osiedla „Renardowice”, nie istnieje zarząd osiedla „Renardowice” i p. Mirosław Lis nie jest już sekretarzem ww. zarządu osiedla. Odnosząc się do ogłoszenia w „Gazecie Czechowickiej” wyjaśnił, że jest to prywatne pismo i nie wie kto sfinansował druk ogłoszenia p. Lisa. </w:t>
      </w:r>
    </w:p>
    <w:p>
      <w:pPr>
        <w:pStyle w:val="Heading"/>
        <w:jc w:val="both"/>
        <w:rPr>
          <w:bCs w:val="false"/>
          <w:iCs/>
        </w:rPr>
      </w:pPr>
      <w:r>
        <w:rPr>
          <w:bCs w:val="false"/>
          <w:iCs/>
        </w:rPr>
        <w:t xml:space="preserve">Przewodniczący komisji Jerzy Sosna zwrócił się o zmianę terminu posiedzeń Komisji Samorządności i Porządku Publicznego. Czwartkowy termin posiedzenia komisji, koliduje często z posiedzeniem Komisji Budżetu i Finansów, co powoduje trudności z obsługą komisji przez Burmistrza i jego służby. W związku z tym zaproponował ustalenie innego terminu posiedzeń komisji np. na piątek, na godz. 16.00. Ponadto zaproponował zwołanie wyjazdowego posiedzenia komisji, celem zapoznania się ze stanem obiektów strażnic i funkcjonowaniem ochotniczych straży pożarnych. Wskazał, że wyjazdowe posiedzenie komisji powinno odbyć się w godzinach wcześniejszych lub np. w sobotę. </w:t>
      </w:r>
    </w:p>
    <w:p>
      <w:pPr>
        <w:pStyle w:val="Heading"/>
        <w:jc w:val="both"/>
        <w:rPr>
          <w:b/>
          <w:b/>
          <w:bCs w:val="false"/>
          <w:i/>
          <w:i/>
          <w:iCs/>
        </w:rPr>
      </w:pPr>
      <w:r>
        <w:rPr>
          <w:b/>
          <w:bCs w:val="false"/>
          <w:i/>
          <w:iCs/>
        </w:rPr>
        <w:t>Komisja Samorządności i Porządku Publicznego ustaliła, że posiedzenia komisji  będą odbywały się w  piątek, godz. 16.00 w miarę potrzeb ( za – 6, przeciw – 0, wstrzymujących się – 0 ).</w:t>
      </w:r>
    </w:p>
    <w:p>
      <w:pPr>
        <w:pStyle w:val="Heading"/>
        <w:jc w:val="both"/>
        <w:rPr>
          <w:b/>
          <w:b/>
          <w:bCs w:val="false"/>
          <w:i/>
          <w:i/>
          <w:iCs/>
        </w:rPr>
      </w:pPr>
      <w:r>
        <w:rPr>
          <w:b/>
          <w:bCs w:val="false"/>
          <w:i/>
          <w:iCs/>
        </w:rPr>
      </w:r>
    </w:p>
    <w:p>
      <w:pPr>
        <w:pStyle w:val="Heading"/>
        <w:jc w:val="both"/>
        <w:rPr>
          <w:bCs w:val="false"/>
          <w:iCs/>
        </w:rPr>
      </w:pPr>
      <w:r>
        <w:rPr>
          <w:bCs w:val="false"/>
          <w:iCs/>
        </w:rPr>
        <w:t>Wnioski i ustalenia komisji :</w:t>
      </w:r>
    </w:p>
    <w:p>
      <w:pPr>
        <w:pStyle w:val="Heading"/>
        <w:jc w:val="both"/>
        <w:rPr>
          <w:bCs w:val="false"/>
          <w:iCs/>
        </w:rPr>
      </w:pPr>
      <w:r>
        <w:rPr>
          <w:bCs w:val="false"/>
          <w:iCs/>
        </w:rPr>
        <w:t>=====================</w:t>
      </w:r>
    </w:p>
    <w:p>
      <w:pPr>
        <w:pStyle w:val="Heading"/>
        <w:jc w:val="both"/>
        <w:rPr>
          <w:bCs w:val="false"/>
          <w:iCs/>
        </w:rPr>
      </w:pPr>
      <w:r>
        <w:rPr>
          <w:bCs w:val="false"/>
          <w:iCs/>
        </w:rPr>
        <w:t>Komisja Samorządności i Porządku Publicznego ustaliła, że posiedzenia komisji  będą odbywały się w  piątek, godz. 16.00 w miarę potrzeb ( za – 6, przeciw – 0, wstrzymujących się – 0 ).</w:t>
      </w:r>
    </w:p>
    <w:p>
      <w:pPr>
        <w:pStyle w:val="Heading"/>
        <w:jc w:val="both"/>
        <w:rPr>
          <w:bCs w:val="false"/>
          <w:iCs/>
        </w:rPr>
      </w:pPr>
      <w:r>
        <w:rPr>
          <w:bCs w:val="false"/>
          <w:iCs/>
        </w:rPr>
      </w:r>
    </w:p>
    <w:p>
      <w:pPr>
        <w:pStyle w:val="Heading"/>
        <w:jc w:val="both"/>
        <w:rPr>
          <w:bCs w:val="false"/>
          <w:iCs/>
        </w:rPr>
      </w:pPr>
      <w:r>
        <w:rPr>
          <w:bCs w:val="false"/>
          <w:iCs/>
        </w:rPr>
        <w:t>Na tym protokół zakończono.</w:t>
      </w:r>
    </w:p>
    <w:p>
      <w:pPr>
        <w:pStyle w:val="Heading"/>
        <w:jc w:val="both"/>
        <w:rPr>
          <w:bCs w:val="false"/>
          <w:iCs/>
        </w:rPr>
      </w:pPr>
      <w:r>
        <w:rPr>
          <w:bCs w:val="false"/>
          <w:iCs/>
        </w:rPr>
      </w:r>
    </w:p>
    <w:p>
      <w:pPr>
        <w:pStyle w:val="Heading"/>
        <w:jc w:val="both"/>
        <w:rPr>
          <w:bCs w:val="false"/>
          <w:iCs/>
        </w:rPr>
      </w:pPr>
      <w:r>
        <w:rPr>
          <w:bCs w:val="false"/>
          <w:iCs/>
        </w:rPr>
        <w:t>Posiedzenie komisji zakończyło się o godz. 17.30.</w:t>
      </w:r>
    </w:p>
    <w:p>
      <w:pPr>
        <w:pStyle w:val="Heading"/>
        <w:jc w:val="both"/>
        <w:rPr>
          <w:bCs w:val="false"/>
          <w:iCs/>
        </w:rPr>
      </w:pPr>
      <w:r>
        <w:rPr>
          <w:bCs w:val="false"/>
          <w:iCs/>
        </w:rPr>
      </w:r>
    </w:p>
    <w:p>
      <w:pPr>
        <w:pStyle w:val="Heading"/>
        <w:jc w:val="both"/>
        <w:rPr>
          <w:bCs w:val="false"/>
          <w:iCs/>
        </w:rPr>
      </w:pPr>
      <w:r>
        <w:rPr>
          <w:bCs w:val="false"/>
          <w:iCs/>
        </w:rPr>
        <w:t>Protokół : Urszula Kaps</w:t>
      </w:r>
    </w:p>
    <w:p>
      <w:pPr>
        <w:pStyle w:val="Heading"/>
        <w:jc w:val="both"/>
        <w:rPr>
          <w:bCs w:val="false"/>
          <w:iCs/>
        </w:rPr>
      </w:pPr>
      <w:r>
        <w:rPr>
          <w:bCs w:val="false"/>
          <w:iCs/>
        </w:rPr>
      </w:r>
    </w:p>
    <w:p>
      <w:pPr>
        <w:pStyle w:val="Heading"/>
        <w:jc w:val="both"/>
        <w:rPr>
          <w:bCs w:val="false"/>
          <w:iCs/>
        </w:rPr>
      </w:pPr>
      <w:r>
        <w:rPr>
          <w:bCs w:val="false"/>
          <w:iCs/>
        </w:rPr>
        <w:tab/>
        <w:tab/>
        <w:tab/>
        <w:tab/>
        <w:tab/>
        <w:tab/>
        <w:tab/>
        <w:t>Przewodniczący Komisji</w:t>
      </w:r>
    </w:p>
    <w:p>
      <w:pPr>
        <w:pStyle w:val="Heading"/>
        <w:jc w:val="both"/>
        <w:rPr>
          <w:bCs w:val="false"/>
          <w:iCs/>
        </w:rPr>
      </w:pPr>
      <w:r>
        <w:rPr>
          <w:bCs w:val="false"/>
          <w:iCs/>
        </w:rPr>
        <w:tab/>
        <w:tab/>
        <w:tab/>
        <w:tab/>
        <w:tab/>
        <w:tab/>
        <w:t>Samorządności i Porządku Publicznego</w:t>
      </w:r>
    </w:p>
    <w:p>
      <w:pPr>
        <w:pStyle w:val="Heading"/>
        <w:jc w:val="both"/>
        <w:rPr>
          <w:bCs w:val="false"/>
          <w:iCs/>
        </w:rPr>
      </w:pPr>
      <w:r>
        <w:rPr>
          <w:bCs w:val="false"/>
          <w:iCs/>
        </w:rPr>
      </w:r>
    </w:p>
    <w:p>
      <w:pPr>
        <w:pStyle w:val="Heading"/>
        <w:jc w:val="both"/>
        <w:rPr>
          <w:bCs w:val="false"/>
          <w:iCs/>
        </w:rPr>
      </w:pPr>
      <w:r>
        <w:rPr>
          <w:bCs w:val="false"/>
          <w:iCs/>
        </w:rPr>
      </w:r>
    </w:p>
    <w:p>
      <w:pPr>
        <w:pStyle w:val="Heading"/>
        <w:jc w:val="both"/>
        <w:rPr>
          <w:bCs w:val="false"/>
          <w:iCs/>
        </w:rPr>
      </w:pPr>
      <w:r>
        <w:rPr>
          <w:bCs w:val="false"/>
          <w:iCs/>
        </w:rPr>
        <w:tab/>
        <w:tab/>
        <w:tab/>
        <w:tab/>
        <w:tab/>
        <w:tab/>
        <w:tab/>
        <w:t xml:space="preserve">      Jerzy Sosna</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53:00Z</dcterms:created>
  <dc:creator>brm11</dc:creator>
  <dc:description/>
  <cp:keywords/>
  <dc:language>en-US</dc:language>
  <cp:lastModifiedBy>brm11</cp:lastModifiedBy>
  <cp:lastPrinted>2007-08-21T12:23:00Z</cp:lastPrinted>
  <dcterms:modified xsi:type="dcterms:W3CDTF">2007-08-21T10:24:00Z</dcterms:modified>
  <cp:revision>7</cp:revision>
  <dc:subject/>
  <dc:title>P R O T O K Ó Ł  Nr  11/07</dc:title>
</cp:coreProperties>
</file>