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4/07</w:t>
      </w:r>
    </w:p>
    <w:p>
      <w:pPr>
        <w:pStyle w:val="TextBody"/>
        <w:rPr>
          <w:sz w:val="28"/>
          <w:szCs w:val="28"/>
        </w:rPr>
      </w:pPr>
      <w:r>
        <w:rPr>
          <w:sz w:val="28"/>
          <w:szCs w:val="28"/>
        </w:rPr>
        <w:t>z posiedzenia Komisji Rozwoju i Rolnictwa  Rady Miejskiej w Czechowicach-Dziedzicach w dniu 5 grudnia 2007 r.</w:t>
      </w:r>
    </w:p>
    <w:p>
      <w:pPr>
        <w:pStyle w:val="Normal"/>
        <w:jc w:val="both"/>
        <w:rPr>
          <w:b/>
          <w:b/>
          <w:sz w:val="28"/>
          <w:szCs w:val="28"/>
        </w:rPr>
      </w:pPr>
      <w:r>
        <w:rPr>
          <w:b/>
          <w:sz w:val="28"/>
          <w:szCs w:val="28"/>
        </w:rPr>
      </w:r>
    </w:p>
    <w:p>
      <w:pPr>
        <w:pStyle w:val="Normal"/>
        <w:jc w:val="both"/>
        <w:rPr>
          <w:sz w:val="28"/>
          <w:szCs w:val="28"/>
        </w:rPr>
      </w:pPr>
      <w:r>
        <w:rPr>
          <w:sz w:val="28"/>
          <w:szCs w:val="28"/>
        </w:rPr>
        <w:t>W posiedzeniu Komisji wzięli udział – członkowie komisji,   Z-ca Burmistrza Stanisław Czyż - wg załączonej listy obecności ( lista w załączeniu do protokołu - załącznik nr 1).</w:t>
      </w:r>
    </w:p>
    <w:p>
      <w:pPr>
        <w:pStyle w:val="Normal"/>
        <w:jc w:val="both"/>
        <w:rPr>
          <w:sz w:val="28"/>
          <w:szCs w:val="28"/>
        </w:rPr>
      </w:pPr>
      <w:r>
        <w:rPr>
          <w:sz w:val="28"/>
          <w:szCs w:val="28"/>
        </w:rPr>
      </w:r>
    </w:p>
    <w:p>
      <w:pPr>
        <w:pStyle w:val="Normal"/>
        <w:jc w:val="both"/>
        <w:rPr>
          <w:sz w:val="28"/>
          <w:szCs w:val="28"/>
        </w:rPr>
      </w:pPr>
      <w:r>
        <w:rPr>
          <w:sz w:val="28"/>
          <w:szCs w:val="28"/>
        </w:rPr>
        <w:t xml:space="preserve">Posiedzenie Komisji odbyło się o godz. 15.00 w  sali nr 305 Urzędu Miejskiego, Plac Jana Pawła II 1. </w:t>
      </w:r>
    </w:p>
    <w:p>
      <w:pPr>
        <w:pStyle w:val="Normal"/>
        <w:jc w:val="both"/>
        <w:rPr>
          <w:sz w:val="28"/>
          <w:szCs w:val="28"/>
        </w:rPr>
      </w:pPr>
      <w:r>
        <w:rPr>
          <w:sz w:val="28"/>
          <w:szCs w:val="28"/>
        </w:rPr>
        <w:t xml:space="preserve">Posiedzenie otworzył Przewodniczący Komisji Rozwoju i Rolnictwa Stanisław Pindel, który na podstawie listy obecności stwierdził prawomocność Komisji ( obecnych 5 członków komisji ). Powitał zaproszonych gości oraz członków komisji. </w:t>
      </w:r>
    </w:p>
    <w:p>
      <w:pPr>
        <w:pStyle w:val="Normal"/>
        <w:jc w:val="both"/>
        <w:rPr>
          <w:sz w:val="28"/>
          <w:szCs w:val="28"/>
        </w:rPr>
      </w:pPr>
      <w:r>
        <w:rPr>
          <w:sz w:val="28"/>
          <w:szCs w:val="28"/>
        </w:rPr>
      </w:r>
    </w:p>
    <w:p>
      <w:pPr>
        <w:pStyle w:val="Tekstpodstawowy3"/>
        <w:rPr>
          <w:rFonts w:ascii="Times New Roman" w:hAnsi="Times New Roman" w:cs="Times New Roman"/>
          <w:sz w:val="28"/>
          <w:szCs w:val="28"/>
        </w:rPr>
      </w:pPr>
      <w:r>
        <w:rPr>
          <w:rFonts w:cs="Times New Roman" w:ascii="Times New Roman" w:hAnsi="Times New Roman"/>
          <w:sz w:val="28"/>
          <w:szCs w:val="28"/>
        </w:rPr>
        <w:t>Tematyka posiedzenia :</w:t>
      </w:r>
    </w:p>
    <w:p>
      <w:pPr>
        <w:pStyle w:val="Tekstpodstawowy3"/>
        <w:rPr>
          <w:rFonts w:ascii="Times New Roman" w:hAnsi="Times New Roman" w:cs="Times New Roman"/>
          <w:b w:val="false"/>
          <w:b w:val="false"/>
          <w:sz w:val="28"/>
          <w:szCs w:val="28"/>
          <w:u w:val="single"/>
        </w:rPr>
      </w:pPr>
      <w:r>
        <w:rPr>
          <w:rFonts w:cs="Times New Roman" w:ascii="Times New Roman" w:hAnsi="Times New Roman"/>
          <w:sz w:val="28"/>
          <w:szCs w:val="28"/>
        </w:rPr>
        <w:t>=================</w:t>
      </w:r>
    </w:p>
    <w:p>
      <w:pPr>
        <w:pStyle w:val="Normal"/>
        <w:numPr>
          <w:ilvl w:val="0"/>
          <w:numId w:val="4"/>
        </w:numPr>
        <w:jc w:val="both"/>
        <w:rPr>
          <w:sz w:val="28"/>
          <w:szCs w:val="28"/>
        </w:rPr>
      </w:pPr>
      <w:r>
        <w:rPr>
          <w:sz w:val="28"/>
          <w:szCs w:val="28"/>
        </w:rPr>
        <w:t>Analiza projektu budżetu Gminy na rok 2008.</w:t>
      </w:r>
    </w:p>
    <w:p>
      <w:pPr>
        <w:pStyle w:val="Normal"/>
        <w:numPr>
          <w:ilvl w:val="0"/>
          <w:numId w:val="4"/>
        </w:numPr>
        <w:jc w:val="both"/>
        <w:rPr>
          <w:sz w:val="28"/>
          <w:szCs w:val="28"/>
        </w:rPr>
      </w:pPr>
      <w:r>
        <w:rPr>
          <w:sz w:val="28"/>
          <w:szCs w:val="28"/>
        </w:rPr>
        <w:t>Sprawy bieżące</w:t>
      </w:r>
      <w:r>
        <w:rPr/>
        <w:t>.</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 xml:space="preserve">Komisja kontynuowała analizę projektu budżetu Gminy na rok 2008. </w:t>
      </w:r>
    </w:p>
    <w:p>
      <w:pPr>
        <w:pStyle w:val="Normal"/>
        <w:jc w:val="both"/>
        <w:rPr/>
      </w:pPr>
      <w:r>
        <w:rPr>
          <w:sz w:val="28"/>
          <w:szCs w:val="28"/>
        </w:rPr>
        <w:t>Członek komisji Bogusław Kopeć stwierdził, że wydanie opinii komisji do projektu budżetu Gminy na rok 2008 jest trudne, ponieważ komisja nie przeanalizowała dochodów i wydatków poszczególnych jednostek organizacyjnych gminy. Stąd trudno określić, czy w danej jednostce są rezerwy finansowe, czy też należy zwiększyć środki na zabezpieczenie ich potrzeb. W poprzednich kadencjach, przed wydaniem opinii komisji, dyrektorzy poszczególnych jednostek szczegółowo przedstawiali zaplanowane wydatki, co pozwalało komisji wskazać oszczędności i wprowadzić do budżetu gminy dodatkowe zadania. Zwrócił uwagę, że w projekcie budżetu Gminy na rok 2008 np. nie zaplanowano środków finansowych na remont dworca kolejowego, który gmina stara się przejąć od PKP. W związku z tym pokrycie kosztów remontu dworca kolejowego, mogłoby być sfinansowane np. ze zmniejszenia dotacji z budżetu gminy dla PKM. Komisja powinna się także zastanowić nad potrzebą zakupu małych lub średnich autobusów dla PKM, zamiast dużych pojazdów. Odnosząc się do wydatków MDK wskazał, że komisja nie wie czy  najważniejszą potrzebą jest zakup głośników niskotonowych dla kina Świt oraz czy zaplanowano środki finansowe np. na funkcjonowanie młodzieżowych orkiestr dętych. Zajęcie stanowiska w tych sprawach jest możliwe, po zapoznaniu się z wyjaśnieniami dyrektorów poszczególnych jednostek.</w:t>
      </w:r>
      <w:r>
        <w:rPr/>
        <w:t xml:space="preserve"> </w:t>
      </w:r>
    </w:p>
    <w:p>
      <w:pPr>
        <w:pStyle w:val="Tekstpodstawowy2"/>
        <w:rPr/>
      </w:pPr>
      <w:r>
        <w:rPr/>
        <w:t>Z-ca Przewodniczącego komisji Grzegorz Lubecki stwierdził, że szczegółową analizą wydatków jednostek organizacyjnych gminy powinna zająć się Komisja Budżetu i Finansów, a Komisja Rozwoju i Rolnictwa powinna się skupić na wydatkach majątkowych, remontach oraz GFOŚiGW.</w:t>
      </w:r>
    </w:p>
    <w:p>
      <w:pPr>
        <w:pStyle w:val="Normal"/>
        <w:jc w:val="both"/>
        <w:rPr>
          <w:sz w:val="28"/>
        </w:rPr>
      </w:pPr>
      <w:r>
        <w:rPr>
          <w:sz w:val="28"/>
        </w:rPr>
        <w:t>Z-ca Burmistrza Stanisław Czyż zwrócił uwagę, że planowany na 2008 rok zakup dużych autobusów do PKM stanowi realizację podpisanej umowy. W związku z tym zakup małych lub średnich autobusów może być rozważany w kolejnych latach. Natomiast potrzeby i wydatki instytucji kultury jak MDK szczegółowo analizowała Komisja Oświaty, Kultury i Sportu.  Wskazał, że potrzeby inwestycyjne jednostek gminnych są wykazane w materiałach do projektu WPI na lata 2008-2010 na łączną kwotą ok. 160 mln zł.</w:t>
      </w:r>
    </w:p>
    <w:p>
      <w:pPr>
        <w:pStyle w:val="Normal"/>
        <w:jc w:val="both"/>
        <w:rPr/>
      </w:pPr>
      <w:r>
        <w:rPr>
          <w:sz w:val="28"/>
        </w:rPr>
        <w:t>Członek komisji Bogusław Kopeć zapytał czy przewiduje się opracowanie planu ogólnego zagospodarowania przestrzennego gminy. Jego opracowanie uporządkowałoby gospodarkę gruntami m.in. na terenach sołectw, gdzie grunty rolne są parcelowane i przeznaczane pod zabudowę mieszkaniową. Plan ogólny określiłby tereny zabudowy mieszkaniowej, tereny rolne oraz obszary przemysłowe. Poinformował, że na obszarze Natura 2000 nie można przystępować do melioracji gruntów, gdy nie ma planu zagospodarowania przestrzennego. Wskazał, że koszt opracowania planu ogólnego będzie wysoki, a w budżecie gminy na 2008 nie zaplanowano żadnych środków finansowych na to zadanie.</w:t>
      </w:r>
    </w:p>
    <w:p>
      <w:pPr>
        <w:pStyle w:val="Normal"/>
        <w:jc w:val="both"/>
        <w:rPr/>
      </w:pPr>
      <w:r>
        <w:rPr>
          <w:sz w:val="28"/>
        </w:rPr>
        <w:t>Z-ca Burmistrza Stanisław Czyż stwierdził, że istnieje potrzeba uporządkowania problemu zabudowy mieszkaniowej na terenach rolnych, lecz brak planu ogólnego nie powoduje całkowitej dowolności zagospodarowania przestrzennego. W obszarach nie objętych planem, decyzja o warunkach zabudowy jest wydawana na podstawie studium uwarunkowań i kierunków zagospodarowania przestrzennego gminy. Opracowanie planu ogólnego z jednej strony uporządkowałoby zagospodarowanie przestrzenne gminy, lecz z drugiej strony mogłoby utrudniać zmianę przeznaczenia terenu, a szybko zmieniająca się rzeczywistość często dezaktualizuje plany. W projekcie budżetu Gminy na rok 2008 nie zaplanowano środków finansowych na opracowanie planu ogólnego zagospodarowania przestrzennego, podobnie jak na zadania na drogach powiatowych ( przebudowa ul. Bronowskiej i sygnalizacja świetlna na skrzyżowaniu ul. Węglowej z ul. Traugutta ) czy opracowanie projektów kanalizacji. Złożenie wniosku do Funduszu Spójności na kanalizację gminy, wymaga opracowania w  2008 r. 40% projektów, których koszt wynosi ok.3,5 mln zł. PIM Sp. z o.o. nie jest w stanie w całości wykonać tego zadania. Koszt opracowania wszystkich projektów kanalizacji wynosi ok. 8 mln zł, a koszt budowy –ok. 200 mln zł. Dotacja z Funduszu Spójności może wynosić do 60% wartości inwestycji.</w:t>
      </w:r>
    </w:p>
    <w:p>
      <w:pPr>
        <w:pStyle w:val="Normal"/>
        <w:jc w:val="both"/>
        <w:rPr>
          <w:sz w:val="28"/>
        </w:rPr>
      </w:pPr>
      <w:r>
        <w:rPr>
          <w:sz w:val="28"/>
        </w:rPr>
        <w:t>Przewodniczący komisji Stanisław Pindel zapytał dlaczego do projektu budżetu Gminy na rok 2008 nie wprowadzono ww. zadań inwestycyjnych. Odnosząc się do propozycji opracowania planu ogólnego zagospodarowania przestrzennego, przypomniał, że w br. miała być wykonana analiza zasadności przystąpienia do sporządzenia miejscowych planów zagospodarowania przestrzennego dla terenów sołectw. Opracowanie tych planów może być trudne ze względu na brak założeń Programu Natura 2000. Ponadto przystąpiono do sporządzenia miejscowego planu zagospodarowania przestrzennego dla centrum miasta.</w:t>
      </w:r>
    </w:p>
    <w:p>
      <w:pPr>
        <w:pStyle w:val="Normal"/>
        <w:jc w:val="both"/>
        <w:rPr>
          <w:sz w:val="28"/>
        </w:rPr>
      </w:pPr>
      <w:r>
        <w:rPr>
          <w:sz w:val="28"/>
        </w:rPr>
        <w:t>Z-ca Burmistrza Stanisław Czyż wyjaśnił, że ze względu na brak dokładnych kosztów realizacji ww. zadań, nie zostały one wprowadzone do projektu budżetu Gminy na rok 2008. Jednocześnie w projekcie budżetu założono niskie kredyty. W związku z tym na realizację dodatkowych zadań inwestycyjnych mogą zostać zaciągnięte kredyty.</w:t>
      </w:r>
    </w:p>
    <w:p>
      <w:pPr>
        <w:pStyle w:val="Normal"/>
        <w:jc w:val="both"/>
        <w:rPr>
          <w:sz w:val="28"/>
        </w:rPr>
      </w:pPr>
      <w:r>
        <w:rPr>
          <w:sz w:val="28"/>
        </w:rPr>
        <w:t>Członek komisji Bożena Głąbek zapytała czy w 2008 r. będzie realizowana budowa ul. Piłsudskiego od ul. Konopnickiej do ul. Targowej. Przypomniała, że na poprzednim posiedzeniu proponowano, że w przypadku braku realizacji przedłużenia ul. Piłsudskiego, środki finansowe na tym zadaniu przesunąć na zadanie – przebudowa skrzyżowania ul. Lipowskiej z DK-1.</w:t>
      </w:r>
    </w:p>
    <w:p>
      <w:pPr>
        <w:pStyle w:val="Normal"/>
        <w:jc w:val="both"/>
        <w:rPr>
          <w:sz w:val="28"/>
        </w:rPr>
      </w:pPr>
      <w:r>
        <w:rPr>
          <w:sz w:val="28"/>
        </w:rPr>
        <w:t>Z-ca Burmistrza Stanisław Czyż poinformował, że właściciele gruntów zajętych pod ul. Piłsudskiego nie wyrażają zgody na obniżenie ceny. W związku z tym zadanie może nie być realizowane.</w:t>
      </w:r>
    </w:p>
    <w:p>
      <w:pPr>
        <w:pStyle w:val="Normal"/>
        <w:jc w:val="both"/>
        <w:rPr>
          <w:sz w:val="28"/>
        </w:rPr>
      </w:pPr>
      <w:r>
        <w:rPr>
          <w:sz w:val="28"/>
        </w:rPr>
        <w:t xml:space="preserve">Z-ca Przewodniczącego komisji Grzegorz Lubecki zaproponował, by na zadanie - przebudowa skrzyżowania ul. Lipowskiej z DK-1 ( droga zbiorcza od ul. Świerkowickiej do ul. Lipowskiej ) zostały przeznaczone środki ze zwrotu podatku VAT za zakup autobusów do PKM w wysokości 660.000 zł, poza kwotą 270.000 zł z przebudowy ul. Cichy Kącik. Poinformował, że zgodnie z ustaleniami, gmina ma wykonać drogę zbiorczą od ul. Świerkowickiej do ul. Lipowskiej, co wymaga m.in.  przebudowy ul. Krętej oraz wjazdy na DK-1. Koszt realizacji zadania przez gminę wyniesie ok. 1 mln zł. </w:t>
      </w:r>
    </w:p>
    <w:p>
      <w:pPr>
        <w:pStyle w:val="Normal"/>
        <w:jc w:val="both"/>
        <w:rPr>
          <w:sz w:val="28"/>
        </w:rPr>
      </w:pPr>
      <w:r>
        <w:rPr>
          <w:sz w:val="28"/>
        </w:rPr>
        <w:t>Z-ca Burmistrza Stanisław Czyż zwrócił uwagę, że nie można wprowadzać do budżetu gminy środków ze zwrotu VAT, przed ich otrzymaniem z Urzędu Skarbowego. Ponadto dopiero została opracowana koncepcja przebudowy skrzyżowania ul. Lipowskiej z DK-1, a projekt będzie opracowany w 2008 r.  Udział gminy w realizacji ww. inwestycji nie jest jeszcze znany. W najbliższych dniach będzie opracowany wstępny kosztorys zadania.</w:t>
      </w:r>
    </w:p>
    <w:p>
      <w:pPr>
        <w:pStyle w:val="Normal"/>
        <w:jc w:val="both"/>
        <w:rPr>
          <w:b/>
          <w:b/>
          <w:sz w:val="28"/>
          <w:szCs w:val="28"/>
        </w:rPr>
      </w:pPr>
      <w:r>
        <w:rPr>
          <w:b/>
          <w:sz w:val="28"/>
          <w:szCs w:val="28"/>
        </w:rPr>
        <w:t>Komisja Rozwoju i Rolnictwa wnioskuje o wprowadzenie do budżetu gminy na rok 2008 zadania – przebudowa skrzyżowania ul. Lipowskiej z DK-1 i przesunięcie środków na realizację inwestycji z zadania – przebudowa ul. Cichy Kącik w Czechowicach-Dziedzicach – 270.000 zł. Ponadto w przypadku zwrotu podatku VAT z tytułu zakupu autobusów dla PKM, Komisja wnioskuje o przekazanie środków na realizację zadania ( za – 3, przeciw – 1, wstrzymujących się – 1 ).</w:t>
      </w:r>
    </w:p>
    <w:p>
      <w:pPr>
        <w:pStyle w:val="Normal"/>
        <w:jc w:val="both"/>
        <w:rPr>
          <w:sz w:val="28"/>
          <w:szCs w:val="28"/>
        </w:rPr>
      </w:pPr>
      <w:r>
        <w:rPr>
          <w:sz w:val="28"/>
          <w:szCs w:val="28"/>
        </w:rPr>
        <w:t>Członek komisji Bogusław Kopeć zapytał jakiego odcinka ul. Bronowskiej dotyczy przebudowa planowana przez powiat. Przypomniał, że gmina przekazała już środki finansowe w wysokości 150.000 zł na ul. Bronowską. W związku z tym powiat powinien występować do gminy o środki finansowe na przebudowę ul.Bronowskiej, pomniejszone o tą kwotę.</w:t>
      </w:r>
    </w:p>
    <w:p>
      <w:pPr>
        <w:pStyle w:val="Normal"/>
        <w:jc w:val="both"/>
        <w:rPr>
          <w:sz w:val="28"/>
          <w:szCs w:val="28"/>
        </w:rPr>
      </w:pPr>
      <w:r>
        <w:rPr>
          <w:sz w:val="28"/>
          <w:szCs w:val="28"/>
        </w:rPr>
        <w:t>Z-ca Burmistrza Stanisław Czyż wyjaśnił, że planowana przebudowa ul. Bronowskiej dotyczy odcinka od przepustu do zakrętu. W ramach zadania zostanie zarurowany ciek wodny, wybudowany chodnik oraz poszerzona droga. Koszt realizacji inwestycji wynosi ok.1,5 mln zł, w tym 50% dotacji z Programu Likwidacji Miejsc Niebezpiecznych na Drogach, 25% środki powiatu i 25% środki gminy. Udział finansowy gminy został wstępnie oszacowany na kwotę 375.000 zł, lecz rzeczywiste koszty będą znane po przeprowadzeniu procedur przetargowych. Poinformował, że powiat wykonał już przepust.</w:t>
      </w:r>
    </w:p>
    <w:p>
      <w:pPr>
        <w:pStyle w:val="Normal"/>
        <w:jc w:val="both"/>
        <w:rPr/>
      </w:pPr>
      <w:r>
        <w:rPr>
          <w:sz w:val="28"/>
          <w:szCs w:val="28"/>
        </w:rPr>
        <w:t>Członek komisji Bogusław Kopeć zaproponował by w przypadku wprowadzenia do budżetu gminy na rok 2008 dotacji dla powiatu na przebudowę ul. Bronowskiej przypomnieć, że gmina przekazała już środki na przepust w ul.Bronowskiej.</w:t>
      </w:r>
    </w:p>
    <w:p>
      <w:pPr>
        <w:pStyle w:val="Normal"/>
        <w:jc w:val="both"/>
        <w:rPr/>
      </w:pPr>
      <w:r>
        <w:rPr>
          <w:sz w:val="28"/>
          <w:szCs w:val="28"/>
        </w:rPr>
        <w:t>Z-ca Przewodniczącego komisji Grzegorz Lubecki wskazał, że w związku z przejęciem przez gminę budynku przy ul. Sienkiewicza 3 od CSM, potrzeba ok. 30.000 zł na wykonanie remontu mieszkań w ww. budynku.  Ponadto w projekcie budżetu gminy na rok 2008 nie zaplanowano środków finansowych na zagospodarowanie terenu na Os. Północ przy ul. Baczyńskiego, mimo że jest wykonany projekt ww. zadania.  Nie uwzględniono także wniosku mieszkańców oraz Komisji Rozwoju i Rolnictwa dotyczącego budowy chodnika przy ul. Legionów na odcinku od ul. Waryńskiego do mostu na rzece Wiśle.</w:t>
      </w:r>
    </w:p>
    <w:p>
      <w:pPr>
        <w:pStyle w:val="Normal"/>
        <w:jc w:val="both"/>
        <w:rPr/>
      </w:pPr>
      <w:r>
        <w:rPr>
          <w:sz w:val="28"/>
          <w:szCs w:val="28"/>
        </w:rPr>
        <w:t xml:space="preserve">Z-ca Burmistrza Stanisław Czyż wyjaśnił, że projekt zagospodarowania terenu przy ul. Baczyńskiego został zgłoszony do Subregionalnego Programu Operacyjnego i w przypadku uzyskania dotacji zostanie wprowadzony do budżetu gminy. </w:t>
      </w:r>
    </w:p>
    <w:p>
      <w:pPr>
        <w:pStyle w:val="Normal"/>
        <w:jc w:val="both"/>
        <w:rPr>
          <w:sz w:val="28"/>
          <w:szCs w:val="28"/>
        </w:rPr>
      </w:pPr>
      <w:r>
        <w:rPr>
          <w:sz w:val="28"/>
          <w:szCs w:val="28"/>
        </w:rPr>
        <w:t xml:space="preserve">Odnosząc się do remontu budynku przy ul. Sienkiewicza 3 stwierdził, że wyjaśni czy budynek został już przejęty przez gminę. </w:t>
      </w:r>
    </w:p>
    <w:p>
      <w:pPr>
        <w:pStyle w:val="Normal"/>
        <w:jc w:val="both"/>
        <w:rPr/>
      </w:pPr>
      <w:r>
        <w:rPr>
          <w:sz w:val="28"/>
          <w:szCs w:val="28"/>
        </w:rPr>
        <w:t>Ulica Legionów na odcinku od ul. Waryńskiego do mostu jest przede wszystkim ciągiem spacerowym. Ponadto jest to droga powiatowa. Proponując realizację budowy chodnika przy ul. Legionów należy zastanowić się czy  nie ma ważniejszych zadań. Wydaje się, że potrzebniejszy jest remont nakładki asfaltowej oraz remont mostu,  a także budowa oświetlenia. Wskazał, że jest wykonany projekt budowy chodnika przy ul. Waryńskiego na odcinku od przejazdu kolejowego do ul. Ochodzkiej, którego koszt szacowany jest na ok. 1 mln zł. Ponadto w 2008 roku będzie realizowana budowa chodnika w ul. Czechowickiej i Ligockiej – ok. 1,5 mln zł.</w:t>
      </w:r>
    </w:p>
    <w:p>
      <w:pPr>
        <w:pStyle w:val="Normal"/>
        <w:jc w:val="both"/>
        <w:rPr>
          <w:sz w:val="28"/>
          <w:szCs w:val="28"/>
        </w:rPr>
      </w:pPr>
      <w:r>
        <w:rPr>
          <w:sz w:val="28"/>
          <w:szCs w:val="28"/>
        </w:rPr>
        <w:t>Przewodniczący komisji Stanisław Pindel poinformował, że Osiedle „Dziedzice” zaplanowało kwotę 8.000 zł na projekt budowy oświetlenia przy ul. Legionów w rejonie Starej Winiarni.  Dla mieszkańców tego rejonu remont ul. Legionów jest jedną z najważniejszych potrzeb.</w:t>
      </w:r>
    </w:p>
    <w:p>
      <w:pPr>
        <w:pStyle w:val="Normal"/>
        <w:jc w:val="both"/>
        <w:rPr>
          <w:sz w:val="28"/>
          <w:szCs w:val="28"/>
        </w:rPr>
      </w:pPr>
      <w:r>
        <w:rPr>
          <w:sz w:val="28"/>
          <w:szCs w:val="28"/>
        </w:rPr>
        <w:t>Członek komisji Franciszek Foltyn  zapytał o przyczynę braku możliwości wykonania remontu ul. Kasprowicza, zniszczonej po budowie kanalizacji sanitarnej. Na ogólnym zebraniu mieszkańców Osiedla „Północ” informowano mieszkańców, że potrzebny jest remont kanalizacji deszczowej, a na komisji informowano, że wymiana wodociągu przez RPWiK S.A.</w:t>
      </w:r>
    </w:p>
    <w:p>
      <w:pPr>
        <w:pStyle w:val="Normal"/>
        <w:jc w:val="both"/>
        <w:rPr>
          <w:sz w:val="28"/>
          <w:szCs w:val="28"/>
        </w:rPr>
      </w:pPr>
      <w:r>
        <w:rPr>
          <w:sz w:val="28"/>
          <w:szCs w:val="28"/>
        </w:rPr>
        <w:t>Z-ca Burmistrza Stanisław Czyż wyjaśnił, że w ul. Kasprowicza należy wymienić wodociąg oraz na pewnym odcinku udrożnić kanalizację deszczową  ( dawną ogólnospławną ).  W przypadku gdy RPWiK S.A. nie wymieni wodociągu w ul. Kasprowicza, gmina w 2008 r. wykona cienką nakładkę asfaltową na ww. ulicy w ramach środków na remonty dróg, a RPWiK S.A. po wymianie wodociągu będzie zobowiązany do odtworzenia nakładki asfaltowej.</w:t>
      </w:r>
    </w:p>
    <w:p>
      <w:pPr>
        <w:pStyle w:val="Normal"/>
        <w:jc w:val="both"/>
        <w:rPr>
          <w:sz w:val="28"/>
          <w:szCs w:val="28"/>
        </w:rPr>
      </w:pPr>
      <w:r>
        <w:rPr>
          <w:sz w:val="28"/>
          <w:szCs w:val="28"/>
        </w:rPr>
        <w:t xml:space="preserve">Odnosząc się do zastrzeżeń komisji z poprzedniego posiedzenia dotyczących zmniejszenia środków finansowych na remonty dróg w 2008 roku wyjaśnił, że w 2007 roku w ramach remontów dróg  ( ok. 4.300.000 zł ) wykonano remont fontanny i kaskad na Placu Jana Pawła II – ok. 950.000 zł, ewidencję dróg gminnych – 200.000 zł, remont parku przy ul. Sienkiewicza – ok. 170.000 zł oraz rozbiórkę mostu w ul. Koło- ul. Zajęcza. Uwzględniając koszt wykonania ww. zadań, środki finansowe na remonty dróg zasadniczo się nie różnią.  W projekcie budżetu Gminy na rok 2008 na remonty dróg zaplanowano kwotę 2.690.019 zł, w tym m.in. : naprawę dróg tłuczniowych, gruntowych, frezowych z kostek lub płyt betowych – 240.000 zł. naprawę przełomów w drogach asfaltowych – 215.000 zł, czyszczenie urządzeń odwadniających drogi – 60.000 zł, oznakowanie pionowe i poziome – 70.000 zł, konserwacja i naprawa sygnalizacji świetlnej – 20.000 zł, utrwalenia powierzchniowe ulic asfaltowych – 100.000 zł, transport tłucznia itp. – 40.000 zł, remonty bieżące nawierzchni asfaltowych – 100.000 zł, remonty chodników – 80.000 zł, remonty urządzeń odwadniających drogi – 160.000 zł, remonty przepustów drogowych i mostów – 50.000 zł, wykonanie podbudowy tłuczniowej w drogach gruntowych lub frezowych – 250.000 zł oraz nowe nawierzchnie asfaltowe – 1.078.100 zł. </w:t>
      </w:r>
    </w:p>
    <w:p>
      <w:pPr>
        <w:pStyle w:val="Normal"/>
        <w:jc w:val="both"/>
        <w:rPr>
          <w:sz w:val="28"/>
          <w:szCs w:val="28"/>
        </w:rPr>
      </w:pPr>
      <w:r>
        <w:rPr>
          <w:sz w:val="28"/>
          <w:szCs w:val="28"/>
        </w:rPr>
        <w:t>Członek komisji Franciszek Foltyn stwierdził, że w projekcie budżetu Gminy na rok 2008 nie zaplanowano remontu lub przebudowy żadnej drogi w rejonie Osiedli : Renardowice, Barbara, Północ i Dziedzice, mimo że wiele dróg w tym rejonie jest zniszczonych po budowie kanalizacji sanitarnej.  W związku z tym zaproponował wprowadzenie do budżetu Gminy na rok 2008 wykonania przebudowy ul. Topolowej i przesunięcie środków na realizację z zadania – remontu Placu Jana Pawła II  w wysokości 250.000 zł.  Ponadto zgłosił zastrzeżenie do propozycji wykonania w 2008 r. projektu budowy biblioteki za kwotę 350.000 zł.</w:t>
      </w:r>
    </w:p>
    <w:p>
      <w:pPr>
        <w:pStyle w:val="Normal"/>
        <w:jc w:val="both"/>
        <w:rPr>
          <w:sz w:val="28"/>
          <w:szCs w:val="28"/>
        </w:rPr>
      </w:pPr>
      <w:r>
        <w:rPr>
          <w:sz w:val="28"/>
          <w:szCs w:val="28"/>
        </w:rPr>
        <w:t>Z-ca Burmistrza Stanisław Czyż zwrócił uwagę, że w projekcie budżetu Gminy na rok 2008 zaplanowano wykonanie kilku projektów przebudowy dróg w północnej części miasta  oraz remontów ulic np. ul. Łagodnej i ul. Michałowicza, przebudowa ul. Wyspiańskiego. Odnosząc się do zastrzeżeń do opracowania projektu budowy MBP wyjaśnił, że została już wszczęta procedura przetargowa na ww. zadanie i nie ma możliwości odstąpienia od jego realizacji.</w:t>
      </w:r>
    </w:p>
    <w:p>
      <w:pPr>
        <w:pStyle w:val="Normal"/>
        <w:jc w:val="both"/>
        <w:rPr>
          <w:b/>
          <w:b/>
          <w:sz w:val="28"/>
          <w:szCs w:val="28"/>
        </w:rPr>
      </w:pPr>
      <w:r>
        <w:rPr>
          <w:b/>
          <w:sz w:val="28"/>
          <w:szCs w:val="28"/>
        </w:rPr>
        <w:t>Komisja Rozwoju i Rolnictwa wnioskuje o zwiększenie zakresu rzeczowego przebudowy ul.Topolowej o wykonawstwo i przesunięcie środków na realizację z zadania z remontu Placu Jana Pawła II  w wysokości 250.000 zł ( za – 2, przeciw – 1, wstrzymujących się – 2 ).</w:t>
      </w:r>
    </w:p>
    <w:p>
      <w:pPr>
        <w:pStyle w:val="Normal"/>
        <w:jc w:val="both"/>
        <w:rPr>
          <w:sz w:val="28"/>
          <w:szCs w:val="28"/>
        </w:rPr>
      </w:pPr>
      <w:r>
        <w:rPr>
          <w:sz w:val="28"/>
          <w:szCs w:val="28"/>
        </w:rPr>
        <w:t xml:space="preserve">Członek komisji Bogusław Kopeć zaproponował wprowadzenie do projektu budżetu Gminy na rok 2008 remont ul. Zalesie na odcinku ok. 250 mb  za kwotę 50.000 zł i przesunięcie środków na to zadanie z budowy ul. Piłsudskiego, w przypadku rezygnacji z tego zadania w 2008 roku. </w:t>
      </w:r>
    </w:p>
    <w:p>
      <w:pPr>
        <w:pStyle w:val="Normal"/>
        <w:jc w:val="both"/>
        <w:rPr/>
      </w:pPr>
      <w:r>
        <w:rPr>
          <w:b/>
          <w:sz w:val="28"/>
          <w:szCs w:val="28"/>
        </w:rPr>
        <w:t>Komisja Rozwoju i Rolnictwa wnioskuje, by w przypadku nie realizowania zadania – budowa ul. Piłsudskiego na odcinku od ul. Targowej do ul. Konopnickiej, wprowadzić do budżetu Gminy na rok 2008 remont ul. Zalesie w Bronowie – ok. 250 mb za kwotę 50.000 zł ( za – 3, przeciw – 0, wstrzymujących się – 2 ).</w:t>
      </w:r>
    </w:p>
    <w:p>
      <w:pPr>
        <w:pStyle w:val="Normal"/>
        <w:jc w:val="both"/>
        <w:rPr>
          <w:sz w:val="28"/>
          <w:szCs w:val="28"/>
        </w:rPr>
      </w:pPr>
      <w:r>
        <w:rPr>
          <w:sz w:val="28"/>
          <w:szCs w:val="28"/>
        </w:rPr>
        <w:t>Członek komisji Bogusław Kopeć zaproponował wprowadzenie do budżetu Gminy na rok 2008 budowy boiska szkolnego przy Zespole Szkolno-Przedszkolnym w Bronowie – ok. 1 mln zł. Wskazał, że został opracowany projekt ww. inwestycji, a zadanie nie jest realizowane, a dotychczasowe boisko szkolne zostało zlikwidowane przy budowie sali gimnastycznej.  Zaproponował by źródłem pokrycia ww. zadania był kredyt.  W związku z tym Komisja powinna zwrócić się do Burmistrza o zaciągnięcie kredytu na budowę boiska szkolnego w Bronowie.</w:t>
      </w:r>
    </w:p>
    <w:p>
      <w:pPr>
        <w:pStyle w:val="Normal"/>
        <w:jc w:val="both"/>
        <w:rPr>
          <w:sz w:val="28"/>
          <w:szCs w:val="28"/>
        </w:rPr>
      </w:pPr>
      <w:r>
        <w:rPr>
          <w:sz w:val="28"/>
          <w:szCs w:val="28"/>
        </w:rPr>
        <w:t>Przewodniczący komisji Stanisław Pindel przeprowadził głosowanie wniosku radnego B.Kopcia  w sprawie wprowadzenia do budżetu Gminy na rok 2008 budowy boiska szkolnego przy Zespole Szkolno-Przedszkolnym w Bronowie – ok. 1 mln zł i zwrócenia się do Burmistrza o zaciągnięcie kredytu na ww. zadanie : za – 2, przeciw – 3, wstrzymujących się – 0. Wniosek został odrzucony.</w:t>
      </w:r>
    </w:p>
    <w:p>
      <w:pPr>
        <w:pStyle w:val="Normal"/>
        <w:jc w:val="both"/>
        <w:rPr>
          <w:sz w:val="28"/>
          <w:szCs w:val="28"/>
        </w:rPr>
      </w:pPr>
      <w:r>
        <w:rPr>
          <w:sz w:val="28"/>
          <w:szCs w:val="28"/>
        </w:rPr>
        <w:t>Z-ca Przewodniczącego komisji Grzegorz Lubecki zapytał czy w 2008 roku istnieje szansa rozpoczęcia budowy sali gimnastycznej w Gimnazjum Publicznym Nr 3 i budowy sali gimnastycznej w SP-2 Ligota.</w:t>
      </w:r>
    </w:p>
    <w:p>
      <w:pPr>
        <w:pStyle w:val="Normal"/>
        <w:jc w:val="both"/>
        <w:rPr/>
      </w:pPr>
      <w:r>
        <w:rPr>
          <w:sz w:val="28"/>
          <w:szCs w:val="28"/>
        </w:rPr>
        <w:t>Z-ca Burmistrza Stanisław Czyż wyjaśnił, że w 2008 roku planuje się budowę sali gimnastycznej w GP-2 – 1.120.000 zł, rozpoczęcie budowy sali w SP-2 Ligota – 500.000 zł ( dokończenie w 2009 r. ) oraz termomodernizację GP-1 – 1.000.000 zł.  Ponadto planuje się rozpoczęcie przez gminę wielu innych inwestycji, a możliwości inwestycyjne gminy są ograniczone. Wprowadzenie do budżetu gminy kolejnych zadań inwestycyjnych może spowodować zagrożenie dla ich wykonania.</w:t>
      </w:r>
    </w:p>
    <w:p>
      <w:pPr>
        <w:pStyle w:val="Normal"/>
        <w:jc w:val="both"/>
        <w:rPr/>
      </w:pPr>
      <w:r>
        <w:rPr>
          <w:sz w:val="28"/>
          <w:szCs w:val="28"/>
        </w:rPr>
        <w:t xml:space="preserve">Z-ca Przewodniczącego komisji Grzegorz Lubecki zaproponował wprowadzenie do budżetu Gminy na rok 2008 rozpoczęcia budowy sali gimnastycznej w Gimnazjum Publicznym Nr 3 – 500.000 zł i zwrócenie się do Burmistrza o zaciągnięcie kredytu na ww. zadanie. </w:t>
      </w:r>
    </w:p>
    <w:p>
      <w:pPr>
        <w:pStyle w:val="Normal"/>
        <w:jc w:val="both"/>
        <w:rPr/>
      </w:pPr>
      <w:r>
        <w:rPr>
          <w:b/>
          <w:sz w:val="28"/>
          <w:szCs w:val="28"/>
        </w:rPr>
        <w:t>Komisja Rozwoju i Rolnictwa wnioskuje o wprowadzenie do budżetu Gminy na rok 2008 zadania - rozpoczęcie budowy sali gimnastycznej w Gimnazjum Publicznym Nr 3 – 500.000 zł i zwraca się do Burmistrza o zaciągnięcie kredytu na realizację ww. zadania ( za – 2, przeciw – 0, wstrzymujących się – 2.</w:t>
      </w:r>
    </w:p>
    <w:p>
      <w:pPr>
        <w:pStyle w:val="Normal"/>
        <w:jc w:val="both"/>
        <w:rPr/>
      </w:pPr>
      <w:r>
        <w:rPr>
          <w:sz w:val="28"/>
          <w:szCs w:val="28"/>
        </w:rPr>
        <w:t>Członek komisji Franciszek Foltyn zaproponował wprowadzenie do budżetu Gminy na rok 2008 zadania – zmiana projektu budowy sali gimnastycznej w Szkole Podstawowej Nr 2 i wprowadzenie zadania do WPI na lata 2008-2010. Ponadto zapytał czy w 2008 roku istnieje możliwość rozpoczęcia rozbudowy Urzędu Miejskiego.</w:t>
      </w:r>
    </w:p>
    <w:p>
      <w:pPr>
        <w:pStyle w:val="Normal"/>
        <w:jc w:val="both"/>
        <w:rPr>
          <w:sz w:val="28"/>
          <w:szCs w:val="28"/>
        </w:rPr>
      </w:pPr>
      <w:r>
        <w:rPr>
          <w:sz w:val="28"/>
          <w:szCs w:val="28"/>
        </w:rPr>
        <w:t xml:space="preserve">Z-ca Burmistrza Stanisław Czyż wyjaśnił, że została rozpoczęta procedura przetargowa na opracowanie projektu rozbudowy Urzędu Miejskiego i w połowie 2008 roku powinien być gotowy projekt inwestycji. Uwzględniając okres potrzebny na przeprowadzenie przetargu i wyłonienie wykonawcy, inwestycja mogłaby zostać rozpoczęta w końcu 2008 roku, pod warunkiem zapewnienia środków finansowych na jej realizację.  </w:t>
      </w:r>
    </w:p>
    <w:p>
      <w:pPr>
        <w:pStyle w:val="Normal"/>
        <w:jc w:val="both"/>
        <w:rPr>
          <w:sz w:val="28"/>
          <w:szCs w:val="28"/>
        </w:rPr>
      </w:pPr>
      <w:r>
        <w:rPr>
          <w:sz w:val="28"/>
          <w:szCs w:val="28"/>
        </w:rPr>
        <w:t>Odnosząc się do budowy sali gimnastycznej w SP-2 wyjaśnił, że istniejący projekt przewiduje budowę pełnowymiarowej sali gimnastycznej, z kosztowną przewiązką do szkoły. W związku z tym przewiduje się przeprojektowanie sali gimnastycznej w SP-2.  Jednakże przeprojektowanie sali gimnastycznej w SP-2 w 2008 roku i uzyskanie pozwolenia na budowę spowodowałoby konieczność rozpoczęcia zadania najpóźniej w 2010 roku, lecz nie ma gwarancji, że będą środki finansowe na realizację inwestycji. Wskazał, że w przypadku uzyskania przez gminę dotacji na budowę zaplanowanych sal gimnastycznych, co zmniejszy koszty inwestycji, będzie można powrócić do projektu budowy sali gimnastycznej w SP-2.</w:t>
      </w:r>
    </w:p>
    <w:p>
      <w:pPr>
        <w:pStyle w:val="Normal"/>
        <w:jc w:val="both"/>
        <w:rPr>
          <w:sz w:val="28"/>
          <w:szCs w:val="28"/>
        </w:rPr>
      </w:pPr>
      <w:r>
        <w:rPr>
          <w:sz w:val="28"/>
          <w:szCs w:val="28"/>
        </w:rPr>
        <w:t xml:space="preserve">Następnie komisja zapoznała się z załącznikiem Nr 11 – Szczegółowe zestawienie przychodów i wydatków Gminnego Funduszu Ochrony Środowiska i Gospodarki Wodnej na 2008 rok. </w:t>
      </w:r>
    </w:p>
    <w:p>
      <w:pPr>
        <w:pStyle w:val="Normal"/>
        <w:jc w:val="both"/>
        <w:rPr>
          <w:sz w:val="28"/>
          <w:szCs w:val="28"/>
        </w:rPr>
      </w:pPr>
      <w:r>
        <w:rPr>
          <w:sz w:val="28"/>
          <w:szCs w:val="28"/>
        </w:rPr>
        <w:t>Przewodniczący komisji Stanisław Pindel zwrócił uwagę  na zmniejszanie się przychodów GFOŚiGW w ostatnich latach, co powoduje ograniczenie zakresu zadań realizowanych przez gminę związanych z ochroną środowiska.</w:t>
      </w:r>
    </w:p>
    <w:p>
      <w:pPr>
        <w:pStyle w:val="Normal"/>
        <w:jc w:val="both"/>
        <w:rPr>
          <w:b/>
          <w:b/>
          <w:sz w:val="28"/>
          <w:szCs w:val="28"/>
        </w:rPr>
      </w:pPr>
      <w:r>
        <w:rPr>
          <w:b/>
          <w:sz w:val="28"/>
          <w:szCs w:val="28"/>
        </w:rPr>
        <w:t>Komisja Rozwoju i Rolnictwa nie wnosi uwag do załącznika Nr 11 – Szczegółowe zestawienie przychodów i wydatków Gminnego Funduszu Ochrony Środowiska i Gospodarki Wodnej na 2008 rok ( za – 4, przeciw – 0, wstrzymujących się – 0 ).</w:t>
      </w:r>
    </w:p>
    <w:p>
      <w:pPr>
        <w:pStyle w:val="Heading"/>
        <w:tabs>
          <w:tab w:val="clear" w:pos="708"/>
          <w:tab w:val="left" w:pos="3544" w:leader="none"/>
          <w:tab w:val="left" w:pos="4962" w:leader="none"/>
        </w:tabs>
        <w:jc w:val="both"/>
        <w:rPr>
          <w:b/>
          <w:b/>
          <w:sz w:val="28"/>
          <w:szCs w:val="28"/>
        </w:rPr>
      </w:pPr>
      <w:r>
        <w:rPr>
          <w:b/>
          <w:sz w:val="28"/>
          <w:szCs w:val="28"/>
        </w:rPr>
      </w:r>
    </w:p>
    <w:p>
      <w:pPr>
        <w:pStyle w:val="Heading"/>
        <w:tabs>
          <w:tab w:val="clear" w:pos="708"/>
          <w:tab w:val="left" w:pos="3544" w:leader="none"/>
          <w:tab w:val="left" w:pos="4962" w:leader="none"/>
        </w:tabs>
        <w:jc w:val="both"/>
        <w:rPr>
          <w:b/>
          <w:b/>
          <w:i/>
          <w:i/>
        </w:rPr>
      </w:pPr>
      <w:r>
        <w:rPr>
          <w:b/>
          <w:i/>
        </w:rPr>
        <w:t>Po analizie projektu budżetu Gminy na rok 2008, ze szczególnym uwzględnieniem zadań inwestycyjnych i remontowych oraz Gminnego Funduszu Ochrony Środowiska i Gospodarki Wodnej, Komisja Rozwoju i Rolnictwa wnosi następujące uwagi :</w:t>
      </w:r>
    </w:p>
    <w:p>
      <w:pPr>
        <w:pStyle w:val="Heading"/>
        <w:tabs>
          <w:tab w:val="clear" w:pos="708"/>
          <w:tab w:val="left" w:pos="3544" w:leader="none"/>
          <w:tab w:val="left" w:pos="4962" w:leader="none"/>
        </w:tabs>
        <w:jc w:val="both"/>
        <w:rPr>
          <w:b/>
          <w:b/>
          <w:i/>
          <w:i/>
        </w:rPr>
      </w:pPr>
      <w:r>
        <w:rPr>
          <w:b/>
          <w:i/>
        </w:rPr>
        <w:t>Załącznik nr 2 – wydatki budżetu wg działów :</w:t>
      </w:r>
    </w:p>
    <w:p>
      <w:pPr>
        <w:pStyle w:val="Normal"/>
        <w:jc w:val="both"/>
        <w:rPr>
          <w:b/>
          <w:b/>
          <w:i/>
          <w:i/>
          <w:sz w:val="28"/>
          <w:szCs w:val="28"/>
          <w:u w:val="single"/>
        </w:rPr>
      </w:pPr>
      <w:r>
        <w:rPr>
          <w:b/>
          <w:i/>
          <w:color w:val="000000"/>
          <w:sz w:val="28"/>
          <w:szCs w:val="28"/>
          <w:u w:val="single"/>
        </w:rPr>
        <w:t>Dział 600 Transport i łączność</w:t>
      </w:r>
    </w:p>
    <w:p>
      <w:pPr>
        <w:pStyle w:val="Heading"/>
        <w:tabs>
          <w:tab w:val="clear" w:pos="708"/>
          <w:tab w:val="left" w:pos="3544" w:leader="none"/>
          <w:tab w:val="left" w:pos="4962" w:leader="none"/>
        </w:tabs>
        <w:jc w:val="both"/>
        <w:rPr>
          <w:b/>
          <w:b/>
          <w:i/>
          <w:i/>
        </w:rPr>
      </w:pPr>
      <w:r>
        <w:rPr>
          <w:b/>
          <w:i/>
        </w:rPr>
        <w:t xml:space="preserve">Rozdział 60016 drogi publiczne gminne </w:t>
      </w:r>
    </w:p>
    <w:p>
      <w:pPr>
        <w:pStyle w:val="Normal"/>
        <w:numPr>
          <w:ilvl w:val="0"/>
          <w:numId w:val="3"/>
        </w:numPr>
        <w:jc w:val="both"/>
        <w:rPr/>
      </w:pPr>
      <w:r>
        <w:rPr>
          <w:b/>
          <w:i/>
          <w:sz w:val="28"/>
          <w:szCs w:val="28"/>
        </w:rPr>
        <w:t>Komisja wnioskuje o zwiększenie zakresu rzeczowego zadania - projekt przebudowy ul.Topolowej o wykonawstwo i przesunięcie środków na realizację  zadania z remontu Placu Jana Pawła II  w wysokości 250.000 zł ( za – 2, przeciw – 1, wstrzymujących się – 2 ).</w:t>
      </w:r>
    </w:p>
    <w:p>
      <w:pPr>
        <w:pStyle w:val="Normal"/>
        <w:numPr>
          <w:ilvl w:val="0"/>
          <w:numId w:val="3"/>
        </w:numPr>
        <w:jc w:val="both"/>
        <w:rPr>
          <w:b/>
          <w:b/>
          <w:i/>
          <w:i/>
          <w:sz w:val="28"/>
          <w:szCs w:val="28"/>
        </w:rPr>
      </w:pPr>
      <w:r>
        <w:rPr>
          <w:b/>
          <w:i/>
          <w:sz w:val="28"/>
          <w:szCs w:val="28"/>
        </w:rPr>
        <w:t>Komisja wnioskuje, by w przypadku nie realizowania zadania – budowa ul. Piłsudskiego na odcinku od ul. Targowej do ul. Konopnickiej, wprowadzić remont ul. Zalesie w Bronowie – ok. 250 mb za kwotę 50.000 zł ( za – 3, przeciw – 0, wstrzymujących się – 2 ).</w:t>
      </w:r>
    </w:p>
    <w:p>
      <w:pPr>
        <w:pStyle w:val="Normal"/>
        <w:jc w:val="both"/>
        <w:rPr>
          <w:b/>
          <w:b/>
          <w:i/>
          <w:i/>
          <w:sz w:val="28"/>
          <w:szCs w:val="28"/>
        </w:rPr>
      </w:pPr>
      <w:r>
        <w:rPr>
          <w:b/>
          <w:i/>
          <w:sz w:val="28"/>
          <w:szCs w:val="28"/>
        </w:rPr>
        <w:t>Załącznik nr 6 – wykaz wydatków majątkowych do budżetu na rok 2008.</w:t>
      </w:r>
    </w:p>
    <w:p>
      <w:pPr>
        <w:pStyle w:val="Normal"/>
        <w:jc w:val="both"/>
        <w:rPr>
          <w:b/>
          <w:b/>
          <w:i/>
          <w:i/>
          <w:sz w:val="28"/>
          <w:szCs w:val="28"/>
          <w:u w:val="single"/>
        </w:rPr>
      </w:pPr>
      <w:r>
        <w:rPr>
          <w:b/>
          <w:i/>
          <w:color w:val="000000"/>
          <w:sz w:val="28"/>
          <w:szCs w:val="28"/>
          <w:u w:val="single"/>
        </w:rPr>
        <w:t>Dział 600 Transport i łączność</w:t>
      </w:r>
    </w:p>
    <w:p>
      <w:pPr>
        <w:pStyle w:val="Normal"/>
        <w:numPr>
          <w:ilvl w:val="0"/>
          <w:numId w:val="2"/>
        </w:numPr>
        <w:jc w:val="both"/>
        <w:rPr/>
      </w:pPr>
      <w:r>
        <w:rPr>
          <w:b/>
          <w:i/>
          <w:sz w:val="28"/>
          <w:szCs w:val="28"/>
        </w:rPr>
        <w:t>Komisja wnioskuje o wprowadzenie zadania – przebudowa skrzyżowania ul. Lipowskiej z DK-1 i przesunięcie środków na realizację inwestycji z zadania – przebudowa ul. Cichy Kącik w Czechowicach-Dziedzicach – 270.000 zł. Ponadto w przypadku zwrotu podatku VAT z tytułu zakupu autobusów dla PKM, Komisja wnioskuje o przekazanie środków na realizację zadania ( za – 3, przeciw – 1, wstrzymujących się – 1 ).</w:t>
      </w:r>
    </w:p>
    <w:p>
      <w:pPr>
        <w:pStyle w:val="Normal"/>
        <w:jc w:val="both"/>
        <w:rPr>
          <w:b/>
          <w:b/>
          <w:i/>
          <w:i/>
          <w:sz w:val="28"/>
          <w:szCs w:val="28"/>
          <w:u w:val="single"/>
        </w:rPr>
      </w:pPr>
      <w:r>
        <w:rPr>
          <w:b/>
          <w:i/>
          <w:sz w:val="28"/>
          <w:szCs w:val="28"/>
          <w:u w:val="single"/>
        </w:rPr>
        <w:t xml:space="preserve">Dział 801 Oświata i wychowanie </w:t>
      </w:r>
    </w:p>
    <w:p>
      <w:pPr>
        <w:pStyle w:val="Normal"/>
        <w:numPr>
          <w:ilvl w:val="0"/>
          <w:numId w:val="2"/>
        </w:numPr>
        <w:jc w:val="both"/>
        <w:rPr>
          <w:b/>
          <w:b/>
          <w:i/>
          <w:i/>
          <w:sz w:val="28"/>
          <w:szCs w:val="28"/>
        </w:rPr>
      </w:pPr>
      <w:r>
        <w:rPr>
          <w:b/>
          <w:i/>
          <w:sz w:val="28"/>
          <w:szCs w:val="28"/>
        </w:rPr>
        <w:t>Komisja wnioskuje o wprowadzenie zadania - rozpoczęcie budowy sali gimnastycznej w Gimnazjum Publicznym Nr 3 – 500.000 zł i zwraca się do Burmistrza o zaciągnięcie kredytu na realizację ww. zadania ( za – 2, przeciw – 0, wstrzymujących się – 2.</w:t>
      </w:r>
    </w:p>
    <w:p>
      <w:pPr>
        <w:pStyle w:val="Normal"/>
        <w:numPr>
          <w:ilvl w:val="0"/>
          <w:numId w:val="2"/>
        </w:numPr>
        <w:jc w:val="both"/>
        <w:rPr>
          <w:b/>
          <w:b/>
          <w:i/>
          <w:i/>
          <w:sz w:val="28"/>
          <w:szCs w:val="28"/>
        </w:rPr>
      </w:pPr>
      <w:r>
        <w:rPr>
          <w:b/>
          <w:i/>
          <w:sz w:val="28"/>
          <w:szCs w:val="28"/>
        </w:rPr>
        <w:t>Komisja wnioskuje o wprowadzenie opracowania koncepcji budowy przedszkola publicznego w Ligocie Centrum ( za – 5, przeciw – 0, wstrzymujących się – 1 ).</w:t>
      </w:r>
    </w:p>
    <w:p>
      <w:pPr>
        <w:pStyle w:val="Normal"/>
        <w:jc w:val="both"/>
        <w:rPr>
          <w:b/>
          <w:b/>
          <w:i/>
          <w:i/>
          <w:sz w:val="28"/>
          <w:szCs w:val="28"/>
        </w:rPr>
      </w:pPr>
      <w:r>
        <w:rPr>
          <w:b/>
          <w:i/>
          <w:sz w:val="28"/>
          <w:szCs w:val="28"/>
        </w:rPr>
        <w:t>Załącznik nr 11 - Szczegółowe zestawienie przychodów i wydatków Gminnego Funduszu Ochrony Środowiska i Gospodarki Wodnej na 2008 rok</w:t>
      </w:r>
    </w:p>
    <w:p>
      <w:pPr>
        <w:pStyle w:val="Normal"/>
        <w:jc w:val="both"/>
        <w:rPr>
          <w:b/>
          <w:b/>
          <w:i/>
          <w:i/>
          <w:sz w:val="28"/>
          <w:szCs w:val="28"/>
        </w:rPr>
      </w:pPr>
      <w:r>
        <w:rPr>
          <w:b/>
          <w:i/>
          <w:sz w:val="28"/>
          <w:szCs w:val="28"/>
        </w:rPr>
        <w:t>Komisja nie wnosi uwag do załącznika Nr 11 – Szczegółowe zestawienie przychodów i wydatków Gminnego Funduszu Ochrony Środowiska i Gospodarki Wodnej na 2008 rok ( za – 4, przeciw – 0, wstrzymujących się – 0 ).</w:t>
      </w:r>
    </w:p>
    <w:p>
      <w:pPr>
        <w:pStyle w:val="Normal"/>
        <w:jc w:val="both"/>
        <w:rPr/>
      </w:pPr>
      <w:r>
        <w:rPr>
          <w:b/>
          <w:i/>
          <w:sz w:val="28"/>
          <w:szCs w:val="28"/>
        </w:rPr>
        <w:t>Ponadto Komisja wnioskuje do Burmistrza o rozważenie zbiorczego zakupu sprzętu komputerowego wraz z oprogramowaniem dla potrzeb Urzędu Miejskiego i jednostek organizacyjnych w ramach jednego zamówienia publicznego, co pozwoliłoby na obniżenie kosztów zakupu ww. sprzętu ( za – 6,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Członek komisji Bożena Głąbek zwróciła się o likwidację trzech przełomów w ul. Pasieki na odcinku między punktem ksero do ul. Kanarków.</w:t>
      </w:r>
    </w:p>
    <w:p>
      <w:pPr>
        <w:pStyle w:val="Heading"/>
        <w:jc w:val="both"/>
        <w:rPr/>
      </w:pPr>
      <w:r>
        <w:rPr>
          <w:szCs w:val="28"/>
        </w:rPr>
        <w:t xml:space="preserve">Przewodniczący komisji Stanisław Pindel poinformował, że następne posiedzenie komisji odbędzie się 19 grudnia 2007 r. o godz. 15.00. Tematem posiedzenia będzie </w:t>
      </w:r>
      <w:r>
        <w:rPr/>
        <w:t xml:space="preserve">analiza przestrzegania norm i zasad korzystania ze środowiska naturalnego oraz rozpoznania zagrożeń związanych z jego zanieczyszczeniem, założenia do planu pracy na rok 2008 oraz sprawy bieżące. </w:t>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Heading"/>
        <w:tabs>
          <w:tab w:val="clear" w:pos="708"/>
          <w:tab w:val="left" w:pos="3544" w:leader="none"/>
          <w:tab w:val="left" w:pos="4962" w:leader="none"/>
        </w:tabs>
        <w:jc w:val="both"/>
        <w:rPr/>
      </w:pPr>
      <w:r>
        <w:rPr/>
        <w:t>1. Po analizie projektu budżetu Gminy na rok 2008, ze szczególnym uwzględnieniem zadań inwestycyjnych i remontowych oraz Gminnego Funduszu Ochrony Środowiska i Gospodarki Wodnej, Komisja Rozwoju i Rolnictwa wnosi następujące uwagi :</w:t>
      </w:r>
    </w:p>
    <w:p>
      <w:pPr>
        <w:pStyle w:val="Heading"/>
        <w:tabs>
          <w:tab w:val="clear" w:pos="708"/>
          <w:tab w:val="left" w:pos="3544" w:leader="none"/>
          <w:tab w:val="left" w:pos="4962" w:leader="none"/>
        </w:tabs>
        <w:jc w:val="both"/>
        <w:rPr>
          <w:b/>
          <w:b/>
        </w:rPr>
      </w:pPr>
      <w:r>
        <w:rPr>
          <w:b/>
        </w:rPr>
        <w:t>Załącznik nr 2 – wydatki budżetu wg działów :</w:t>
      </w:r>
    </w:p>
    <w:p>
      <w:pPr>
        <w:pStyle w:val="Normal"/>
        <w:jc w:val="both"/>
        <w:rPr>
          <w:sz w:val="28"/>
          <w:szCs w:val="28"/>
          <w:u w:val="single"/>
        </w:rPr>
      </w:pPr>
      <w:r>
        <w:rPr>
          <w:color w:val="000000"/>
          <w:sz w:val="28"/>
          <w:szCs w:val="28"/>
          <w:u w:val="single"/>
        </w:rPr>
        <w:t>Dział 600 Transport i łączność</w:t>
      </w:r>
    </w:p>
    <w:p>
      <w:pPr>
        <w:pStyle w:val="Heading"/>
        <w:tabs>
          <w:tab w:val="clear" w:pos="708"/>
          <w:tab w:val="left" w:pos="3544" w:leader="none"/>
          <w:tab w:val="left" w:pos="4962" w:leader="none"/>
        </w:tabs>
        <w:jc w:val="both"/>
        <w:rPr/>
      </w:pPr>
      <w:r>
        <w:rPr/>
        <w:t xml:space="preserve">Rozdział 60016 drogi publiczne gminne </w:t>
      </w:r>
    </w:p>
    <w:p>
      <w:pPr>
        <w:pStyle w:val="Normal"/>
        <w:numPr>
          <w:ilvl w:val="0"/>
          <w:numId w:val="3"/>
        </w:numPr>
        <w:jc w:val="both"/>
        <w:rPr/>
      </w:pPr>
      <w:r>
        <w:rPr>
          <w:sz w:val="28"/>
          <w:szCs w:val="28"/>
        </w:rPr>
        <w:t>Komisja wnioskuje o zwiększenie zakresu rzeczowego zadania - projekt przebudowy ul.Topolowej o wykonawstwo i przesunięcie środków na realizację  zadania z remontu Placu Jana Pawła II  w wysokości 250.000 zł ( za – 2, przeciw – 1, wstrzymujących się – 2 ).</w:t>
      </w:r>
    </w:p>
    <w:p>
      <w:pPr>
        <w:pStyle w:val="Normal"/>
        <w:numPr>
          <w:ilvl w:val="0"/>
          <w:numId w:val="3"/>
        </w:numPr>
        <w:jc w:val="both"/>
        <w:rPr>
          <w:sz w:val="28"/>
          <w:szCs w:val="28"/>
        </w:rPr>
      </w:pPr>
      <w:r>
        <w:rPr>
          <w:sz w:val="28"/>
          <w:szCs w:val="28"/>
        </w:rPr>
        <w:t>Komisja wnioskuje, by w przypadku nie realizowania zadania – budowa ul. Piłsudskiego na odcinku od ul. Targowej do ul. Konopnickiej, wprowadzić remont ul. Zalesie w Bronowie – ok. 250 mb za kwotę 50.000 zł ( za – 3, przeciw – 0, wstrzymujących się – 2 ).</w:t>
      </w:r>
    </w:p>
    <w:p>
      <w:pPr>
        <w:pStyle w:val="Normal"/>
        <w:jc w:val="both"/>
        <w:rPr/>
      </w:pPr>
      <w:r>
        <w:rPr>
          <w:b/>
          <w:sz w:val="28"/>
          <w:szCs w:val="28"/>
        </w:rPr>
        <w:t>Załącznik nr 6 – wykaz wydatków majątkowych do budżetu na rok 2008.</w:t>
      </w:r>
    </w:p>
    <w:p>
      <w:pPr>
        <w:pStyle w:val="Normal"/>
        <w:jc w:val="both"/>
        <w:rPr>
          <w:sz w:val="28"/>
          <w:szCs w:val="28"/>
          <w:u w:val="single"/>
        </w:rPr>
      </w:pPr>
      <w:r>
        <w:rPr>
          <w:color w:val="000000"/>
          <w:sz w:val="28"/>
          <w:szCs w:val="28"/>
          <w:u w:val="single"/>
        </w:rPr>
        <w:t>Dział 600 Transport i łączność</w:t>
      </w:r>
    </w:p>
    <w:p>
      <w:pPr>
        <w:pStyle w:val="Normal"/>
        <w:numPr>
          <w:ilvl w:val="0"/>
          <w:numId w:val="2"/>
        </w:numPr>
        <w:jc w:val="both"/>
        <w:rPr/>
      </w:pPr>
      <w:r>
        <w:rPr>
          <w:sz w:val="28"/>
          <w:szCs w:val="28"/>
        </w:rPr>
        <w:t>Komisja wnioskuje o wprowadzenie zadania – przebudowa skrzyżowania ul. Lipowskiej z DK-1 i przesunięcie środków na realizację inwestycji z zadania – przebudowa ul. Cichy Kącik w Czechowicach-Dziedzicach – 270.000 zł. Ponadto w przypadku zwrotu podatku VAT z tytułu zakupu autobusów dla PKM, Komisja wnioskuje o przekazanie środków na realizację zadania ( za – 3, przeciw – 1, wstrzymujących się – 1 ).</w:t>
      </w:r>
    </w:p>
    <w:p>
      <w:pPr>
        <w:pStyle w:val="Normal"/>
        <w:jc w:val="both"/>
        <w:rPr>
          <w:sz w:val="28"/>
          <w:szCs w:val="28"/>
          <w:u w:val="single"/>
        </w:rPr>
      </w:pPr>
      <w:r>
        <w:rPr>
          <w:sz w:val="28"/>
          <w:szCs w:val="28"/>
          <w:u w:val="single"/>
        </w:rPr>
        <w:t xml:space="preserve">Dział 801 Oświata i wychowanie </w:t>
      </w:r>
    </w:p>
    <w:p>
      <w:pPr>
        <w:pStyle w:val="Normal"/>
        <w:numPr>
          <w:ilvl w:val="0"/>
          <w:numId w:val="2"/>
        </w:numPr>
        <w:jc w:val="both"/>
        <w:rPr>
          <w:sz w:val="28"/>
          <w:szCs w:val="28"/>
        </w:rPr>
      </w:pPr>
      <w:r>
        <w:rPr>
          <w:sz w:val="28"/>
          <w:szCs w:val="28"/>
        </w:rPr>
        <w:t>Komisja wnioskuje o wprowadzenie zadania - rozpoczęcie budowy sali gimnastycznej w Gimnazjum Publicznym Nr 3 – 500.000 zł i zwraca się do Burmistrza o zaciągnięcie kredytu na realizację ww. zadania ( za – 2, przeciw – 0, wstrzymujących się – 2.</w:t>
      </w:r>
    </w:p>
    <w:p>
      <w:pPr>
        <w:pStyle w:val="Normal"/>
        <w:numPr>
          <w:ilvl w:val="0"/>
          <w:numId w:val="2"/>
        </w:numPr>
        <w:jc w:val="both"/>
        <w:rPr>
          <w:sz w:val="28"/>
          <w:szCs w:val="28"/>
        </w:rPr>
      </w:pPr>
      <w:r>
        <w:rPr>
          <w:sz w:val="28"/>
          <w:szCs w:val="28"/>
        </w:rPr>
        <w:t>Komisja wnioskuje o wprowadzenie opracowania koncepcji budowy przedszkola publicznego w Ligocie Centrum ( za – 5, przeciw – 0, wstrzymujących się – 1 ).</w:t>
      </w:r>
    </w:p>
    <w:p>
      <w:pPr>
        <w:pStyle w:val="Normal"/>
        <w:jc w:val="both"/>
        <w:rPr>
          <w:b/>
          <w:b/>
          <w:sz w:val="28"/>
          <w:szCs w:val="28"/>
        </w:rPr>
      </w:pPr>
      <w:r>
        <w:rPr>
          <w:b/>
          <w:sz w:val="28"/>
          <w:szCs w:val="28"/>
        </w:rPr>
        <w:t>Załącznik nr 11 - Szczegółowe zestawienie przychodów i wydatków Gminnego Funduszu Ochrony Środowiska i Gospodarki Wodnej na 2008 rok</w:t>
      </w:r>
    </w:p>
    <w:p>
      <w:pPr>
        <w:pStyle w:val="Normal"/>
        <w:jc w:val="both"/>
        <w:rPr>
          <w:sz w:val="28"/>
          <w:szCs w:val="28"/>
        </w:rPr>
      </w:pPr>
      <w:r>
        <w:rPr>
          <w:sz w:val="28"/>
          <w:szCs w:val="28"/>
        </w:rPr>
        <w:t>Komisja nie wnosi uwag do załącznika Nr 11 – Szczegółowe zestawienie przychodów i wydatków Gminnego Funduszu Ochrony Środowiska i Gospodarki Wodnej na 2008 rok ( za – 4, przeciw – 0, wstrzymujących się – 0 ).</w:t>
      </w:r>
    </w:p>
    <w:p>
      <w:pPr>
        <w:pStyle w:val="Normal"/>
        <w:jc w:val="both"/>
        <w:rPr/>
      </w:pPr>
      <w:r>
        <w:rPr>
          <w:sz w:val="28"/>
          <w:szCs w:val="28"/>
        </w:rPr>
        <w:t>Ponadto Komisja wnioskuje do Burmistrza o rozważenie zbiorczego zakupu sprzętu komputerowego wraz z oprogramowaniem dla potrzeb Urzędu Miejskiego i jednostek organizacyjnych w ramach jednego zamówienia publicznego, co pozwoliłoby na obniżenie kosztów zakupu ww. sprzętu ( za – 6, przeciw – 0, wstrzymujących się – 0 ).</w:t>
      </w:r>
    </w:p>
    <w:p>
      <w:pPr>
        <w:pStyle w:val="Normal"/>
        <w:jc w:val="both"/>
        <w:rPr>
          <w:sz w:val="28"/>
          <w:szCs w:val="28"/>
        </w:rPr>
      </w:pPr>
      <w:r>
        <w:rPr>
          <w:sz w:val="28"/>
          <w:szCs w:val="28"/>
        </w:rPr>
        <w:t>2. Następne posiedzenie komisji odbędzie się 19 grudnia 2007 r. o godz. 15.00 i będzie poświęcone analizie przestrzegania norm i zasad korzystania ze środowiska naturalnego oraz rozpoznania zagrożeń związanych z jego zanieczyszczeniem, omówieniu założeń do planu pracy na rok 2008 oraz rozpatrzeniu spraw</w:t>
      </w:r>
      <w:r>
        <w:rPr/>
        <w:t xml:space="preserve"> </w:t>
      </w:r>
      <w:r>
        <w:rPr>
          <w:sz w:val="28"/>
          <w:szCs w:val="28"/>
        </w:rPr>
        <w:t>bieżąc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t>Posiedzenie komisji zakończyło się o godz. 18.0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rzewodniczący</w:t>
      </w:r>
    </w:p>
    <w:p>
      <w:pPr>
        <w:pStyle w:val="Normal"/>
        <w:jc w:val="both"/>
        <w:rPr>
          <w:sz w:val="28"/>
          <w:szCs w:val="28"/>
        </w:rPr>
      </w:pPr>
      <w:r>
        <w:rPr>
          <w:sz w:val="28"/>
          <w:szCs w:val="28"/>
        </w:rPr>
        <w:tab/>
        <w:tab/>
        <w:tab/>
        <w:tab/>
        <w:tab/>
        <w:tab/>
        <w:tab/>
        <w:tab/>
        <w:t>Komisji Rozwoju i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Stanisław Pindel</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eastAsia="Times New Roman" w:cs="Arial"/>
      <w:b/>
      <w:sz w:val="20"/>
      <w:szCs w:val="20"/>
    </w:rPr>
  </w:style>
  <w:style w:type="paragraph" w:styleId="Tekstpodstawowy2">
    <w:name w:val="Tekst podstawowy 2"/>
    <w:basedOn w:val="Normal"/>
    <w:qFormat/>
    <w:pPr>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7:00Z</dcterms:created>
  <dc:creator>brm11</dc:creator>
  <dc:description/>
  <cp:keywords/>
  <dc:language>en-US</dc:language>
  <cp:lastModifiedBy>brm11</cp:lastModifiedBy>
  <cp:lastPrinted>2007-12-07T11:16:00Z</cp:lastPrinted>
  <dcterms:modified xsi:type="dcterms:W3CDTF">2007-12-07T10:17:00Z</dcterms:modified>
  <cp:revision>12</cp:revision>
  <dc:subject/>
  <dc:title>P R O T O K Ó Ł  Nr  24/07</dc:title>
</cp:coreProperties>
</file>