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2/07</w:t>
      </w:r>
    </w:p>
    <w:p>
      <w:pPr>
        <w:pStyle w:val="TextBody"/>
        <w:rPr>
          <w:sz w:val="28"/>
          <w:szCs w:val="28"/>
        </w:rPr>
      </w:pPr>
      <w:r>
        <w:rPr>
          <w:sz w:val="28"/>
          <w:szCs w:val="28"/>
        </w:rPr>
        <w:t>z posiedzenia Komisji Rozwoju i Rolnictwa  Rady Miejskiej w Czechowicach-Dziedzicach w dniu 21 listopad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Z-ca Burmistrza Stanisław Czyż, Z-ca Burmistrza Jacek Puchała, Skarbnik Miasta Krystyna Wiącek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305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4 członków komisji ). Powitał zaproszonych gości oraz członków komisji. </w:t>
      </w:r>
    </w:p>
    <w:p>
      <w:pPr>
        <w:pStyle w:val="Normal"/>
        <w:jc w:val="both"/>
        <w:rPr>
          <w:sz w:val="28"/>
          <w:szCs w:val="28"/>
        </w:rPr>
      </w:pPr>
      <w:r>
        <w:rPr>
          <w:sz w:val="28"/>
          <w:szCs w:val="28"/>
        </w:rPr>
      </w:r>
    </w:p>
    <w:p>
      <w:pPr>
        <w:pStyle w:val="Tekstpodstawowy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Tematyka posiedzenia :</w:t>
      </w:r>
    </w:p>
    <w:p>
      <w:pPr>
        <w:pStyle w:val="Normal"/>
        <w:numPr>
          <w:ilvl w:val="0"/>
          <w:numId w:val="2"/>
        </w:numPr>
        <w:jc w:val="both"/>
        <w:rPr>
          <w:sz w:val="28"/>
          <w:szCs w:val="28"/>
        </w:rPr>
      </w:pPr>
      <w:r>
        <w:rPr>
          <w:sz w:val="28"/>
          <w:szCs w:val="28"/>
        </w:rPr>
        <w:t>Opiniowanie projektów uchwał na sesję w dniu 27 listopada 2007 r.</w:t>
      </w:r>
    </w:p>
    <w:p>
      <w:pPr>
        <w:pStyle w:val="Normal"/>
        <w:numPr>
          <w:ilvl w:val="0"/>
          <w:numId w:val="2"/>
        </w:numPr>
        <w:jc w:val="both"/>
        <w:rPr>
          <w:sz w:val="28"/>
          <w:szCs w:val="28"/>
        </w:rPr>
      </w:pPr>
      <w:r>
        <w:rPr>
          <w:sz w:val="28"/>
          <w:szCs w:val="28"/>
        </w:rPr>
        <w:t>Analiza projektu budżetu Gminy na rok 2008.</w:t>
      </w:r>
    </w:p>
    <w:p>
      <w:pPr>
        <w:pStyle w:val="Normal"/>
        <w:numPr>
          <w:ilvl w:val="0"/>
          <w:numId w:val="2"/>
        </w:numPr>
        <w:jc w:val="both"/>
        <w:rPr>
          <w:sz w:val="28"/>
          <w:szCs w:val="28"/>
        </w:rPr>
      </w:pPr>
      <w:r>
        <w:rPr>
          <w:sz w:val="28"/>
          <w:szCs w:val="28"/>
        </w:rPr>
        <w:t>Sprawy bieżące</w:t>
      </w:r>
      <w:r>
        <w:rPr/>
        <w:t>.</w:t>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t>1) Projekt uchwały w sprawie uchwalenia kodeksu etycznego radnych Rady Miejskiej w Czechowicach-Dziedzicach.</w:t>
      </w:r>
    </w:p>
    <w:p>
      <w:pPr>
        <w:pStyle w:val="Normal"/>
        <w:overflowPunct w:val="false"/>
        <w:autoSpaceDE w:val="false"/>
        <w:jc w:val="both"/>
        <w:textAlignment w:val="baseline"/>
        <w:rPr/>
      </w:pPr>
      <w:r>
        <w:rPr>
          <w:b/>
          <w:i/>
          <w:sz w:val="28"/>
          <w:szCs w:val="28"/>
        </w:rPr>
        <w:t>Komisja Rozwoju i Rolnictwa pozytywnie opiniuje projekt uchwały w sprawie uchwalenia kodeksu etycznego radnych Rady Miejskiej w Czechowicach-Dziedzicach ( za – 4, przeciw – 0, wstrzymujących się – 0 ).</w:t>
      </w:r>
    </w:p>
    <w:p>
      <w:pPr>
        <w:pStyle w:val="Normal"/>
        <w:jc w:val="both"/>
        <w:rPr/>
      </w:pPr>
      <w:r>
        <w:rPr>
          <w:sz w:val="28"/>
          <w:szCs w:val="28"/>
        </w:rPr>
        <w:t>2) Projekt uchwały w sprawie określenia wysokości stawek podatku od nieruchomości oraz sposobu jego poboru na terenie Gminy Czechowice-Dziedzice  przedstawiła Skarbnik Miasta Krystyna Wiącek. Poinformowała, że proponuje się wzrost stawek podatkowych średnio o 3%. Największy wzrost stawek podatku proponuje się od gruntów związanych z prowadzeniem działalności gospodarczej tj. o 2 grosze, czyli o 3,4%. Proponuje się pozostawienie stawki podatku od pozostałych gruntów w wysokości 14 groszy. Wprowadzono nową kategorię gruntów o symbolu dr – droga, tj. gruntów nie  zajętych pod budowle drogi, a faktycznie są użytkowane rolniczo w wysokości 0,02 zł/m</w:t>
      </w:r>
      <w:r>
        <w:rPr>
          <w:sz w:val="28"/>
          <w:szCs w:val="28"/>
          <w:vertAlign w:val="superscript"/>
        </w:rPr>
        <w:t>2</w:t>
      </w:r>
      <w:r>
        <w:rPr>
          <w:sz w:val="28"/>
          <w:szCs w:val="28"/>
        </w:rPr>
        <w:t xml:space="preserve"> powierzchni. </w:t>
      </w:r>
    </w:p>
    <w:p>
      <w:pPr>
        <w:pStyle w:val="Normal"/>
        <w:jc w:val="both"/>
        <w:rPr>
          <w:sz w:val="28"/>
          <w:szCs w:val="28"/>
        </w:rPr>
      </w:pPr>
      <w:r>
        <w:rPr>
          <w:sz w:val="28"/>
          <w:szCs w:val="28"/>
        </w:rPr>
        <w:t>Przewodniczący komisji Stanisław Pindel zapytał  na jakiej podstawie zaproponowano 3% wzrost podatku od nieruchomości.</w:t>
      </w:r>
    </w:p>
    <w:p>
      <w:pPr>
        <w:pStyle w:val="Normal"/>
        <w:jc w:val="both"/>
        <w:rPr>
          <w:sz w:val="28"/>
          <w:szCs w:val="28"/>
        </w:rPr>
      </w:pPr>
      <w:r>
        <w:rPr>
          <w:sz w:val="28"/>
          <w:szCs w:val="28"/>
        </w:rPr>
        <w:t>Skarbnik Miasta Krystyna Wiącek wyjaśniła, że zgodnie z obwieszczeniem Ministra Finansów w sprawie wysokości górnych stawek kwotowych w podatkach i opłatach lokalnych stawki podatku wzrosły o 2,2%. Ponieważ na terenie gminy stawki podatku od nieruchomości są dużo niższe od dopuszczalnych stawek maksymalnych, proponuje się wzrost stawek podatkowych o przeciętnie 3%, czyli o przewidywany wzrost inflacji.</w:t>
      </w:r>
    </w:p>
    <w:p>
      <w:pPr>
        <w:pStyle w:val="Normal"/>
        <w:jc w:val="both"/>
        <w:rPr>
          <w:sz w:val="28"/>
          <w:szCs w:val="28"/>
        </w:rPr>
      </w:pPr>
      <w:r>
        <w:rPr>
          <w:sz w:val="28"/>
          <w:szCs w:val="28"/>
        </w:rPr>
        <w:t>Przewodniczący komisji Stanisław Pindel stwierdził, że stawki podatku od nieruchomości na terenie gminy nie są wysokie i polityka gminy w tym zakresie jest dosyć opiekuńcza. Zwrócił uwagę, że wysokość dochodów z tytułu podatków lokalnych wpływa na możliwości inwestycyjne gminy.</w:t>
      </w:r>
    </w:p>
    <w:p>
      <w:pPr>
        <w:pStyle w:val="Normal"/>
        <w:jc w:val="both"/>
        <w:rPr/>
      </w:pPr>
      <w:r>
        <w:rPr>
          <w:sz w:val="28"/>
          <w:szCs w:val="28"/>
        </w:rPr>
        <w:t>Skarbnik Miasta Krystyna Wiącek wyjaśniła, że stawki podatku od nieruchomości  na terenie gminy powinny być wyważone, uwzględniając położenie gminy między Bielskiem-Białą a Pszczyną. Poinformowała, że mimo stosunkowo niezbyt wysokich podatków od nieruchomości, wielu właścicieli nieruchomości zalega z płaceniem podatków wobec gminy.</w:t>
      </w:r>
    </w:p>
    <w:p>
      <w:pPr>
        <w:pStyle w:val="Normal"/>
        <w:jc w:val="both"/>
        <w:rPr>
          <w:b/>
          <w:b/>
          <w:i/>
          <w:i/>
          <w:sz w:val="28"/>
          <w:szCs w:val="28"/>
        </w:rPr>
      </w:pPr>
      <w:r>
        <w:rPr>
          <w:b/>
          <w:i/>
          <w:sz w:val="28"/>
          <w:szCs w:val="28"/>
        </w:rPr>
        <w:t>Komisja Rozwoju i Rolnictwa pozytywnie opiniuje projekt uchwały w sprawie określenia wysokości stawek podatku od nieruchomości oraz sposobu jego poboru na terenie Gminy Czechowice-Dziedzice  ( za – 4, przeciw – 0, wstrzymujących się – 0 ).</w:t>
      </w:r>
    </w:p>
    <w:p>
      <w:pPr>
        <w:pStyle w:val="Normal"/>
        <w:overflowPunct w:val="false"/>
        <w:autoSpaceDE w:val="false"/>
        <w:jc w:val="both"/>
        <w:textAlignment w:val="baseline"/>
        <w:rPr>
          <w:sz w:val="28"/>
          <w:szCs w:val="28"/>
        </w:rPr>
      </w:pPr>
      <w:r>
        <w:rPr>
          <w:sz w:val="28"/>
          <w:szCs w:val="28"/>
        </w:rPr>
        <w:t xml:space="preserve">3) Projekt uchwały w sprawie określenia wysokości stawek podatku od środków transportowych na terenie Gminy Czechowice-Dziedzice omówiła Skarbnik Miasta Krystyna Wiącek. Proponuje się wzrost stawek podatku od środków transportowych średnio o 3%. Od 2008 roku z opodatkowania zostały wyłączone pojazdy o masie całkowitej równej 3,5 tony, których na terenie gminy było najwięcej. </w:t>
      </w:r>
    </w:p>
    <w:p>
      <w:pPr>
        <w:pStyle w:val="Normal"/>
        <w:overflowPunct w:val="false"/>
        <w:autoSpaceDE w:val="false"/>
        <w:jc w:val="both"/>
        <w:textAlignment w:val="baseline"/>
        <w:rPr>
          <w:sz w:val="28"/>
          <w:szCs w:val="28"/>
        </w:rPr>
      </w:pPr>
      <w:r>
        <w:rPr>
          <w:sz w:val="28"/>
          <w:szCs w:val="28"/>
        </w:rPr>
        <w:t>Z-ca Przewodniczącego komisji Grzegorz Lubecki zapytał czy PKM płaci podatek od środków transportowych za autobusy.</w:t>
      </w:r>
    </w:p>
    <w:p>
      <w:pPr>
        <w:pStyle w:val="Normal"/>
        <w:overflowPunct w:val="false"/>
        <w:autoSpaceDE w:val="false"/>
        <w:jc w:val="both"/>
        <w:textAlignment w:val="baseline"/>
        <w:rPr>
          <w:sz w:val="28"/>
          <w:szCs w:val="28"/>
        </w:rPr>
      </w:pPr>
      <w:r>
        <w:rPr>
          <w:sz w:val="28"/>
          <w:szCs w:val="28"/>
        </w:rPr>
        <w:t>Skarbnik Miasta Krystyna Wiącek poinformowała, że PKM płaci podatek od środków transportowych za autobusy.</w:t>
      </w:r>
    </w:p>
    <w:p>
      <w:pPr>
        <w:pStyle w:val="Normal"/>
        <w:jc w:val="both"/>
        <w:rPr/>
      </w:pPr>
      <w:r>
        <w:rPr>
          <w:b/>
          <w:i/>
          <w:sz w:val="28"/>
          <w:szCs w:val="28"/>
        </w:rPr>
        <w:t>Komisja Rozwoju i Rolnictwa pozytywnie opiniuje projekt uchwały w sprawie określenia wysokości stawek podatku od środków transportowych na terenie Gminy Czechowice-Dziedzice ( za – 4, przeciw – 0, wstrzymujących się – 0 ).</w:t>
      </w:r>
    </w:p>
    <w:p>
      <w:pPr>
        <w:pStyle w:val="Normal"/>
        <w:overflowPunct w:val="false"/>
        <w:autoSpaceDE w:val="false"/>
        <w:jc w:val="both"/>
        <w:textAlignment w:val="baseline"/>
        <w:rPr>
          <w:sz w:val="28"/>
          <w:szCs w:val="28"/>
        </w:rPr>
      </w:pPr>
      <w:r>
        <w:rPr>
          <w:sz w:val="28"/>
          <w:szCs w:val="28"/>
        </w:rPr>
        <w:t xml:space="preserve">4) Projekt uchwały w sprawie opłaty od posiadania psów na terenie Gminy Czechowice-Dziedzice omówiła Skarbnik Miasta Krystyna Wiącek. Od 2008r. w miejsce podatku od posiadania psów, wprowadzono opłatę od posiadania psów. Różnica pomiędzy nimi polega na tym, że o ile ustalenie stawek i pobór podatku było obligatoryjne, to opłatę pobiera się, o ile Rada Gminy tak postanowi. W związku z ponoszeniem przez gminę kosztów wyłapywania i oddawania do schroniska bezpańskich psów proponuje się ustalenie stawki opłaty w wysokości 30 zł rocznie od jednego psa. </w:t>
      </w:r>
    </w:p>
    <w:p>
      <w:pPr>
        <w:pStyle w:val="Normal"/>
        <w:overflowPunct w:val="false"/>
        <w:autoSpaceDE w:val="false"/>
        <w:jc w:val="both"/>
        <w:textAlignment w:val="baseline"/>
        <w:rPr>
          <w:sz w:val="28"/>
          <w:szCs w:val="28"/>
        </w:rPr>
      </w:pPr>
      <w:r>
        <w:rPr>
          <w:sz w:val="28"/>
          <w:szCs w:val="28"/>
        </w:rPr>
        <w:t xml:space="preserve">Członek komisji Franciszek Foltyn stwierdził, że gmina powinna ustalić maksymalną stawkę opłaty od posiadania psów. Wskazał, że gmina ponosi koszty oczyszczania z psich odchodów oraz wyłapywania bezdomnych zwierząt. Zapytał jakie były dochody z podatku od posiadania psów w 2007 roku oraz jakie były koszty związane z likwidowaniem zjawiska bezdomności. </w:t>
      </w:r>
    </w:p>
    <w:p>
      <w:pPr>
        <w:pStyle w:val="Normal"/>
        <w:overflowPunct w:val="false"/>
        <w:autoSpaceDE w:val="false"/>
        <w:jc w:val="both"/>
        <w:textAlignment w:val="baseline"/>
        <w:rPr>
          <w:sz w:val="28"/>
          <w:szCs w:val="28"/>
        </w:rPr>
      </w:pPr>
      <w:r>
        <w:rPr>
          <w:sz w:val="28"/>
          <w:szCs w:val="28"/>
        </w:rPr>
        <w:t>Skarbnik Miasta Krystyna Wiącek wyjaśniła, że w ubr. dochody z podatku od posiadania psów wyniosły ok. 12.000 zł, a wpływy za 9 miesięcy br. – 18.500 zł. Dochody z tego tytułu nie pokrywają kosztów związanych z wywozem bezdomnych zwierząt.</w:t>
      </w:r>
    </w:p>
    <w:p>
      <w:pPr>
        <w:pStyle w:val="Normal"/>
        <w:overflowPunct w:val="false"/>
        <w:autoSpaceDE w:val="false"/>
        <w:jc w:val="both"/>
        <w:textAlignment w:val="baseline"/>
        <w:rPr>
          <w:sz w:val="28"/>
          <w:szCs w:val="28"/>
        </w:rPr>
      </w:pPr>
      <w:r>
        <w:rPr>
          <w:sz w:val="28"/>
          <w:szCs w:val="28"/>
        </w:rPr>
        <w:t>Przewodniczący komisji Stanisław Pindel przeprowadził głosowanie w sprawie zwiększenie proponowanej przez Burmistrza opłaty od posiadania psów : za – 2, przeciw – 1, wstrzymujących się – 1. Wniosek został przyjęty.</w:t>
      </w:r>
    </w:p>
    <w:p>
      <w:pPr>
        <w:pStyle w:val="Normal"/>
        <w:overflowPunct w:val="false"/>
        <w:autoSpaceDE w:val="false"/>
        <w:jc w:val="both"/>
        <w:textAlignment w:val="baseline"/>
        <w:rPr/>
      </w:pPr>
      <w:r>
        <w:rPr>
          <w:sz w:val="28"/>
          <w:szCs w:val="28"/>
        </w:rPr>
        <w:t>Przewodniczący komisji Stanisław Pindel przeprowadził głosowanie w sprawie zwiększenia opłaty od posiadania psów do 40 zł : za – 2, przeciw – 1, wstrzymujących się – 1. Wniosek został przyjęty.</w:t>
      </w:r>
    </w:p>
    <w:p>
      <w:pPr>
        <w:pStyle w:val="Normal"/>
        <w:jc w:val="both"/>
        <w:rPr/>
      </w:pPr>
      <w:r>
        <w:rPr>
          <w:b/>
          <w:i/>
          <w:sz w:val="28"/>
          <w:szCs w:val="28"/>
        </w:rPr>
        <w:t>Komisja Rozwoju i Rolnictwa, po analizie projektu uchwały w sprawie opłaty od posiadania psów na terenie Gminy Czechowice-Dziedzice wnioskuje o zwiększenie opłaty</w:t>
      </w:r>
      <w:r>
        <w:rPr>
          <w:sz w:val="28"/>
          <w:szCs w:val="28"/>
        </w:rPr>
        <w:t xml:space="preserve"> </w:t>
      </w:r>
      <w:r>
        <w:rPr>
          <w:b/>
          <w:i/>
          <w:sz w:val="28"/>
          <w:szCs w:val="28"/>
        </w:rPr>
        <w:t>od posiadania psów do  wysokości 40 zł ( za – 2, przeciw – 1, wstrzymujących się – 1 ).</w:t>
      </w:r>
    </w:p>
    <w:p>
      <w:pPr>
        <w:pStyle w:val="Normal"/>
        <w:jc w:val="both"/>
        <w:rPr/>
      </w:pPr>
      <w:r>
        <w:rPr>
          <w:sz w:val="28"/>
          <w:szCs w:val="28"/>
        </w:rPr>
        <w:t>5) Projekt uchwały w sprawie zmian w budżecie Gminy na rok 2007 przedstawiła Skarbnik Miasta Krystyna Wiącek.</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 proponuje się zwiększyć dochody o kwotę 76.530 zł, w tym z tytułu subwencji ogólnej o kwotę 14.205 zł, rekompensaty za utracone dochody z tytułu zwolnień określonych w ustawie o rehabilitacji zawodowej i społecznej oraz zatrudnienia osób niepełnosprawnych kwotę 33.325 zł oraz dotacji celowej dla SP-2 na program „Uczenie się przez całe życie (1)” Comenius w wysokości 25.600 zł oraz w dziale 921 Kultura i ochrona dziedzictwa narodowego o kwotę 3.400 zł na dotację celową na Dni Czechowic-Dziedzic. </w:t>
      </w:r>
    </w:p>
    <w:p>
      <w:pPr>
        <w:pStyle w:val="Zwykytekst"/>
        <w:jc w:val="both"/>
        <w:rPr/>
      </w:pPr>
      <w:r>
        <w:rPr>
          <w:rFonts w:cs="Times New Roman" w:ascii="Times New Roman" w:hAnsi="Times New Roman"/>
          <w:sz w:val="28"/>
          <w:szCs w:val="28"/>
        </w:rPr>
        <w:t>W § 2 zwiększa się wydatki budżetu Gminy o łączną kwotę 76.530 zł, w tym na zwiększenie środków na wynagrodzenia dla pracowników oświaty w wysokości 29.248 zł,  w związku z nieotrzymaniem środków finansowych z budżetu państwa na regulacje płacowe od 1.01.2007 r. oraz na dotację za pobyt dziecka z terenu gminy w przedszkolu niepublicznym w Tychach w wysokości 5.452 zł.  Ponadto  zwiększono wydatki majątkowe o kwotę 35.000 zł na zakup pieca kondensacyjnego centralnego ogrzewania wraz z częściową armaturą i wkładem kominowym do Przedszkola Publicznego w Ligocie.  Na wniosek AZK proponuje się zwiększyć wydatki bieżące o kwotę 3.430 zł w dziale 900 Gospodarka komunalna i ochrona środowiska na pokrycie odsetek od zaciągniętej pożyczki na zadanie „Ograniczenie niskiej emisji w budynkach jednorodzinnych”.</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zwiększa się wydatki o kwotę 3.400 zł na organizację Dni Czechowic-Dziedzic. Środki zostaną przeznaczone na pokrycie umów zleceń na prowadzenie imprez kulturalnych, obsługę nagłośnienia oraz występy artystyczne.</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 W przypadku zmian dochodów i wydatków dokonanych zarządzeniem Burmistrza, na sesji Rady Miejskiej zostaną przedstawione autopoprawki do § 3.</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oponuje się dokonanie zmian pomiędzy działami po stronie wydatków. Proponuje się zmniejszyć wydatki majątkowe, w tym: dotację celową z budżetu na zakup autobusów do PKM o kwotę 207.321 zł, co wiąże się ze zwrotem podatku VAT z Urzędu Skarbowego na ww. zakup.</w:t>
      </w:r>
    </w:p>
    <w:p>
      <w:pPr>
        <w:pStyle w:val="Zwykytekst"/>
        <w:jc w:val="both"/>
        <w:rPr/>
      </w:pPr>
      <w:r>
        <w:rPr>
          <w:rFonts w:cs="Times New Roman" w:ascii="Times New Roman" w:hAnsi="Times New Roman"/>
          <w:sz w:val="28"/>
          <w:szCs w:val="28"/>
        </w:rPr>
        <w:t>W związku z oszczędnością po przetargu na modernizację ul. Rybackiej w Ligocie proponuje się zmniejszenie wydatków na tym zadaniu o kwotę 3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zmniejszyć środki finansowe  na zadaniu majątkowym pn. „Wymiana rurociągu ciepłowniczego na osiedlu przy ul.Bestwińskiej” o kwotę  139.426 zł. W  br. wykonano projekt budowlany, pokryto koszty usług geodezyjnych i wypisu z rejestru gruntów oraz map. Z uwagi na aktualną aurę pogodową i procedurę przetargową oraz okres grzewczy, zadanie nie jest możliwe do wykonania w tym roku. W związku z tym zadanie zostało zaplanowane do wykonania w budżecie Gminy na rok 2008.</w:t>
      </w:r>
    </w:p>
    <w:p>
      <w:pPr>
        <w:pStyle w:val="Zwykytekst"/>
        <w:jc w:val="both"/>
        <w:rPr/>
      </w:pPr>
      <w:r>
        <w:rPr>
          <w:rFonts w:cs="Times New Roman" w:ascii="Times New Roman" w:hAnsi="Times New Roman"/>
          <w:sz w:val="28"/>
          <w:szCs w:val="28"/>
        </w:rPr>
        <w:t>W dziale 750 Administracja publiczna proponuje się zwiększyć wydatki majątkowe o kwotę 52.000 zł z przeznaczeniem na zakupy inwestycyjne tj. zakup urządzenia do oprawy dokumentacji Unibind w kwocie 8.500 zł, zabezpieczenie sieci INTERNET” w kwocie 15.000 zł, zakup urządzenia do wizualizacji miasta w sieci INTERNET w kwocie 10.000 zł, rozbudowę</w:t>
        <w:tab/>
        <w:t xml:space="preserve"> centrali telefonicznej i sieci wewnętrznej w kwocie 10.500 zł, zakup kserokopiarek do Urzędu Miejskiego w kwocie 8.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ZOPO, proponuje się zmniejszyć wydatki majątkowe w dziale 854 Edukacyjna opieka wychowawcza rozdz.85401 Świetlice szkolne o kwotę 940 zł, w tym na zadaniach: „Zakup obieraczki do ziemniaków do SP Nr 2 w Czechowicach-Dziedzicach” o kwotę 470 zł, „Zakup obieraczki do ziemniaków do SP Nr 4 w Czechowicach-Dziedzicach” o kwotę 470 zł, a zwiększyć wydatki majątkowe w dziale 801 Oświata i wychowanie rozdz.80104 Przedszkola o kwotę 940 zł z przeznaczeniem na zadanie „Zakup szafy przelotowej do ZSP Nr 1 w Czechowicach-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Po dokonaniu rozliczenia płac w placówkach oświatowych na dzień 31.10.2007r. wynika że zaplanowane środki nie będą wystarczające na pokrycie wynagrodzeń i pochodnych do końca roku. W związku z tym proponuje się zwiększyć wydatki bieżące w tym: wynagrodzenia i składki naliczone od wynagrodzeń w dziale 801 Oświata i wychowanie, w rozdz.80101 Szkoły podstawowe o kwotę 71.712 zł, w rozdz.80104 Przedszkola o kwotę 49.800 zł, w rozdz.80110 Gimnazja o kwotę 131.235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lanowanym złożeniem wniosku o dofinansowanie z funduszy unijnych rekultywacji składowiska odpadów przy ul. Bestwińskiej, proponuje się zwiększenie środków w dziale 900 Gospodarka komunalna i ochrona środowiska na wykonanie zadania „Studium wykonalności projektu rekultywacji wysypiska odpadów komunalnych” o kwotę 1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proponuje się zwiększyć wydatki bieżące w ww. dziale 900 o kwotę 32.000 zł, z przeznaczeniem na zakup trzech słupów ogłoszeniowych oraz na akcję zimową na drogach gminnych.</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j Biblioteki Publicznej w Czechowicach-Dziedzicach, proponuje się zwiększyć wydatki majątkowe o kwotę 30.000 zł na zakup czytnika kodów kreskowych oraz sprzętu komputerowego dla MBP. Zakup sprzętu komputerowego jest niezbędny, aby móc wyjść naprzeciw zapotrzebowaniom czytelników w uzyskaniu szybkiego i bezpłatnego dostępu do informacji. Posiadany sprzęt komputerowy jest przestarzały i ulega ciągłym awariom.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ń pomiędzy rozdziałami po stronie wydatków.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W dziale 600 Transport i łączność proponuje się zmniejszyć dotację celową na zakup autobusów do PKM o kwotę 38.000 zł i zwiększyć wydatki majątkowe w rozdz.60016 Drogi publiczne gminne o kwotę 38.000 zł  na wykonanie nakrycia zimowego niecki fontanny ze zintegrowanym stojakiem na choinkę świąteczną.</w:t>
      </w:r>
    </w:p>
    <w:p>
      <w:pPr>
        <w:pStyle w:val="Zwykytekst"/>
        <w:jc w:val="both"/>
        <w:rPr/>
      </w:pPr>
      <w:r>
        <w:rPr>
          <w:rFonts w:cs="Times New Roman" w:ascii="Times New Roman" w:hAnsi="Times New Roman"/>
          <w:sz w:val="28"/>
          <w:szCs w:val="28"/>
        </w:rPr>
        <w:t xml:space="preserve">Na wniosek Dyrektora ZOPO, proponuje się zmniejszyć wydatki majątkowe w ZOPO o kwotę 1.659 zł na zadaniu „Zakup zestawów komputerowych wraz z oprogramowaniem”, a zwiększyć wydatki majątkowe o ww. kwotę w rozdz.80104 Przedszkola z przeznaczeniem na zadanie „Zakup szafy przelotowej do ZSP Nr 1 w Czechowicach-Dziedzicach”.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Dyrektora Ośrodka Pomocy Społecznej proponuje się dokonać zakupu samochodu przystosowanego do przewozu osób niepełnosprawnych –pensjonariuszy Domu Pomocy Społecznej „Złota Jesień” i Domu Dziennego Pobytu. Koszt samochodu wynosi ok. 120.000 zł. W związku z tym proponuje się zmniejszyć wydatki majątkowe na rozbudowę i modernizację budynku Ośrodka Dziennego Pobytu przy ul.A.Mickiewicza o kwotę 120.000 zł z przeznaczeniem na zakup ww. samochodu.</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W § 6 proponuje się dokonanie zmian w wykazie wydatków majątkowych na rok 2007.</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a wniosek dyrektora PKM proponuje się zmniejszyć środki finansowe na zakup autobusów do PKM o kwotę 90.000 zł i wprowadzić nowe zadanie - zakup podnośnika kolumnowego za kwotę 90.000 zł. </w:t>
      </w:r>
    </w:p>
    <w:p>
      <w:pPr>
        <w:pStyle w:val="Normal"/>
        <w:jc w:val="both"/>
        <w:rPr/>
      </w:pPr>
      <w:r>
        <w:rPr>
          <w:rFonts w:eastAsia="Times New Roman"/>
          <w:b/>
        </w:rPr>
        <w:t xml:space="preserve"> </w:t>
      </w:r>
      <w:r>
        <w:rPr>
          <w:sz w:val="28"/>
          <w:szCs w:val="28"/>
        </w:rPr>
        <w:t>Po rozliczeniu zakupów inwestycyjnych w przedszkolach, proponuje się zmniejszyć wydatki majątkowe o kwotę 1.306 zł na zadaniach : zakup zestawu komputerowego do PP Nr 6 o kwotę 748 zł, zakup patelni elektrycznej do PP Nr 10 o kwotę 161 zł, zakup szafy przelotowej do PP Nr 10 w Czechowicach-Dziedzicach” o kwotę 397 zł i zwiększyć środki na zakup szafy przelotowej o kwotę dla ZSP Nr 1 o kwotę 1.306 zł.</w:t>
      </w:r>
    </w:p>
    <w:p>
      <w:pPr>
        <w:pStyle w:val="Normal"/>
        <w:jc w:val="both"/>
        <w:rPr/>
      </w:pPr>
      <w:r>
        <w:rPr>
          <w:sz w:val="28"/>
          <w:szCs w:val="28"/>
        </w:rPr>
        <w:t>W § 7 proponuje się dokonanie zmian w załączniku nr 11 „Szczegółowe zestawienie przychodów i wydatków Gminnego Funduszu Ochrony Środowiska i Gospodarki Wodnej na 2007 rok”. Z uwagi na duże zainteresowanie mieszkańców bezpłatnym odbiorem odpadów</w:t>
      </w:r>
      <w:r>
        <w:rPr>
          <w:b/>
          <w:sz w:val="28"/>
          <w:szCs w:val="28"/>
        </w:rPr>
        <w:t xml:space="preserve"> </w:t>
      </w:r>
      <w:r>
        <w:rPr>
          <w:sz w:val="28"/>
          <w:szCs w:val="28"/>
        </w:rPr>
        <w:t>komunalnych niebezpiecznych,</w:t>
      </w:r>
      <w:r>
        <w:rPr>
          <w:b/>
          <w:sz w:val="28"/>
          <w:szCs w:val="28"/>
        </w:rPr>
        <w:t xml:space="preserve"> </w:t>
      </w:r>
      <w:r>
        <w:rPr>
          <w:sz w:val="28"/>
          <w:szCs w:val="28"/>
        </w:rPr>
        <w:t>w</w:t>
      </w:r>
      <w:r>
        <w:rPr>
          <w:b/>
          <w:sz w:val="28"/>
          <w:szCs w:val="28"/>
        </w:rPr>
        <w:t> </w:t>
      </w:r>
      <w:r>
        <w:rPr>
          <w:sz w:val="28"/>
          <w:szCs w:val="28"/>
        </w:rPr>
        <w:t>tym zużytego sprzętu elektrycznego i elektronicznego proponuje się zmniejszenie środków na  Inwestycje programu kompleksowej gospodarki</w:t>
      </w:r>
      <w:r>
        <w:rPr>
          <w:b/>
          <w:sz w:val="28"/>
          <w:szCs w:val="28"/>
        </w:rPr>
        <w:t xml:space="preserve"> </w:t>
      </w:r>
      <w:r>
        <w:rPr>
          <w:sz w:val="28"/>
          <w:szCs w:val="28"/>
        </w:rPr>
        <w:t>odpadami dla miasta Bielska-Białej i gmin powiatu bielskiego o kwotę</w:t>
        <w:tab/>
        <w:t xml:space="preserve"> 25.000 zł, a zwiększyć o kwotę</w:t>
        <w:tab/>
        <w:t xml:space="preserve"> 25 000 zł środki na zorganizowanie zbiórki odpadów niebezpiecznych.</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wrócił się o przybliżenie proponowanych zakupów inwestycyjnych dla Urzędu Miejskiego jak zabezpieczenie sieci INTERNET oraz zakup urządzenia do wizualizacji miasta w sieci INTERNET, a także propozycji zakupu podnośnika dla PKM.</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urządzenie do wizualizacji miasta w sieci INTERNET umożliwi internetowy przekaz obrazu miasta z kamery umieszczonej na dachu Urzędu Miejskiego.</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 xml:space="preserve">Skarbnik Miasta Krystyna Wiącek wyjaśniła, że zabezpieczenie sieci INTERNET umożliwi jednocześnie podłączenie komputerów do sieci i Internetu, bez przełączania kabli.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Z-ca Burmistrza Jacek Puchała wyjaśnił, że podnośnik będący na wyposażeniu PKM został zużyty i zezłomowany. Zakup podnośnika ułatwi prowadzenie napraw na stanowiskach niewyposażonych w kanały naprawcze, mycie podwozia autobusów, prowadzenie napraw na stanowiskach naprawczych i na placu postojowym autobusów. Wpłynie również na poprawę bezpieczeństwa pracy.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Członek komisji Franciszek Foltyn zwrócił się o wprowadzenie do tegorocznego budżetu Gminy dofinansowania I etapu rozbudowy strażnicy OSP „Czechowice” przy ul. Barlickiego. Wskazał, że OSP samodzielnie realizuje tę inwestycję, bez wsparcia finansowego gminy.  Ponadto OSP finansuje koszty utrzymania obiektów związane z opłatą za energię elektryczną, wodę, ścieki i wywóz śmieci. Wskazał, że wiele obiektów strażnic pełni rolę lokalnych domów kultury, które są nieodpłatnie udostępniane różnym organizacjom społecznym.</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 xml:space="preserve">Skarbnik Miasta Krystyna Wiącek wyjaśniła, że nie ma podstawy prawnej do finansowania przez gminę rozbudowy strażnicy OSP „Czechowice” przy ul. Barlickiego, ponieważ pozwolenie na budowę otrzymało stowarzyszenie, a budynek strażnicy nie jest własnością gminy.  Poinformowała, że gmina może finansować tylko działalność bojową OSP. Gmina finansuje też remonty oraz ogrzewanie strażnic. Zwróciła uwagę, że OSP ma dochody z wynajmu sal w strażnicach. Wskazała, że OSP „Czechowice” może przekazać gminie obiekt przy ul. Barlickiego.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Członek komisji Franciszek Foltyn zapytał o propozycję zwiększenia środków finansowych na oczyszczanie miasta. Ponadto zapytał dlaczego koszty nakrycia niecki fontanny nie zostały uwzględnione w kosztach remontu fontanny.</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Krystyna Wiacek wyjaśniła, że po przetargach zwiększyły się koszty oczyszczania miasta, co powoduje konieczność zwiększenia środków na to zadanie.</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Z-ca Burmistrza Stanisław Czyż wyjaśnił, że fontanna będzie wyłożona  tworzywem sztucznym  z herbem miasta. W niecce fontanny zostanie zamontowany stojak zintegrowany na choinkę, a oświetlenie choinki będzie podłączone do oświetlenia fontanny. Celem zakupu jest zabezpieczenie fontanny w okresie zimy przed niszczeniem. Zakup nakrycia fontanny  nie był przewidziany  w zakresie remontu fontanny i kaskad.</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Członek komisji Franciszek Foltyn poruszył problem odśnieżania dróg na terenie gminy. Wskazał, że właściciel nieruchomości jest zobowiązany do odśnieżania i czyszczenia chodnika przylegającego do jego działki, a firmy prowadzące odśnieżanie gminy często zasypują odśnieżone przez mieszkańców chodniki. Ponadto po zimie właściciel nieruchomości ponosi koszty oczyszczenia chodników i dróg. W związku z tym zwrócił się o rozwiązanie problemu. Zwrócił uwagę, że nie wszyscy mieszkańcy są w stanie odśnieżać chodniki sąsiadujące z ich nieruchomościami, czy to ze względu na stan zdrowia czy też pobyt poza gminą itp.</w:t>
      </w:r>
    </w:p>
    <w:p>
      <w:pPr>
        <w:pStyle w:val="Normal"/>
        <w:jc w:val="both"/>
        <w:rPr>
          <w:b/>
          <w:b/>
          <w:i/>
          <w:i/>
          <w:sz w:val="28"/>
          <w:szCs w:val="28"/>
        </w:rPr>
      </w:pPr>
      <w:r>
        <w:rPr>
          <w:b/>
          <w:i/>
          <w:sz w:val="28"/>
          <w:szCs w:val="28"/>
        </w:rPr>
        <w:t>Komisja Rozwoju i Rolnictwa pozytywnie opiniuje projekt uchwały w sprawie zmian w budżecie gminy na rok 2007  ( za – 3, przeciw – 0, wstrzymujących się – 1 ).</w:t>
      </w:r>
    </w:p>
    <w:p>
      <w:pPr>
        <w:pStyle w:val="Normal"/>
        <w:jc w:val="both"/>
        <w:rPr/>
      </w:pPr>
      <w:r>
        <w:rPr>
          <w:sz w:val="28"/>
          <w:szCs w:val="28"/>
        </w:rPr>
        <w:t>6) Projekt uchwały w sprawie ustalenia wydatków, które nie wygasają z upływem 2007 r.  W związku z umorzeniem pożyczek z WFOŚiGW na budowę kanalizacji, do budżetu na rok 2007 wprowadzono zadanie pn.  budowa kanalizacji sanitarnej w rejonie ul. Bachorek i ul. Szkolnej w Czechowicach – Dziedzicach. Wprowadzenie zadania do uchwały budżetowej stało się możliwe po decyzji Rady Nadzorczej WFOŚiGW z dnia 27.09.2007r. ( uprawomocnienie decyzji w połowie października ). Po przyznaniu środków można było dopiero wszcząć procedurę przetargową, co uniemożliwia wydanie zaplanowanych na br. środków finansowych.  Do podpisania umowy i aneksu z WFOŚiGW potrzebna jest uchwała RM o umieszczeniu zadania w niewygasających wydatkach z 2007 roku. Przetarg na budowę kanalizacji w rejonie ul. Bachorek i ul. Szkolnej został już ogłoszony i powinien być rozstrzygnięty na początku grudnia br. Termin zakończenia zadania nie ulega zmianie.</w:t>
      </w:r>
    </w:p>
    <w:p>
      <w:pPr>
        <w:pStyle w:val="Normal"/>
        <w:jc w:val="both"/>
        <w:rPr>
          <w:b/>
          <w:b/>
          <w:i/>
          <w:i/>
          <w:sz w:val="28"/>
          <w:szCs w:val="28"/>
        </w:rPr>
      </w:pPr>
      <w:r>
        <w:rPr>
          <w:b/>
          <w:i/>
          <w:sz w:val="28"/>
          <w:szCs w:val="28"/>
        </w:rPr>
        <w:t>Komisja Rozwoju i Rolnictwa pozytywnie opiniuje projekt uchwały w sprawie ustalenia wydatków, które nie wygasają z upływem 2007 r. ( za – 4, przeciw – 0, wstrzymujących się – 0 ).</w:t>
      </w:r>
    </w:p>
    <w:p>
      <w:pPr>
        <w:pStyle w:val="Normal"/>
        <w:jc w:val="both"/>
        <w:rPr/>
      </w:pPr>
      <w:r>
        <w:rPr>
          <w:sz w:val="28"/>
          <w:szCs w:val="28"/>
        </w:rPr>
        <w:t>7) Projekt uchwały w sprawie udzielenia przez Gminę Czechowice-Dziedzice pomocy finansowej w formie dotacji celowej dla Powiatu Bielskiego, przeznaczonej na wykonanie w 2007 r. remontów nawierzchni dróg powiatowych na terenie Gminy Czechowice-Dziedzice przedstawił Z-ca Burmistrza Stanisław Czyż. W budżecie gminy przewidziano środki finansowe na dotację celową dla Powiatu Bielskiego przeznaczonej na wykonanie remontów dróg powiatowych tj. ul. Drzymały, ul. Górniczej ( od ul. Kaniowskiej do ul. Drzymały), ul. Niepodległości ( od ronda do ul. Kolejowej ), ul. Towarowej ( od poczty do wiaduktu) w wysokości 500.000 zł. Przekazanie dotacji wymaga podjęcia przedłożonej uchwały oraz zawarcia umowy z właścicielem dróg, na podstawie której będzie można przekazać środki finansowe.</w:t>
      </w:r>
    </w:p>
    <w:p>
      <w:pPr>
        <w:pStyle w:val="Normal"/>
        <w:jc w:val="both"/>
        <w:rPr>
          <w:b/>
          <w:b/>
          <w:i/>
          <w:i/>
          <w:sz w:val="28"/>
          <w:szCs w:val="28"/>
        </w:rPr>
      </w:pPr>
      <w:r>
        <w:rPr>
          <w:b/>
          <w:i/>
          <w:sz w:val="28"/>
          <w:szCs w:val="28"/>
        </w:rPr>
        <w:t>Komisja Rozwoju i Rolnictwa pozytywnie opiniuje projekt uchwały w sprawie udzielenia przez Gminę Czechowice-Dziedzice pomocy finansowej w formie dotacji celowej dla Powiatu Bielskiego, przeznaczonej na wykonanie w 2007 r. remontów nawierzchni dróg powiatowych na terenie Gminy Czechowice-Dziedzice ( za – 4, przeciw – 0, wstrzymujących się – 0 ).</w:t>
      </w:r>
    </w:p>
    <w:p>
      <w:pPr>
        <w:pStyle w:val="Normal"/>
        <w:overflowPunct w:val="false"/>
        <w:autoSpaceDE w:val="false"/>
        <w:jc w:val="both"/>
        <w:textAlignment w:val="baseline"/>
        <w:rPr>
          <w:sz w:val="28"/>
          <w:szCs w:val="28"/>
        </w:rPr>
      </w:pPr>
      <w:r>
        <w:rPr>
          <w:sz w:val="28"/>
          <w:szCs w:val="28"/>
        </w:rPr>
        <w:t xml:space="preserve">8) Projekt uchwały zmieniającej uchwałę w sprawie ustalenia cen urzędowych za usługi przewozowe lokalnego transportu zbiorowego wykonywane przez Zakład Budżetowy – Przedsiębiorstwo Komunikacji Miejskiej w Czechowicach-Dziedzicach przedstawił Z-ca Burmistrza Jacek Puchała. Ze względu na wzrost kosztów działalności PKM związanych ze wzrostem cen paliwa oraz kosztów remontów i części zamiennych do autobusów, proponuje się wzrost ceny biletów miesięcznych za przejazd autobusami komunikacji miejskiej. Ceny biletów jednorazowych nie ulegają zmianie. Ponadto wzorem innych miast zaproponowano wprowadzenie biletu jednodniowego. Cena biletu szkolnego „junior” na dojazd do szkoły i powrót do domu nie ulega zmianie. Zaproponowane podwyżki cen biletów miesięcznych nie są wysokie i po podwyżce nadal będą konkurencyjne w stosunku do cen biletów w ościennych gminach. W latach następnych ceny biletów będą sukcesywnie podwyższane. </w:t>
      </w:r>
    </w:p>
    <w:p>
      <w:pPr>
        <w:pStyle w:val="Normal"/>
        <w:overflowPunct w:val="false"/>
        <w:autoSpaceDE w:val="false"/>
        <w:jc w:val="both"/>
        <w:textAlignment w:val="baseline"/>
        <w:rPr>
          <w:sz w:val="28"/>
          <w:szCs w:val="28"/>
        </w:rPr>
      </w:pPr>
      <w:r>
        <w:rPr>
          <w:sz w:val="28"/>
          <w:szCs w:val="28"/>
        </w:rPr>
        <w:t>Z-ca Przewodniczącego komisji Grzegorz Lubecki zapytał dlaczego proponuje się tylko wzrost ceny biletów miesięcznych. Zapytał w jaki sposób proponowana podwyżka cen biletów miesięcznych wpłynie na poprawę kondycji finansowej PKM.</w:t>
      </w:r>
    </w:p>
    <w:p>
      <w:pPr>
        <w:pStyle w:val="Normal"/>
        <w:overflowPunct w:val="false"/>
        <w:autoSpaceDE w:val="false"/>
        <w:jc w:val="both"/>
        <w:textAlignment w:val="baseline"/>
        <w:rPr/>
      </w:pPr>
      <w:r>
        <w:rPr>
          <w:sz w:val="28"/>
          <w:szCs w:val="28"/>
        </w:rPr>
        <w:t>Z-ca Burmistrza Jacek Puchała stwierdził, że proponowana podwyżka cen biletów spowoduje zwiększenie dochodów PKM o ok. 143.000 zł. Dochody własne PKM  wraz z dochodami z reklam szacuje się na ok. 2,7 mln zł, a łącznie z dotacją z budżetu gminy – ok. 4,2 mln zł, co zabezpiecza potrzeby funkcjonowania PKM. Autobusy PKM rocznie wykonują ok. 1.600.000 wozokilometrów. Dopłata z gminy do jednego wozokilometra wynosi 1,46 zł. Nie proponuje się podwyżki cen biletów jednorazowych ponieważ, ceny te są zbliżone cen w okolicznych gminach.</w:t>
      </w:r>
    </w:p>
    <w:p>
      <w:pPr>
        <w:pStyle w:val="Normal"/>
        <w:overflowPunct w:val="false"/>
        <w:autoSpaceDE w:val="false"/>
        <w:jc w:val="both"/>
        <w:textAlignment w:val="baseline"/>
        <w:rPr>
          <w:sz w:val="28"/>
          <w:szCs w:val="28"/>
        </w:rPr>
      </w:pPr>
      <w:r>
        <w:rPr>
          <w:sz w:val="28"/>
          <w:szCs w:val="28"/>
        </w:rPr>
        <w:t xml:space="preserve">Członek komisji Franciszek Foltyn zapytał czy MAR BUS planuje podwyżkę cen biletów. </w:t>
      </w:r>
    </w:p>
    <w:p>
      <w:pPr>
        <w:pStyle w:val="Normal"/>
        <w:overflowPunct w:val="false"/>
        <w:autoSpaceDE w:val="false"/>
        <w:jc w:val="both"/>
        <w:textAlignment w:val="baseline"/>
        <w:rPr/>
      </w:pPr>
      <w:r>
        <w:rPr>
          <w:sz w:val="28"/>
          <w:szCs w:val="28"/>
        </w:rPr>
        <w:t xml:space="preserve">Z-ca Burmistrza Jacek Puchała poinformował, że odbyły się rozmowy z właścicielem firmy MAR BUS, m.in. w sprawie obsługi przez firmę nierentownych linii komunikacyjnych, lecz okazało się, że gmina nie może dotować prywatnej firmy. MAR BUS poinformował o planach wprowadzenia biletów miesięcznych. </w:t>
      </w:r>
    </w:p>
    <w:p>
      <w:pPr>
        <w:pStyle w:val="Normal"/>
        <w:overflowPunct w:val="false"/>
        <w:autoSpaceDE w:val="false"/>
        <w:jc w:val="both"/>
        <w:textAlignment w:val="baseline"/>
        <w:rPr/>
      </w:pPr>
      <w:r>
        <w:rPr>
          <w:sz w:val="28"/>
          <w:szCs w:val="28"/>
        </w:rPr>
        <w:t>Członek komisji Franciszek Foltyn zaproponował wprowadzenie ulgowych lub bezpłatnych przejazdów dla przewodniczących zarządów osiedli i sołtysów.</w:t>
      </w:r>
    </w:p>
    <w:p>
      <w:pPr>
        <w:pStyle w:val="Normal"/>
        <w:overflowPunct w:val="false"/>
        <w:autoSpaceDE w:val="false"/>
        <w:jc w:val="both"/>
        <w:textAlignment w:val="baseline"/>
        <w:rPr>
          <w:sz w:val="28"/>
          <w:szCs w:val="28"/>
        </w:rPr>
      </w:pPr>
      <w:r>
        <w:rPr>
          <w:sz w:val="28"/>
          <w:szCs w:val="28"/>
        </w:rPr>
        <w:t>Z-ca przewodniczącego komisji Grzegorz Lubecki zwrócił się o przedstawienie na sesji Rady Miejskiej analizy kosztów działalności PKM w latach 2007-2008.</w:t>
      </w:r>
    </w:p>
    <w:p>
      <w:pPr>
        <w:pStyle w:val="Normal"/>
        <w:overflowPunct w:val="false"/>
        <w:autoSpaceDE w:val="false"/>
        <w:jc w:val="both"/>
        <w:textAlignment w:val="baseline"/>
        <w:rPr/>
      </w:pPr>
      <w:r>
        <w:rPr>
          <w:sz w:val="28"/>
          <w:szCs w:val="28"/>
        </w:rPr>
        <w:t>Z-ca Burmistrza Jacek Puchała zadeklarował przedstawienie na sesji Rady Miejskiej analizy kosztów działalności PKM w latach 2007-2008.</w:t>
      </w:r>
    </w:p>
    <w:p>
      <w:pPr>
        <w:pStyle w:val="Normal"/>
        <w:overflowPunct w:val="false"/>
        <w:autoSpaceDE w:val="false"/>
        <w:jc w:val="both"/>
        <w:textAlignment w:val="baseline"/>
        <w:rPr/>
      </w:pPr>
      <w:r>
        <w:rPr>
          <w:b/>
          <w:i/>
          <w:sz w:val="28"/>
          <w:szCs w:val="28"/>
        </w:rPr>
        <w:t>Komisja Rozwoju i Rolnictwa pozytywnie opiniuje projekt uchwały zmieniający uchwałę w sprawie ustalenia cen urzędowych za usługi przewozowe lokalnego transportu zbiorowego wykonywane przez Zakład Budżetowy -</w:t>
      </w:r>
      <w:r>
        <w:rPr>
          <w:sz w:val="28"/>
          <w:szCs w:val="28"/>
        </w:rPr>
        <w:t xml:space="preserve"> </w:t>
      </w:r>
      <w:r>
        <w:rPr>
          <w:b/>
          <w:i/>
          <w:sz w:val="28"/>
          <w:szCs w:val="28"/>
        </w:rPr>
        <w:t>Przedsiębiorstwo Komunikacji Miejskiej w Czechowicach-Dziedzicach ( za – 4, przeciw – 0, wstrzymujących się -0 ).</w:t>
      </w:r>
    </w:p>
    <w:p>
      <w:pPr>
        <w:pStyle w:val="Normal"/>
        <w:jc w:val="both"/>
        <w:rPr>
          <w:sz w:val="28"/>
          <w:szCs w:val="28"/>
        </w:rPr>
      </w:pPr>
      <w:r>
        <w:rPr>
          <w:sz w:val="28"/>
          <w:szCs w:val="28"/>
        </w:rPr>
        <w:t xml:space="preserve">9) Projekt uchwały w sprawie wyrażenia zgody na dalszą dzierżawę działek stanowiących własność Gminy Czechowice-Dziedzice przedstawił Z-ca Burmistrza Stanisław Czyż. Z dniem 31 grudnia 2007 r.  upływa termin obowiązywania umów dzierżawy działek stanowiących własność Gminy Czechowice-Dziedzice, zawartych na czas oznaczony do 3 lat i w związku z tym wpływają wnioski o zawarcie kolejnych umów z tymi samymi dzierżawcami.  W związku ze zmianą ustawy o gospodarce nieruchomościami zawarcie kolejnej umowy dzierżawy, po umowie zawartej na czas oznaczony do 3 lat, których przedmiotem jest ta sama nieruchomość, wymaga podjęcia uchwały Rady Miejskiej. </w:t>
      </w:r>
    </w:p>
    <w:p>
      <w:pPr>
        <w:pStyle w:val="Normal"/>
        <w:jc w:val="both"/>
        <w:rPr>
          <w:sz w:val="28"/>
          <w:szCs w:val="28"/>
        </w:rPr>
      </w:pPr>
      <w:r>
        <w:rPr>
          <w:sz w:val="28"/>
          <w:szCs w:val="28"/>
        </w:rPr>
        <w:t>Z-ca Przewodniczącego komisji Grzegorz Lubecki zwrócił się do Burmistrza o przedstawienie na sesji Rady Miejskiej informacji o położeniu działek proponowanych do dalszej dzierżawy,  sposobie ich użytkowania oraz o wysokości dochodów z dzierżawy ww. działek.</w:t>
      </w:r>
    </w:p>
    <w:p>
      <w:pPr>
        <w:pStyle w:val="Normal"/>
        <w:jc w:val="both"/>
        <w:rPr>
          <w:sz w:val="28"/>
          <w:szCs w:val="28"/>
        </w:rPr>
      </w:pPr>
      <w:r>
        <w:rPr>
          <w:sz w:val="28"/>
          <w:szCs w:val="28"/>
        </w:rPr>
        <w:t>Członek komisji Bożena Głąbek poinformowała, że w rejonie ul. Pocztowej, dawny przebieg ul. Legionów został zajęty przez mieszkańców, którzy nie płacą dzierżawy z tego tytułu.</w:t>
      </w:r>
    </w:p>
    <w:p>
      <w:pPr>
        <w:pStyle w:val="Normal"/>
        <w:jc w:val="both"/>
        <w:rPr>
          <w:sz w:val="28"/>
          <w:szCs w:val="28"/>
        </w:rPr>
      </w:pPr>
      <w:r>
        <w:rPr>
          <w:sz w:val="28"/>
          <w:szCs w:val="28"/>
        </w:rPr>
        <w:t>Członek komisji Franciszek Foltyn zapytał od jakiego czasu przedmiotowe działki są dzierżawione. Czy dzierżawcy nie mają prawa ich pierwokupu za symboliczną cenę.</w:t>
      </w:r>
    </w:p>
    <w:p>
      <w:pPr>
        <w:pStyle w:val="Normal"/>
        <w:jc w:val="both"/>
        <w:rPr>
          <w:b/>
          <w:b/>
          <w:i/>
          <w:i/>
          <w:sz w:val="28"/>
          <w:szCs w:val="28"/>
        </w:rPr>
      </w:pPr>
      <w:r>
        <w:rPr>
          <w:b/>
          <w:i/>
          <w:sz w:val="28"/>
          <w:szCs w:val="28"/>
        </w:rPr>
        <w:t>Komisja Rozwoju i Rolnictwa pozytywnie opiniuje projekt uchwały w sprawie wyrażenia zgody na dalszą dzierżawę działek stanowiących własność Gminy Czechowice-Dziedzice. Jednocześnie zwraca się do Burmistrza o przedstawienie na sesji Rady Miejskiej informacji o położeniu działek proponowanych do dalszej dzierżawy,  sposobie ich użytkowania oraz o wysokości dochodów z dzierżawy ww. działek ( za – 4, przeciw – 0, wstrzymujących się – 0 ).</w:t>
      </w:r>
    </w:p>
    <w:p>
      <w:pPr>
        <w:pStyle w:val="Normal"/>
        <w:jc w:val="both"/>
        <w:rPr/>
      </w:pPr>
      <w:r>
        <w:rPr>
          <w:rFonts w:eastAsia="Lucida Sans Unicode"/>
          <w:bCs/>
          <w:sz w:val="28"/>
          <w:szCs w:val="28"/>
          <w:lang w:eastAsia="zxx" w:bidi="zxx"/>
        </w:rPr>
        <w:t>10 ) Projekt uchwały 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przedstawił Z-ca Burmistrza Stanisław Czyż. W związku ze zbyciem części udziałów w jednoosobowej Spółce Gminy Czechowice-Dziedzice – Przedsiębiorstwo Inżynierii Miejskiej Spółka z o.o. na rzecz gminy Goczałkowice-Zdrój, spółka PIM utraciła status jednoosobowej spółki gminy, w której funkcję zgromadzenia wspólników pełnią organy wykonawcze tych jednostek samorządu terytorialnego. Obecnie PIM Sp. z o.o. ma dwóch udziałowców : gminę Czechowice-Dziedzice i gminę Goczałkowice-Zdrój, która objęła 2.236 udziałów ww. Spółki o łącznej wartości 2.236.000 zł. Umowa o zbyciu udziałów w PIM Sp. z o.o. stanowi ostateczne rozliczenie finansowe pomiędzy gminą Czechowice-Dziedzice a gminą Goczałkowice-Zdrój z tytułu udziału finansowego w budowie oczyszczalni ścieków. Ponieważ zgodnie z ustawą o samorządzie gminnym Burmistrz reprezentuje gminę na zewnątrz, proponuje się upoważnienie Burmistrza do reprezentowania Gminy w Spółce jako wspólnika oraz wykonywania prawa głosu.</w:t>
      </w:r>
    </w:p>
    <w:p>
      <w:pPr>
        <w:pStyle w:val="Normal"/>
        <w:jc w:val="both"/>
        <w:rPr>
          <w:b/>
          <w:b/>
          <w:i/>
          <w:i/>
          <w:sz w:val="28"/>
          <w:szCs w:val="28"/>
        </w:rPr>
      </w:pPr>
      <w:r>
        <w:rPr>
          <w:b/>
          <w:i/>
          <w:sz w:val="28"/>
          <w:szCs w:val="28"/>
        </w:rPr>
        <w:t xml:space="preserve">Komisja Rozwoju i Rolnictwa pozytywnie opiniuje projekt uchwały </w:t>
      </w:r>
      <w:r>
        <w:rPr>
          <w:rFonts w:eastAsia="Lucida Sans Unicode"/>
          <w:b/>
          <w:bCs/>
          <w:i/>
          <w:sz w:val="28"/>
          <w:szCs w:val="28"/>
          <w:lang w:eastAsia="zxx" w:bidi="zxx"/>
        </w:rPr>
        <w:t>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 za – 4, przeciw – 0, wstrzymujących się – 0 ).</w:t>
      </w:r>
    </w:p>
    <w:p>
      <w:pPr>
        <w:pStyle w:val="Normal"/>
        <w:jc w:val="both"/>
        <w:rPr>
          <w:sz w:val="28"/>
          <w:szCs w:val="28"/>
        </w:rPr>
      </w:pPr>
      <w:r>
        <w:rPr>
          <w:sz w:val="28"/>
          <w:szCs w:val="28"/>
        </w:rPr>
        <w:t>11) Projekt uchwały zmieniający uchwałę w sprawie wieloletniego planu rozwoju i modernizacji urządzeń wodociągowych i urządzeń kanalizacyjnych na terenie gminy Czechowice-Dziedzice przedstawił Z-ca Burmistrza Stanisław Czyż. Rejonowe Przedsiębiorstwo Wodociągów i Kanalizacji w Tychach Spółka Akcyjna  zwróciło się z pismem w sprawie zmiany wieloletniego planu rozwoju i modernizacji urządzeń wodociągowych i urządzeń kanalizacyjnych w gminie Czechowice-Dziedzice na lata 2007-2011 w zakresie roku 2008. Proponowana zmiana planu na 2008 rok wynika ze zmniejszenia wielkości odpisów amortyzacyjnych, które są przeznaczone na realizacje planu modernizacji urządzeń wodociągowych. W związku z tym przedsiębiorstwo proponuje zmniejszenie nakładów inwestycyjnych na modernizację urządzeń wodociągowych do kwoty 372.000 zł. Realizacja pierwotnego planu wymagałaby pozyskania dodatkowych środków np. z kredytu. RPWiK S.A. zaproponowało wprowadzenie następujących zmian w części  modernizacja sieci wodociągowej w 2008 r. :</w:t>
      </w:r>
    </w:p>
    <w:p>
      <w:pPr>
        <w:pStyle w:val="Normal"/>
        <w:jc w:val="both"/>
        <w:rPr>
          <w:sz w:val="28"/>
          <w:szCs w:val="28"/>
        </w:rPr>
      </w:pPr>
      <w:r>
        <w:rPr>
          <w:sz w:val="28"/>
          <w:szCs w:val="28"/>
        </w:rPr>
        <w:t>- w pozycji „ ul.Narutowicza” zaktualizowano średnice wodociągu z  110/32 na 160/110/32 oraz urealniono nakłady na realizację inwestycji z  190.000 zł na 282.000 zł,</w:t>
      </w:r>
    </w:p>
    <w:p>
      <w:pPr>
        <w:pStyle w:val="Normal"/>
        <w:jc w:val="both"/>
        <w:rPr/>
      </w:pPr>
      <w:r>
        <w:rPr>
          <w:sz w:val="28"/>
          <w:szCs w:val="28"/>
        </w:rPr>
        <w:t>- zadanie „ul. Topolowa (osiedle bloków)” zastąpiono zadaniem „wodomierze   technologiczne, przepływomierze(ul.Nad Białką). Zmiana ta wynika z konieczności eliminowania strat wody w rejonie Kopalni i osiedla Kolonia Górnicza. Montaż wodomierzy i przepływomierzy pozwoli kontrolować przepływ wody w tym rejonie, co wpłynie na możliwość szybkiej lokalizacji awarii  i natychmiastową likwidację przyczyny powstawania strat wody.</w:t>
      </w:r>
    </w:p>
    <w:p>
      <w:pPr>
        <w:pStyle w:val="Normal"/>
        <w:jc w:val="both"/>
        <w:rPr>
          <w:sz w:val="28"/>
          <w:szCs w:val="28"/>
        </w:rPr>
      </w:pPr>
      <w:r>
        <w:rPr>
          <w:sz w:val="28"/>
          <w:szCs w:val="28"/>
        </w:rPr>
        <w:t>- w pozycji „ ul.Kasprowicza” zaktualizowano średnice wodociągu z 110/40 na   160/40 oraz zmieniono nakłady z 180.000 zł na 10.000 zł. Zakres zadania będzie obejmował wykonanie projektu budowlanego na modernizację awaryjnej i częściowo azbestowej sieci wodociągowej.</w:t>
      </w:r>
    </w:p>
    <w:p>
      <w:pPr>
        <w:pStyle w:val="Normal"/>
        <w:jc w:val="both"/>
        <w:rPr>
          <w:sz w:val="28"/>
          <w:szCs w:val="28"/>
        </w:rPr>
      </w:pPr>
      <w:r>
        <w:rPr>
          <w:sz w:val="28"/>
          <w:szCs w:val="28"/>
        </w:rPr>
        <w:t>- w pozycji „Kanał sanitarny w ul.Barabasza” zmieniono nakłady z 20.000 zł na 10.000 zł. Zakres zadania będzie obejmował wykonanie projektu budowlanego na przebudowę kanału sanitarnego.</w:t>
      </w:r>
    </w:p>
    <w:p>
      <w:pPr>
        <w:pStyle w:val="Normal"/>
        <w:jc w:val="both"/>
        <w:rPr/>
      </w:pPr>
      <w:r>
        <w:rPr>
          <w:sz w:val="28"/>
          <w:szCs w:val="28"/>
        </w:rPr>
        <w:t xml:space="preserve">-w pozycji „przyłącza, sięgacze, wykup” zmieniono długości z 100 mb na 350 mb oraz nakłady z 103.000 zł na 60.000 zł. Zadanie obejmuje partycypację w kosztach budowy odcinków sieci, przebudowę przyłączy wodociągowych, wykup wybudowanych przez inwestorów odcinków sieci. </w:t>
      </w:r>
    </w:p>
    <w:p>
      <w:pPr>
        <w:pStyle w:val="Normal"/>
        <w:jc w:val="both"/>
        <w:rPr/>
      </w:pPr>
      <w:r>
        <w:rPr>
          <w:sz w:val="28"/>
          <w:szCs w:val="28"/>
        </w:rPr>
        <w:t>Członek komisji Franciszek Foltyn zgłosił wniosek o odrzucenie projektu uchwały. Wskazał, że RPWiK S.A. proponuje zrezygnowanie z modernizacji wodociągu w ul. Topolowej,  co uniemożliwia położenie nowej nakładki asfaltowej na ww. ulicy.</w:t>
      </w:r>
    </w:p>
    <w:p>
      <w:pPr>
        <w:pStyle w:val="Normal"/>
        <w:jc w:val="both"/>
        <w:rPr>
          <w:sz w:val="28"/>
          <w:szCs w:val="28"/>
        </w:rPr>
      </w:pPr>
      <w:r>
        <w:rPr>
          <w:sz w:val="28"/>
          <w:szCs w:val="28"/>
        </w:rPr>
        <w:t>Z-ca Przewodniczącego komisji Grzegorz Lubecki zwrócił się o zaproszenie na sesję Rady Miejskiej przedstawicieli RPWiK S.A. celem udzielenia dodatkowych informacji nt. proponowanych zmian planu rozwoju i modernizacji urządzeń wodociągowych na 2008 r. oraz wyjaśnienia możliwości realizacji zaplanowanych pierwotnie zadań modernizacyjnych urządzeń wodociągowych na 2008 r. Ponadto RPWiK S.A. powinno przedstawić koszty swojej działalności.</w:t>
      </w:r>
    </w:p>
    <w:p>
      <w:pPr>
        <w:pStyle w:val="Normal"/>
        <w:jc w:val="both"/>
        <w:rPr>
          <w:sz w:val="28"/>
          <w:szCs w:val="28"/>
        </w:rPr>
      </w:pPr>
      <w:r>
        <w:rPr>
          <w:sz w:val="28"/>
          <w:szCs w:val="28"/>
        </w:rPr>
        <w:t xml:space="preserve">Z-ca Burmistrza Stanisław Czyż zwrócił uwagę, że zmniejszenie odpisu amortyzacyjnego spowodowało obniżenie środków finansowych na modernizację wodociągów. Ponadto wzrosły koszty wymiany wodociągu w ul. Narutowicza. Spowodowało to potrzebę zmiany planu na 2008 r. Realizacja pierwotnego planu wymagałaby zaciągnięcia kredytu, lub obniżenia kosztów przedsiębiorstwa, co wpłynie na wzrost taryfy za wodę. RPWiK S.A, złożyło wniosek do Funduszu Spójności o dofinansowanie modernizacji sieci wodociągowej na terenie gminy na kwotę 27 mln zł. Koszty funkcjonowania RPWiK S.A. będą przedstawione we wniosku o zatwierdzenie taryf za zbiorowe zaopatrzenie w wodę i zbiorowe odprowadzanie ścieków. </w:t>
      </w:r>
    </w:p>
    <w:p>
      <w:pPr>
        <w:pStyle w:val="Normal"/>
        <w:jc w:val="both"/>
        <w:rPr>
          <w:b/>
          <w:b/>
          <w:bCs/>
          <w:i/>
          <w:i/>
          <w:iCs/>
          <w:sz w:val="28"/>
          <w:szCs w:val="28"/>
        </w:rPr>
      </w:pPr>
      <w:r>
        <w:rPr>
          <w:b/>
          <w:bCs/>
          <w:i/>
          <w:iCs/>
          <w:sz w:val="28"/>
          <w:szCs w:val="28"/>
        </w:rPr>
        <w:t>Komisja Rozwoju i Rolnictwa zapoznała się z projektem uchwały zmieniającej uchwałę w sprawie wieloletniego planu rozwoju i modernizacji urządzeń wodociągowych i urządzeń kanalizacyjnych na terenie gminy Czechowice-Dziedzice i wnioskuje o zaproszenie na sesję Rady Miejskiej przedstawicieli RPWiK S.A. celem udzielania informacji nt. proponowanych zmian planu rozwoju i modernizacji urządzeń wodociągowych na 2008 r. oraz wyjaśnienia możliwości realizacji zaplanowanych pierwotnie zadań modernizacyjnych urządzeń wodociągowych na 2008 r.( za – 4, przeciw – 0, wstrzymujących się – 0 ).</w:t>
      </w:r>
    </w:p>
    <w:p>
      <w:pPr>
        <w:pStyle w:val="Normal"/>
        <w:jc w:val="both"/>
        <w:rPr/>
      </w:pPr>
      <w:r>
        <w:rPr>
          <w:sz w:val="28"/>
          <w:szCs w:val="28"/>
        </w:rPr>
        <w:t xml:space="preserve">12) Projekt uchwały w sprawie odpłatnego nabycia nieruchomości przedstawił Z-ca Burmistrza Stanisław Czyż. </w:t>
      </w:r>
      <w:r>
        <w:rPr>
          <w:sz w:val="28"/>
        </w:rPr>
        <w:t>Właściciel nieruchomości zajętej pod ul. Zabiele  zwrócił się z wnioskiem o uregulowanie stanu prawnego ww. nieruchomości. Właściciel nie wyraził zgody na propozycję nieodpłatnego przeniesienia prawa własności nieruchomości na rzecz gminy i zwrócił się o wykup działki zajętej pod drogę. Ponieważ przedmiotowa działka jest utwardzona nawierzchnią bitumiczną, a ul. Zabiele znajduje się w bieżącym utrzymaniu gminy, proponuje się nabycie ww. działki. Jej nabycie następuje  za 10 zł/m</w:t>
      </w:r>
      <w:r>
        <w:rPr>
          <w:sz w:val="28"/>
          <w:vertAlign w:val="superscript"/>
        </w:rPr>
        <w:t>2</w:t>
      </w:r>
      <w:r>
        <w:rPr>
          <w:sz w:val="28"/>
        </w:rPr>
        <w:t xml:space="preserve"> tj.  za cenę niższą niż ustaloną w operacie szacunkowym, sporządzonym przez rzeczoznawcę majątkowego – 13 zł/m</w:t>
      </w:r>
      <w:r>
        <w:rPr>
          <w:sz w:val="28"/>
          <w:vertAlign w:val="superscript"/>
        </w:rPr>
        <w:t>2</w:t>
      </w:r>
      <w:r>
        <w:rPr>
          <w:sz w:val="28"/>
        </w:rPr>
        <w:t xml:space="preserve">. Właściciel działki wyraził zgodę na zaproponowana cenę. </w:t>
      </w:r>
    </w:p>
    <w:p>
      <w:pPr>
        <w:pStyle w:val="Heading1"/>
        <w:rPr>
          <w:b/>
          <w:b/>
          <w:bCs/>
          <w:i/>
          <w:i/>
          <w:iCs/>
        </w:rPr>
      </w:pPr>
      <w:r>
        <w:rPr>
          <w:b/>
          <w:bCs/>
          <w:i/>
          <w:iCs/>
        </w:rPr>
        <w:t xml:space="preserve">Komisja Rozwoju i Rolnictwa zapoznała się z projektem uchwały w sprawie </w:t>
      </w:r>
      <w:r>
        <w:rPr>
          <w:b/>
          <w:bCs/>
          <w:i/>
          <w:iCs/>
          <w:szCs w:val="28"/>
        </w:rPr>
        <w:t>odpłatnego nabycia nieruchomości.</w:t>
      </w:r>
    </w:p>
    <w:p>
      <w:pPr>
        <w:pStyle w:val="Normal"/>
        <w:jc w:val="both"/>
        <w:rPr/>
      </w:pPr>
      <w:r>
        <w:rPr>
          <w:sz w:val="28"/>
        </w:rPr>
        <w:t>13) Projekt uchwały w sprawie wyrażenia zgody na zamianę nieruchomości przedstawił Z-ca Burmistrza Stanisław Czyż.  Działki o łącznej  powierzchni 585 m</w:t>
      </w:r>
      <w:r>
        <w:rPr>
          <w:sz w:val="28"/>
          <w:vertAlign w:val="superscript"/>
        </w:rPr>
        <w:t>2</w:t>
      </w:r>
      <w:r>
        <w:rPr>
          <w:sz w:val="28"/>
        </w:rPr>
        <w:t xml:space="preserve">  zostały wydzielone z nieruchomości stanowiącej  własność  osoby fizycznej  pod poszerzenie ulicy Stawowej i  Chałupniczej. Właściciel nieruchomości wyraził zgodę na ich zajęcie, pod warunkiem uregulowania stanu prawnego poprzez dokonanie zamiany ww. działek na grunt stanowiący  własność Gminy  oraz poniesienie przez Gminę kosztów związanych z zamianą. Z działki  stanowiącej własność gminy przylegającej do nieruchomości właściciela zamienianych działek, wydzielono działkę o powierzchni  535 m</w:t>
      </w:r>
      <w:r>
        <w:rPr>
          <w:sz w:val="28"/>
          <w:vertAlign w:val="superscript"/>
        </w:rPr>
        <w:t>2</w:t>
      </w:r>
      <w:r>
        <w:rPr>
          <w:sz w:val="28"/>
        </w:rPr>
        <w:t>, która będzie przedmiotem zamiany. Zgodnie z operatem szacunkowym wartość działek zajętych pod ul. Stawową i  Chałupniczą wynosi  6.900 zł,  a  działki stanowiącej własność Gminy  6.300 zł. W wyniku przeprowadzonych  rokowań właściciel wyraził zgodę na dokonanie zamiany bez dokonania dopłaty ze strony Gminy.</w:t>
      </w:r>
    </w:p>
    <w:p>
      <w:pPr>
        <w:pStyle w:val="Normal"/>
        <w:jc w:val="both"/>
        <w:rPr>
          <w:b/>
          <w:b/>
          <w:bCs/>
          <w:i/>
          <w:i/>
          <w:iCs/>
          <w:sz w:val="28"/>
        </w:rPr>
      </w:pPr>
      <w:r>
        <w:rPr>
          <w:b/>
          <w:bCs/>
          <w:i/>
          <w:iCs/>
          <w:sz w:val="28"/>
        </w:rPr>
        <w:t>Komisja Rozwoju i Rolnictwa zapoznała się z projektem uchwały w sprawie wyrażenia zgody na zamianę nieruchomości.</w:t>
      </w:r>
    </w:p>
    <w:p>
      <w:pPr>
        <w:pStyle w:val="Normal"/>
        <w:jc w:val="both"/>
        <w:rPr>
          <w:sz w:val="28"/>
          <w:szCs w:val="28"/>
        </w:rPr>
      </w:pPr>
      <w:r>
        <w:rPr>
          <w:sz w:val="28"/>
          <w:szCs w:val="28"/>
        </w:rPr>
        <w:t>14) Projekt uchwały w sprawie zasad dofinansowania zadań związanych z utrzymaniem zadrzewienia rosnącego na terenie gminy Czechowice-Dziedzice.</w:t>
      </w:r>
    </w:p>
    <w:p>
      <w:pPr>
        <w:pStyle w:val="Normal"/>
        <w:jc w:val="both"/>
        <w:rPr>
          <w:b/>
          <w:b/>
          <w:i/>
          <w:i/>
          <w:sz w:val="28"/>
          <w:szCs w:val="28"/>
        </w:rPr>
      </w:pPr>
      <w:r>
        <w:rPr>
          <w:b/>
          <w:i/>
          <w:sz w:val="28"/>
          <w:szCs w:val="28"/>
        </w:rPr>
        <w:t>Komisja Rozwoju i Rolnictwa zapoznała się z projektem uchwały w sprawie zasad</w:t>
      </w:r>
      <w:r>
        <w:rPr>
          <w:sz w:val="28"/>
          <w:szCs w:val="28"/>
        </w:rPr>
        <w:t xml:space="preserve"> </w:t>
      </w:r>
      <w:r>
        <w:rPr>
          <w:b/>
          <w:i/>
          <w:sz w:val="28"/>
          <w:szCs w:val="28"/>
        </w:rPr>
        <w:t>dofinansowania zadań</w:t>
      </w:r>
      <w:r>
        <w:rPr>
          <w:sz w:val="28"/>
          <w:szCs w:val="28"/>
        </w:rPr>
        <w:t xml:space="preserve"> </w:t>
      </w:r>
      <w:r>
        <w:rPr>
          <w:b/>
          <w:i/>
          <w:sz w:val="28"/>
          <w:szCs w:val="28"/>
        </w:rPr>
        <w:t>związanych z utrzymaniem zadrzewienia rosnącego na terenie gminy Czechowice-Dziedzice.</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Przewodniczący komisji Stanisław Pindel stwierdził, że projekt budżetu Gminy na rok 2008 został zaplanowany ostrożnie. W projekcie budżetu nie uwzględniono m.in. wniosku komisji dotyczącego remontu ul. Legionów od ul. Waryńskiego do Goczałkowic.</w:t>
      </w:r>
    </w:p>
    <w:p>
      <w:pPr>
        <w:pStyle w:val="Normal"/>
        <w:jc w:val="both"/>
        <w:rPr/>
      </w:pPr>
      <w:r>
        <w:rPr>
          <w:sz w:val="28"/>
          <w:szCs w:val="28"/>
        </w:rPr>
        <w:t>Z-ca Burmistrza Stanisław Czyż stwierdził, że realizacja zadań inwestycyjnych  uzależniona jest od dochodów gminy. Dochody gminy zaplanowano wg szacunkowych danych, w tym proponowanych stawek podatkowych na 2008 r. W projekcie WPI na lata 2008-2010, w planie na 2008 r. założono pełne finansowanie proponowanych zadań inwestycyjnych. Dotację założono jedynie na budowę basenu krytego na MOSiR oraz na budowę kanalizacji. Natomiast w latach 2009-2010 przewidziano pozyskanie środków z zewnątrz na realizowane zadania. Jednocześnie w przypadku uzyskania dotacji za zadania zaplanowane do realizacji w 2008 r., zwolni się część środków finansowych.</w:t>
      </w:r>
    </w:p>
    <w:p>
      <w:pPr>
        <w:pStyle w:val="Normal"/>
        <w:jc w:val="both"/>
        <w:rPr/>
      </w:pPr>
      <w:r>
        <w:rPr>
          <w:sz w:val="28"/>
          <w:szCs w:val="28"/>
        </w:rPr>
        <w:t>W projekcie budżetu Gminy na rok 2008 nie przewidziano dofinansowania realizacji zadań na drogach powiatowych, a powiat wystąpił o dofinansowanie przebudowy ul. Bronowskiej oraz budowy sygnalizacji świetlnej na skrzyżowaniu ul. Węglowej z ul. Traugutta. W związku z tym Burmistrz przedłoży autopoprawki do projektu budżetu gminy na rok 2008. Ul. Legionów na odcinku od ul. Waryńskiego do Goczałkowic jest w stosunkowo dobrym stanie, a natężenie ruchu nie jest duże. Ulica ta stanowi deptak dla pieszych. W związku  z tym należy się zastanowić nad priorytetami zadań inwestycyjnych na drogach. Istnieje np. potrzeba rozwiązania problemu bezpieczeństwa na skrzyżowaniach ul. Świerkowickiej i ul. Lipowskiej z DK-1. W przypadku modernizacji skrzyżowania ul. Lipowskiej z DK-1 przez Generalną Dyrekcję Dróg Krajowych i Autostrad, gmina będzie finansowała budowę drogi zbiorczej od ul. Świerkowickiej.</w:t>
      </w:r>
    </w:p>
    <w:p>
      <w:pPr>
        <w:pStyle w:val="Normal"/>
        <w:jc w:val="both"/>
        <w:rPr>
          <w:sz w:val="28"/>
          <w:szCs w:val="28"/>
        </w:rPr>
      </w:pPr>
      <w:r>
        <w:rPr>
          <w:sz w:val="28"/>
          <w:szCs w:val="28"/>
        </w:rPr>
        <w:t>Członek komisji Franciszek Foltyn stwierdził, że w projekcie WPI nie uwzględniono wielu zadań inwestycyjnych zgłoszonych przez podmioty wymienione w załączniku nr 2. Np. nie przewiduje się budowy sali gimnastycznej w SP-2, mimo, że jest gotowy projekt inwestycji.  Nie uwzględniono także propozycji montażu dźwigów osobowych w zakładach opieki zdrowotnej, mieszących się w budynkach gminnych.</w:t>
      </w:r>
    </w:p>
    <w:p>
      <w:pPr>
        <w:pStyle w:val="Normal"/>
        <w:jc w:val="both"/>
        <w:rPr>
          <w:sz w:val="28"/>
          <w:szCs w:val="28"/>
        </w:rPr>
      </w:pPr>
      <w:r>
        <w:rPr>
          <w:sz w:val="28"/>
          <w:szCs w:val="28"/>
        </w:rPr>
        <w:t xml:space="preserve">Z-ca Burmistrza Stanisław Czyż wyjaśnił, że w załączniku nr 2 przedstawiono wszystkie zadania zgłoszone do WPI na łączną kwotę 152 mln zł. Spośród zgłoszonych zadań wybrano do realizacji najpilniejsze zadania uwzględniając możliwości finansowe gminy. Projekt sali gimnastycznej w SP-2 przewiduje pełnowymiarową salę, której koszt budowy wyniesie ok. 5 mln zł, w tym przewiązka do sali – ok. 1 mln zł. W związku z tym proponuje się przeprojektowanie ww. sali gimnastycznej. Obowiązek montażu dźwigów osobowych w zakładach opieki zdrowotnej należy zrealizować w 2008 roku. W związku z tym jako zadanie jednoroczne nie może być wprowadzone do WPI. </w:t>
      </w:r>
    </w:p>
    <w:p>
      <w:pPr>
        <w:pStyle w:val="Normal"/>
        <w:jc w:val="both"/>
        <w:rPr>
          <w:sz w:val="28"/>
          <w:szCs w:val="28"/>
        </w:rPr>
      </w:pPr>
      <w:r>
        <w:rPr>
          <w:sz w:val="28"/>
          <w:szCs w:val="28"/>
        </w:rPr>
        <w:t>Członek komisji Franciszek Foltyn zwrócił uwagę na potrzebę rozwiązania problemu miejsc parkingowych w rejonie cmentarza przy kościele pw. Św. Katarzyny. Zapytał czy istnieje możliwość zasypania stawu przy cmentarzu i wybudowania w tym miejscu parkingu.</w:t>
      </w:r>
    </w:p>
    <w:p>
      <w:pPr>
        <w:pStyle w:val="Normal"/>
        <w:jc w:val="both"/>
        <w:rPr>
          <w:sz w:val="28"/>
          <w:szCs w:val="28"/>
        </w:rPr>
      </w:pPr>
      <w:r>
        <w:rPr>
          <w:sz w:val="28"/>
          <w:szCs w:val="28"/>
        </w:rPr>
        <w:t xml:space="preserve">Z-ca Burmistrza Stanisław Czyż poinformował, że projekt rozbudowy cmentarza komunalnego przy kościele pw. Św. Katarzyny obejmuje także budowę miejsc parkingowych. </w:t>
      </w:r>
    </w:p>
    <w:p>
      <w:pPr>
        <w:pStyle w:val="Normal"/>
        <w:jc w:val="both"/>
        <w:rPr>
          <w:sz w:val="28"/>
          <w:szCs w:val="28"/>
        </w:rPr>
      </w:pPr>
      <w:r>
        <w:rPr>
          <w:sz w:val="28"/>
          <w:szCs w:val="28"/>
        </w:rPr>
        <w:t>Przewodniczący komisji Stanisław Pindel zapytał z czego wynika zmniejszenie deficytu budżetowego z 13 mln w 2007 r. do 5 mln zł w 2008 r. Ponadto zapytał czy w projekcie budżetu Gminy uwzględniono nakłady na kanalizację gminy i zakup fotoradaru.</w:t>
      </w:r>
    </w:p>
    <w:p>
      <w:pPr>
        <w:pStyle w:val="Normal"/>
        <w:jc w:val="both"/>
        <w:rPr>
          <w:sz w:val="28"/>
          <w:szCs w:val="28"/>
        </w:rPr>
      </w:pPr>
      <w:r>
        <w:rPr>
          <w:sz w:val="28"/>
          <w:szCs w:val="28"/>
        </w:rPr>
        <w:t xml:space="preserve">Z-ca Burmistrza Stanisław Czyż wyjaśnił, że w projekcie budżetu gminy na rok 2008 nie ma środków na kanalizację gminy. Fotoradar dla Straży Miejskiej zostanie kupiony ze środków własnych tj. z dochodów z tytułu mandatów za przekraczanie prędkości na wypożyczonym fotoradarze. </w:t>
      </w:r>
    </w:p>
    <w:p>
      <w:pPr>
        <w:pStyle w:val="Normal"/>
        <w:jc w:val="both"/>
        <w:rPr>
          <w:sz w:val="28"/>
          <w:szCs w:val="28"/>
        </w:rPr>
      </w:pPr>
      <w:r>
        <w:rPr>
          <w:sz w:val="28"/>
          <w:szCs w:val="28"/>
        </w:rPr>
        <w:t>Przewodniczący komisji Stanisław Pindel zapytał czy w MDK wymieniono instalację c.o.</w:t>
      </w:r>
    </w:p>
    <w:p>
      <w:pPr>
        <w:pStyle w:val="Normal"/>
        <w:jc w:val="both"/>
        <w:rPr>
          <w:sz w:val="28"/>
          <w:szCs w:val="28"/>
        </w:rPr>
      </w:pPr>
      <w:r>
        <w:rPr>
          <w:sz w:val="28"/>
          <w:szCs w:val="28"/>
        </w:rPr>
        <w:t>Z-ca Burmistrza Stanisław Czyż wyjaśnił, że remont elewacji kina Świt zakłada także termomodernizację budynku administracyjnego łącznie z wyminą instalacji centralnego ogrzewania i zastąpieniem kotłów gazowych podłączeniem do ciepłociągu PIM. Wymiana instalacji c.o. oraz osuszenie fundamentów zostaną wykonane przed remontem elewacji kina.</w:t>
      </w:r>
    </w:p>
    <w:p>
      <w:pPr>
        <w:pStyle w:val="Normal"/>
        <w:jc w:val="both"/>
        <w:rPr>
          <w:sz w:val="28"/>
          <w:szCs w:val="28"/>
        </w:rPr>
      </w:pPr>
      <w:r>
        <w:rPr>
          <w:sz w:val="28"/>
          <w:szCs w:val="28"/>
        </w:rPr>
        <w:t>Członek komisji Franciszek Foltyn zwrócił uwagę, że w projekcie budżetu gminy na rok 2008 zaplanowano wysokie przychody MDK i MOSiR, mimo, że w br. zaplanowane dochody jednostek nie zostaną wykonane.</w:t>
      </w:r>
    </w:p>
    <w:p>
      <w:pPr>
        <w:pStyle w:val="Normal"/>
        <w:jc w:val="both"/>
        <w:rPr/>
      </w:pPr>
      <w:r>
        <w:rPr>
          <w:sz w:val="28"/>
          <w:szCs w:val="28"/>
        </w:rPr>
        <w:t>Ponadto zwrócił się o rozwiązanie problemu miejsc parkingowych w rejonie ul. Nad Białką. Zapytał czy jest możliwość pozyskania przez gminę gruntów Skarbu Państwa będących we władaniu Kompanii Węglowej S.A. położonych przy ul. Nad Białką wzdłuż torów kolejowych. Przejęcie ww. gruntów umożliwiłoby utworzenie miejsc parkingowych.</w:t>
      </w:r>
    </w:p>
    <w:p>
      <w:pPr>
        <w:pStyle w:val="Normal"/>
        <w:jc w:val="both"/>
        <w:rPr>
          <w:sz w:val="28"/>
          <w:szCs w:val="28"/>
        </w:rPr>
      </w:pPr>
      <w:r>
        <w:rPr>
          <w:sz w:val="28"/>
          <w:szCs w:val="28"/>
        </w:rPr>
        <w:t>Z-ca Burmistrza Stanisław Czyż poinformował, że Urząd Miejski wystąpi z pismem do Kompanii Węglowej S.A. o nieodpłatne przekazanie na rzecz gminy ww. terenów.</w:t>
      </w:r>
    </w:p>
    <w:p>
      <w:pPr>
        <w:pStyle w:val="Normal"/>
        <w:jc w:val="both"/>
        <w:rPr/>
      </w:pPr>
      <w:r>
        <w:rPr>
          <w:sz w:val="28"/>
          <w:szCs w:val="28"/>
        </w:rPr>
        <w:t>Członek komisji Bożena Głąbek zapytała czy projekt budżetu Gminy na rok 2008 przewiduje wykonanie przebudowy ul. Kukułczej na całej długości czy tylko na odcinku o dł. 220 mb.</w:t>
      </w:r>
    </w:p>
    <w:p>
      <w:pPr>
        <w:pStyle w:val="Normal"/>
        <w:jc w:val="both"/>
        <w:rPr>
          <w:sz w:val="28"/>
          <w:szCs w:val="28"/>
        </w:rPr>
      </w:pPr>
      <w:r>
        <w:rPr>
          <w:sz w:val="28"/>
          <w:szCs w:val="28"/>
        </w:rPr>
        <w:t>Z-a Burmistrza Stanisław Czyż stwierdził, że rozezna sprawę i przedstawi informację na następnym posiedzeniu komisji.</w:t>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Przewodniczący komisji Stanisław Pindel poinformował, że następne posiedzenie komisji obędzie się 28 listopada 2007 r. o godz. 15.00 i będzie poświęcone analizie projektu budżetu Gminy na rok 2008.</w:t>
      </w:r>
    </w:p>
    <w:p>
      <w:pPr>
        <w:pStyle w:val="Normal"/>
        <w:jc w:val="both"/>
        <w:rPr>
          <w:sz w:val="28"/>
          <w:szCs w:val="28"/>
        </w:rPr>
      </w:pPr>
      <w:r>
        <w:rPr>
          <w:sz w:val="28"/>
          <w:szCs w:val="28"/>
        </w:rPr>
      </w:r>
    </w:p>
    <w:p>
      <w:pPr>
        <w:pStyle w:val="Normal"/>
        <w:jc w:val="both"/>
        <w:rPr>
          <w:sz w:val="28"/>
          <w:szCs w:val="28"/>
        </w:rPr>
      </w:pPr>
      <w:r>
        <w:rPr>
          <w:sz w:val="28"/>
          <w:szCs w:val="28"/>
        </w:rPr>
        <w:t>Wnioski i opinie i ustalenia końcowe :</w:t>
      </w:r>
    </w:p>
    <w:p>
      <w:pPr>
        <w:pStyle w:val="Normal"/>
        <w:jc w:val="both"/>
        <w:rPr>
          <w:sz w:val="28"/>
          <w:szCs w:val="28"/>
        </w:rPr>
      </w:pPr>
      <w:r>
        <w:rPr>
          <w:sz w:val="28"/>
          <w:szCs w:val="28"/>
        </w:rPr>
        <w:t>===========================</w:t>
      </w:r>
    </w:p>
    <w:p>
      <w:pPr>
        <w:pStyle w:val="Normal"/>
        <w:numPr>
          <w:ilvl w:val="0"/>
          <w:numId w:val="3"/>
        </w:numPr>
        <w:overflowPunct w:val="false"/>
        <w:autoSpaceDE w:val="false"/>
        <w:jc w:val="both"/>
        <w:textAlignment w:val="baseline"/>
        <w:rPr/>
      </w:pPr>
      <w:r>
        <w:rPr>
          <w:bCs/>
          <w:iCs/>
          <w:sz w:val="28"/>
          <w:szCs w:val="28"/>
        </w:rPr>
        <w:t>Komisja Rozwoju i Rolnictwa pozytywnie opiniuje projekt uchwały w sprawie uchwalenia kodeksu etycznego radnych Rady Miejskiej w Czechowicach-Dziedzicach ( za – 4, przeciw – 0, wstrzymujących się – 0 ).</w:t>
      </w:r>
    </w:p>
    <w:p>
      <w:pPr>
        <w:pStyle w:val="Normal"/>
        <w:numPr>
          <w:ilvl w:val="0"/>
          <w:numId w:val="3"/>
        </w:numPr>
        <w:jc w:val="both"/>
        <w:rPr>
          <w:bCs/>
          <w:iCs/>
          <w:sz w:val="28"/>
          <w:szCs w:val="28"/>
        </w:rPr>
      </w:pPr>
      <w:r>
        <w:rPr>
          <w:bCs/>
          <w:iCs/>
          <w:sz w:val="28"/>
          <w:szCs w:val="28"/>
        </w:rPr>
        <w:t>Komisja Rozwoju i Rolnictwa pozytywnie opiniuje projekt uchwały w sprawie określenia wysokości stawek podatku od nieruchomości oraz sposobu jego poboru na terenie Gminy Czechowice-Dziedzice  ( za – 4, przeciw – 0, wstrzymujących się – 0 ).</w:t>
      </w:r>
    </w:p>
    <w:p>
      <w:pPr>
        <w:pStyle w:val="Normal"/>
        <w:numPr>
          <w:ilvl w:val="0"/>
          <w:numId w:val="3"/>
        </w:numPr>
        <w:jc w:val="both"/>
        <w:rPr/>
      </w:pPr>
      <w:r>
        <w:rPr>
          <w:bCs/>
          <w:iCs/>
          <w:sz w:val="28"/>
          <w:szCs w:val="28"/>
        </w:rPr>
        <w:t>Komisja Rozwoju i Rolnictwa pozytywnie opiniuje projekt uchwały w sprawie określenia wysokości stawek podatku od środków transportowych na terenie Gminy Czechowice-Dziedzice ( za – 4, przeciw – 0, wstrzymujących się – 0 ).</w:t>
      </w:r>
    </w:p>
    <w:p>
      <w:pPr>
        <w:pStyle w:val="Normal"/>
        <w:numPr>
          <w:ilvl w:val="0"/>
          <w:numId w:val="3"/>
        </w:numPr>
        <w:jc w:val="both"/>
        <w:rPr/>
      </w:pPr>
      <w:r>
        <w:rPr>
          <w:bCs/>
          <w:iCs/>
          <w:sz w:val="28"/>
          <w:szCs w:val="28"/>
        </w:rPr>
        <w:t>Komisja Rozwoju i Rolnictwa, po analizie projektu uchwały w sprawie opłaty od posiadania psów na terenie Gminy Czechowice-Dziedzice wnioskuje o zwiększenie opłaty od posiadania psów do  wysokości 40 zł ( za – 2, przeciw – 1, wstrzymujących się – 1 ).</w:t>
      </w:r>
    </w:p>
    <w:p>
      <w:pPr>
        <w:pStyle w:val="Normal"/>
        <w:numPr>
          <w:ilvl w:val="0"/>
          <w:numId w:val="3"/>
        </w:numPr>
        <w:jc w:val="both"/>
        <w:rPr>
          <w:bCs/>
          <w:iCs/>
          <w:sz w:val="28"/>
          <w:szCs w:val="28"/>
        </w:rPr>
      </w:pPr>
      <w:r>
        <w:rPr>
          <w:bCs/>
          <w:iCs/>
          <w:sz w:val="28"/>
          <w:szCs w:val="28"/>
        </w:rPr>
        <w:t>Komisja Rozwoju i Rolnictwa pozytywnie opiniuje projekt uchwały w sprawie zmian w budżecie gminy na rok 2007  ( za – 3, przeciw – 0, wstrzymujących się – 1 ).</w:t>
      </w:r>
    </w:p>
    <w:p>
      <w:pPr>
        <w:pStyle w:val="Normal"/>
        <w:numPr>
          <w:ilvl w:val="0"/>
          <w:numId w:val="3"/>
        </w:numPr>
        <w:jc w:val="both"/>
        <w:rPr>
          <w:bCs/>
          <w:iCs/>
          <w:sz w:val="28"/>
          <w:szCs w:val="28"/>
        </w:rPr>
      </w:pPr>
      <w:r>
        <w:rPr>
          <w:bCs/>
          <w:iCs/>
          <w:sz w:val="28"/>
          <w:szCs w:val="28"/>
        </w:rPr>
        <w:t>Komisja Rozwoju i Rolnictwa pozytywnie opiniuje projekt uchwały w sprawie ustalenia wydatków, które nie wygasają z upływem 2007 r. ( za – 4, przeciw – 0, wstrzymujących się – 0 ).</w:t>
      </w:r>
    </w:p>
    <w:p>
      <w:pPr>
        <w:pStyle w:val="Tekstpodstawowy2"/>
        <w:numPr>
          <w:ilvl w:val="0"/>
          <w:numId w:val="3"/>
        </w:numPr>
        <w:rPr>
          <w:rFonts w:cs="Times New Roman"/>
          <w:iCs/>
          <w:szCs w:val="28"/>
        </w:rPr>
      </w:pPr>
      <w:r>
        <w:rPr>
          <w:rFonts w:cs="Times New Roman"/>
          <w:iCs/>
          <w:szCs w:val="28"/>
        </w:rPr>
        <w:t>Komisja Rozwoju i Rolnictwa pozytywnie opiniuje projekt uchwały w sprawie udzielenia przez Gminę Czechowice-Dziedzice pomocy finansowej w formie dotacji celowej dla Powiatu Bielskiego, przeznaczonej na wykonanie w 2007 r. remontów nawierzchni dróg powiatowych na terenie Gminy Czechowice-Dziedzice ( za – 4, przeciw – 0, wstrzymujących się – 0 ).</w:t>
      </w:r>
    </w:p>
    <w:p>
      <w:pPr>
        <w:pStyle w:val="Tekstpodstawowy2"/>
        <w:numPr>
          <w:ilvl w:val="0"/>
          <w:numId w:val="3"/>
        </w:numPr>
        <w:overflowPunct w:val="false"/>
        <w:autoSpaceDE w:val="false"/>
        <w:textAlignment w:val="baseline"/>
        <w:rPr/>
      </w:pPr>
      <w:r>
        <w:rPr>
          <w:rFonts w:cs="Times New Roman"/>
          <w:iCs/>
          <w:szCs w:val="28"/>
        </w:rPr>
        <w:t>Komisja Rozwoju i Rolnictwa pozytywnie opiniuje projekt uchwały zmieniającej uchwałę w sprawie ustalenia cen urzędowych za usługi przewozowe lokalnego transportu zbiorowego wykonywane przez Zakład Budżetowy - Przedsiębiorstwo Komunikacji Miejskiej w Czechowicach-Dziedzicach ( za – 4, przeciw – 0, wstrzymujących się -0 ).</w:t>
      </w:r>
    </w:p>
    <w:p>
      <w:pPr>
        <w:pStyle w:val="Tekstpodstawowy2"/>
        <w:numPr>
          <w:ilvl w:val="0"/>
          <w:numId w:val="3"/>
        </w:numPr>
        <w:rPr>
          <w:rFonts w:cs="Times New Roman"/>
          <w:iCs/>
          <w:szCs w:val="28"/>
        </w:rPr>
      </w:pPr>
      <w:r>
        <w:rPr>
          <w:rFonts w:cs="Times New Roman"/>
          <w:iCs/>
          <w:szCs w:val="28"/>
        </w:rPr>
        <w:t>Komisja Rozwoju i Rolnictwa pozytywnie opiniuje projekt uchwały w sprawie wyrażenia zgody na dalszą dzierżawę działek stanowiących własność Gminy Czechowice-Dziedzice. Jednocześnie zwraca się do Burmistrza o przedstawienie na sesji Rady Miejskiej informacji o położeniu działek proponowanych do dalszej dzierżawy,  sposobie ich użytkowania oraz o wysokości dochodów z dzierżawy ww. działek ( za – 4, przeciw – 0, wstrzymujących się – 0 ).</w:t>
      </w:r>
    </w:p>
    <w:p>
      <w:pPr>
        <w:pStyle w:val="Normal"/>
        <w:numPr>
          <w:ilvl w:val="0"/>
          <w:numId w:val="3"/>
        </w:numPr>
        <w:jc w:val="both"/>
        <w:rPr>
          <w:bCs/>
          <w:iCs/>
          <w:sz w:val="28"/>
          <w:szCs w:val="28"/>
        </w:rPr>
      </w:pPr>
      <w:r>
        <w:rPr>
          <w:bCs/>
          <w:iCs/>
          <w:sz w:val="28"/>
          <w:szCs w:val="28"/>
        </w:rPr>
        <w:t xml:space="preserve">Komisja Rozwoju i Rolnictwa pozytywnie opiniuje projekt uchwały </w:t>
      </w:r>
      <w:r>
        <w:rPr>
          <w:rFonts w:eastAsia="Lucida Sans Unicode"/>
          <w:bCs/>
          <w:iCs/>
          <w:sz w:val="28"/>
          <w:szCs w:val="28"/>
          <w:lang w:eastAsia="zxx" w:bidi="zxx"/>
        </w:rPr>
        <w:t>w sprawie upoważnienia Burmistrza Czechowic-Dziedzic do reprezentowania interesów Gminy Czechowice-Dziedzice jako wspólnika Przedsiębiorstwa Inżynierii Miejskiej Spółka z ograniczoną odpowiedzialnością przez uczestniczenie w Zgromadzeniu Wspólników oraz wykonywanie prawa głosu ( za – 4, przeciw – 0, wstrzymujących się – 0 ).</w:t>
      </w:r>
    </w:p>
    <w:p>
      <w:pPr>
        <w:pStyle w:val="Tekstpodstawowy2"/>
        <w:numPr>
          <w:ilvl w:val="0"/>
          <w:numId w:val="3"/>
        </w:numPr>
        <w:rPr>
          <w:rFonts w:cs="Times New Roman"/>
          <w:bCs w:val="false"/>
          <w:szCs w:val="28"/>
        </w:rPr>
      </w:pPr>
      <w:r>
        <w:rPr>
          <w:rFonts w:cs="Times New Roman"/>
          <w:bCs w:val="false"/>
          <w:szCs w:val="28"/>
        </w:rPr>
        <w:t>Komisja Rozwoju i Rolnictwa zapoznała się z projektem uchwały zmieniającej uchwałę w sprawie wieloletniego planu rozwoju i modernizacji urządzeń wodociągowych i urządzeń kanalizacyjnych na terenie gminy Czechowice-Dziedzice i wnioskuje o zaproszenie na sesję Rady Miejskiej przedstawicieli RPWiK S.A. celem udzielania informacji nt. proponowanych zmian planu rozwoju i modernizacji urządzeń wodociągowych na 2008 r. oraz wyjaśnienia możliwości realizacji zaplanowanych pierwotnie zadań modernizacyjnych urządzeń wodociągowych na 2008 r.( za – 4, przeciw – 0, wstrzymujących się – 0 ).</w:t>
      </w:r>
    </w:p>
    <w:p>
      <w:pPr>
        <w:pStyle w:val="Heading1"/>
        <w:numPr>
          <w:ilvl w:val="0"/>
          <w:numId w:val="3"/>
        </w:numPr>
        <w:rPr/>
      </w:pPr>
      <w:r>
        <w:rPr>
          <w:rFonts w:eastAsia="Times New Roman"/>
        </w:rPr>
        <w:t xml:space="preserve"> </w:t>
      </w:r>
      <w:r>
        <w:rPr/>
        <w:t xml:space="preserve">Komisja Rozwoju i Rolnictwa zapoznała się z projektem uchwały w sprawie </w:t>
      </w:r>
      <w:r>
        <w:rPr>
          <w:szCs w:val="28"/>
        </w:rPr>
        <w:t>odpłatnego nabycia nieruchomości.</w:t>
      </w:r>
    </w:p>
    <w:p>
      <w:pPr>
        <w:pStyle w:val="Tekstpodstawowy2"/>
        <w:numPr>
          <w:ilvl w:val="0"/>
          <w:numId w:val="3"/>
        </w:numPr>
        <w:rPr>
          <w:rFonts w:cs="Times New Roman"/>
          <w:bCs w:val="false"/>
          <w:szCs w:val="24"/>
        </w:rPr>
      </w:pPr>
      <w:r>
        <w:rPr>
          <w:rFonts w:eastAsia="Times New Roman" w:cs="Times New Roman"/>
          <w:szCs w:val="24"/>
        </w:rPr>
        <w:t xml:space="preserve"> </w:t>
      </w:r>
      <w:r>
        <w:rPr>
          <w:rFonts w:cs="Times New Roman"/>
          <w:szCs w:val="24"/>
        </w:rPr>
        <w:t>Komisja Rozwoju i Rolnictwa zapoznała się z projektem uchwały w sprawie wyrażenia zgody na zamianę nieruchomości.</w:t>
      </w:r>
    </w:p>
    <w:p>
      <w:pPr>
        <w:pStyle w:val="Tekstpodstawowy2"/>
        <w:numPr>
          <w:ilvl w:val="0"/>
          <w:numId w:val="3"/>
        </w:numPr>
        <w:rPr>
          <w:rFonts w:cs="Times New Roman"/>
          <w:bCs w:val="false"/>
          <w:szCs w:val="24"/>
        </w:rPr>
      </w:pPr>
      <w:r>
        <w:rPr>
          <w:rFonts w:eastAsia="Times New Roman" w:cs="Times New Roman"/>
        </w:rPr>
        <w:t xml:space="preserve"> </w:t>
      </w:r>
      <w:r>
        <w:rPr/>
        <w:t>Komisja Rozwoju i Rolnictwa zapoznała się z projektem uchwały w sprawie zasad dofinansowania zadań związanych z utrzymaniem zadrzewienia rosnącego na terenie gminy Czechowice-Dziedzice.</w:t>
      </w:r>
    </w:p>
    <w:p>
      <w:pPr>
        <w:pStyle w:val="Tekstpodstawowy2"/>
        <w:numPr>
          <w:ilvl w:val="0"/>
          <w:numId w:val="3"/>
        </w:numPr>
        <w:rPr>
          <w:rFonts w:cs="Times New Roman"/>
          <w:bCs w:val="false"/>
          <w:szCs w:val="24"/>
        </w:rPr>
      </w:pPr>
      <w:r>
        <w:rPr>
          <w:rFonts w:eastAsia="Times New Roman" w:cs="Times New Roman"/>
        </w:rPr>
        <w:t xml:space="preserve"> </w:t>
      </w:r>
      <w:r>
        <w:rPr>
          <w:szCs w:val="28"/>
        </w:rPr>
        <w:t>Następne posiedzenie komisji obędzie się 28 listopada 2007 r. o godz. 15.00 i będzie poświęcone analizie projektu budżetu Gminy na rok 2008.</w:t>
      </w:r>
    </w:p>
    <w:p>
      <w:pPr>
        <w:pStyle w:val="Normal"/>
        <w:overflowPunct w:val="false"/>
        <w:autoSpaceDE w:val="false"/>
        <w:jc w:val="both"/>
        <w:textAlignment w:val="baseline"/>
        <w:rPr>
          <w:rFonts w:cs="Times New Roman"/>
          <w:bCs/>
          <w:sz w:val="28"/>
          <w:szCs w:val="28"/>
        </w:rPr>
      </w:pPr>
      <w:r>
        <w:rPr>
          <w:rFonts w:cs="Times New Roman"/>
          <w:bCs/>
          <w:sz w:val="28"/>
          <w:szCs w:val="28"/>
        </w:rPr>
      </w:r>
    </w:p>
    <w:p>
      <w:pPr>
        <w:pStyle w:val="Normal"/>
        <w:overflowPunct w:val="false"/>
        <w:autoSpaceDE w:val="false"/>
        <w:jc w:val="both"/>
        <w:textAlignment w:val="baseline"/>
        <w:rPr>
          <w:sz w:val="28"/>
          <w:szCs w:val="28"/>
        </w:rPr>
      </w:pPr>
      <w:r>
        <w:rPr>
          <w:sz w:val="28"/>
          <w:szCs w:val="28"/>
        </w:rPr>
        <w:t>Na tym protokół zakończono.</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osiedzenie komisji zakończyło się o godz. 18.00.</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rotokół : Urszula Kaps</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ab/>
        <w:tab/>
        <w:tab/>
        <w:tab/>
        <w:tab/>
        <w:tab/>
        <w:t xml:space="preserve">     </w:t>
        <w:tab/>
        <w:t>Przewodniczący</w:t>
      </w:r>
    </w:p>
    <w:p>
      <w:pPr>
        <w:pStyle w:val="Heading"/>
        <w:tabs>
          <w:tab w:val="clear" w:pos="708"/>
          <w:tab w:val="left" w:pos="3544" w:leader="none"/>
        </w:tabs>
        <w:jc w:val="both"/>
        <w:rPr>
          <w:szCs w:val="28"/>
        </w:rPr>
      </w:pPr>
      <w:r>
        <w:rPr>
          <w:szCs w:val="28"/>
        </w:rPr>
        <w:tab/>
        <w:tab/>
        <w:tab/>
        <w:t>Komisji Rozwoju i Rolnictwa</w:t>
        <w:tab/>
      </w:r>
    </w:p>
    <w:p>
      <w:pPr>
        <w:pStyle w:val="Heading"/>
        <w:tabs>
          <w:tab w:val="clear" w:pos="708"/>
          <w:tab w:val="left" w:pos="0" w:leader="none"/>
        </w:tabs>
        <w:jc w:val="both"/>
        <w:rPr/>
      </w:pPr>
      <w:r>
        <w:rPr/>
        <w:t xml:space="preserve">      </w:t>
      </w:r>
      <w:r>
        <w:rPr/>
        <w:tab/>
        <w:tab/>
        <w:tab/>
        <w:tab/>
        <w:tab/>
        <w:tab/>
        <w:tab/>
        <w:t xml:space="preserve">      </w:t>
        <w:tab/>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ab/>
        <w:tab/>
        <w:tab/>
        <w:tab/>
        <w:tab/>
        <w:tab/>
        <w:tab/>
        <w:tab/>
        <w:t>Stanisław Pind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eastAsia="Times New Roman" w:cs="Courier New"/>
      <w:sz w:val="20"/>
      <w:szCs w:val="20"/>
    </w:rPr>
  </w:style>
  <w:style w:type="paragraph" w:styleId="Tekstpodstawowy3">
    <w:name w:val="Tekst podstawowy 3"/>
    <w:basedOn w:val="Normal"/>
    <w:qFormat/>
    <w:pPr/>
    <w:rPr>
      <w:rFonts w:ascii="Arial" w:hAnsi="Arial" w:eastAsia="Times New Roman" w:cs="Arial"/>
      <w:b/>
      <w:sz w:val="20"/>
      <w:szCs w:val="20"/>
    </w:rPr>
  </w:style>
  <w:style w:type="paragraph" w:styleId="BodyText2">
    <w:name w:val="Body Text 2"/>
    <w:basedOn w:val="Normal"/>
    <w:qFormat/>
    <w:pPr>
      <w:ind w:left="142" w:hanging="0"/>
      <w:jc w:val="center"/>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jc w:val="both"/>
    </w:pPr>
    <w:rPr>
      <w:rFonts w:cs="Arial"/>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9:00Z</dcterms:created>
  <dc:creator>brm11</dc:creator>
  <dc:description/>
  <cp:keywords/>
  <dc:language>en-US</dc:language>
  <cp:lastModifiedBy>brm11</cp:lastModifiedBy>
  <cp:lastPrinted>2007-11-23T09:56:00Z</cp:lastPrinted>
  <dcterms:modified xsi:type="dcterms:W3CDTF">2007-11-23T08:58:00Z</dcterms:modified>
  <cp:revision>21</cp:revision>
  <dc:subject/>
  <dc:title>1) Projekt uchwały w sprawie zmian w budżecie Gminy na rok 2007 z uwzględnieniem zmian dotyczących oświaty, kultury i sportu przedstawiła Skarbnik Miasta Krystyna Wiącek</dc:title>
</cp:coreProperties>
</file>