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 R O T O K Ó Ł  Nr  21/07</w:t>
      </w:r>
    </w:p>
    <w:p>
      <w:pPr>
        <w:pStyle w:val="TextBody"/>
        <w:rPr>
          <w:sz w:val="28"/>
          <w:szCs w:val="28"/>
        </w:rPr>
      </w:pPr>
      <w:r>
        <w:rPr>
          <w:sz w:val="28"/>
          <w:szCs w:val="28"/>
        </w:rPr>
        <w:t>z posiedzenia Komisji Rozwoju i Rolnictwa  Rady Miejskiej w Czechowicach-Dziedzicach w dniu 14 listopada 2007 r.</w:t>
      </w:r>
    </w:p>
    <w:p>
      <w:pPr>
        <w:pStyle w:val="Normal"/>
        <w:jc w:val="both"/>
        <w:rPr>
          <w:b/>
          <w:b/>
          <w:sz w:val="28"/>
          <w:szCs w:val="28"/>
        </w:rPr>
      </w:pPr>
      <w:r>
        <w:rPr>
          <w:b/>
          <w:sz w:val="28"/>
          <w:szCs w:val="28"/>
        </w:rPr>
      </w:r>
    </w:p>
    <w:p>
      <w:pPr>
        <w:pStyle w:val="Normal"/>
        <w:jc w:val="both"/>
        <w:rPr/>
      </w:pPr>
      <w:r>
        <w:rPr>
          <w:sz w:val="28"/>
          <w:szCs w:val="28"/>
        </w:rPr>
        <w:t>W posiedzeniu Komisji wzięli udział – członkowie komisji, przedstawiciele Biura Terenowego Śląskiego Zarządu Melioracji i Urządzeń Wodnych w Pszczynie : Jerzy Sochaczewski, Anna Bzik Z-ca Prezesa Nadwiślańskiej Spółki Energetycznej Sp. z o.o. Zofia Bednarz, Prezes Spółki Wodnej w Czechowicach-Dziedzicach Jan Londzin, przedstawiciel Zarządu Melioracji i Urządzeń Wodnych w Bielsku-Białej Małgorzata Jasny, przedstawiciele Przedsiębiorstwa Inżynierii Miejskiej Sp. z o.o. : Jadwiga Herok, Antoni Bąbka,  Z-ca Burmistrza Stanisław Czyż, Kierownik Biura Zarządzania Kryzysowego Małgorzata Sielka, mieszkańcy rejonu Renardowic - wg załączonej listy obecności ( lista w załączeniu do protokołu - załącznik nr 1).</w:t>
      </w:r>
    </w:p>
    <w:p>
      <w:pPr>
        <w:pStyle w:val="Normal"/>
        <w:jc w:val="both"/>
        <w:rPr>
          <w:sz w:val="28"/>
          <w:szCs w:val="28"/>
        </w:rPr>
      </w:pPr>
      <w:r>
        <w:rPr>
          <w:sz w:val="28"/>
          <w:szCs w:val="28"/>
        </w:rPr>
      </w:r>
    </w:p>
    <w:p>
      <w:pPr>
        <w:pStyle w:val="Normal"/>
        <w:jc w:val="both"/>
        <w:rPr>
          <w:sz w:val="28"/>
          <w:szCs w:val="28"/>
        </w:rPr>
      </w:pPr>
      <w:r>
        <w:rPr>
          <w:sz w:val="28"/>
          <w:szCs w:val="28"/>
        </w:rPr>
        <w:t xml:space="preserve">Posiedzenie Komisji odbyło się o godz. 15.00 w  sali nr 003 Urzędu Miejskiego, Plac Jana Pawła II 1. </w:t>
      </w:r>
    </w:p>
    <w:p>
      <w:pPr>
        <w:pStyle w:val="Normal"/>
        <w:jc w:val="both"/>
        <w:rPr>
          <w:sz w:val="28"/>
          <w:szCs w:val="28"/>
        </w:rPr>
      </w:pPr>
      <w:r>
        <w:rPr>
          <w:sz w:val="28"/>
          <w:szCs w:val="28"/>
        </w:rPr>
        <w:t xml:space="preserve">Posiedzenie otworzył Przewodniczący Komisji Rozwoju i Rolnictwa Stanisław Pindel, który na podstawie listy obecności stwierdził prawomocność Komisji ( obecnych 7 członków komisji ). Powitał zaproszonych gości oraz członków komisji. </w:t>
      </w:r>
    </w:p>
    <w:p>
      <w:pPr>
        <w:pStyle w:val="Normal"/>
        <w:jc w:val="both"/>
        <w:rPr>
          <w:sz w:val="28"/>
          <w:szCs w:val="28"/>
        </w:rPr>
      </w:pPr>
      <w:r>
        <w:rPr>
          <w:sz w:val="28"/>
          <w:szCs w:val="28"/>
        </w:rPr>
      </w:r>
    </w:p>
    <w:p>
      <w:pPr>
        <w:pStyle w:val="Tekstpodstawowy3"/>
        <w:rPr>
          <w:b/>
          <w:b/>
          <w:sz w:val="28"/>
          <w:szCs w:val="28"/>
          <w:u w:val="single"/>
        </w:rPr>
      </w:pPr>
      <w:r>
        <w:rPr>
          <w:b/>
          <w:sz w:val="28"/>
          <w:szCs w:val="28"/>
          <w:u w:val="single"/>
        </w:rPr>
        <w:t>Tematyka posiedzenia :</w:t>
      </w:r>
    </w:p>
    <w:p>
      <w:pPr>
        <w:pStyle w:val="Normal"/>
        <w:numPr>
          <w:ilvl w:val="0"/>
          <w:numId w:val="4"/>
        </w:numPr>
        <w:jc w:val="both"/>
        <w:rPr/>
      </w:pPr>
      <w:r>
        <w:rPr>
          <w:sz w:val="28"/>
          <w:szCs w:val="28"/>
        </w:rPr>
        <w:t>Omówienie problematyki związanej z zabezpieczeniem Gminy Czechowice-Dziedzice przed powodzią, ze szczególnym uwzględnieniem współpracy w tym zakresie służb gminnych z podmiotami zewnętrznymi, w tym m.in. : Śląskim Zarządem Melioracji i Urządzeń Wodnych, Nadwiślańska Spółką Energetyczną Sp. z o.o., Przedsiębiorstwem Inżynierii Miejskiej Sp. z o.o.</w:t>
      </w:r>
    </w:p>
    <w:p>
      <w:pPr>
        <w:pStyle w:val="Normal"/>
        <w:numPr>
          <w:ilvl w:val="0"/>
          <w:numId w:val="1"/>
        </w:numPr>
        <w:jc w:val="both"/>
        <w:rPr>
          <w:sz w:val="28"/>
          <w:szCs w:val="28"/>
        </w:rPr>
      </w:pPr>
      <w:r>
        <w:rPr>
          <w:sz w:val="28"/>
          <w:szCs w:val="28"/>
        </w:rPr>
        <w:t>Sprawy bieżące.</w:t>
      </w:r>
    </w:p>
    <w:p>
      <w:pPr>
        <w:pStyle w:val="Normal"/>
        <w:jc w:val="both"/>
        <w:rPr>
          <w:sz w:val="28"/>
          <w:szCs w:val="28"/>
        </w:rPr>
      </w:pPr>
      <w:r>
        <w:rPr>
          <w:sz w:val="28"/>
          <w:szCs w:val="28"/>
        </w:rPr>
      </w:r>
    </w:p>
    <w:p>
      <w:pPr>
        <w:pStyle w:val="Heading"/>
        <w:tabs>
          <w:tab w:val="clear" w:pos="708"/>
          <w:tab w:val="left" w:pos="0" w:leader="none"/>
        </w:tabs>
        <w:jc w:val="both"/>
        <w:rPr>
          <w:szCs w:val="28"/>
        </w:rPr>
      </w:pPr>
      <w:r>
        <w:rPr>
          <w:szCs w:val="28"/>
        </w:rPr>
        <w:t>Ad. 1</w:t>
      </w:r>
    </w:p>
    <w:p>
      <w:pPr>
        <w:pStyle w:val="Heading"/>
        <w:tabs>
          <w:tab w:val="clear" w:pos="708"/>
          <w:tab w:val="left" w:pos="0" w:leader="none"/>
        </w:tabs>
        <w:jc w:val="both"/>
        <w:rPr>
          <w:szCs w:val="28"/>
        </w:rPr>
      </w:pPr>
      <w:r>
        <w:rPr>
          <w:szCs w:val="28"/>
        </w:rPr>
        <w:t xml:space="preserve">Przewodniczący komisji Stanisław Pindel poinformował, że problematyką zabezpieczenia gminy przed powodzią Komisja Rozwoju i Rolnictwa zajmowała się w październiku 2005 roku. Wiele poruszanych wówczas spraw jest nadal aktualnych. We wrześniu br. po intensywnych opadach deszczu, pojawiły się lokalne podtopienia oraz cofka ścieków, zwłaszcza w rejonie Renardowic. W przypadku dobrego współdziałania służb odpowiedzialnych w gminie za zabezpieczenie przed powodzią oraz szybkiego zareagowania na zdarzenia, była możliwość uniknięcia lub zmniejszenia skutków powodzi. </w:t>
      </w:r>
    </w:p>
    <w:p>
      <w:pPr>
        <w:pStyle w:val="Heading"/>
        <w:tabs>
          <w:tab w:val="clear" w:pos="708"/>
          <w:tab w:val="left" w:pos="0" w:leader="none"/>
        </w:tabs>
        <w:jc w:val="both"/>
        <w:rPr>
          <w:szCs w:val="28"/>
        </w:rPr>
      </w:pPr>
      <w:r>
        <w:rPr>
          <w:szCs w:val="28"/>
        </w:rPr>
        <w:t xml:space="preserve">Pan Leszek Bolek stwierdził, że plany strategiczne dotyczące zabezpieczenia gminy przed powodzią obejmują głównie zabezpieczenie wałów przeciwpowodziowych, natomiast pomijają problem wód opadowych w rowach przydrożnych i rowach melioracyjnych. W czasie ostatniej powodzi zagrożenie powodziowe spowodowały wody opadowe w ww. rowach, a nie wylewanie się wody poza wały rzek. Zapytał kto jest odpowiedzialny za udrożnienie rowów i cieków wodnych na terenie gminy. Wskazał, że rowy wzdłuż ul. Cmentarnej oraz przy ul. Legionów w kierunku Goczałkowic nie są czyszczone, co spowodowało lokalne podtopienia w rejonie Renardowic we wrześniu br. Ponadto NSE Sp. z o.o. nie została w porę poinformowana o piętrzeniu się wody w rejonie Renardowic i konieczności włączenia pomp na Wiśle i Białce. Stwierdził, że wody deszczowe z rejonu ul. Cmentarnej, ul. Legionów i ul. Węglowej, z powodu niedokończenia inwestycji w rejonie stacji paliw Shell, są kierowane w rejon kopalni, gdzie są pompowane przez NSE. Wody deszczowe z tego rejonu powinny być odprowadzane do Wisły w rejonie stacji paliw Shell, gdzie w przeszłości funkcjonowała przepompownia wody. Po likwidacji przepompowni, kilkanaście lat temu wybudowano zbiornik retencyjny, z którego woda miała być pompowana do Wisły, lecz zbiornik jest nieczynny. </w:t>
      </w:r>
    </w:p>
    <w:p>
      <w:pPr>
        <w:pStyle w:val="Heading"/>
        <w:tabs>
          <w:tab w:val="clear" w:pos="708"/>
          <w:tab w:val="left" w:pos="0" w:leader="none"/>
        </w:tabs>
        <w:jc w:val="both"/>
        <w:rPr>
          <w:szCs w:val="28"/>
        </w:rPr>
      </w:pPr>
      <w:r>
        <w:rPr>
          <w:szCs w:val="28"/>
        </w:rPr>
        <w:t>Ponadto istnieje problem oczyszczalni ścieków, która zamyka klapy, gdy poziom wód w Iłownicy sięga wałów przeciwpowodziowych. Zapytał w jaki sposób oczyszczalnia ścieków jest przygotowana do funkcjonowania w takiej sytuacji. Wskazał, że zamknięcie klapy spowodowało cofkę ścieków do prywatnych posesji w rejonie Renardowic. Zapytał czy oczyszczalnia nie powinna posiadać pompowni do przerzucania wody do Iłownicy, co umożliwi jej pracę niezależnie od stanu wody w rzece.</w:t>
      </w:r>
    </w:p>
    <w:p>
      <w:pPr>
        <w:pStyle w:val="Heading"/>
        <w:tabs>
          <w:tab w:val="clear" w:pos="708"/>
          <w:tab w:val="left" w:pos="0" w:leader="none"/>
        </w:tabs>
        <w:jc w:val="both"/>
        <w:rPr>
          <w:szCs w:val="28"/>
        </w:rPr>
      </w:pPr>
      <w:r>
        <w:rPr>
          <w:szCs w:val="28"/>
        </w:rPr>
        <w:t>Wskazał na potrzebę rozwiązania problemu zabezpieczenia przed powodzią północnej części miasta, gdzie spływa woda z terenu całej gminy. NSE Sp. z o.o. pompując wodę na Wiśle i Białce, świadczy nieodpłatne usługi dla miasta.</w:t>
      </w:r>
    </w:p>
    <w:p>
      <w:pPr>
        <w:pStyle w:val="Heading"/>
        <w:tabs>
          <w:tab w:val="clear" w:pos="708"/>
          <w:tab w:val="left" w:pos="0" w:leader="none"/>
        </w:tabs>
        <w:jc w:val="both"/>
        <w:rPr/>
      </w:pPr>
      <w:r>
        <w:rPr>
          <w:szCs w:val="28"/>
        </w:rPr>
        <w:t>Dyr. ds. technicznych PIM Sp. z o.o. Antoni Bąbka stwierdził, że w sytuacji wysokiego poziomu wody w Iłownicy, który uniemożliwiał pompowanie wody do rzeki, celem ochrony oczyszczalni przed zalaniem, zadecydowano o zamknięciu klap. Spowodowało to cofkę ścieków w dwóch budynkach w rejonie Renardowic i spółka zamontowała klapę zwrotną na ww. budynkach. Są to jednak działania połowiczne. Zwrócił uwagę, że w związku z brakiem kanalizacji rozdzielczej w pewnych rejonach gminy, do oczyszczalni ścieków, oprócz ścieków doprowadzane są wody deszczowe, co powoduje, że w czasie intensywnych opadów deszczu dopływa ok. 18.000 m</w:t>
      </w:r>
      <w:r>
        <w:rPr>
          <w:szCs w:val="28"/>
          <w:vertAlign w:val="superscript"/>
        </w:rPr>
        <w:t>3</w:t>
      </w:r>
      <w:r>
        <w:rPr>
          <w:szCs w:val="28"/>
        </w:rPr>
        <w:t xml:space="preserve"> na dobę, podczas gdy w okresie suszy ok. 6.000 m</w:t>
      </w:r>
      <w:r>
        <w:rPr>
          <w:szCs w:val="28"/>
          <w:vertAlign w:val="superscript"/>
        </w:rPr>
        <w:t>3</w:t>
      </w:r>
      <w:r>
        <w:rPr>
          <w:szCs w:val="28"/>
        </w:rPr>
        <w:t>.  Rozwiązaniem problemu będzie wybudowanie kanalizacji rozdzielczej na terenie całej gminy, co spowoduje, że wody deszczowe nie będą doprowadzane do oczyszczalni ścieków.</w:t>
      </w:r>
    </w:p>
    <w:p>
      <w:pPr>
        <w:pStyle w:val="Heading"/>
        <w:tabs>
          <w:tab w:val="clear" w:pos="708"/>
          <w:tab w:val="left" w:pos="0" w:leader="none"/>
        </w:tabs>
        <w:jc w:val="both"/>
        <w:rPr>
          <w:szCs w:val="28"/>
        </w:rPr>
      </w:pPr>
      <w:r>
        <w:rPr>
          <w:szCs w:val="28"/>
        </w:rPr>
        <w:t>Wiceprezes Zarządu PIM Sp. z o.o. Jadwiga Herok stwierdziła, że do oczyszczalni ścieków nie powinny dopływać wody deszczowe czy roztopowe. Poziom wody w Iłownicy podnosi się m.in. w czasie zrzutu wody z Zapory Goczałkowickiej do Wisły. W czasie ostatniej powodzi zbyt późno rozpoczęto spuszczanie wody z Zapory. Dotychczas nie zdarzyło się, że nie było możliwości spuszczania wód z oczyszczalni do Iłownicy. Wskazała na potrzebę kompleksowego uregulowania gospodarki wodno-ściekowej w gminie oraz opracowania strategii zabezpieczenia gminy przed powodzią.</w:t>
      </w:r>
    </w:p>
    <w:p>
      <w:pPr>
        <w:pStyle w:val="Normal"/>
        <w:jc w:val="both"/>
        <w:rPr/>
      </w:pPr>
      <w:r>
        <w:rPr>
          <w:sz w:val="28"/>
          <w:szCs w:val="28"/>
        </w:rPr>
        <w:t>Przewodniczący komisji Stanisław Pindel stwierdził, że uregulowanie gospodarki wodno-ściekowej na terenie gminy musi nastąpić do 2013 roku, a działania zabezpieczające gminę przed powodzią potrzebne są już teraz. Zapytał czy PIM Sp. z o.o. nie widzi potrzeby zakupu wysokowydajnej pompy do przerzutu wody opadowej do Iłownicy w czasie powodzi.</w:t>
      </w:r>
    </w:p>
    <w:p>
      <w:pPr>
        <w:pStyle w:val="Normal"/>
        <w:jc w:val="both"/>
        <w:rPr>
          <w:sz w:val="28"/>
          <w:szCs w:val="28"/>
        </w:rPr>
      </w:pPr>
      <w:r>
        <w:rPr>
          <w:sz w:val="28"/>
          <w:szCs w:val="28"/>
        </w:rPr>
        <w:t>Wiceprezes Zarządu PIM Sp. z o.o. Jadwiga Herok stwierdziła,  że spółka nie była inwestorem budowy kanalizacji sanitarnej w rejonie Renardowic i zgłaszała zastrzeżenia do posadowienia kanalizacji, jej wylotów itp.</w:t>
      </w:r>
    </w:p>
    <w:p>
      <w:pPr>
        <w:pStyle w:val="Normal"/>
        <w:jc w:val="both"/>
        <w:rPr/>
      </w:pPr>
      <w:r>
        <w:rPr>
          <w:sz w:val="28"/>
          <w:szCs w:val="28"/>
        </w:rPr>
        <w:t>Pan Leszek Bolek stwierdził, że kanalizacja w rejonie Renardowic posadowiona jest prawidłowo tj. 1,5 m poniżej gruntu. Zamontowanie klap zwrotnych w kilku budynkach nie rozwiąże problemu funkcjonowania oczyszczalni w czasie powodzi, gdyż cofka ścieków może wystąpić w innych miejscach.  Zapytał jaki okres czasu może funkcjonować oczyszczalnia ścieków w czasie intensywnych opadów deszczu. Wskazał, że od Bielska-Białej, poza pompami NSE Sp. z o.o., nie ma innych urządzeń pompujących wodę do rzek w czasie zagrożenia powodziowego. Obecnie NSE pompuje wodę z terenu całej gminy, a jej zadaniem jest zabezpieczenie kopalni przed powodzią.</w:t>
      </w:r>
    </w:p>
    <w:p>
      <w:pPr>
        <w:pStyle w:val="Normal"/>
        <w:jc w:val="both"/>
        <w:rPr/>
      </w:pPr>
      <w:r>
        <w:rPr>
          <w:sz w:val="28"/>
          <w:szCs w:val="28"/>
        </w:rPr>
        <w:t>Członek komisji Bogusław Kopeć stwierdził, że obecnie do oczyszczalni ścieków wpływają ścieki wraz z wodami deszczowymi. Zapytał ile m</w:t>
      </w:r>
      <w:r>
        <w:rPr>
          <w:sz w:val="28"/>
          <w:szCs w:val="28"/>
          <w:vertAlign w:val="superscript"/>
        </w:rPr>
        <w:t>3</w:t>
      </w:r>
      <w:r>
        <w:rPr>
          <w:sz w:val="28"/>
          <w:szCs w:val="28"/>
        </w:rPr>
        <w:t xml:space="preserve"> wody na godz. oczyszczalnia ścieków może przepompować do rzeki. Tego typu informacja pozwoli na określenie przyszłego zagrożenia oczyszczalni.  Zwrócił uwagę na niewłaściwie prowadzoną regulację rzek, od górnego a nie dolnego jej biegu, co powoduje szybki spływ wody z gór na teren naszej gminy. Po uregulowaniu rzek na terenie gminy, pojawi się problem zalewania np. Kaniowa. Wskazał także na potrzebę uregulowania problemu składki na rzecz Spółki Wodnej, która powinna być płacona przez wszystkich mieszkańców. Ponadto mieszkańcy sami powinni zabezpieczać swoje posesje przed cofką ścieków.</w:t>
      </w:r>
    </w:p>
    <w:p>
      <w:pPr>
        <w:pStyle w:val="Normal"/>
        <w:jc w:val="both"/>
        <w:rPr/>
      </w:pPr>
      <w:r>
        <w:rPr>
          <w:sz w:val="28"/>
          <w:szCs w:val="28"/>
        </w:rPr>
        <w:t>Przewodniczący komisji Stanisław Pindel zapytał czy są plany dotyczące funkcjonowania pomp NSE Sp. z o.o. na Wiśle i Białce.</w:t>
      </w:r>
    </w:p>
    <w:p>
      <w:pPr>
        <w:pStyle w:val="Normal"/>
        <w:jc w:val="both"/>
        <w:rPr>
          <w:sz w:val="28"/>
          <w:szCs w:val="28"/>
        </w:rPr>
      </w:pPr>
      <w:r>
        <w:rPr>
          <w:sz w:val="28"/>
          <w:szCs w:val="28"/>
        </w:rPr>
        <w:t xml:space="preserve">Wiceprezes Zarządu NSE Sp. z o.o. Zofia Bednarz poinformowała, że sztab przeciwpowodziowy znajduje się na kopalni i na jego polecenie NSE włącza pompy na Wiśle i Białce. W związku z pompowaniem przez NSE wody z terenu gminy, zasadne byłoby powołanie miejskiego, a nie kopalnianego sztabu przeciwpowodziowego. </w:t>
      </w:r>
    </w:p>
    <w:p>
      <w:pPr>
        <w:pStyle w:val="Normal"/>
        <w:jc w:val="both"/>
        <w:rPr/>
      </w:pPr>
      <w:r>
        <w:rPr>
          <w:sz w:val="28"/>
          <w:szCs w:val="28"/>
        </w:rPr>
        <w:t>Z-ca Burmistrza Stanisław Czyż poinformował, że są wnioski i ustalenia dotyczące współpracy gminy z NSE, lecz pozostała kwestia ich zrealizowania. W północnej części miasta wykonano wiele zadań związanych z regulowaniem  gospodarki wodno-ściekowej, ponieważ wybudowano kanalizację ściekową rozdzielczą. Czynione są starania o pozyskanie środków z Funduszu Spójności na kanalizację całej gminy. Wybudowanie kanalizacji na terenie całej gminy spowoduje, że wody deszczowe nie będą odprowadzane na oczyszczalnię ścieków. Obecnie w czasie zwiększonego napływu wody deszczowej, jest ona odprowadzana do zbiornika rezerwowego. Ponadto na Wiśle są zamontowane dwie klapy, co zabezpiecza oczyszczalnię przed cofką wody z rzeki. Natomiast należy uregulować problem odprowadzania wód deszczowych oraz współpracy z NSE w sprawie funkcjonowania pomp na Wiśle i Białce.</w:t>
      </w:r>
    </w:p>
    <w:p>
      <w:pPr>
        <w:pStyle w:val="Normal"/>
        <w:jc w:val="both"/>
        <w:rPr>
          <w:sz w:val="28"/>
          <w:szCs w:val="28"/>
        </w:rPr>
      </w:pPr>
      <w:r>
        <w:rPr>
          <w:sz w:val="28"/>
          <w:szCs w:val="28"/>
        </w:rPr>
        <w:t>Pan Leszek Bolek stwierdził, że pompy NSE są w stanie szybko przepompować wodę deszczową do rzek, lecz NSE musi być odpowiednio szybko poinformowana o potrzebie włączenia pomp. W czasie spiętrzenia wody z rejonu Renardowic woda o wysokości 1,5 m została przepompowana w ciągu 15 minut. Należy także rozwiązać problem udrażniania i czyszczenia rowów. Zapytał kiedy były czyszczone rowy w rejonie Renardowic przy ul. Cmentarnej ( rów przy nasypie kolejowym ) oraz przy ul. Legionów do Goczałkowic. Rowy te są zamulone, zasypane gałęziami, liśćmi itp. W przeszłości rowy były czyszczone dwa razy w roku tj. wiosną i jesienią.</w:t>
      </w:r>
    </w:p>
    <w:p>
      <w:pPr>
        <w:pStyle w:val="Normal"/>
        <w:jc w:val="both"/>
        <w:rPr/>
      </w:pPr>
      <w:r>
        <w:rPr>
          <w:sz w:val="28"/>
          <w:szCs w:val="28"/>
        </w:rPr>
        <w:t>Z-ca Burmistrza Stanisław Czyż stwierdził, że wiele rowów przydrożnych zostało zasypanych przez mieszkańców. Ponadto do rowów przydrożnych i melioracyjnych podłączona jest często woda deszczowa z prywatnych posesji, mimo zakazu jej odprowadzania do ww. rowów. Zasypanie rowów przydrożnych powoduje także niszczenie dróg przez wodę ( podmywanie dróg ). W związku  z tym potrzeba rozwiązać problem rowów przydrożnych i melioracyjnych.</w:t>
      </w:r>
    </w:p>
    <w:p>
      <w:pPr>
        <w:pStyle w:val="Normal"/>
        <w:jc w:val="both"/>
        <w:rPr>
          <w:sz w:val="28"/>
          <w:szCs w:val="28"/>
        </w:rPr>
      </w:pPr>
      <w:r>
        <w:rPr>
          <w:sz w:val="28"/>
          <w:szCs w:val="28"/>
        </w:rPr>
        <w:t>Pan Tadeusz Bolek poruszył problem podtopień w rejonie ul. Jasnej. Wskazał, że w przeszłości teren ten zabezpieczała przed powodzią przepompownia na Wiśle, w rejonie stacji paliw Shell. Po jej likwidacji woda z Renardowic spływa w rejon ul. Jasnej i dalej w kierunku kopalni. Ponadto w rejon ul. Jasnej spływa woda z Osiedla Północ. Północna część miasta nie jest zabezpieczona przed powodzią.</w:t>
      </w:r>
    </w:p>
    <w:p>
      <w:pPr>
        <w:pStyle w:val="Normal"/>
        <w:jc w:val="both"/>
        <w:rPr>
          <w:sz w:val="28"/>
          <w:szCs w:val="28"/>
        </w:rPr>
      </w:pPr>
      <w:r>
        <w:rPr>
          <w:sz w:val="28"/>
          <w:szCs w:val="28"/>
        </w:rPr>
        <w:t>Członek komisji Zbigniew Stanisz zapytał czy jest opracowana procedura zrzutu wody z oczyszczalni ścieków w czasie zagrożenia powodziowego.</w:t>
      </w:r>
    </w:p>
    <w:p>
      <w:pPr>
        <w:pStyle w:val="Normal"/>
        <w:jc w:val="both"/>
        <w:rPr/>
      </w:pPr>
      <w:r>
        <w:rPr>
          <w:sz w:val="28"/>
          <w:szCs w:val="28"/>
        </w:rPr>
        <w:t>Dyr. ds. Tech. PIM Sp. z o.o. Antoni Bąbka stwierdził, nie ma opracowanej procedury zrzutu wody z oczyszczalni w czasie powodzi. Natomiast oczyszczalnia posiada zbiornik retencyjny o pojemności 20.000 m</w:t>
      </w:r>
      <w:r>
        <w:rPr>
          <w:sz w:val="28"/>
          <w:szCs w:val="28"/>
          <w:vertAlign w:val="superscript"/>
        </w:rPr>
        <w:t>3</w:t>
      </w:r>
      <w:r>
        <w:rPr>
          <w:sz w:val="28"/>
          <w:szCs w:val="28"/>
        </w:rPr>
        <w:t>, a na ul. Legionów znajdują się 4 przelewy burzowe. Ponadto na podstawie pozwolenia wodno-prawnego jest awaryjny przelew do Wisły, a na rzece zamontowano klapę zwrotną i zastawkę. Natomiast oczyszczalnia nie ma pomp do awaryjnego pompowania wody do rzeki, w czasie intensywnych opadów deszczu.</w:t>
      </w:r>
    </w:p>
    <w:p>
      <w:pPr>
        <w:pStyle w:val="Normal"/>
        <w:jc w:val="both"/>
        <w:rPr/>
      </w:pPr>
      <w:r>
        <w:rPr>
          <w:sz w:val="28"/>
          <w:szCs w:val="28"/>
        </w:rPr>
        <w:t>Pan Leszek Bolek stwierdził, że Goczałkowice uruchomiły pompownię, co  rozwiązało sprawę podtopień terenu w czasie intensywnych opadów deszczu.</w:t>
      </w:r>
    </w:p>
    <w:p>
      <w:pPr>
        <w:pStyle w:val="Normal"/>
        <w:jc w:val="both"/>
        <w:rPr>
          <w:sz w:val="28"/>
          <w:szCs w:val="28"/>
        </w:rPr>
      </w:pPr>
      <w:r>
        <w:rPr>
          <w:sz w:val="28"/>
          <w:szCs w:val="28"/>
        </w:rPr>
        <w:t>Przewodniczący komisji Stanisław Pindel stwierdził, że w ciągu dwóch ostatnich lat nic nie zrobiono w kwestii współpracy z NSE w sprawie pompowania wody deszczowej z terenu gminy. Ponadto należy rozwiązać problem awaryjnego pompowania wody z oczyszczalni ścieków do Iłownicy w czasie powodzi.  Zapytał czy NSE podtrzymuje deklarację wykonania na własny koszt remontu istniejących pomp na Wiśle i Białce.</w:t>
      </w:r>
    </w:p>
    <w:p>
      <w:pPr>
        <w:pStyle w:val="Normal"/>
        <w:jc w:val="both"/>
        <w:rPr/>
      </w:pPr>
      <w:r>
        <w:rPr>
          <w:sz w:val="28"/>
          <w:szCs w:val="28"/>
        </w:rPr>
        <w:t xml:space="preserve">Wiceprezes NSE Sp. z o.o. Zofia Bednarz stwierdziła, że spółka podtrzymuje deklarację modernizacji pomp na Wiśle i Białce, lecz oczekuje współpracy ze strony gminy. Stwierdziła, że w związku ze zmianą właściciela kopalni, może nie być sztabu przeciwpowodziowego  w tym zakładzie. Kopalnia ma plan zabezpieczenia przed zalaniem kopalni i przerwaniem wałów przeciwpowodziowych. Należy więc uregulować sprawę współpracy NSE z gminą w zakresie uruchamiania pomp na rzekach. Wskazała, że zainteresowanie uregulowaniem problemu pojawia się tylko w sytuacji powodzi. </w:t>
      </w:r>
    </w:p>
    <w:p>
      <w:pPr>
        <w:pStyle w:val="Normal"/>
        <w:jc w:val="both"/>
        <w:rPr/>
      </w:pPr>
      <w:r>
        <w:rPr>
          <w:b/>
          <w:bCs/>
          <w:i/>
          <w:iCs/>
          <w:sz w:val="28"/>
          <w:szCs w:val="28"/>
        </w:rPr>
        <w:t>Komisja Rozwoju i Rolnictwa wnioskuje do Burmistrza i Zarządu Przedsiębiorstwa Inżynierii Miejskiej Spółka z o.o. o przeanalizowanie możliwości wyposażenia oczyszczalni ścieków w przepompownię umożliwiającą zrzut wody do Iłownicy w czasie intensywnych opadów deszczu, co ochroni oczyszczalnię przed zalaniem ( za – 7, przeciw – 0, wstrzymujących się – 0 ).</w:t>
      </w:r>
    </w:p>
    <w:p>
      <w:pPr>
        <w:pStyle w:val="Normal"/>
        <w:jc w:val="both"/>
        <w:rPr>
          <w:b/>
          <w:b/>
          <w:bCs/>
          <w:i/>
          <w:i/>
          <w:iCs/>
          <w:sz w:val="28"/>
          <w:szCs w:val="28"/>
        </w:rPr>
      </w:pPr>
      <w:r>
        <w:rPr>
          <w:b/>
          <w:bCs/>
          <w:i/>
          <w:iCs/>
          <w:sz w:val="28"/>
          <w:szCs w:val="28"/>
        </w:rPr>
        <w:t>Komisja Rozwoju i Rolnictwa wnioskuje do Burmistrza o podjęcie działań mających na celu ustalenie zasad współpracy między gminą a Nadwiślańską Spółką Energetyczną Sp. z o.o.  w zakresie zabezpieczenia gminy przed powodzią ( za – 7, przeciw – 0, wstrzymujących się – 0 ).</w:t>
      </w:r>
    </w:p>
    <w:p>
      <w:pPr>
        <w:pStyle w:val="Normal"/>
        <w:jc w:val="both"/>
        <w:rPr>
          <w:sz w:val="28"/>
          <w:szCs w:val="28"/>
        </w:rPr>
      </w:pPr>
      <w:r>
        <w:rPr>
          <w:sz w:val="28"/>
          <w:szCs w:val="28"/>
        </w:rPr>
        <w:t>Z-ca Przewodniczącego komisji Grzegorz Lubecki stwierdził, że przy intensywnych opadach deszczu, ani udrożnienie rowów ani pompownie NSE nie zabezpieczą gminy przed powodzią. Potrzebne są inne rozwiązania. Trzeba np. uruchomić zlikwidowane pompownie.</w:t>
      </w:r>
    </w:p>
    <w:p>
      <w:pPr>
        <w:pStyle w:val="Normal"/>
        <w:jc w:val="both"/>
        <w:rPr>
          <w:sz w:val="28"/>
          <w:szCs w:val="28"/>
        </w:rPr>
      </w:pPr>
      <w:r>
        <w:rPr>
          <w:sz w:val="28"/>
          <w:szCs w:val="28"/>
        </w:rPr>
        <w:t>Pan Leszek Bolek stwierdził, że w rejonie stacji paliw Shell poczyniono pewne działania zabezpieczające przed powodzią, lecz nie zostały one dokończone, co powoduje, że woda deszczowa z rejonu Renardowic spływa w rejon kopalni, zamiast do Wisły.</w:t>
      </w:r>
    </w:p>
    <w:p>
      <w:pPr>
        <w:pStyle w:val="Normal"/>
        <w:jc w:val="both"/>
        <w:rPr/>
      </w:pPr>
      <w:r>
        <w:rPr>
          <w:sz w:val="28"/>
          <w:szCs w:val="28"/>
        </w:rPr>
        <w:t xml:space="preserve">Przedstawiciel Zarządu Melioracji i Urządzeń Wodnych w Bielsku-Białej Małgorzata Jasny poinformowała, że przepompownię na Wiśle w rejonie Renardowic zlikwidowano wiele lat temu. Na początku lat 90. zamontowano klapę na wale Wisły w miejscu byłej pompowni. Wody deszczowe z rejonu Renardowic odprowadzane są rowem RA o długości 650 mb pod DK-1, a następnie za stacją paliw Shell i KFC do rzeki Wisły. </w:t>
      </w:r>
    </w:p>
    <w:p>
      <w:pPr>
        <w:pStyle w:val="Normal"/>
        <w:jc w:val="both"/>
        <w:rPr/>
      </w:pPr>
      <w:r>
        <w:rPr>
          <w:sz w:val="28"/>
          <w:szCs w:val="28"/>
        </w:rPr>
        <w:t>Członek komisji Bogusław Kopeć stwierdził, że rowy przydrożne i melioracyjne nie są czyszczone i wykaszane. W przypadku ich wykoszenia, niezgrabiona trwa wpada do wody, co prowadzi do niedrożności rowu jak np. na potoku Borówka. Gdyby rowy były czyszczone dwa razy w roku na wiosnę i jesienią, to zagrożenie lokalnymi podtopieniami w czasie opadów deszczu byłoby mniejsze. Ponadto należy rozwiązać problem klap zwrotnych zabezpieczających przed cofką wody z rzek.</w:t>
      </w:r>
    </w:p>
    <w:p>
      <w:pPr>
        <w:pStyle w:val="Normal"/>
        <w:jc w:val="both"/>
        <w:rPr>
          <w:sz w:val="28"/>
          <w:szCs w:val="28"/>
        </w:rPr>
      </w:pPr>
      <w:r>
        <w:rPr>
          <w:sz w:val="28"/>
          <w:szCs w:val="28"/>
        </w:rPr>
        <w:t>Pan Leszek Bolek zwrócił się o przedłożenie Zarządowi Osiedla „Dziedzice” planów odwodnienia terenu osiedla.</w:t>
      </w:r>
    </w:p>
    <w:p>
      <w:pPr>
        <w:pStyle w:val="Normal"/>
        <w:jc w:val="both"/>
        <w:rPr>
          <w:sz w:val="28"/>
          <w:szCs w:val="28"/>
        </w:rPr>
      </w:pPr>
      <w:r>
        <w:rPr>
          <w:sz w:val="28"/>
          <w:szCs w:val="28"/>
        </w:rPr>
        <w:t>Z-ca Burmistrza Stanisław Czyż stwierdził, że nie ma planów odwodnienia terenu, lecz na mapach ewidencyjnych są zaznaczone rowy melioracyjne.</w:t>
      </w:r>
    </w:p>
    <w:p>
      <w:pPr>
        <w:pStyle w:val="Normal"/>
        <w:jc w:val="both"/>
        <w:rPr/>
      </w:pPr>
      <w:r>
        <w:rPr>
          <w:sz w:val="28"/>
          <w:szCs w:val="28"/>
        </w:rPr>
        <w:t>Pan Józef Szpyrka stwierdził, że po zgłoszeniu cofki ścieków w piwnicy, PIM zamontował kapę zwrotną, lecz nie pokryto kosztów odkażania piwnic.</w:t>
      </w:r>
    </w:p>
    <w:p>
      <w:pPr>
        <w:pStyle w:val="Normal"/>
        <w:jc w:val="both"/>
        <w:rPr/>
      </w:pPr>
      <w:r>
        <w:rPr>
          <w:sz w:val="28"/>
          <w:szCs w:val="28"/>
        </w:rPr>
        <w:t>Członek komisji Antoni Beczała stwierdził, że po wybudowaniu kanalizacji gminy, nie powinno być problemu zalewania czy cofki ścieków. Jednakże poprawa gospodarki wodno-ściekowej wymaga nakładów finansowych. Zaproponował opracowanie strategii zabezpieczenia gminy przed powodzią.</w:t>
      </w:r>
    </w:p>
    <w:p>
      <w:pPr>
        <w:pStyle w:val="Normal"/>
        <w:jc w:val="both"/>
        <w:rPr/>
      </w:pPr>
      <w:r>
        <w:rPr>
          <w:sz w:val="28"/>
          <w:szCs w:val="28"/>
        </w:rPr>
        <w:t>Członek komisji Bogusław Kopeć stwierdził, że strategia zabezpieczenia gminy przed powodzią była opracowana, lecz nie została zrealizowana. Przewidywano m.in. wybudowanie polderu w rejonie Jastrzębca oraz na Ochodzy, lecz zadania nie zrealizowano m.in. ze względu na protesty ekologów. Ponadto miała być rozwiązana sprawa współpracy z NSE w zakresie funkcjonowania pomp na Wiśle i Białce. Dodatkowo nie rozwiązano sprawy czyszczenia rowów przydrożnych i melioracyjnych.</w:t>
      </w:r>
    </w:p>
    <w:p>
      <w:pPr>
        <w:pStyle w:val="Normal"/>
        <w:jc w:val="both"/>
        <w:rPr/>
      </w:pPr>
      <w:r>
        <w:rPr>
          <w:sz w:val="28"/>
          <w:szCs w:val="28"/>
        </w:rPr>
        <w:t>Pan Leszek Bolek stwierdził, że gmina najpierw zlikwidowała pompownię przy Wiśle w rejonie Renardowic, a później odstąpiła od planów zamontowania pompy na zbiorniku retencyjnym w tym rejonie, co spowodowało wzrost zagrożenia powodziowego w rejonie Renardowic.</w:t>
      </w:r>
    </w:p>
    <w:p>
      <w:pPr>
        <w:pStyle w:val="Normal"/>
        <w:jc w:val="both"/>
        <w:rPr>
          <w:sz w:val="28"/>
          <w:szCs w:val="28"/>
        </w:rPr>
      </w:pPr>
      <w:r>
        <w:rPr>
          <w:sz w:val="28"/>
          <w:szCs w:val="28"/>
        </w:rPr>
        <w:t xml:space="preserve">Kierownik Biura Terenowego Śląskiego Zarządu Melioracji i Urządzeń Wodnych Jerzy Sochaczewski wyjaśnił, że pompownia na wale Wisły nigdy nie była własnością gminy, lecz była zarządzana przez WZIR. Woda z terenu Renardowic spływa rowem pod DK-1, następnie rowem za stacją paliw Shell do Wisły, a nie w rejon kopalni na pompy NSE. Zbiornik retencyjny przy Shell można ponownie uruchomić i zamontować pompę. </w:t>
      </w:r>
    </w:p>
    <w:p>
      <w:pPr>
        <w:pStyle w:val="Normal"/>
        <w:jc w:val="both"/>
        <w:rPr>
          <w:b/>
          <w:b/>
          <w:i/>
          <w:i/>
          <w:sz w:val="28"/>
          <w:szCs w:val="28"/>
        </w:rPr>
      </w:pPr>
      <w:r>
        <w:rPr>
          <w:b/>
          <w:i/>
          <w:sz w:val="28"/>
          <w:szCs w:val="28"/>
        </w:rPr>
        <w:t>Komisja Rozwoju i Rolnictwa wnioskuje do Burmistrza  o rozważenie celowości ponownego uruchomienia przepompowni w rejonie stacji paliw Shell na Wiśle oraz w rejonie Podkępia przy ul. Wodnej ( za – 6, przeciw – 0, wstrzymujących się – 0 ).</w:t>
      </w:r>
    </w:p>
    <w:p>
      <w:pPr>
        <w:pStyle w:val="Normal"/>
        <w:jc w:val="both"/>
        <w:rPr>
          <w:sz w:val="28"/>
          <w:szCs w:val="28"/>
        </w:rPr>
      </w:pPr>
      <w:r>
        <w:rPr>
          <w:sz w:val="28"/>
          <w:szCs w:val="28"/>
        </w:rPr>
        <w:t xml:space="preserve">Kierownik Biura Terenowego Śląskiego Zarządu Melioracji i Urządzeń Wodnych Jerzy Sochaczewski poinformował, że gmina powinna posiadać mapę terenów zalewowych opracowaną przez Regionalny Zarząd Gospodarki Wodnej w Gliwicach. </w:t>
      </w:r>
    </w:p>
    <w:p>
      <w:pPr>
        <w:pStyle w:val="Normal"/>
        <w:jc w:val="both"/>
        <w:rPr>
          <w:sz w:val="28"/>
          <w:szCs w:val="28"/>
        </w:rPr>
      </w:pPr>
      <w:r>
        <w:rPr>
          <w:sz w:val="28"/>
          <w:szCs w:val="28"/>
        </w:rPr>
        <w:t xml:space="preserve">Kierownik Biura Zarządzania Kryzysowego Urzędu Miejskiego Małgorzata Sielka poinformowała, że gmina nie otrzymała studium ochrony przewipowodziowej, mimo że obowiązkiem RZGW Gliwice jest jego opracowanie i przedłożenie do zaopiniowania gminie.  Istnieją tylko mapy terenów zalewowych opracowane na początku 2000 r., wg których tereny zalewowe występują w rejonie Podkępia i Ligoty Burzej. </w:t>
      </w:r>
    </w:p>
    <w:p>
      <w:pPr>
        <w:pStyle w:val="Normal"/>
        <w:jc w:val="both"/>
        <w:rPr>
          <w:sz w:val="28"/>
          <w:szCs w:val="28"/>
        </w:rPr>
      </w:pPr>
      <w:r>
        <w:rPr>
          <w:sz w:val="28"/>
          <w:szCs w:val="28"/>
        </w:rPr>
        <w:t xml:space="preserve">Do 2002 roku obowiązywały przepisy o ochronie przeciwpowodziowej, które umożliwiały tworzenie komitetów przeciwpowodziowych. Od stycznia 2002 roku przepisy te nie obowiązują. Obecnie zgodnie z ustawą o samorządzie gminnym obowiązkiem gminy jest prowadzenie magazynu przeciwpowodziowego. Gmina Czechowice-Dziedzice prowadzi dwa magazyny  przeciwpowodziowe : jeden w Lipowcu, a drugi w Ligocie. Ponadto na wyposażeniu OSP Zabrzeg znajduje się łódź. Na dzień dzisiejszy przepisy nie precyzują jednoznacznie, kto zarządza akcją przeciwpowodziową.  W związku z tym działania w tym zakresie są rozdrobnione. Utrzymaniem wałów, rzek, rowów melioracyjnych zajmują się różne podmioty. Zabezpieczenie gminy przed powodzią opiera się przede wszystkim na ochotniczych strażach pożarnych. </w:t>
      </w:r>
    </w:p>
    <w:p>
      <w:pPr>
        <w:pStyle w:val="Normal"/>
        <w:jc w:val="both"/>
        <w:rPr>
          <w:sz w:val="28"/>
          <w:szCs w:val="28"/>
        </w:rPr>
      </w:pPr>
      <w:r>
        <w:rPr>
          <w:sz w:val="28"/>
          <w:szCs w:val="28"/>
        </w:rPr>
        <w:t>W sierpniu br. weszła w życie ustawa o zarządzaniu kryzysowym, która zobowiązuje burmistrza do powołania gminnego zespołu zarządzania kryzysowego i zespół taki został powołany. W skład Gminnego Zespołu Zarządzania Kryzysowego, poza przedstawicielami Urzędu Miejskiego, wchodzą przedstawiciele Straży Miejskiej, Ośrodka Pomocy Społecznej, policji i MOSiR. Celem zespołu jest zorganizowanie ewakuacji ludności w czasie zagrożenia powodziowego i innych zagrożeń.</w:t>
      </w:r>
    </w:p>
    <w:p>
      <w:pPr>
        <w:pStyle w:val="Normal"/>
        <w:jc w:val="both"/>
        <w:rPr>
          <w:sz w:val="28"/>
          <w:szCs w:val="28"/>
        </w:rPr>
      </w:pPr>
      <w:r>
        <w:rPr>
          <w:sz w:val="28"/>
          <w:szCs w:val="28"/>
        </w:rPr>
        <w:t xml:space="preserve">Pan Jerzy Sochaczewski poinformował, że za zabezpieczenie gminy przez powodzią odpowiada także Regionalny Zarząd Gospodarki Wodnej w Gliwicach, który opracowuje mapy terenów zalewowych.  Obecnie są opracowywane mapy obszarów zalewowych  w rejonie Zbiornika Goczałkowickiego. </w:t>
      </w:r>
    </w:p>
    <w:p>
      <w:pPr>
        <w:pStyle w:val="Normal"/>
        <w:jc w:val="both"/>
        <w:rPr/>
      </w:pPr>
      <w:r>
        <w:rPr>
          <w:b/>
          <w:i/>
          <w:sz w:val="28"/>
          <w:szCs w:val="28"/>
        </w:rPr>
        <w:t>Komisja Rozwoju i Rolnictwa wnioskuje do Burmistrza o podjęcie działań mających na celu wyegzekwowanie od Regionalnego Zarządu Gospodarki Wodnej w Gliwicach obowiązku przedłożenia gminie do zaopiniowania studium ochrony przeciwpowodziowej gminy Czechowice-Dziedzice ( za – 5, przeciw – 0, wstrzymujących się – 0 ).</w:t>
      </w:r>
    </w:p>
    <w:p>
      <w:pPr>
        <w:pStyle w:val="Normal"/>
        <w:jc w:val="both"/>
        <w:rPr>
          <w:sz w:val="28"/>
          <w:szCs w:val="28"/>
        </w:rPr>
      </w:pPr>
      <w:r>
        <w:rPr>
          <w:sz w:val="28"/>
          <w:szCs w:val="28"/>
        </w:rPr>
        <w:t xml:space="preserve">Członek komisji Zbigniew Stanisz, odnosząc się do składu Gminnego Zespołu Zarządzania Kryzysowego stwierdził, że działania tego zespołu nakierowane są na prowadzenie działań zabezpieczających ludność w czasie zagrożenia powodziowego. Natomiast działania związane z zabezpieczeniem gminy przed powodzią powinny być prowadzone na bieżąco, m.in. poprzez stałe monitorowanie powstania ewentualnego zagrożenia powodziowego, a nie po jego wystąpieniu. W związku z tym Gminny Zespół Zarządzania Kryzysowego może np. zwrócić się do sołtysów i zarządów osiedli o przekazywanie informacji nt. potencjalnego zagrożenia powodziowego, co umożliwi odpowiednio wczesne ogłoszenie alarmu i podjęcie działań zabezpieczających gminę przed zalaniem. </w:t>
      </w:r>
    </w:p>
    <w:p>
      <w:pPr>
        <w:pStyle w:val="Normal"/>
        <w:jc w:val="both"/>
        <w:rPr>
          <w:sz w:val="28"/>
          <w:szCs w:val="28"/>
        </w:rPr>
      </w:pPr>
      <w:r>
        <w:rPr>
          <w:sz w:val="28"/>
          <w:szCs w:val="28"/>
        </w:rPr>
        <w:t>Kierownik Biura Zarządzania Kryzysowego Małgorzata Sielka wyjaśniła, że pogotowie bądź alarm przeciwpowodziowy może być ogłoszony przez Burmistrza na podstawie istniejącego rozpoznania sytuacji meteorologicznej i komunikatów Instytutu Meteorologii i Gospodarki Wodnej. Gminny Zespół Zarządzania Kryzysowego może  zaprosić w skład zespołu inne osoby w zależności od potrzeb, lecz nie może działać w oparciu o działaczy społecznych, którym nie można wydawać poleceń służbowych i egzekwować odpowiedzialności.</w:t>
      </w:r>
    </w:p>
    <w:p>
      <w:pPr>
        <w:pStyle w:val="Normal"/>
        <w:jc w:val="both"/>
        <w:rPr>
          <w:sz w:val="28"/>
          <w:szCs w:val="28"/>
        </w:rPr>
      </w:pPr>
      <w:r>
        <w:rPr>
          <w:sz w:val="28"/>
          <w:szCs w:val="28"/>
        </w:rPr>
        <w:t xml:space="preserve">Członek komisji Zbigniew Stanisz stwierdził, że ostrzeżenia meteorologiczne z IMiGW nie są przekazywane z odpowiednim wyprzedzeniem, lecz po wystąpieniu wysokiego stanu wód w rzekach. Natomiast bieżący monitoring, w tym przy wykorzystaniu czynnika społecznego, umożliwiłby podjęcie działań przed wystąpieniem zalania terenu. Ponadto na terenie gminy występują lokalne podtopienia wodą z rowów i cieków wodnych, a nie tylko wodą z rzek przepływających przez teren gminy. </w:t>
      </w:r>
    </w:p>
    <w:p>
      <w:pPr>
        <w:pStyle w:val="Normal"/>
        <w:jc w:val="both"/>
        <w:rPr>
          <w:sz w:val="28"/>
          <w:szCs w:val="28"/>
        </w:rPr>
      </w:pPr>
      <w:r>
        <w:rPr>
          <w:sz w:val="28"/>
          <w:szCs w:val="28"/>
        </w:rPr>
        <w:t>Pan Leszek Bolek zwrócił uwagę, że w momencie zamknięcia przepustów na rzekach, nie ma możliwości odbioru wody z terenu gminy. W związku z tym należy określić zasady współpracy gminy z NSE w zakresie funkcjonowania pomp na Wiśle i Białce, tym bardziej uwzględniając zmianę właściciela kopalni.</w:t>
      </w:r>
    </w:p>
    <w:p>
      <w:pPr>
        <w:pStyle w:val="Normal"/>
        <w:jc w:val="both"/>
        <w:rPr>
          <w:sz w:val="28"/>
          <w:szCs w:val="28"/>
        </w:rPr>
      </w:pPr>
      <w:r>
        <w:rPr>
          <w:sz w:val="28"/>
          <w:szCs w:val="28"/>
        </w:rPr>
        <w:t xml:space="preserve">Kierownik Biura Zarządzania Kryzysowego Małgorzata Sielka wskazała, że burmistrz może działać tylko w granicach prawa i zgodnie z posiadanymi kompetencjami. Zwróciła uwagę, że w przeszłości była możliwość zatrudniania strażników wałowych, lecz obecnie nie ma takiej możliwości prawnej. W związku z tym działania Urzędu Miejskiego związane z zabezpieczeniem gminy przed powodzią opierają się na ochotniczych strażach pożarnych. </w:t>
      </w:r>
    </w:p>
    <w:p>
      <w:pPr>
        <w:pStyle w:val="Normal"/>
        <w:jc w:val="both"/>
        <w:rPr>
          <w:sz w:val="28"/>
          <w:szCs w:val="28"/>
        </w:rPr>
      </w:pPr>
      <w:r>
        <w:rPr>
          <w:sz w:val="28"/>
          <w:szCs w:val="28"/>
        </w:rPr>
        <w:t xml:space="preserve">Prezes Spółki Wodnej w Czechowicach-Dziedzicach Jan Londzin stwierdził, że wiele klap i zasuw na wałach rzek jest skorodowanych np. w rejonie Ligoty Burzej, co powoduje problemy z właściwym zabezpieczeniem gminy przed zalaniem.  Przypomniał, że były plany wybudowania polderu w rejonie Księża Grobel, lecz ze względu na brak zgody dwóch właścicieli nieruchomości, zadanie nie jest realizowane.  Ponadto planowano podwyższenie wałów przeciwpowodziowych na Iłownicy od ul. Ochodzkiej oraz dalszą regulację Wapieniczanki. </w:t>
      </w:r>
    </w:p>
    <w:p>
      <w:pPr>
        <w:pStyle w:val="Normal"/>
        <w:jc w:val="both"/>
        <w:rPr>
          <w:sz w:val="28"/>
          <w:szCs w:val="28"/>
        </w:rPr>
      </w:pPr>
      <w:r>
        <w:rPr>
          <w:sz w:val="28"/>
          <w:szCs w:val="28"/>
        </w:rPr>
        <w:t>Członek komisji Zbigniew Stanisz zapytał kto odpowiada za należyty stan urządzeń wodnych jak klapy czy zasuwy na wałach rzek oraz jakie służby egzekwują utrzymanie ich w odpowiednim stanie.</w:t>
      </w:r>
    </w:p>
    <w:p>
      <w:pPr>
        <w:pStyle w:val="Normal"/>
        <w:jc w:val="both"/>
        <w:rPr>
          <w:sz w:val="28"/>
          <w:szCs w:val="28"/>
        </w:rPr>
      </w:pPr>
      <w:r>
        <w:rPr>
          <w:sz w:val="28"/>
          <w:szCs w:val="28"/>
        </w:rPr>
        <w:t>Pan Jerzy Sochaczewski wyjaśnił, że Śląski Zarząd Melioracji i Urządzeń Wodnych odpowiada za utrzymanie cieków wodnych, lecz nie za klapy i zasuwy na rzekach. W pozwoleniu wodno-prawnym wydawanym przez Starostwo Powiatowe zobowiązuje się użytkownika urządzenia wodnego do jego utrzymania w odpowiednim stanie, w tym dbanie o klapy na rzekach. W przeszłości strażnicy wałowi kontrolowali na bieżąco stan klap i zasuw na rzekach, lecz po 1997 roku zmieniły się przepisy w tym zakresie. Ponadto zmniejszyła się ilość etatów w Śląskim Zarządzie Melioracji i Urządzeń Wodnych.  Zgodnie z obowiązującymi przepisami Sztab Zarządzania Kryzysowego powoływany jest w Starostwie Powiatowym, a w gminach powoływane są zespołu zarządzania kryzysowego.</w:t>
      </w:r>
    </w:p>
    <w:p>
      <w:pPr>
        <w:pStyle w:val="Normal"/>
        <w:jc w:val="both"/>
        <w:rPr>
          <w:sz w:val="28"/>
          <w:szCs w:val="28"/>
        </w:rPr>
      </w:pPr>
      <w:r>
        <w:rPr>
          <w:sz w:val="28"/>
          <w:szCs w:val="28"/>
        </w:rPr>
        <w:t>Członek komisji Zbigniew Stanisz poruszył problem odpowiedniego zabezpieczenia kanału Ligockiego.</w:t>
      </w:r>
    </w:p>
    <w:p>
      <w:pPr>
        <w:pStyle w:val="Normal"/>
        <w:jc w:val="both"/>
        <w:rPr>
          <w:sz w:val="28"/>
          <w:szCs w:val="28"/>
        </w:rPr>
      </w:pPr>
      <w:r>
        <w:rPr>
          <w:sz w:val="28"/>
          <w:szCs w:val="28"/>
        </w:rPr>
        <w:t>Pan Jerzy Sochaczewski wyjaśnił, że kanał Ligocki zasila stawy hodowlane. W przeszłości była zastawka na ww. kanale, a w latach 80. właściciele stawów  wyłożyli kanał płytami, które miały zastąpić zastawkę wodną. Przedstawił komisji zamierzenia inwestycyjne Śląskiego Zarządu Melioracji i Urządzeń Wodnych na lata 2007-2020 ( plan w załączeniu do protokołu – załącznik nr 2 ). Poinformował, że ŚZMiUW likwiduje skutki tegorocznej  powodzi. W br. otrzymał zwiększone środki na konserwację urządzeń wodnych, a środki na usuwanie skutków powodzi od Wojewody Śląskiego zostaną przekazane w roku 2008 r.</w:t>
      </w:r>
    </w:p>
    <w:p>
      <w:pPr>
        <w:pStyle w:val="Normal"/>
        <w:jc w:val="both"/>
        <w:rPr>
          <w:sz w:val="28"/>
          <w:szCs w:val="28"/>
        </w:rPr>
      </w:pPr>
      <w:r>
        <w:rPr>
          <w:sz w:val="28"/>
          <w:szCs w:val="28"/>
        </w:rPr>
        <w:t xml:space="preserve">Członek komisji Franciszek Foltyn zapytał czy osoba odpowiedzialna za urządzenia wodne na wałach rzek, poniosła konsekwencje otwarcia klap w czasie powodzi. </w:t>
      </w:r>
    </w:p>
    <w:p>
      <w:pPr>
        <w:pStyle w:val="Normal"/>
        <w:jc w:val="both"/>
        <w:rPr>
          <w:sz w:val="28"/>
          <w:szCs w:val="28"/>
        </w:rPr>
      </w:pPr>
      <w:r>
        <w:rPr>
          <w:sz w:val="28"/>
          <w:szCs w:val="28"/>
        </w:rPr>
        <w:t>Członek komisji Bogusław Kopeć stwierdził, że sprawa zabezpieczenia gminy przed powodzią wykracza poza zakres działania Komisji Rozwoju i Rolnictwa. W związku z tym zaproponował zorganizowanie sesji Rady Miejskiej nt. zabezpieczenia gminy przed powodzią oraz gospodarki wodnej na terenie gminy. Burmistrz powinien przygotować materiały na ww. sesję.</w:t>
      </w:r>
    </w:p>
    <w:p>
      <w:pPr>
        <w:pStyle w:val="Normal"/>
        <w:jc w:val="both"/>
        <w:rPr>
          <w:b/>
          <w:b/>
          <w:i/>
          <w:i/>
          <w:sz w:val="28"/>
          <w:szCs w:val="28"/>
        </w:rPr>
      </w:pPr>
      <w:r>
        <w:rPr>
          <w:b/>
          <w:i/>
          <w:sz w:val="28"/>
          <w:szCs w:val="28"/>
        </w:rPr>
        <w:t>Komisja Rozwoju i Rolnictwa wnioskuje do Burmistrza o przygotowanie materiałów na sesję Rady Miejskiej nt. zabezpieczenia gminy przed powodzią oraz regulacji gospodarki wodnej na terenie gminy ( za – 6, przeciw – 0, wstrzymujących się – 0 ).</w:t>
      </w:r>
    </w:p>
    <w:p>
      <w:pPr>
        <w:pStyle w:val="Normal"/>
        <w:jc w:val="both"/>
        <w:rPr>
          <w:sz w:val="28"/>
          <w:szCs w:val="28"/>
        </w:rPr>
      </w:pPr>
      <w:r>
        <w:rPr>
          <w:sz w:val="28"/>
          <w:szCs w:val="28"/>
        </w:rPr>
        <w:t xml:space="preserve">Przewodniczący komisji Stanisław Pindel zapytał kto jest odpowiedzialny za utrzymanie rowów melioracyjnych i rowów przydrożnych. </w:t>
      </w:r>
    </w:p>
    <w:p>
      <w:pPr>
        <w:pStyle w:val="Normal"/>
        <w:jc w:val="both"/>
        <w:rPr>
          <w:sz w:val="28"/>
          <w:szCs w:val="28"/>
        </w:rPr>
      </w:pPr>
      <w:r>
        <w:rPr>
          <w:sz w:val="28"/>
          <w:szCs w:val="28"/>
        </w:rPr>
        <w:t xml:space="preserve">Pan Jerzy Sochaczewski wyjaśnił, że za utrzymanie rowów melioracyjnych odpowiada właściciel nieruchomości, przez którą przebiega rów melioracyjny, a jeżeli właściciel zrzeszony jest w Spółce Wodnej, to za utrzymanie rowu odpowiada Spółka Wodna. </w:t>
      </w:r>
    </w:p>
    <w:p>
      <w:pPr>
        <w:pStyle w:val="Normal"/>
        <w:jc w:val="both"/>
        <w:rPr>
          <w:sz w:val="28"/>
          <w:szCs w:val="28"/>
        </w:rPr>
      </w:pPr>
      <w:r>
        <w:rPr>
          <w:sz w:val="28"/>
          <w:szCs w:val="28"/>
        </w:rPr>
        <w:t>Przedstawiciel Zarządu Melioracji i Urządzeń Wodnych w Bielsku-Białej Małgorzata Jasny wyjaśniła, że za utrzymanie rowów przydrożnych odpowiada właściciel drogi. Natomiast część rowów melioracyjnych znajduje się w ewidencji Spółki Wodnej – ok. 85 km ( długość  rowów jest trzy razy większa ).  Spółka Wodna przy udziale środków gminy, wykonuje czyszczenie rowów melioracyjnych o długości ok. 20- 25 km rocznie, choć potrzeby w tym zakresie są większe.  Spółka Wodna jest dobrowolnym zrzeszeniem rolników i innych osób korzystających z rowów melioracyjnych.  Składki członkowie płaci ok. 80% właścicieli nieruchomości na terenie sołectw. Składka ustalana jest przez Walne Zgromadzenie Delegatów Spółki Wodnej i wynosi obecnie 26 zł za grunty do 1 ha, a za każdy następny rozpoczęty hektar – 13 zł. W br. Spółka otrzymała dotację z województwa śląskiego, co umożliwiło wykonanie kilku dodatkowych zadań.  Zwróciła uwagę, że ze względu na brak kanalizacji ściekowej, zwłaszcza na terenie sołectw, drenarka zniszczona jest przez ścieki nielegalnie podłączone do rowów melioracyjnych i drenarki. Rowy melioracyjne powinny być czyszczone dwa razy w roku, lecz ze względu na brak środków finansowych zadanie jest wykonywane rzadziej. Dochody Spółki Wodnej w br. wynoszą 82.000 zł.</w:t>
      </w:r>
    </w:p>
    <w:p>
      <w:pPr>
        <w:pStyle w:val="Normal"/>
        <w:jc w:val="both"/>
        <w:rPr>
          <w:sz w:val="28"/>
          <w:szCs w:val="28"/>
        </w:rPr>
      </w:pPr>
      <w:r>
        <w:rPr>
          <w:sz w:val="28"/>
          <w:szCs w:val="28"/>
        </w:rPr>
        <w:t xml:space="preserve">Odnosząc się do wypowiedzi p. Leszka Bolka nt. zrzutu wody deszczowej z rejonu Renardowic w rejon kopalni, wyjaśniła, że wg ewidencji Spółki Wodnej wody deszczowe z rejonu Renardowic odprowadzane są rowem RA pod DK-1 i dalej wzdłuż stacji paliw Shell, KFC do wału Wisły. Zgodnie z porozumieniem ze Spółką Wodną, ww. podmioty płacą składkę na rzecz Spółki, a w zamian Spółka czyści rów RA. Natomiast w rejon kopalni są odprowadzane wody burzowe z osiedla Północ do młynówki przy ul. Św. Barbary i ul. Jasnej.  </w:t>
      </w:r>
    </w:p>
    <w:p>
      <w:pPr>
        <w:pStyle w:val="Normal"/>
        <w:jc w:val="both"/>
        <w:rPr>
          <w:sz w:val="28"/>
          <w:szCs w:val="28"/>
        </w:rPr>
      </w:pPr>
      <w:r>
        <w:rPr>
          <w:sz w:val="28"/>
          <w:szCs w:val="28"/>
        </w:rPr>
        <w:t xml:space="preserve">Członek komisji Franciszek Foltyn poruszył problem zabezpieczenia młynówki przy ul. Jasnej doprowadzającej wodę od stawów.  Obecnie dno młynówki jest podniesione, ze względu na zapadnięcie się betonowych płyt na dno rowu.  Zapytał kto odpowiada za czyszczenie ww. młynówki. </w:t>
      </w:r>
    </w:p>
    <w:p>
      <w:pPr>
        <w:pStyle w:val="Normal"/>
        <w:jc w:val="both"/>
        <w:rPr>
          <w:sz w:val="28"/>
          <w:szCs w:val="28"/>
        </w:rPr>
      </w:pPr>
      <w:r>
        <w:rPr>
          <w:sz w:val="28"/>
          <w:szCs w:val="28"/>
        </w:rPr>
        <w:t xml:space="preserve">Członek komisji Zbigniew Stanisz zaproponował podjęcie działań mających na celu obciążenie składką na Spółkę Wodną wszystkich mieszkańców gminy. Wskazał, że obecnie mieszkańcy sołectw utrzymują rowy melioracyjne na terenie miasta, ponieważ większość mieszkańców miasta nie płaci składki na Spółkę Wodną. Obciążenie ww. składką wszystkich mieszkańców umożliwi obniżenie składki np. do wysokości 12 zł od każdego mieszkańca, a jednocześnie zwiększy dochody Spółki Wodnej. Należy także rozwiązać problem nielegalnych podłączeń i niewłaściwego wykorzystania urządzeń melioracyjnych i ponoszenia przez właściciela nieruchomości odpowiedzialności za ich niewłaściwe wykorzystani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Wnioski i ustalenia końcowe :</w:t>
      </w:r>
    </w:p>
    <w:p>
      <w:pPr>
        <w:pStyle w:val="Normal"/>
        <w:numPr>
          <w:ilvl w:val="0"/>
          <w:numId w:val="2"/>
        </w:numPr>
        <w:jc w:val="both"/>
        <w:rPr/>
      </w:pPr>
      <w:r>
        <w:rPr>
          <w:sz w:val="28"/>
          <w:szCs w:val="28"/>
        </w:rPr>
        <w:t>Komisja Rozwoju i Rolnictwa wnioskuje do Burmistrza i Zarządu Przedsiębiorstwa Inżynierii Miejskiej Spółka z o.o. o przeanalizowanie możliwości wyposażenia oczyszczalni ścieków w przepompownię umożliwiającą zrzut wody do Iłownicy w czasie intensywnych opadów deszczu, co ochroni oczyszczalnię przed zalaniem ( za – 7, przeciw – 0, wstrzymujących się – 0 ).</w:t>
      </w:r>
    </w:p>
    <w:p>
      <w:pPr>
        <w:pStyle w:val="Normal"/>
        <w:numPr>
          <w:ilvl w:val="0"/>
          <w:numId w:val="2"/>
        </w:numPr>
        <w:jc w:val="both"/>
        <w:rPr/>
      </w:pPr>
      <w:r>
        <w:rPr>
          <w:sz w:val="28"/>
          <w:szCs w:val="28"/>
        </w:rPr>
        <w:t>Komisja Rozwoju i Rolnictwa wnioskuje do Burmistrza o podjęcie działań mających na celu ustalenie zasad współpracy między gminą a Nadwiślańską Spółką Energetyczną Sp. z o.o.  w zakresie zabezpieczenia gminy przed powodzią ( za – 7, przeciw – 0, wstrzymujących się – 0 ).</w:t>
      </w:r>
    </w:p>
    <w:p>
      <w:pPr>
        <w:pStyle w:val="Normal"/>
        <w:numPr>
          <w:ilvl w:val="0"/>
          <w:numId w:val="2"/>
        </w:numPr>
        <w:jc w:val="both"/>
        <w:rPr/>
      </w:pPr>
      <w:r>
        <w:rPr>
          <w:sz w:val="28"/>
          <w:szCs w:val="28"/>
        </w:rPr>
        <w:t>Komisja Rozwoju i Rolnictwa wnioskuje do Burmistrza  o rozważenie celowości ponownego uruchomienia przepompowni na rzece Wiśle w rejonie stacji paliw Shell oraz w rejonie Podkępia przy ul. Wodnej ( za – 6, przeciw – 0, wstrzymujących się – 0 ).</w:t>
      </w:r>
    </w:p>
    <w:p>
      <w:pPr>
        <w:pStyle w:val="Normal"/>
        <w:numPr>
          <w:ilvl w:val="0"/>
          <w:numId w:val="2"/>
        </w:numPr>
        <w:jc w:val="both"/>
        <w:rPr/>
      </w:pPr>
      <w:r>
        <w:rPr>
          <w:sz w:val="28"/>
          <w:szCs w:val="28"/>
        </w:rPr>
        <w:t>Komisja Rozwoju i Rolnictwa wnioskuje do Burmistrza o podjęcie działań mających na celu wyegzekwowanie od Regionalnego Zarządu Gospodarki Wodnej w Gliwicach obowiązku przedłożenia gminie do zaopiniowania studium ochrony przeciwpowodziowej gminy Czechowice-Dziedzice ( za – 5, przeciw – 0, wstrzymujących się – 0 ).</w:t>
      </w:r>
    </w:p>
    <w:p>
      <w:pPr>
        <w:pStyle w:val="Normal"/>
        <w:numPr>
          <w:ilvl w:val="0"/>
          <w:numId w:val="2"/>
        </w:numPr>
        <w:jc w:val="both"/>
        <w:rPr>
          <w:sz w:val="28"/>
          <w:szCs w:val="28"/>
        </w:rPr>
      </w:pPr>
      <w:r>
        <w:rPr>
          <w:sz w:val="28"/>
          <w:szCs w:val="28"/>
        </w:rPr>
        <w:t>Komisja Rozwoju i Rolnictwa wnioskuje do Burmistrza o przygotowanie materiałów na sesję Rady Miejskiej nt. zabezpieczenia gminy przed powodzią oraz regulacji gospodarki wodnej na terenie gminy ( za – 6, przeciw – 0, wstrzymujących się – 0 ).</w:t>
      </w:r>
    </w:p>
    <w:p>
      <w:pPr>
        <w:pStyle w:val="Normal"/>
        <w:jc w:val="both"/>
        <w:rPr>
          <w:sz w:val="28"/>
          <w:szCs w:val="28"/>
        </w:rPr>
      </w:pPr>
      <w:r>
        <w:rPr>
          <w:sz w:val="28"/>
          <w:szCs w:val="28"/>
        </w:rPr>
      </w:r>
    </w:p>
    <w:p>
      <w:pPr>
        <w:pStyle w:val="Normal"/>
        <w:overflowPunct w:val="false"/>
        <w:autoSpaceDE w:val="false"/>
        <w:jc w:val="both"/>
        <w:textAlignment w:val="baseline"/>
        <w:rPr>
          <w:sz w:val="28"/>
          <w:szCs w:val="28"/>
        </w:rPr>
      </w:pPr>
      <w:r>
        <w:rPr>
          <w:sz w:val="28"/>
          <w:szCs w:val="28"/>
        </w:rPr>
        <w:t>Na tym protokół zakończono.</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Posiedzenie komisji zakończyło się o godz. 18.10.</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Protokół : Urszula Kaps</w:t>
      </w:r>
    </w:p>
    <w:p>
      <w:pPr>
        <w:pStyle w:val="Heading"/>
        <w:tabs>
          <w:tab w:val="clear" w:pos="708"/>
          <w:tab w:val="left" w:pos="0" w:leader="none"/>
        </w:tabs>
        <w:jc w:val="both"/>
        <w:rPr>
          <w:sz w:val="28"/>
          <w:szCs w:val="28"/>
        </w:rPr>
      </w:pPr>
      <w:r>
        <w:rPr>
          <w:sz w:val="28"/>
          <w:szCs w:val="28"/>
        </w:rPr>
      </w:r>
    </w:p>
    <w:p>
      <w:pPr>
        <w:pStyle w:val="Heading"/>
        <w:tabs>
          <w:tab w:val="clear" w:pos="708"/>
          <w:tab w:val="left" w:pos="0" w:leader="none"/>
        </w:tabs>
        <w:jc w:val="both"/>
        <w:rPr>
          <w:szCs w:val="28"/>
        </w:rPr>
      </w:pPr>
      <w:r>
        <w:rPr>
          <w:szCs w:val="28"/>
        </w:rPr>
      </w:r>
    </w:p>
    <w:p>
      <w:pPr>
        <w:pStyle w:val="Heading"/>
        <w:tabs>
          <w:tab w:val="clear" w:pos="708"/>
          <w:tab w:val="left" w:pos="0" w:leader="none"/>
        </w:tabs>
        <w:jc w:val="both"/>
        <w:rPr>
          <w:szCs w:val="28"/>
        </w:rPr>
      </w:pPr>
      <w:r>
        <w:rPr>
          <w:szCs w:val="28"/>
        </w:rPr>
        <w:tab/>
        <w:tab/>
        <w:tab/>
        <w:tab/>
        <w:tab/>
        <w:tab/>
        <w:tab/>
        <w:t xml:space="preserve">     </w:t>
        <w:tab/>
        <w:t>Przewodniczący</w:t>
      </w:r>
    </w:p>
    <w:p>
      <w:pPr>
        <w:pStyle w:val="Heading"/>
        <w:tabs>
          <w:tab w:val="clear" w:pos="708"/>
          <w:tab w:val="left" w:pos="3544" w:leader="none"/>
        </w:tabs>
        <w:jc w:val="both"/>
        <w:rPr>
          <w:szCs w:val="28"/>
        </w:rPr>
      </w:pPr>
      <w:r>
        <w:rPr>
          <w:szCs w:val="28"/>
        </w:rPr>
        <w:tab/>
        <w:tab/>
        <w:tab/>
        <w:t>Komisji Rozwoju i Rolnictwa</w:t>
        <w:tab/>
      </w:r>
    </w:p>
    <w:p>
      <w:pPr>
        <w:pStyle w:val="Heading"/>
        <w:tabs>
          <w:tab w:val="clear" w:pos="708"/>
          <w:tab w:val="left" w:pos="0" w:leader="none"/>
        </w:tabs>
        <w:jc w:val="both"/>
        <w:rPr/>
      </w:pPr>
      <w:r>
        <w:rPr/>
        <w:t xml:space="preserve">      </w:t>
      </w:r>
      <w:r>
        <w:rPr/>
        <w:tab/>
        <w:tab/>
        <w:tab/>
        <w:tab/>
        <w:tab/>
        <w:tab/>
        <w:tab/>
        <w:t xml:space="preserve">      </w:t>
        <w:tab/>
      </w:r>
    </w:p>
    <w:p>
      <w:pPr>
        <w:pStyle w:val="Heading"/>
        <w:tabs>
          <w:tab w:val="clear" w:pos="708"/>
          <w:tab w:val="left" w:pos="0" w:leader="none"/>
        </w:tabs>
        <w:jc w:val="both"/>
        <w:rPr/>
      </w:pPr>
      <w:r>
        <w:rPr/>
      </w:r>
    </w:p>
    <w:p>
      <w:pPr>
        <w:pStyle w:val="Heading"/>
        <w:tabs>
          <w:tab w:val="clear" w:pos="708"/>
          <w:tab w:val="left" w:pos="0" w:leader="none"/>
        </w:tabs>
        <w:jc w:val="both"/>
        <w:rPr/>
      </w:pPr>
      <w:r>
        <w:rPr/>
      </w:r>
    </w:p>
    <w:p>
      <w:pPr>
        <w:pStyle w:val="Heading"/>
        <w:tabs>
          <w:tab w:val="clear" w:pos="708"/>
          <w:tab w:val="left" w:pos="0" w:leader="none"/>
        </w:tabs>
        <w:jc w:val="both"/>
        <w:rPr/>
      </w:pPr>
      <w:r>
        <w:rPr/>
        <w:tab/>
        <w:tab/>
        <w:tab/>
        <w:tab/>
        <w:tab/>
        <w:tab/>
        <w:tab/>
        <w:tab/>
        <w:t>Stanisław Pind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13:00Z</dcterms:created>
  <dc:creator>brm11</dc:creator>
  <dc:description/>
  <cp:keywords/>
  <dc:language>en-US</dc:language>
  <cp:lastModifiedBy>brm11</cp:lastModifiedBy>
  <cp:lastPrinted>2007-11-19T10:31:00Z</cp:lastPrinted>
  <dcterms:modified xsi:type="dcterms:W3CDTF">2007-11-19T09:46:00Z</dcterms:modified>
  <cp:revision>24</cp:revision>
  <dc:subject/>
  <dc:title>P R O T O K Ó Ł  Nr  20/07</dc:title>
</cp:coreProperties>
</file>