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20/07</w:t>
      </w:r>
    </w:p>
    <w:p>
      <w:pPr>
        <w:pStyle w:val="TextBody"/>
        <w:rPr>
          <w:sz w:val="28"/>
          <w:szCs w:val="28"/>
        </w:rPr>
      </w:pPr>
      <w:r>
        <w:rPr>
          <w:sz w:val="28"/>
          <w:szCs w:val="28"/>
        </w:rPr>
        <w:t>z posiedzenia Komisji Rozwoju i Rolnictwa  Rady Miejskiej w Czechowicach-Dziedzicach w dniu 7 listopada 2007 r.</w:t>
      </w:r>
    </w:p>
    <w:p>
      <w:pPr>
        <w:pStyle w:val="Normal"/>
        <w:jc w:val="both"/>
        <w:rPr>
          <w:b/>
          <w:b/>
          <w:sz w:val="28"/>
          <w:szCs w:val="28"/>
        </w:rPr>
      </w:pPr>
      <w:r>
        <w:rPr>
          <w:b/>
          <w:sz w:val="28"/>
          <w:szCs w:val="28"/>
        </w:rPr>
      </w:r>
    </w:p>
    <w:p>
      <w:pPr>
        <w:pStyle w:val="Normal"/>
        <w:jc w:val="both"/>
        <w:rPr>
          <w:sz w:val="28"/>
          <w:szCs w:val="28"/>
        </w:rPr>
      </w:pPr>
      <w:r>
        <w:rPr>
          <w:sz w:val="28"/>
          <w:szCs w:val="28"/>
        </w:rPr>
        <w:t>W posiedzeniu Komisji wzięli udział – członkowie komisji, Dyrektor Ośrodka Pomocy Społecznej Bogusława Balcarek, Kierownik Domu Pomocy Społecznej „Złota Jesień” Maria Szlagura, Naczelnik Wydziału Strategii i Rozwoju Miasta Grzegorz Wąsik, Naczelnik Wydziału Ochrony Środowiska i Rolnictwa Bernadetta Klimek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 xml:space="preserve">Pierwsza część posiedzenia Komisji odbyła się o godz. 15.00 w Domu Pomocy Społecznej „Złota Jesień” przy ul. Hutniczej, a druga część o godz. 16.00 w sali USC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7 członków komisji ). Powitał zaproszonych gości oraz członków komisji. </w:t>
      </w:r>
    </w:p>
    <w:p>
      <w:pPr>
        <w:pStyle w:val="Normal"/>
        <w:jc w:val="both"/>
        <w:rPr>
          <w:sz w:val="28"/>
          <w:szCs w:val="28"/>
        </w:rPr>
      </w:pPr>
      <w:r>
        <w:rPr>
          <w:sz w:val="28"/>
          <w:szCs w:val="28"/>
        </w:rPr>
      </w:r>
    </w:p>
    <w:p>
      <w:pPr>
        <w:pStyle w:val="Tekstpodstawowy3"/>
        <w:rPr>
          <w:b/>
          <w:b/>
          <w:sz w:val="28"/>
          <w:szCs w:val="28"/>
          <w:u w:val="single"/>
        </w:rPr>
      </w:pPr>
      <w:r>
        <w:rPr>
          <w:b/>
          <w:sz w:val="28"/>
          <w:szCs w:val="28"/>
          <w:u w:val="single"/>
        </w:rPr>
        <w:t>Tematyka posiedzenia :</w:t>
      </w:r>
    </w:p>
    <w:p>
      <w:pPr>
        <w:pStyle w:val="Normal"/>
        <w:numPr>
          <w:ilvl w:val="0"/>
          <w:numId w:val="3"/>
        </w:numPr>
        <w:jc w:val="both"/>
        <w:rPr>
          <w:sz w:val="28"/>
          <w:szCs w:val="28"/>
        </w:rPr>
      </w:pPr>
      <w:r>
        <w:rPr>
          <w:sz w:val="28"/>
          <w:szCs w:val="28"/>
        </w:rPr>
        <w:t>Spotkanie z kierownictwem pensjonatu Domu Pomocy Społecznej „Złota Jesień” w siedzibie ww. placówki przy ul. Hutniczej.</w:t>
      </w:r>
    </w:p>
    <w:p>
      <w:pPr>
        <w:pStyle w:val="Normal"/>
        <w:numPr>
          <w:ilvl w:val="0"/>
          <w:numId w:val="1"/>
        </w:numPr>
        <w:jc w:val="both"/>
        <w:rPr>
          <w:sz w:val="28"/>
          <w:szCs w:val="28"/>
        </w:rPr>
      </w:pPr>
      <w:r>
        <w:rPr>
          <w:sz w:val="28"/>
          <w:szCs w:val="28"/>
        </w:rPr>
        <w:t>Omówienie realizacji przedsięwzięć związanych z rewitalizacją terenów miejskich i poprzemysłowych</w:t>
      </w:r>
    </w:p>
    <w:p>
      <w:pPr>
        <w:pStyle w:val="Normal"/>
        <w:numPr>
          <w:ilvl w:val="0"/>
          <w:numId w:val="1"/>
        </w:numPr>
        <w:jc w:val="both"/>
        <w:rPr>
          <w:sz w:val="28"/>
          <w:szCs w:val="28"/>
        </w:rPr>
      </w:pPr>
      <w:r>
        <w:rPr>
          <w:sz w:val="28"/>
          <w:szCs w:val="28"/>
        </w:rPr>
        <w:t>Sprawy bieżące.</w:t>
      </w:r>
    </w:p>
    <w:p>
      <w:pPr>
        <w:pStyle w:val="Normal"/>
        <w:ind w:left="360" w:hanging="0"/>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Komisja zapoznała się z warunkami socjalno-bytowymi w Domu Pomocy Społecznej „Złota Jesień” przy ul. Hutniczej.</w:t>
      </w:r>
    </w:p>
    <w:p>
      <w:pPr>
        <w:pStyle w:val="Normal"/>
        <w:jc w:val="both"/>
        <w:rPr/>
      </w:pPr>
      <w:r>
        <w:rPr>
          <w:sz w:val="28"/>
          <w:szCs w:val="28"/>
        </w:rPr>
        <w:t xml:space="preserve">Kierownik DPS „Złota Jesień” Maria Szlagura poinformowała, że w DPS „Złota Jesień” przebywa obecnie 19 osób na 20 miejsc. Średnio w ubr. przebywało 21 osób. Większość pensjonariuszy DPS to osoby w podeszłym wieku, z różnego rodzaju schorzeniami, w tym kilka osób niepełnosprawnych. Tylko czterech pensjonariuszy samodzielne pokonuje schody, pozostałe wymagają pomocy. Obecnie przenosi się pomieszczenie biurowe z parteru na piętro, co umożliwi utworzenie dwuosobowej izolatki dla osób najbardziej chorych.  </w:t>
      </w:r>
    </w:p>
    <w:p>
      <w:pPr>
        <w:pStyle w:val="Normal"/>
        <w:jc w:val="both"/>
        <w:rPr/>
      </w:pPr>
      <w:r>
        <w:rPr>
          <w:sz w:val="28"/>
          <w:szCs w:val="28"/>
        </w:rPr>
        <w:t>Obiekt nie spełnia standardów przewidzianych w ustawie o pomocy społecznej dla domów pomocy społecznej. Pokoje są zbyt małe, bez węzłów sanitarnych dla niepełnosprawnych, brak windy przy stromych schodach, wąskie korytarze, a świetlica spełnia funkcję kaplicy, jadalni i pokoju dziennego ( powinny być oddzielne pomieszczenia ). Ponadto nie są spełnione wymogi prawa pracy w zakresie pomieszczenia socjalnego dla pracowników, łazienek i szatni ( damskiej i męskiej ) dla personelu. Ze względu na krzyżowanie się dróg czystych i brudnych, zgodnie z zaleceniem Sanepidu, zamknięto pralnię, co zwiększyło koszty utrzymania ośrodka. Kuchnia również nie spełnia wymogów sanitarnych ( krzyżowanie się dróg wnoszenia brudnych i czystych naczyń ). Zgodnie z ustawą o pomocy społecznej obiekt musi zostać dostosowany do standardów przewidzianych dla domów pomocy społecznej do końca 2010 roku. Poprzednio obiekt był warunkowo dopuszczony do użytku do 2006 roku. Jeżeli DPS „Złota Jesień” nie zostanie dostosowany do ww. wymogów, to będzie zamknięty. DPS posiada warunkową rejestrację, pod warunkiem rozpoczęcia programu naprawczego. Powierzchnia użytkowa obiektu wynosi 438 m</w:t>
      </w:r>
      <w:r>
        <w:rPr>
          <w:sz w:val="28"/>
          <w:szCs w:val="28"/>
          <w:vertAlign w:val="superscript"/>
        </w:rPr>
        <w:t>2</w:t>
      </w:r>
      <w:r>
        <w:rPr>
          <w:sz w:val="28"/>
          <w:szCs w:val="28"/>
        </w:rPr>
        <w:t>.</w:t>
      </w:r>
    </w:p>
    <w:p>
      <w:pPr>
        <w:pStyle w:val="Normal"/>
        <w:jc w:val="both"/>
        <w:rPr>
          <w:sz w:val="28"/>
          <w:szCs w:val="28"/>
        </w:rPr>
      </w:pPr>
      <w:r>
        <w:rPr>
          <w:sz w:val="28"/>
          <w:szCs w:val="28"/>
        </w:rPr>
        <w:t>Przewodniczący komisji Stanisław Pindel wskazał na potrzebę niezwłocznego podjęcia decyzji w sprawie dalszego funkcjonowania DPS „Złota Jesień”. Ze względu na brak możliwości dostosowania istniejącego obiektu do standardów określonych w ustawie o pomocy społecznej, należy szukać nowej lokalizacji dla domu pomocy społecznej, nie tylko przy ul. Mickiewicza. Zasugerował rozeznanie możliwości przeniesienia DPS do budynku po Zespole Szkół Handlowo-Usługowych przy ul. Żwirki i Wigury. Zwrócił uwagę, że skoro zadaniem własnym powiatu jest prowadzenie domów pomocy społecznej, to można wystąpić do Starostwa Powiatowego z propozycją przekazania budynku po ww. szkole na potrzeby DPS „Złota Jesień”.</w:t>
      </w:r>
    </w:p>
    <w:p>
      <w:pPr>
        <w:pStyle w:val="Normal"/>
        <w:jc w:val="both"/>
        <w:rPr/>
      </w:pPr>
      <w:r>
        <w:rPr>
          <w:sz w:val="28"/>
          <w:szCs w:val="28"/>
        </w:rPr>
        <w:t>Członek komisji Stanisław Wojciech stwierdził, że komisja nie powinna wyprzedzać działań Burmistrza dotyczących dalszego funkcjonowania DPS „Złota Jesień”, lecz to Burmistrz powinien przedstawić rozwiązanie problemu. Zwrócił uwagę, że gmina rozpoczęła realizację wielu inwestycji, a koszt budowy nowego domu pomocy społecznej jest wysoki. Stwierdził, że powiat powinien pomóc w rozwiązaniu problemu, ponieważ prowadzenie domów pomocy społecznej jest zadaniem własnym powiatu. Zapytał czy istniejący projekt rozbudowy i modernizacji Ośrodka Dziennego Pobytu przy ul. Mickiewicza spełnia wszystkie standardy ustawy o pomocy społecznej określone dla domów pomocy społecznej.</w:t>
      </w:r>
    </w:p>
    <w:p>
      <w:pPr>
        <w:pStyle w:val="Normal"/>
        <w:jc w:val="both"/>
        <w:rPr/>
      </w:pPr>
      <w:r>
        <w:rPr>
          <w:sz w:val="28"/>
          <w:szCs w:val="28"/>
        </w:rPr>
        <w:t xml:space="preserve">Dyrektor Ośrodka Pomocy Społecznej Bogusława Balcarek poinformowała, że istniejący projekt rozbudowy i modernizacji Ośrodka Dziennego Pobytu przy ul. Mickiewicza spełnia wszystkie standardy ustawy o pomocy społecznej przewidziane dla domów pomocy społecznej. Projekt przewiduje wybudowanie domu pomocy społecznej dla 30 osób. Ponadto w obiekcie pozostanie Dom Dziennego Pobytu dla osób starszych, żłobek, jadłodajnia oraz poradnia rehabilitacyjna dla dzieci i młodzieży. Realizacja projektu umożliwiłaby lepsze wykorzystanie kadry pracowniczej i w przyszłości zmniejszyłaby koszty utrzymania. Koszt realizacji istniejącego projektu rozbudowy i modernizacji Domu Dziennego Pobytu przy ul. Mickiewicza wynosi 5.600.000 zł. Dodatkowo proponowana modernizacja dachu zwiększy koszt inwestycji o 1.000.000 zł. Gmina nie powinna liczyć na wsparcie powiatu w rozwiązaniu problemu dalszego funkcjonowania DPS „Złota Jesień”, ponieważ powiat posiada własne domy pomocy społecznej. </w:t>
      </w:r>
    </w:p>
    <w:p>
      <w:pPr>
        <w:pStyle w:val="Normal"/>
        <w:jc w:val="both"/>
        <w:rPr>
          <w:sz w:val="28"/>
          <w:szCs w:val="28"/>
        </w:rPr>
      </w:pPr>
      <w:r>
        <w:rPr>
          <w:sz w:val="28"/>
          <w:szCs w:val="28"/>
        </w:rPr>
        <w:t xml:space="preserve">Kierownik DPS Maria Szlagura stwierdziła, że powiat nie przejmie gminnego domu pomocy społecznej, ponieważ DPS „Złota Jesień” został utworzony przez gminę i prowadzony jest jako zadanie nadobowiązkowe gminy. DPS „Złota Jesień” służy tylko mieszkańcom Czechowic-Dziedzic. Pensjonariusze DPS „Złota Jesień” są mieszkańcami naszej gminy i są odwiedzani przez rodziny i znajomych. Powiat prowadzi trzy domy pomocy społecznej, w których brakuje miejsc. W związku z tym przeniesienie pensjonariuszy DPS do innych domów pomocy społecznej byłoby trudne. Ponadto ze względów psychologicznych przeniesienie pensjonariuszy jest niewłaściwe. </w:t>
      </w:r>
    </w:p>
    <w:p>
      <w:pPr>
        <w:pStyle w:val="Normal"/>
        <w:jc w:val="both"/>
        <w:rPr>
          <w:sz w:val="28"/>
          <w:szCs w:val="28"/>
        </w:rPr>
      </w:pPr>
      <w:r>
        <w:rPr>
          <w:sz w:val="28"/>
          <w:szCs w:val="28"/>
        </w:rPr>
        <w:t>Z-ca Przewodniczącego komisji Grzegorz Lubecki stwierdził, że w pobliżu gminy budowany jest prywatny dom pomocy społecznej, który być może mógłby przejąć część pensjonariuszy DPS „Złota Jesień”, a gmina dopłacałby do kosztów ich utrzymania. Zapytał czy rozbudowa i modernizacja Domu Dziennego Pobytu przy ul. Mickiewicza jest najlepszym i najszybszym rozwiązaniem problemu.</w:t>
      </w:r>
    </w:p>
    <w:p>
      <w:pPr>
        <w:pStyle w:val="Normal"/>
        <w:jc w:val="both"/>
        <w:rPr>
          <w:sz w:val="28"/>
          <w:szCs w:val="28"/>
        </w:rPr>
      </w:pPr>
      <w:r>
        <w:rPr>
          <w:sz w:val="28"/>
          <w:szCs w:val="28"/>
        </w:rPr>
        <w:t>Dyr. OPS Bogusława Balcarek stwierdziła, że rozbudowa i modernizacja Domu Dziennego Pobytu przy ul. Mickiewicza jest najszybszym rozwiązaniem problemu. Ponadto obiekt przy ul. Mickiewicza wymaga generalnego remontu, w tym wymiany wszystkich instalacji. W związku z tym rozbudowa i modernizacja obiektu przy ul. Mickiewicza rozwiązałaby nie tylko problem dalszego funkcjonowania DPS „Złota Jesień”.</w:t>
      </w:r>
    </w:p>
    <w:p>
      <w:pPr>
        <w:pStyle w:val="Normal"/>
        <w:jc w:val="both"/>
        <w:rPr>
          <w:sz w:val="28"/>
          <w:szCs w:val="28"/>
        </w:rPr>
      </w:pPr>
      <w:r>
        <w:rPr>
          <w:sz w:val="28"/>
          <w:szCs w:val="28"/>
        </w:rPr>
        <w:t>Członek komisji Antoni Beczała zaproponował wykonanie w 2008 roku nowego, tańszego projektu rozbudowy i modernizacji Domu Dziennego Pobytu przy ul. Mickiewicza i realizację inwestycji w latach 2009-2010.</w:t>
      </w:r>
    </w:p>
    <w:p>
      <w:pPr>
        <w:pStyle w:val="Normal"/>
        <w:jc w:val="both"/>
        <w:rPr>
          <w:sz w:val="28"/>
          <w:szCs w:val="28"/>
        </w:rPr>
      </w:pPr>
      <w:r>
        <w:rPr>
          <w:sz w:val="28"/>
          <w:szCs w:val="28"/>
        </w:rPr>
        <w:t>Członek komisji Bożena Głąbek zapytała czy są plany dotyczące obiektu przy ul. Hutniczej, po wyprowadzeniu DPS „Złota Jesień”. Zapytała czy istnieje możliwość przeniesienia żłobka do ww. budynku.</w:t>
      </w:r>
    </w:p>
    <w:p>
      <w:pPr>
        <w:pStyle w:val="Normal"/>
        <w:jc w:val="both"/>
        <w:rPr>
          <w:sz w:val="28"/>
          <w:szCs w:val="28"/>
        </w:rPr>
      </w:pPr>
      <w:r>
        <w:rPr>
          <w:sz w:val="28"/>
          <w:szCs w:val="28"/>
        </w:rPr>
        <w:t>Dyr. OPS Bogusława Balcarek wyjaśniła, że nie ma możliwości przeniesienia żłobka do budynku po DPS „Złota Jesień”, ponieważ obiekt nie spełnia standardów dla tego typu placówek.</w:t>
      </w:r>
    </w:p>
    <w:p>
      <w:pPr>
        <w:pStyle w:val="Normal"/>
        <w:jc w:val="both"/>
        <w:rPr/>
      </w:pPr>
      <w:r>
        <w:rPr>
          <w:b/>
          <w:i/>
          <w:sz w:val="28"/>
          <w:szCs w:val="28"/>
        </w:rPr>
        <w:t>Komisja Rozwoju i Rolnictwa, po zapoznaniu się z warunkami funkcjonowania Domu Pomocy Społecznej „Złota Jesień” przy ul. Hutniczej, wnioskuje do Burmistrza o podjęcie działań zmierzających do rozwiązania problemu dalszego funkcjonowania ww. placówki, mając na uwadze konieczność spełnienia przez obiekt standardów określonych w ustawie o pomocy społecznej do końca 2010 roku ( za – 6,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 2</w:t>
      </w:r>
    </w:p>
    <w:p>
      <w:pPr>
        <w:pStyle w:val="Normal"/>
        <w:autoSpaceDE w:val="false"/>
        <w:jc w:val="both"/>
        <w:rPr/>
      </w:pPr>
      <w:r>
        <w:rPr>
          <w:sz w:val="28"/>
          <w:szCs w:val="28"/>
        </w:rPr>
        <w:t xml:space="preserve">Naczelnik Wydz. Ochrony Środowiska i Rolnictwa Bernadetta Klimek poinformowała, że Urząd Miejski przygotował ankietę dla Urzędu Wojewódzkiego nt. programu przekształceń terenów poprzemysłowych i zdegradowanych i zgłosił dwa zadania : teren po Fabryce Rowerów „Apollo” oraz składowisko odpadów komunalnych przy ul. Bestwińskiej. Poważnym problemem związanym z degradacją środowiska dot. terenów poprzemysłowych jest  </w:t>
      </w:r>
      <w:r>
        <w:rPr>
          <w:rFonts w:eastAsia="Times New Roman"/>
          <w:sz w:val="28"/>
          <w:szCs w:val="28"/>
        </w:rPr>
        <w:t xml:space="preserve">składowisko odpadów niebezpiecznych </w:t>
      </w:r>
      <w:r>
        <w:rPr>
          <w:sz w:val="28"/>
          <w:szCs w:val="28"/>
        </w:rPr>
        <w:t>( doły kwasowe ) na terenie Rafinerii.</w:t>
      </w:r>
      <w:r>
        <w:rPr>
          <w:rFonts w:eastAsia="Times New Roman"/>
          <w:sz w:val="28"/>
          <w:szCs w:val="28"/>
        </w:rPr>
        <w:t xml:space="preserve"> Składowisko zbudowane jest z 3 kwater.  Z dwóch kwater usunięto już odpady i tereny kwater poddano bioremediacji. Obecnie jest to teren obsiany trawą i niezagospodarowany. Do likwidacji pozostała największa kwatera o powierzchni około 1,8-2,0 ha. </w:t>
      </w:r>
      <w:r>
        <w:rPr>
          <w:sz w:val="28"/>
          <w:szCs w:val="28"/>
        </w:rPr>
        <w:t>W latach poprzednich rozpoczęto wywożenie jej zawartości, lecz od roku zaprzestano wywozu. Dotychczas opróżniono 1/3 zawartości dołu kwasowego. Zakład otrzymał decyzję na rekultywację dołów kwasowych do 2012 roku.</w:t>
      </w:r>
    </w:p>
    <w:p>
      <w:pPr>
        <w:pStyle w:val="Normal"/>
        <w:jc w:val="both"/>
        <w:rPr>
          <w:sz w:val="28"/>
          <w:szCs w:val="28"/>
        </w:rPr>
      </w:pPr>
      <w:r>
        <w:rPr>
          <w:sz w:val="28"/>
          <w:szCs w:val="28"/>
        </w:rPr>
        <w:t>Teren składowiska odpadów niebezpiecznych przy FSE Kontakt został zrekultywowany. Rekultywacji wymaga teren po byłej otaczarni przy ul. Zamkowej.</w:t>
      </w:r>
    </w:p>
    <w:p>
      <w:pPr>
        <w:pStyle w:val="Normal"/>
        <w:jc w:val="both"/>
        <w:rPr>
          <w:sz w:val="28"/>
          <w:szCs w:val="28"/>
        </w:rPr>
      </w:pPr>
      <w:r>
        <w:rPr>
          <w:sz w:val="28"/>
          <w:szCs w:val="28"/>
        </w:rPr>
        <w:t>Przewodniczący komisji Stanisław Pindel zapytał czy gmina ma wpływ na rekultywację zdegradowanych obszarów na terenie zakładów przemysłowych. Ponadto zwrócił się o przedstawienie wyników badań skażenia terenu po Fabryce Rowerów „Apollo”.</w:t>
      </w:r>
    </w:p>
    <w:p>
      <w:pPr>
        <w:pStyle w:val="Normal"/>
        <w:jc w:val="both"/>
        <w:rPr/>
      </w:pPr>
      <w:r>
        <w:rPr>
          <w:sz w:val="28"/>
          <w:szCs w:val="28"/>
        </w:rPr>
        <w:t>Nacz. Wydz. OŚ Bernadetta Klimek wyjaśniła, że gmina nie ma wpływu na rekultywację zdegradowanych obszarów na terenach zakładów pracy, lecz w interesie gminy leży zlikwidowanie dużej niezorganizowanej emisji zanieczyszczeń, które powstają na tych terenach zwłaszcza w okresie letnim. Badania skażenia terenu po Fabryce Rowerów „Apollo” były wykonywane dwukrotnie, raz na zlecenie gminy i drugi raz na zlecenie TRW. Pierwsze badanie geologiczne gruntu wykonano w 2005 roku. Próbki gruntu pobrano w 7 miejscach do głębokości 5 m i nie znaleziono wód gruntowych. Z analizy wynikało, że teren spełnia wszystkie standardy pod obiekty przemysłowe i obiekty użyteczności publicznej. W br. TRW zleciło wykonanie szerszego opracowania. Próbki gruntu pobrano w wielu punktach i wykonano odwierty o głębokości 20 m. Większość odwiertów wykonano blisko ścian budynków hal produkcyjnych. W odwiertach znaleziono wody gruntowe. Zanotowano przekroczenia dopuszczalnych norm skażenia pod posadzką hal, na wykwitach olejowych itp. Nie znaleziono materiałów niebezpiecznych i azbestu. Wskaźniki skażenia odniesiono do standardów gleby, co nie jest zasadne. Wykonane niedawno badania geotechniczne przy ul. Towarowej nie wykazały żadnych zanieczyszczeń gleby i wód podziemnych.</w:t>
      </w:r>
    </w:p>
    <w:p>
      <w:pPr>
        <w:pStyle w:val="Normal"/>
        <w:jc w:val="both"/>
        <w:rPr>
          <w:sz w:val="28"/>
          <w:szCs w:val="28"/>
        </w:rPr>
      </w:pPr>
      <w:r>
        <w:rPr>
          <w:sz w:val="28"/>
          <w:szCs w:val="28"/>
        </w:rPr>
        <w:t>Przewodniczący komisji Stanisław Pindel zapytał w jaki sposób jest wykorzystywany teren składowiska odpadów przy ul. Bestwińskiej oraz czy gmina ponosi koszty jego  utrzymania.</w:t>
      </w:r>
    </w:p>
    <w:p>
      <w:pPr>
        <w:pStyle w:val="Normal"/>
        <w:jc w:val="both"/>
        <w:rPr/>
      </w:pPr>
      <w:r>
        <w:rPr>
          <w:sz w:val="28"/>
          <w:szCs w:val="28"/>
        </w:rPr>
        <w:t>Nacz. Wydz. OŚ Bernadetta Klimek poinformowała, że teren składowiska został wydzierżawiony firmie Pro-Eco Marta Sowa na okres 25 lat, a pozyskiwany gaz jest przetwarzany na energię elektryczną. Gmina ponosi koszty prowadzenia monitoringu, wywozu odcieków, utrzymania piezometrów, koszenia trawy w wysokości ok. 100.000 zł rocznie.</w:t>
      </w:r>
    </w:p>
    <w:p>
      <w:pPr>
        <w:pStyle w:val="Normal"/>
        <w:jc w:val="both"/>
        <w:rPr/>
      </w:pPr>
      <w:r>
        <w:rPr>
          <w:sz w:val="28"/>
          <w:szCs w:val="28"/>
        </w:rPr>
        <w:t>Dotychczas wykonano rekultywację ok. 2 ha  składowiska odpadów przy ul. Bestwińskiej. Na zrekultywowanym terenie firma Pro-Eco wykonała instalację odgazowującą złoże. Koszt rekultywacji pozostałej części składowiska wynosi ok. 3 mln zł. Zadanie obejmuje : ułożenie ekomembrany oddzielającej składowisko od osiedla mieszkaniowego, budowę betonowego zbiornika, odprowadzenie wód do rowu PKP, wysadę ok. 14.000 drzew.</w:t>
      </w:r>
    </w:p>
    <w:p>
      <w:pPr>
        <w:pStyle w:val="Normal"/>
        <w:jc w:val="both"/>
        <w:rPr/>
      </w:pPr>
      <w:r>
        <w:rPr>
          <w:sz w:val="28"/>
          <w:szCs w:val="28"/>
        </w:rPr>
        <w:t>Naczelnik Wydziału Strategii i Rozwoju Miasta Grzegorz Wąsik poinformował, że administratorem składowiska odpadów przy ul.Bestwińskiej jest Administracja Zasobów Komunalnych. W Wieloletnich Planach Inwestycyjnych Gminy założono wykonanie rekultywacji pozostałej części składowiska odpadów w latach 2008-2010, w tym 2008 r. za kwotę 600.000 zł, 2009 r. – 900.000 zł, 2010 r. – 1.500.000 zł. Planuje się złożyć wniosek o dofinansowanie zadania ze środków Unii Europejskiej, by ograniczyć udział własny gminy do kwoty ok. 600.000 zł – 800.000 zł.</w:t>
      </w:r>
    </w:p>
    <w:p>
      <w:pPr>
        <w:pStyle w:val="Normal"/>
        <w:jc w:val="both"/>
        <w:rPr/>
      </w:pPr>
      <w:r>
        <w:rPr>
          <w:sz w:val="28"/>
          <w:szCs w:val="28"/>
        </w:rPr>
        <w:t>Odnosząc się do tematyki posiedzenia komisji wyjaśnił, że rewitalizacja to ożywienie, wprowadzenie nowych funkcji terenu. W Studium uwarunkowań i kierunków zagospodarowania przestrzennego Gminy wskazano pięć obszarów przeznaczonych do rewitalizacji tj. centrum miasta, Pałac Kotulińskich, kolonia Żebracz, zabudowa wielorodzinna na osiedlach mieszkaniowych ( termomodernizacja ), teren po Fabryce Rowerów „Apollo”. Dodatkowo rewitalizacją powinny zostać objęte tereny składowiska odpadów przy ul. Bestwińskiej oraz doły kwasowe.</w:t>
      </w:r>
    </w:p>
    <w:p>
      <w:pPr>
        <w:pStyle w:val="Normal"/>
        <w:jc w:val="both"/>
        <w:rPr>
          <w:sz w:val="28"/>
          <w:szCs w:val="28"/>
        </w:rPr>
      </w:pPr>
      <w:r>
        <w:rPr>
          <w:sz w:val="28"/>
          <w:szCs w:val="28"/>
        </w:rPr>
        <w:t>W poprzedniej kadencji samorządu przystąpiono do programu rewitalizacji terenów poprzemysłowych i miejskich i powołano zespół ds. rewitalizacji, lecz w obecnej kadencji działania te nie są kontynuowane. Podejmując kwestię rewitalizacji należy zastanowić się nad możliwościami finansowymi gminy Czechowice-Dziedzice w tym zakresie, mając na uwadze realizację innych zadań inwestycyjnych przez gminę. Wskazał, że istnieje możliwość opracowania kompleksowego programu rewitalizacji całej gminy lub małych programów dotyczących poszczególnych obszarów pod wnioski o dofinansowanie danego zadania. Gmina zgłosiła do rewitalizacji dworzec kolejowy.</w:t>
      </w:r>
    </w:p>
    <w:p>
      <w:pPr>
        <w:pStyle w:val="Normal"/>
        <w:jc w:val="both"/>
        <w:rPr/>
      </w:pPr>
      <w:r>
        <w:rPr>
          <w:sz w:val="28"/>
          <w:szCs w:val="28"/>
        </w:rPr>
        <w:t xml:space="preserve">Przewodniczący komisji Stanisław Pindel zapytał czy wytyczne zawarte w Studium wskazane do rewitalizacji terenów miejskich nie zdezaktualizowały się. Zwrócił uwagę, że Pałac Kotulińskich został sprzedany prywatnemu inwestorowi, a kolonia Żebracz jest własnością Nadwiślańskiej Spółdzielni Mieszkaniowej. Ponadto spółdzielnie mieszkaniowe realizują termomodernizację obiektów w zabudowie wielorodzinnej. </w:t>
      </w:r>
    </w:p>
    <w:p>
      <w:pPr>
        <w:pStyle w:val="Normal"/>
        <w:jc w:val="both"/>
        <w:rPr>
          <w:sz w:val="28"/>
          <w:szCs w:val="28"/>
        </w:rPr>
      </w:pPr>
      <w:r>
        <w:rPr>
          <w:sz w:val="28"/>
          <w:szCs w:val="28"/>
        </w:rPr>
        <w:t xml:space="preserve">Nacz. Wydz. SR Grzegorz Wąsik wyjaśnił, że Studium uwarunkowań i kierunków zagospodarowania przestrzennego było aktualizowane w 2006 roku. Zmiana właściciela Pałacu Kotulińskich, czy kolonii Żebracz nie ma znaczenia, ponieważ celem ewentualnego programu rewitalizacji byłoby zachowanie historycznych walorów tych terenów. Program rewitalizacji nie dotyczy tylko utrzymania substancji budynku. Wskazał, że gmina może pomóc prywatnym podmiotom w aplikacji środków na rewitalizację danego obszaru. Wystąpienie o środki na rewitalizację danego obszaru wymaga bowiem opracowania przez gminę programu rewitalizacji. </w:t>
      </w:r>
    </w:p>
    <w:p>
      <w:pPr>
        <w:pStyle w:val="Normal"/>
        <w:jc w:val="both"/>
        <w:rPr>
          <w:sz w:val="28"/>
          <w:szCs w:val="28"/>
        </w:rPr>
      </w:pPr>
      <w:r>
        <w:rPr>
          <w:sz w:val="28"/>
          <w:szCs w:val="28"/>
        </w:rPr>
        <w:t>Członek komisji Franciszek Foltyn zapytał jaka jest możliwość zmuszenia NSM do rewitalizacji osiedla kolonia  Żebracz.</w:t>
      </w:r>
    </w:p>
    <w:p>
      <w:pPr>
        <w:pStyle w:val="Normal"/>
        <w:jc w:val="both"/>
        <w:rPr>
          <w:sz w:val="28"/>
          <w:szCs w:val="28"/>
        </w:rPr>
      </w:pPr>
      <w:r>
        <w:rPr>
          <w:sz w:val="28"/>
          <w:szCs w:val="28"/>
        </w:rPr>
        <w:t>Członek komisji Stanisław Wojciech stwierdził, że Nadwiślańska Spółdzielnia Mieszkaniowa mogłaby starać się o pozyskanie środków na rewitalizację osiedla kolonia Żebracz, lecz gmina musiałaby opracować program rewitalizacji tego obszaru. Zapytał czy istnieje możliwość opracowania programu rewitalizacji dla budynku po byłym PGR przy ul. Woleńskiej w Ligocie, będącego własnością Agencji Nieruchomości Rolnych.</w:t>
      </w:r>
    </w:p>
    <w:p>
      <w:pPr>
        <w:pStyle w:val="Normal"/>
        <w:jc w:val="both"/>
        <w:rPr/>
      </w:pPr>
      <w:r>
        <w:rPr>
          <w:sz w:val="28"/>
          <w:szCs w:val="28"/>
        </w:rPr>
        <w:t>Nacz. Wydz. SR Grzegorz Wąsik wyjaśnił, że programy rewitalizacji nie dotyczą obszarów wiejskich oraz nie są tworzone dla jednego budynku. W związku z tym nie ma możliwości opracowania programu rewitalizacji dla budynku po byłym PGR przy ul. Woleńskiej w Ligocie.</w:t>
      </w:r>
    </w:p>
    <w:p>
      <w:pPr>
        <w:pStyle w:val="Normal"/>
        <w:jc w:val="both"/>
        <w:rPr>
          <w:sz w:val="28"/>
          <w:szCs w:val="28"/>
        </w:rPr>
      </w:pPr>
      <w:r>
        <w:rPr>
          <w:sz w:val="28"/>
          <w:szCs w:val="28"/>
        </w:rPr>
        <w:t>Z-ca Przewodniczącego komisji Grzegorz Lubecki zapytał czy przewiduje się opracowanie programu rewitalizacji terenu po byłej Fabryce Rowerów „Apollo”,  znajdującego się w centrum miasta.  Przypomniał, że w poprzedniej kadencji opracowano koncepcję zagospodarowania tego terenu.</w:t>
      </w:r>
    </w:p>
    <w:p>
      <w:pPr>
        <w:pStyle w:val="Normal"/>
        <w:jc w:val="both"/>
        <w:rPr>
          <w:sz w:val="28"/>
          <w:szCs w:val="28"/>
        </w:rPr>
      </w:pPr>
      <w:r>
        <w:rPr>
          <w:sz w:val="28"/>
          <w:szCs w:val="28"/>
        </w:rPr>
        <w:t xml:space="preserve">Nacz. Wydz. SR Grzegorz Wąsik stwierdził, że nie proponuje się opracowania programu rewitalizacji terenu po byłej Fabryce Rowerów „Apollo”, lecz sprzedaż ww. nieruchomości. Zwrócił uwagę, że koszt rekultywacji terenu i wyburzenia obiektów na ww. terenie jest bardzo wysoki, a gmina nie ma obecnie żadnych korzyści z posiadania tego terenu. W związku z tym najlepszym rozwiązaniem jest sprzedaż terenu po FR „Apollo”, co umożliwi zagospodarowanie tego terenu przez inwestora. Powstanie nowych miejsc pracy, spowoduje dodatkowe dochody dla budżetu gminy z tytułu podatków od osób prawnych oraz od osób fizycznych. </w:t>
      </w:r>
    </w:p>
    <w:p>
      <w:pPr>
        <w:pStyle w:val="Normal"/>
        <w:jc w:val="both"/>
        <w:rPr/>
      </w:pPr>
      <w:r>
        <w:rPr>
          <w:sz w:val="28"/>
          <w:szCs w:val="28"/>
        </w:rPr>
        <w:t>Członek komisji Zbigniew Stanisz zwrócił uwagę, że ze względu na brak skomunikowania terenu po Fabryce Rowerów „Apollo”, nie nadaje się on do celów przemysłowych, lecz np. pod usługi jak centrum handlowe czy hala widowiskowo-sportowa. Wskazał na możliwość realizacji tego typu inwestycji w ramach partnerstwa publiczno-prawnego. Zapytał jakie są możliwości zagospodarowania ww. terenu pod cele przemysłowe i czy planuje się sprzedaż terenu w całości czy w częściach.</w:t>
      </w:r>
    </w:p>
    <w:p>
      <w:pPr>
        <w:pStyle w:val="Normal"/>
        <w:jc w:val="both"/>
        <w:rPr>
          <w:sz w:val="28"/>
          <w:szCs w:val="28"/>
        </w:rPr>
      </w:pPr>
      <w:r>
        <w:rPr>
          <w:sz w:val="28"/>
          <w:szCs w:val="28"/>
        </w:rPr>
        <w:t xml:space="preserve">Nacz. Wydz. OŚ Bernadetta Klimek poinformowała, że przygotowany jest podział terenu po FR „Apollo” na trzy działki. Po ogłoszeniu przetargu będzie wiadomo, czy jest zainteresowanie zakupem ww. terenu na cele przemysłowe. </w:t>
      </w:r>
    </w:p>
    <w:p>
      <w:pPr>
        <w:pStyle w:val="Normal"/>
        <w:jc w:val="both"/>
        <w:rPr>
          <w:sz w:val="28"/>
          <w:szCs w:val="28"/>
        </w:rPr>
      </w:pPr>
      <w:r>
        <w:rPr>
          <w:sz w:val="28"/>
          <w:szCs w:val="28"/>
        </w:rPr>
        <w:t>Nacz. Wydz. SR Grzegorz Wąsik stwierdził, że jeżeli będzie inwestor zainteresowany zakupem wszystkich nieruchomości po Fabryce Rowerów „Apollo”, to teren zostanie sprzedany w całości.  Zwrócił uwagę, że gmina Czechowice-Dziedzice może wykorzystać swoje położenie przy DK-1 oraz w pobliżu Bielska-Białej, lecz wymaga to poprawy infrastruktury drogowej, w tym wybudowania drogi przemysłowej, co ożywiłoby wschodnią część miasta, poprzez usytuowanie w tym rejonie nowych zakładów pracy. Ponadto istniałaby możliwość skomunikowania wschodniej części miasta z drogą ekspresową S-1.</w:t>
      </w:r>
    </w:p>
    <w:p>
      <w:pPr>
        <w:pStyle w:val="Normal"/>
        <w:jc w:val="both"/>
        <w:rPr>
          <w:sz w:val="28"/>
          <w:szCs w:val="28"/>
        </w:rPr>
      </w:pPr>
      <w:r>
        <w:rPr>
          <w:sz w:val="28"/>
          <w:szCs w:val="28"/>
        </w:rPr>
        <w:t>Z-ca Przewodniczącego komisji Grzegorz Lubecki zapytał czy istnieje możliwość rewitalizacji terenów wzdłuż Drogi Krajowej Nr 1 i czy jest koncepcja zagospodarowania ww. terenów.</w:t>
      </w:r>
    </w:p>
    <w:p>
      <w:pPr>
        <w:pStyle w:val="Normal"/>
        <w:jc w:val="both"/>
        <w:rPr>
          <w:sz w:val="28"/>
          <w:szCs w:val="28"/>
        </w:rPr>
      </w:pPr>
      <w:r>
        <w:rPr>
          <w:sz w:val="28"/>
          <w:szCs w:val="28"/>
        </w:rPr>
        <w:t xml:space="preserve">Nacz. Wydz. SR Grzegorz Wąsik stwierdził, że nie ma koncepcji zagospodarowania tych terenów. Zwrócił uwagę, że realizacji inwestycji gminnych związanych z budową obiektów użyteczności publicznej, powinny towarzyszyć inwestycje związane z tworzeniem infrastruktury, czyli  wsparciem rozwoju przedsiębiorczości, co wpłynie na zwiększenie dochodów gminy. W związku z tym powinno się zlecić wykonanie studium rozwoju układu drogowego na terenie gminy, w tym budowy drogi przemysłowej, by umożliwić dojazd do terenów przemysłowych. </w:t>
      </w:r>
    </w:p>
    <w:p>
      <w:pPr>
        <w:pStyle w:val="Normal"/>
        <w:jc w:val="both"/>
        <w:rPr>
          <w:sz w:val="28"/>
          <w:szCs w:val="28"/>
        </w:rPr>
      </w:pPr>
      <w:r>
        <w:rPr>
          <w:sz w:val="28"/>
          <w:szCs w:val="28"/>
        </w:rPr>
        <w:t xml:space="preserve">Nacz. Wydz. OŚ Bernadetta Klimek wskazała, że problem komunikacji do zakładów przemysłowych należy jak najszybciej rozwiązać, mając na uwadze rozwój LOTOS S.A.,  w tym produkcję biopaliw czy budowę zbiornika przy ul. Zabiele. Obecnie  z ww. zakładu wywozi się ok. 200 cystern dziennie, a ich ilość będzie wzrastać. </w:t>
      </w:r>
    </w:p>
    <w:p>
      <w:pPr>
        <w:pStyle w:val="Normal"/>
        <w:jc w:val="both"/>
        <w:rPr>
          <w:sz w:val="28"/>
          <w:szCs w:val="28"/>
        </w:rPr>
      </w:pPr>
      <w:r>
        <w:rPr>
          <w:sz w:val="28"/>
          <w:szCs w:val="28"/>
        </w:rPr>
      </w:r>
    </w:p>
    <w:p>
      <w:pPr>
        <w:pStyle w:val="Normal"/>
        <w:jc w:val="both"/>
        <w:rPr>
          <w:sz w:val="28"/>
          <w:szCs w:val="28"/>
        </w:rPr>
      </w:pPr>
      <w:r>
        <w:rPr>
          <w:sz w:val="28"/>
          <w:szCs w:val="28"/>
        </w:rPr>
        <w:t>Ad. 3</w:t>
      </w:r>
    </w:p>
    <w:p>
      <w:pPr>
        <w:pStyle w:val="Normal"/>
        <w:jc w:val="both"/>
        <w:rPr>
          <w:sz w:val="28"/>
          <w:szCs w:val="28"/>
        </w:rPr>
      </w:pPr>
      <w:r>
        <w:rPr>
          <w:sz w:val="28"/>
          <w:szCs w:val="28"/>
        </w:rPr>
        <w:t xml:space="preserve">Przewodniczący komisji Stanisław Pindel przedstawił odpowiedź na wniosek komisji z dnia 8.08.2007 r. dotyczący zmiany zagospodarowania terenu przy sali gimnastycznej w Zespole Szkolno-Przedszkolnym w Bronowie ( odpowiedź w załączeniu do protokołu – załącznik nr 2 ). </w:t>
      </w:r>
    </w:p>
    <w:p>
      <w:pPr>
        <w:pStyle w:val="Normal"/>
        <w:jc w:val="both"/>
        <w:rPr/>
      </w:pPr>
      <w:r>
        <w:rPr>
          <w:sz w:val="28"/>
          <w:szCs w:val="28"/>
        </w:rPr>
        <w:t>Następnie przedstawił odpowiedź Burmistrza do Czechowickiej Spółdzielni Mieszkaniowej w sprawie remontu drogi dojazdowej do budynku przy ul. Barabasza 23, zgodnie z wnioskiem komisji z poprzedniego posiedzenia w sprawie przedstawienia sposobu załatwienia sprawy ( pismo w załączeniu do protokołu – załącznik nr 3 ).</w:t>
      </w:r>
    </w:p>
    <w:p>
      <w:pPr>
        <w:pStyle w:val="Normal"/>
        <w:jc w:val="both"/>
        <w:rPr>
          <w:sz w:val="28"/>
          <w:szCs w:val="28"/>
        </w:rPr>
      </w:pPr>
      <w:r>
        <w:rPr>
          <w:sz w:val="28"/>
          <w:szCs w:val="28"/>
        </w:rPr>
        <w:t xml:space="preserve">Poinformował, że Burmistrz przesłał do zaopiniowania aktualizację Gminnego Planu Gospodarki Odpadami dla gminy Czechowice-Dziedzice do Urzędu Marszałkowskiego, Zarządu Powiatu w Bielsku-Białej oraz do Regionalnego Zarządu Gospodarki Wodnej w Gliwicach ( pisma w załączeniu do protokołu – załącznik nr 4 ). </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jc w:val="both"/>
        <w:rPr>
          <w:rFonts w:eastAsia="Times New Roman"/>
          <w:b/>
          <w:b/>
          <w:bCs/>
          <w:sz w:val="28"/>
          <w:szCs w:val="28"/>
        </w:rPr>
      </w:pPr>
      <w:r>
        <w:rPr>
          <w:rFonts w:eastAsia="Times New Roman"/>
          <w:b/>
          <w:bCs/>
          <w:sz w:val="28"/>
          <w:szCs w:val="28"/>
        </w:rPr>
        <w:t>Wnioski i ustalenia końcowe :</w:t>
      </w:r>
    </w:p>
    <w:p>
      <w:pPr>
        <w:pStyle w:val="Normal"/>
        <w:autoSpaceDE w:val="false"/>
        <w:jc w:val="both"/>
        <w:rPr>
          <w:rFonts w:eastAsia="Times New Roman"/>
          <w:b/>
          <w:b/>
          <w:bCs/>
          <w:sz w:val="28"/>
          <w:szCs w:val="28"/>
        </w:rPr>
      </w:pPr>
      <w:r>
        <w:rPr>
          <w:rFonts w:eastAsia="Times New Roman"/>
          <w:b/>
          <w:bCs/>
          <w:sz w:val="28"/>
          <w:szCs w:val="28"/>
        </w:rPr>
        <w:t>=======================</w:t>
      </w:r>
    </w:p>
    <w:p>
      <w:pPr>
        <w:pStyle w:val="Normal"/>
        <w:jc w:val="both"/>
        <w:rPr>
          <w:sz w:val="28"/>
          <w:szCs w:val="28"/>
        </w:rPr>
      </w:pPr>
      <w:r>
        <w:rPr>
          <w:sz w:val="28"/>
          <w:szCs w:val="28"/>
        </w:rPr>
        <w:t>Komisja Rozwoju i Rolnictwa, po zapoznaniu się z warunkami funkcjonowania Domu Pomocy Społecznej „Złota Jesień” przy ul. Hutniczej, wnioskuje do Burmistrza o podjęcie działań zmierzających do rozwiązania problemu dalszego funkcjonowania ww. placówki, mając na uwadze konieczność spełnienia przez obiekt standardów określonych w ustawie o pomocy społecznej do końca 2010 roku ( za – 6, przeciw – 0, wstrzymujących się – 0 ).</w:t>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t>Na tym protokół zakończono.</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osiedzenie komisji zakończyło się o godz. 17.40.</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rotokół : Urszula Kaps</w:t>
      </w:r>
    </w:p>
    <w:p>
      <w:pPr>
        <w:pStyle w:val="Heading"/>
        <w:tabs>
          <w:tab w:val="clear" w:pos="708"/>
          <w:tab w:val="left" w:pos="0" w:leader="none"/>
        </w:tabs>
        <w:jc w:val="both"/>
        <w:rPr>
          <w:sz w:val="28"/>
          <w:szCs w:val="28"/>
        </w:rPr>
      </w:pPr>
      <w:r>
        <w:rPr>
          <w:sz w:val="28"/>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ab/>
        <w:tab/>
        <w:tab/>
        <w:tab/>
        <w:tab/>
        <w:tab/>
        <w:tab/>
        <w:t xml:space="preserve">     </w:t>
        <w:tab/>
        <w:t>Przewodniczący</w:t>
      </w:r>
    </w:p>
    <w:p>
      <w:pPr>
        <w:pStyle w:val="Heading"/>
        <w:tabs>
          <w:tab w:val="clear" w:pos="708"/>
          <w:tab w:val="left" w:pos="3544" w:leader="none"/>
        </w:tabs>
        <w:jc w:val="both"/>
        <w:rPr>
          <w:szCs w:val="28"/>
        </w:rPr>
      </w:pPr>
      <w:r>
        <w:rPr>
          <w:szCs w:val="28"/>
        </w:rPr>
        <w:tab/>
        <w:tab/>
        <w:tab/>
        <w:t>Komisji Rozwoju i Rolnictwa</w:t>
        <w:tab/>
      </w:r>
    </w:p>
    <w:p>
      <w:pPr>
        <w:pStyle w:val="Heading"/>
        <w:tabs>
          <w:tab w:val="clear" w:pos="708"/>
          <w:tab w:val="left" w:pos="0" w:leader="none"/>
        </w:tabs>
        <w:jc w:val="both"/>
        <w:rPr/>
      </w:pPr>
      <w:r>
        <w:rPr/>
        <w:t xml:space="preserve">      </w:t>
      </w:r>
      <w:r>
        <w:rPr/>
        <w:tab/>
        <w:tab/>
        <w:tab/>
        <w:tab/>
        <w:tab/>
        <w:tab/>
        <w:tab/>
        <w:t xml:space="preserve">      </w:t>
        <w:tab/>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Heading"/>
        <w:tabs>
          <w:tab w:val="clear" w:pos="708"/>
          <w:tab w:val="left" w:pos="0" w:leader="none"/>
        </w:tabs>
        <w:jc w:val="both"/>
        <w:rPr/>
      </w:pPr>
      <w:r>
        <w:rPr/>
        <w:tab/>
        <w:tab/>
        <w:tab/>
        <w:tab/>
        <w:tab/>
        <w:tab/>
        <w:tab/>
        <w:tab/>
        <w:t>Stanisław Pindel</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3:00Z</dcterms:created>
  <dc:creator>brm11</dc:creator>
  <dc:description/>
  <cp:keywords/>
  <dc:language>en-US</dc:language>
  <cp:lastModifiedBy>brm11</cp:lastModifiedBy>
  <cp:lastPrinted>2007-11-09T12:38:00Z</cp:lastPrinted>
  <dcterms:modified xsi:type="dcterms:W3CDTF">2007-11-09T12:05:00Z</dcterms:modified>
  <cp:revision>14</cp:revision>
  <dc:subject/>
  <dc:title>P R O T O K Ó Ł  Nr  20/07</dc:title>
</cp:coreProperties>
</file>