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  Nr  19/07</w:t>
      </w:r>
    </w:p>
    <w:p>
      <w:pPr>
        <w:pStyle w:val="TextBody"/>
        <w:rPr>
          <w:sz w:val="28"/>
          <w:szCs w:val="28"/>
        </w:rPr>
      </w:pPr>
      <w:r>
        <w:rPr>
          <w:sz w:val="28"/>
          <w:szCs w:val="28"/>
        </w:rPr>
        <w:t>z posiedzenia Komisji Rozwoju i Rolnictwa  Rady Miejskiej w Czechowicach-Dziedzicach w dniu 10 października 2007 r.</w:t>
      </w:r>
    </w:p>
    <w:p>
      <w:pPr>
        <w:pStyle w:val="Normal"/>
        <w:jc w:val="both"/>
        <w:rPr>
          <w:b/>
          <w:b/>
          <w:sz w:val="28"/>
          <w:szCs w:val="28"/>
        </w:rPr>
      </w:pPr>
      <w:r>
        <w:rPr>
          <w:b/>
          <w:sz w:val="28"/>
          <w:szCs w:val="28"/>
        </w:rPr>
      </w:r>
    </w:p>
    <w:p>
      <w:pPr>
        <w:pStyle w:val="Normal"/>
        <w:jc w:val="both"/>
        <w:rPr>
          <w:sz w:val="28"/>
          <w:szCs w:val="28"/>
        </w:rPr>
      </w:pPr>
      <w:r>
        <w:rPr>
          <w:sz w:val="28"/>
          <w:szCs w:val="28"/>
        </w:rPr>
        <w:t>W posiedzeniu Komisji wzięli udział – członkowie Komisji, Z-ca Burmistrza Stanisław Czyż, Skarbnik Miasta Krystyna Wiącek, Dyrektor Administracji Zasobów Komunalnych Stanisław Londzin - wg załączonej listy obecności ( lista w załączeniu do protokołu - załącznik nr 1).</w:t>
      </w:r>
    </w:p>
    <w:p>
      <w:pPr>
        <w:pStyle w:val="Normal"/>
        <w:jc w:val="both"/>
        <w:rPr>
          <w:sz w:val="28"/>
          <w:szCs w:val="28"/>
        </w:rPr>
      </w:pPr>
      <w:r>
        <w:rPr>
          <w:sz w:val="28"/>
          <w:szCs w:val="28"/>
        </w:rPr>
      </w:r>
    </w:p>
    <w:p>
      <w:pPr>
        <w:pStyle w:val="Normal"/>
        <w:jc w:val="both"/>
        <w:rPr/>
      </w:pPr>
      <w:r>
        <w:rPr>
          <w:sz w:val="28"/>
          <w:szCs w:val="28"/>
        </w:rPr>
        <w:t xml:space="preserve">Posiedzenie Komisji odbyło się o godz. 15.00 w sali nr 003 Urzędu Miejskiego, Plac Jana Pawła II 1. </w:t>
      </w:r>
    </w:p>
    <w:p>
      <w:pPr>
        <w:pStyle w:val="Normal"/>
        <w:jc w:val="both"/>
        <w:rPr>
          <w:sz w:val="28"/>
          <w:szCs w:val="28"/>
        </w:rPr>
      </w:pPr>
      <w:r>
        <w:rPr>
          <w:sz w:val="28"/>
          <w:szCs w:val="28"/>
        </w:rPr>
        <w:t xml:space="preserve">Posiedzenie otworzył Przewodniczący Komisji Rozwoju i Rolnictwa Stanisław Pindel, który na podstawie listy obecności stwierdził prawomocność Komisji ( obecnych 6 członków komisji ). Powitał zaproszonych gości oraz członków komisji. </w:t>
      </w:r>
    </w:p>
    <w:p>
      <w:pPr>
        <w:pStyle w:val="Normal"/>
        <w:jc w:val="both"/>
        <w:rPr>
          <w:sz w:val="28"/>
          <w:szCs w:val="28"/>
        </w:rPr>
      </w:pPr>
      <w:r>
        <w:rPr>
          <w:sz w:val="28"/>
          <w:szCs w:val="28"/>
        </w:rPr>
      </w:r>
    </w:p>
    <w:p>
      <w:pPr>
        <w:pStyle w:val="Tekstpodstawowy3"/>
        <w:rPr/>
      </w:pPr>
      <w:r>
        <w:rPr>
          <w:b/>
          <w:sz w:val="28"/>
          <w:szCs w:val="28"/>
          <w:u w:val="single"/>
        </w:rPr>
        <w:t>Tematyka posiedzenia :</w:t>
      </w:r>
    </w:p>
    <w:p>
      <w:pPr>
        <w:pStyle w:val="Normal"/>
        <w:numPr>
          <w:ilvl w:val="0"/>
          <w:numId w:val="2"/>
        </w:numPr>
        <w:jc w:val="both"/>
        <w:rPr>
          <w:sz w:val="28"/>
          <w:szCs w:val="28"/>
        </w:rPr>
      </w:pPr>
      <w:r>
        <w:rPr>
          <w:sz w:val="28"/>
          <w:szCs w:val="28"/>
        </w:rPr>
        <w:t>Ocena realizacji programu likwidacji niskiej emisji w zabudowie jednorodzinnej.</w:t>
      </w:r>
    </w:p>
    <w:p>
      <w:pPr>
        <w:pStyle w:val="Normal"/>
        <w:numPr>
          <w:ilvl w:val="0"/>
          <w:numId w:val="2"/>
        </w:numPr>
        <w:jc w:val="both"/>
        <w:rPr>
          <w:sz w:val="28"/>
          <w:szCs w:val="28"/>
        </w:rPr>
      </w:pPr>
      <w:r>
        <w:rPr>
          <w:sz w:val="28"/>
          <w:szCs w:val="28"/>
        </w:rPr>
        <w:t>Opiniowanie projektów uchwał na sesję Rady Miejskiej w dniu 16.10.2007 r.</w:t>
      </w:r>
    </w:p>
    <w:p>
      <w:pPr>
        <w:pStyle w:val="Normal"/>
        <w:numPr>
          <w:ilvl w:val="0"/>
          <w:numId w:val="2"/>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pPr>
      <w:r>
        <w:rPr>
          <w:sz w:val="28"/>
          <w:szCs w:val="28"/>
        </w:rPr>
        <w:t>Dyrektor AZK Stanisław Londzin przedstawił realizację programu likwidacji niskiej emisji w zabudowie jednorodzinnej. Zarządzeniem Burmistrza z lutego 2007 roku został powołany dwuosobowy zespół ds. realizacji ww. programu, w skład którego wchodzi pełnomocnik operatora oraz punkt obsługi klienta. Został opracowany regulamin przystąpienia do programu, wzór umowy oraz rozpoczęto akcję informacyjną wśród mieszkańców budynków jednorodzinnych. W ramach propagowania programu, AZK zorganizowało prezentację ekologicznych kotłów grzewczych posiadających wymagany certyfikat, w której uczestniczyło ok. 400 mieszkańców. Poprzez sołtysów i zarządy osiedli rozprowadzono wśród mieszkańców regulamin przystąpienia do programu ograniczenia niskiej emisji w budynkach jednorodzinnych oraz przedstawiono harmonogram działań. 30 kwietnia 2007 r. w AZK rozpoczęło się przyjmowanie wniosków mieszkańców zainteresowanych przystąpieniem do programu ograniczenia niskiej emisji. Dotychczas zarejestrowano 167 wniosków. W 2007 roku przewiduje się realizację 90 wniosków, w tym 84 kotłów węglowych i 6 gazowych. Na 2008 roku zarejestrowano 52 wnioski, a planuje się zrealizować wymianę 160 kotłów. Wnioski są realizowane wg kolejności zgłoszeń.</w:t>
      </w:r>
    </w:p>
    <w:p>
      <w:pPr>
        <w:pStyle w:val="Normal"/>
        <w:jc w:val="both"/>
        <w:rPr>
          <w:sz w:val="28"/>
          <w:szCs w:val="28"/>
        </w:rPr>
      </w:pPr>
      <w:r>
        <w:rPr>
          <w:sz w:val="28"/>
          <w:szCs w:val="28"/>
        </w:rPr>
        <w:t>W związku z przesunięciem terminu podpisania umowy pożyczki z WFOŚiGW, nastąpiło niewielkie opóźnienie realizacji programu, lecz nie ma zagrożenia dla jego wykonania w 2007 roku. Dotychczas przekazano 50 kotłów grzewczych, na planowanych 90 pieców.  Część z wnioskodawców wycofała się z programu lub zwróciła się o przesunięcie wniosku na 2008 rok, ze względu na zapas opału, który nie może być spalony w ekologicznym kotle. W ubiegłym tygodniu została rozliczona pierwsza transza pożyczki z WFOŚiGW i będą wypłacane środki finansowe instalatorom. Dotychczasowe nakłady inwestycyjne na realizację programu wynoszą 548.578,06 zł, w tym pożyczka WFOŚiGW – 308.581,32 i środki własne mieszkańców – 239.997,74 zł. Celem uniknięcia problemów z płatnościami mieszkańców, przed podpisaniem umowy inwestor był zobowiązany do wpłacenia wkładu własnego wynoszącego średnio 4.500 zł. Wkład własny liczony był w stosunku do rzeczywistych kosztów inwestycji, lecz nie wyższych niż 12.000 zł. Jeżeli inwestor wybrał droższy kocioł grzewczy, to różnicę kosztów rozliczał z instalatorem.  Dotacja do wymiany pieca wynosi 60% poniesionych kosztów inwestycji, nie wyższych niż 12.000 zł. Inwestor jest zobowiązany do zdemontowania dotychczasowego kotła i przez 5 lat może być kontrolowany w zakresie przestrzegania warunków umowy.</w:t>
      </w:r>
    </w:p>
    <w:p>
      <w:pPr>
        <w:pStyle w:val="Normal"/>
        <w:jc w:val="both"/>
        <w:rPr>
          <w:sz w:val="28"/>
          <w:szCs w:val="28"/>
        </w:rPr>
      </w:pPr>
      <w:r>
        <w:rPr>
          <w:sz w:val="28"/>
          <w:szCs w:val="28"/>
        </w:rPr>
        <w:t>Przewodniczący komisji Stanisław Pindel zapytał czy jest szansa realizacji programu w 2007 roku, biorąc pod uwagę dotychczasowy poziom zaawansowania zadania tj. wymiana 50 kotłów na planowaną wymianę 90 pieców. Stwierdził, że średni koszt montażu ekologicznego pieca wynosi ok. 11.000 zł.</w:t>
      </w:r>
    </w:p>
    <w:p>
      <w:pPr>
        <w:pStyle w:val="Normal"/>
        <w:jc w:val="both"/>
        <w:rPr>
          <w:sz w:val="28"/>
          <w:szCs w:val="28"/>
        </w:rPr>
      </w:pPr>
      <w:r>
        <w:rPr>
          <w:sz w:val="28"/>
          <w:szCs w:val="28"/>
        </w:rPr>
        <w:t>Dyr. AZK Stanisław Londzin stwierdził, że plan na 2007 rok powinien zostać wykonany, ponieważ termin wykonania wielu umów kończy się 30 października br. Wymianę pieców realizuje 8 instalatorów, w tym jeden instalator ma zlecenie montażu 60 kotłów. Warunkiem realizacji zadania przez instalatora było posiadanie odpowiednich uprawnień oraz prowadzenie działalności na terenie Czechowic-Dziedzic. Wybierane kotły grzewcze muszą posiadać odpowiednie atesty.</w:t>
      </w:r>
    </w:p>
    <w:p>
      <w:pPr>
        <w:pStyle w:val="Normal"/>
        <w:jc w:val="both"/>
        <w:rPr/>
      </w:pPr>
      <w:r>
        <w:rPr>
          <w:sz w:val="28"/>
          <w:szCs w:val="28"/>
        </w:rPr>
        <w:t>Przewodniczący komisji Stanisław Pindel zapytał na jakiej podstawie zaplanowano liczbę wymienianych kotłów na 2008 rok tj. 160 pieców.</w:t>
      </w:r>
    </w:p>
    <w:p>
      <w:pPr>
        <w:pStyle w:val="Normal"/>
        <w:jc w:val="both"/>
        <w:rPr/>
      </w:pPr>
      <w:r>
        <w:rPr>
          <w:sz w:val="28"/>
          <w:szCs w:val="28"/>
        </w:rPr>
        <w:t>Dyr. AZK Stanisław Londzin wyjaśnił, że jest ustalony kilkuletni program realizacji programu ograniczenia niskiej emisji. Do promesy o pożyczkę WFOŚiGW założono wymianę 160 kotłów. Uwzględniając dotychczasowe zainteresowanie mieszkańców wymianą kotłów grzewczych, nie powinno być trudności z realizacją planu na 2008 rok. Wiele starszych osób jest zainteresowanych zmianą dotychczasowego systemu grzewczego i zainstalowaniem mniej pracochłonnego w obsłudze kotła grzewczego.  Ponadto jest zainteresowanie montażem solarów.</w:t>
      </w:r>
    </w:p>
    <w:p>
      <w:pPr>
        <w:pStyle w:val="Normal"/>
        <w:jc w:val="both"/>
        <w:rPr>
          <w:sz w:val="28"/>
          <w:szCs w:val="28"/>
        </w:rPr>
      </w:pPr>
      <w:r>
        <w:rPr>
          <w:sz w:val="28"/>
          <w:szCs w:val="28"/>
        </w:rPr>
        <w:t>W związku z tym wystąpiono z pismem do WFOŚiGW nt. możliwości dofinansowania solarów, kotłów grzewczych w nowo wybudowanych budynkach i wymiany kotłów gazowych starego typu na nowoczesne kotły grzewcze. W przypadku pozytywnej decyzji, zostaną wprowadzone zmiany do regulaminu na 2008 rok. Ponadto rozważa się obniżenie granicy wieku pieca, który może być wymieniony w ramach programu. Zgodnie z obowiązującym regulaminem, wymieniane mogą być piece starsze niż 10 -letnie.</w:t>
      </w:r>
    </w:p>
    <w:p>
      <w:pPr>
        <w:pStyle w:val="Normal"/>
        <w:jc w:val="both"/>
        <w:rPr>
          <w:sz w:val="28"/>
          <w:szCs w:val="28"/>
        </w:rPr>
      </w:pPr>
      <w:r>
        <w:rPr>
          <w:sz w:val="28"/>
          <w:szCs w:val="28"/>
        </w:rPr>
        <w:t>Członek komisji Stanisław Wojciech zapytał czy przy montażu ekologicznego pieca wymagany jest montaż wkładu kominowego. Stwierdził, że wielu mieszkańców skarży się na wysokie wymagania stawiane inwestorom, w tym związane z montażem wkładu kominowego.</w:t>
      </w:r>
    </w:p>
    <w:p>
      <w:pPr>
        <w:pStyle w:val="Normal"/>
        <w:jc w:val="both"/>
        <w:rPr/>
      </w:pPr>
      <w:r>
        <w:rPr>
          <w:sz w:val="28"/>
          <w:szCs w:val="28"/>
        </w:rPr>
        <w:t>Dyr. AZK Stanisław Londzin wyjaśnił, że zalecenie montażu wkładu kominowego jest wydawane przez kominiarzy i dotyczy zwłaszcza starych budynków, których kominy nie spełniają standardów wymaganych przy piecach ekologicznych. Nie jest to wymaganie operatora.  Poinformował, że wymiana kotła grzewczego wymaga zgłoszenia do Starostwa Powiatowego, a realizacja robót może rozpocząć się po 30 dniach od zgłoszenia. W związku z tym AZK wydaje wnioskodawcom druki zgłoszeń rozpoczęcia robót budowlanych i przesyła je do Starostwa Powiatowego.</w:t>
      </w:r>
    </w:p>
    <w:p>
      <w:pPr>
        <w:pStyle w:val="Normal"/>
        <w:jc w:val="both"/>
        <w:rPr>
          <w:sz w:val="28"/>
          <w:szCs w:val="28"/>
        </w:rPr>
      </w:pPr>
      <w:r>
        <w:rPr>
          <w:sz w:val="28"/>
          <w:szCs w:val="28"/>
        </w:rPr>
        <w:t>Członek komisji Antoni Beczała zapytał o różnicę ceny zakupu kotła stalowego i kotła żeliwnego oraz czy program będzie realizowany także w 2009 roku.</w:t>
      </w:r>
    </w:p>
    <w:p>
      <w:pPr>
        <w:pStyle w:val="Normal"/>
        <w:jc w:val="both"/>
        <w:rPr/>
      </w:pPr>
      <w:r>
        <w:rPr>
          <w:sz w:val="28"/>
          <w:szCs w:val="28"/>
        </w:rPr>
        <w:t>Dyr. AZK Stanisław Londzin poinformował, że cena pieca stalowego wynosi ok. 7.000 zł a pieca żeliwnego – 12.000 zł. Realizacja programu w 2009 roku zależy do dalszego funkcjonowania WFOŚiGW i otrzymania pożyczki na jego realizację.</w:t>
      </w:r>
    </w:p>
    <w:p>
      <w:pPr>
        <w:pStyle w:val="Normal"/>
        <w:jc w:val="both"/>
        <w:rPr/>
      </w:pPr>
      <w:r>
        <w:rPr>
          <w:sz w:val="28"/>
          <w:szCs w:val="28"/>
        </w:rPr>
        <w:t>Członek komisji Bogusław Kopeć stwierdził, że zbyt wiele obwarowań stawianych przez operatora zniechęca  mieszkańców do wymiany starych kotłów grzewczych na piece ekologiczne.</w:t>
      </w:r>
    </w:p>
    <w:p>
      <w:pPr>
        <w:pStyle w:val="Normal"/>
        <w:jc w:val="both"/>
        <w:rPr>
          <w:sz w:val="28"/>
          <w:szCs w:val="28"/>
        </w:rPr>
      </w:pPr>
      <w:r>
        <w:rPr>
          <w:sz w:val="28"/>
          <w:szCs w:val="28"/>
        </w:rPr>
        <w:t>Członek komisji Bożena Głąbek zapytała o możliwość wykonania remontu schodów wejściowych oraz wymalowania klatki schodowej w budynku Agronomówki przy ul. Mazańcowickiej.</w:t>
      </w:r>
    </w:p>
    <w:p>
      <w:pPr>
        <w:pStyle w:val="Normal"/>
        <w:jc w:val="both"/>
        <w:rPr/>
      </w:pPr>
      <w:r>
        <w:rPr>
          <w:sz w:val="28"/>
          <w:szCs w:val="28"/>
        </w:rPr>
        <w:t>Dyr. AZK Stanisław Londzin stwierdził, że wysokość środków finansowych na remonty substancji AZK jest niewielka, co powoduje, że wykonywane są głównie remonty awaryjne. Zwrócił uwagę, że większość zasobów AZK wymaga remontów i wykonuje się prace najpilniejsze. Poinformował, że obecnie AZK musi usunąć awarię betonowej kanalizacji znajdującej się pod posadzką w budynku NZOZ przy ul. Sienkiewicza. W związku z tym AZK nie ma środków finansowych na malowanie klatek schodowych.</w:t>
      </w:r>
    </w:p>
    <w:p>
      <w:pPr>
        <w:pStyle w:val="Normal"/>
        <w:jc w:val="both"/>
        <w:rPr>
          <w:sz w:val="28"/>
          <w:szCs w:val="28"/>
        </w:rPr>
      </w:pPr>
      <w:r>
        <w:rPr>
          <w:sz w:val="28"/>
          <w:szCs w:val="28"/>
        </w:rPr>
        <w:t>Członek komisji Stanisław Wojciech zapytał dlaczego AZK nie kosi terenów zielonych znajdujących się w pobliżu budynków administrowanych przez AZK, np. przy Agronomówce w Ligocie.</w:t>
      </w:r>
    </w:p>
    <w:p>
      <w:pPr>
        <w:pStyle w:val="Normal"/>
        <w:jc w:val="both"/>
        <w:rPr>
          <w:sz w:val="28"/>
          <w:szCs w:val="28"/>
        </w:rPr>
      </w:pPr>
      <w:r>
        <w:rPr>
          <w:sz w:val="28"/>
          <w:szCs w:val="28"/>
        </w:rPr>
        <w:t>Dyr. AZK Stanisław Londzin stwierdził, że jest to teren wspólnoty mieszkaniowej lub teren gminny. AZK stara się uzgodnić z Urzędem Miejskim sprawę utrzymywania terenów zielonych znajdujących się w pobliżu wspólnot mieszkaniowych, lecz poza obrębem budynku.</w:t>
      </w:r>
    </w:p>
    <w:p>
      <w:pPr>
        <w:pStyle w:val="Normal"/>
        <w:jc w:val="both"/>
        <w:rPr/>
      </w:pPr>
      <w:r>
        <w:rPr>
          <w:sz w:val="28"/>
          <w:szCs w:val="28"/>
        </w:rPr>
        <w:t>Członek komisji Stanisław Wojciech zapytał kto jest odpowiedzialny za koszenie zieleni na terenach poza obrębem budynków administrowanych przez AZK.</w:t>
      </w:r>
    </w:p>
    <w:p>
      <w:pPr>
        <w:pStyle w:val="Normal"/>
        <w:jc w:val="both"/>
        <w:rPr>
          <w:sz w:val="28"/>
          <w:szCs w:val="28"/>
        </w:rPr>
      </w:pPr>
      <w:r>
        <w:rPr>
          <w:sz w:val="28"/>
          <w:szCs w:val="28"/>
        </w:rPr>
        <w:t>Z-ca Burmistrza Stanisław Czyż stwierdził, że Urząd Miejski zleca koszenie terenów zielonych na działkach gminnych.</w:t>
      </w:r>
    </w:p>
    <w:p>
      <w:pPr>
        <w:pStyle w:val="Normal"/>
        <w:jc w:val="both"/>
        <w:rPr>
          <w:sz w:val="28"/>
          <w:szCs w:val="28"/>
        </w:rPr>
      </w:pPr>
      <w:r>
        <w:rPr>
          <w:sz w:val="28"/>
          <w:szCs w:val="28"/>
        </w:rPr>
      </w:r>
    </w:p>
    <w:p>
      <w:pPr>
        <w:pStyle w:val="Normal"/>
        <w:jc w:val="both"/>
        <w:rPr>
          <w:sz w:val="28"/>
          <w:szCs w:val="28"/>
        </w:rPr>
      </w:pPr>
      <w:r>
        <w:rPr>
          <w:sz w:val="28"/>
          <w:szCs w:val="28"/>
        </w:rPr>
        <w:t>Ad.2</w:t>
      </w:r>
    </w:p>
    <w:p>
      <w:pPr>
        <w:pStyle w:val="Normal"/>
        <w:jc w:val="both"/>
        <w:rPr>
          <w:sz w:val="28"/>
          <w:szCs w:val="28"/>
        </w:rPr>
      </w:pPr>
      <w:r>
        <w:rPr>
          <w:sz w:val="28"/>
          <w:szCs w:val="28"/>
        </w:rPr>
        <w:t>1) Projekt uchwały w sprawie zmian w budżecie Gminy na rok 2007 wraz z autopoprawkami Burmistrza przedstawiła Skarbnik Miasta Krystyna Wiącek.</w:t>
      </w:r>
    </w:p>
    <w:p>
      <w:pPr>
        <w:pStyle w:val="Normal"/>
        <w:jc w:val="both"/>
        <w:rPr>
          <w:sz w:val="28"/>
          <w:szCs w:val="28"/>
        </w:rPr>
      </w:pPr>
      <w:r>
        <w:rPr>
          <w:sz w:val="28"/>
          <w:szCs w:val="28"/>
        </w:rPr>
        <w:t>Proponuje się zwiększenie dochodów budżetu Gminy na 2007 rok o kwotę 419.458 zł, w tym w dziale 921 Kultura i ochrona dziedzictwa narodowego o kwotę 15.500 zł oraz w dziale 926 Kultura fizyczna i sport o kwotę 403.958 zł.</w:t>
      </w:r>
    </w:p>
    <w:p>
      <w:pPr>
        <w:pStyle w:val="Normal"/>
        <w:jc w:val="both"/>
        <w:rPr>
          <w:sz w:val="28"/>
          <w:szCs w:val="28"/>
        </w:rPr>
      </w:pPr>
      <w:r>
        <w:rPr>
          <w:sz w:val="28"/>
          <w:szCs w:val="28"/>
        </w:rPr>
        <w:t xml:space="preserve">Dodatkowe dochody budżetu gminy stanowi wpłata celowa na Dni Czechowic-Dziedzic – 10.000 zł w dziale 921 i 3.958 zł w dziale 926, dotacja celowa Urzędu Marszałkowskiego na Jesienny Festiwal Muzyczny „Alkagran” – 5.500 zł oraz dotacja z Ministerstwa Sportu na budowę basenu krytego na MOSiR- 400.000 zł. </w:t>
      </w:r>
    </w:p>
    <w:p>
      <w:pPr>
        <w:pStyle w:val="Normal"/>
        <w:jc w:val="both"/>
        <w:rPr>
          <w:sz w:val="28"/>
          <w:szCs w:val="28"/>
        </w:rPr>
      </w:pPr>
      <w:r>
        <w:rPr>
          <w:sz w:val="28"/>
          <w:szCs w:val="28"/>
        </w:rPr>
        <w:t>Proponuje się zmniejszenie dochodów budżetu Gminy na 2007 rok o kwotę 1.100 zł w dziale 854 Edukacyjna opieka wychowawcza, z tytułu niewykorzystania w całości dotacji celowej z WFOŚiGW w Katowicach na dofinansowanie „Zielonej szkoły”.</w:t>
      </w:r>
    </w:p>
    <w:p>
      <w:pPr>
        <w:pStyle w:val="Normal"/>
        <w:jc w:val="both"/>
        <w:rPr>
          <w:sz w:val="28"/>
          <w:szCs w:val="28"/>
        </w:rPr>
      </w:pPr>
      <w:r>
        <w:rPr>
          <w:sz w:val="28"/>
          <w:szCs w:val="28"/>
        </w:rPr>
        <w:t xml:space="preserve">Proponuje się zwiększenie wydatków budżetu Gminy na 2007 rok o kwotę 1.309.270 zł. </w:t>
      </w:r>
    </w:p>
    <w:p>
      <w:pPr>
        <w:pStyle w:val="Normal"/>
        <w:jc w:val="both"/>
        <w:rPr>
          <w:sz w:val="28"/>
          <w:szCs w:val="28"/>
        </w:rPr>
      </w:pPr>
      <w:r>
        <w:rPr>
          <w:sz w:val="28"/>
          <w:szCs w:val="28"/>
        </w:rPr>
        <w:t>W dziale 851 Ochrona zdrowia proponuje się zwiększenie środków na przeciwdziałanie alkoholizmowi o kwotę 5.000 zł ( z nadwyżki budżetowej ).</w:t>
      </w:r>
    </w:p>
    <w:p>
      <w:pPr>
        <w:pStyle w:val="Normal"/>
        <w:jc w:val="both"/>
        <w:rPr>
          <w:sz w:val="28"/>
          <w:szCs w:val="28"/>
        </w:rPr>
      </w:pPr>
      <w:r>
        <w:rPr>
          <w:sz w:val="28"/>
          <w:szCs w:val="28"/>
        </w:rPr>
        <w:t xml:space="preserve">W dziale 900 Gospodarka komunalna i ochrona środowiska proponuje się zwiększenie wydatków o kwotę 884.812 zł, w tym na budowę kanalizacji sanitarnej w rejonie ul.Bachorek i ul.Szkolnej w Czechowicach-Dziedzicach o kwotę 879.089 zł oraz na oczyszczanie miasta o kwotę 5.723 zł ( z nadwyżki budżetowej ). Wprowadzenie dodatkowych zadań związanych z budową kanalizacji jest możliwie dzięki umorzeniu pożyczek WFOŚiGW na budowę kanalizacji sanitarnej na kwotę 734.102 zł. Warunkiem umorzenia jest przeznaczenie ww. środków na budowę kanalizacji. Potrzebny jest także udział własny gminy w wysokości 144.987 zł. </w:t>
      </w:r>
    </w:p>
    <w:p>
      <w:pPr>
        <w:pStyle w:val="Normal"/>
        <w:jc w:val="both"/>
        <w:rPr>
          <w:sz w:val="28"/>
          <w:szCs w:val="28"/>
        </w:rPr>
      </w:pPr>
      <w:r>
        <w:rPr>
          <w:sz w:val="28"/>
          <w:szCs w:val="28"/>
        </w:rPr>
        <w:t>W dziale 921 Kultura i ochrona dziedzictwa  narodowego zwiększa się wydatki o kwotę 15.500 zł, w tym na organizację Dni Czechowic-Dziedzic oraz Jesienny Muzyczny Festiwal „Alkagran” ( zgodnie z wpłatami celowymi i dotacją samorządu województwa ).W dziale 926 Kultura fizyczna i sport zwiększa się wydatki o kwotę 403.958 zł, w tym na budowę basenu krytego na MOSiR 400.000 zł oraz na Dni Czechowic-Dziedzic  3.958 zł.</w:t>
      </w:r>
    </w:p>
    <w:p>
      <w:pPr>
        <w:pStyle w:val="Normal"/>
        <w:jc w:val="both"/>
        <w:rPr>
          <w:sz w:val="28"/>
          <w:szCs w:val="28"/>
        </w:rPr>
      </w:pPr>
      <w:r>
        <w:rPr>
          <w:sz w:val="28"/>
          <w:szCs w:val="28"/>
        </w:rPr>
        <w:t>Proponuje się  zmniejszenie wydatków budżetu Gminy na 2007 rok o kwotę 629.100 zł, w tym w dziale 750 Administracja publiczna</w:t>
        <w:tab/>
        <w:t xml:space="preserve"> o kwotę 299.000 zł na projekt rozbudowy Urzędu Miejskiego, w dziale 854 Edukacyjna opieka wychowawcza o kwotę 1.100 zł na „Zielone szkoły” oraz w dziale 921 Kultura i ochrona dziedzictwa narodowego o kwotę 329.000 zł na projekt budowy Miejskiej Biblioteki Publicznej przy ul.Niepodległości. Po wprowadzeniu proponowanych zmian na opracowanie projektów budowy MBP i rozbudowy Urzędu Miejskiego pozostanie po 1.000 zł, co umożliwi ogłoszenie w br. przetargu na ww. zadania. Ponadto rozbudowa Urzędu Miejskiego oraz budowa Miejskiej Biblioteki Publicznej zostanie wprowadzona do WPI.</w:t>
      </w:r>
    </w:p>
    <w:p>
      <w:pPr>
        <w:pStyle w:val="Normal"/>
        <w:jc w:val="both"/>
        <w:rPr>
          <w:sz w:val="28"/>
          <w:szCs w:val="28"/>
        </w:rPr>
      </w:pPr>
      <w:r>
        <w:rPr>
          <w:sz w:val="28"/>
          <w:szCs w:val="28"/>
        </w:rPr>
        <w:t>Poinformowała, że w ramach autopoprawek Burmistrza, zostanie zmieniona kolejność § 3 i § 4, ponieważ w pierwszej kolejności należy zmniejszyć wydatki, a następnie je zwiększyć.</w:t>
      </w:r>
    </w:p>
    <w:p>
      <w:pPr>
        <w:pStyle w:val="Normal"/>
        <w:jc w:val="both"/>
        <w:rPr/>
      </w:pPr>
      <w:r>
        <w:rPr>
          <w:sz w:val="28"/>
          <w:szCs w:val="28"/>
        </w:rPr>
        <w:t>Proponuje się dokonanie zmiany w załączniku nr 5 do uchwały budżetowej tj. Zestawienie dochodów i wydatków oraz źródeł finansowania deficytu budżetowego w 2007 roku.</w:t>
      </w:r>
    </w:p>
    <w:p>
      <w:pPr>
        <w:pStyle w:val="Normal"/>
        <w:jc w:val="both"/>
        <w:rPr>
          <w:sz w:val="28"/>
          <w:szCs w:val="28"/>
        </w:rPr>
      </w:pPr>
      <w:r>
        <w:rPr>
          <w:sz w:val="28"/>
          <w:szCs w:val="28"/>
        </w:rPr>
        <w:t>Proponuje się zwiększenie przychodów o kwotę 10.723 zł z tytułu nadwyżki budżetowej z lat ubiegłych oraz zmniejszenie przychodów z tytułu niezaciągniętych kredytów na kwotę 483.013 zł. Ponadto zmniejsza się rozchody z tytułu spłaty pożyczek o kwotę 734.102 zł.</w:t>
      </w:r>
    </w:p>
    <w:p>
      <w:pPr>
        <w:pStyle w:val="Normal"/>
        <w:jc w:val="both"/>
        <w:rPr>
          <w:sz w:val="28"/>
          <w:szCs w:val="28"/>
        </w:rPr>
      </w:pPr>
      <w:r>
        <w:rPr>
          <w:sz w:val="28"/>
          <w:szCs w:val="28"/>
        </w:rPr>
        <w:t xml:space="preserve">Proponuje się dokonanie zmian pomiędzy działami po stronie wydatków na łączną kwotę 429.006 zł. Zgodnie z uchwałami Ogólnego Zebrania Mieszkańców Osiedla „Lesisko”  oraz Osiedla „Renardowice”, proponuje się dokonać podziału środków dla ww. osiedli na 2007 rok. Ponadto proponuje się dokonanie zmian wydatkowania środków dla sołectwa Ligota zgodnie uchwałą Zebrania Wiejskiego w Ligocie </w:t>
      </w:r>
    </w:p>
    <w:p>
      <w:pPr>
        <w:pStyle w:val="Normal"/>
        <w:jc w:val="both"/>
        <w:rPr>
          <w:sz w:val="28"/>
          <w:szCs w:val="28"/>
        </w:rPr>
      </w:pPr>
      <w:r>
        <w:rPr>
          <w:sz w:val="28"/>
          <w:szCs w:val="28"/>
        </w:rPr>
        <w:t>Proponuje się także zmniejszyć wydatki bieżące w dziale 710 Działalność usługowa rozdz.71014 Opracowania geodezyjne i kartograficzne o kwotę 80.000 zł. Zmniejszenie ww. wydatków wiąże się częściowym pokryciem kosztów związanych z pracami nad przetwarzaniem mapy analogowej na numeryczną ze środków Gminnego Funduszu Gospodarki Zasobem Geodezyjnym i Kartograficznym oraz z brakiem jakiejkolwiek decyzji Starosty Bielskiego o ustaleniu wysokości odszkodowań za grunty zajęte pod drogi publiczne gminne.</w:t>
      </w:r>
    </w:p>
    <w:p>
      <w:pPr>
        <w:pStyle w:val="Normal"/>
        <w:jc w:val="both"/>
        <w:rPr>
          <w:sz w:val="28"/>
          <w:szCs w:val="28"/>
        </w:rPr>
      </w:pPr>
      <w:r>
        <w:rPr>
          <w:sz w:val="28"/>
          <w:szCs w:val="28"/>
        </w:rPr>
        <w:t>Na wniosek dyrektorów szkół i ZOPO proponuje się dokonanie zmian w dziale 801 Oświata i wychowanie. Zmniejsza się wydatki w dziale 801 o kwotę 89.918 zł, w tym w szkołach podstawowych o kwotę 87.786 zł i  w gimnazjach o kwotę 2.132 zł.</w:t>
      </w:r>
    </w:p>
    <w:p>
      <w:pPr>
        <w:pStyle w:val="Normal"/>
        <w:jc w:val="both"/>
        <w:rPr>
          <w:sz w:val="28"/>
          <w:szCs w:val="28"/>
        </w:rPr>
      </w:pPr>
      <w:r>
        <w:rPr>
          <w:sz w:val="28"/>
          <w:szCs w:val="28"/>
        </w:rPr>
        <w:t>W dziale 852 Pomoc społeczna, po wykonaniu analizy wydatków na dodatki mieszkaniowe  w 2007 r. proponuje się zmniejszyć wydatki to zadanie o kwotę 162.500 zł.</w:t>
      </w:r>
    </w:p>
    <w:p>
      <w:pPr>
        <w:pStyle w:val="Normal"/>
        <w:jc w:val="both"/>
        <w:rPr>
          <w:sz w:val="28"/>
          <w:szCs w:val="28"/>
        </w:rPr>
      </w:pPr>
      <w:r>
        <w:rPr>
          <w:sz w:val="28"/>
          <w:szCs w:val="28"/>
        </w:rPr>
        <w:t>W dziale 921 Kultura i ochrona dziedzictwa narodowego, na wniosek Rady Sołeckiej w Ligocie, proponuje się zmniejszenie wydatków o kwotę 200 zł.</w:t>
      </w:r>
    </w:p>
    <w:p>
      <w:pPr>
        <w:pStyle w:val="Normal"/>
        <w:jc w:val="both"/>
        <w:rPr>
          <w:sz w:val="28"/>
          <w:szCs w:val="28"/>
        </w:rPr>
      </w:pPr>
      <w:r>
        <w:rPr>
          <w:sz w:val="28"/>
          <w:szCs w:val="28"/>
        </w:rPr>
        <w:t>Zgodnie z wnioskami jednostek pomocniczych proponuje się zwiększenie środków w dziale 750 Administracja publiczna o kwotę 11.870 zł na działalność statutową Zarządu Osiedla „Renardowice”, Zarządu Osiedla „Lesisko” i Rady Sołeckiej w Ligocie.</w:t>
      </w:r>
    </w:p>
    <w:p>
      <w:pPr>
        <w:pStyle w:val="Normal"/>
        <w:jc w:val="both"/>
        <w:rPr>
          <w:sz w:val="28"/>
          <w:szCs w:val="28"/>
        </w:rPr>
      </w:pPr>
      <w:r>
        <w:rPr>
          <w:sz w:val="28"/>
          <w:szCs w:val="28"/>
        </w:rPr>
        <w:t>Na wniosek Komendanta Straży Miejskiej w Czechowicach-Dziedzicach, proponuje się wprowadzić nowe  zadanie majątkowe w dziale 754 Bezpieczeństwo publiczne pn. „Zakup samochodu dla Straży Miejskiej”. Obecnie Straż Miejska posiada dwa samochody wieloletnie, z dużym przebiegiem kilometrów i z częstą awaryjnością, co nie pozwala na prawidłowe wykonywanie zadań przez strażników. Konieczny jest zakup samochodu specjalistycznego do celów prewencyjnych, przystosowanego do przewozu osób nietrzeźwych. Koszt samochodu wynosi ok. 60.000 zł. W związku z tym proponuje się zmniejszyć wydatki bieżące, w tym wynagrodzenia i składki naliczone od wynagrodzeń z tytułu wakatów o kwotę 40.000 zł, a zwiększyć wydatki majątkowe. Brakującą kwotę 20.000 zł, proponuje się przenieść z zadania „Nabycie nieruchomości gruntowej położonej w Czechowicach-Dziedzicach przy ul.Klasztornej 25 pod budowę parkingu przy Szkole Podstawowej Nr 5”.</w:t>
      </w:r>
    </w:p>
    <w:p>
      <w:pPr>
        <w:pStyle w:val="Normal"/>
        <w:jc w:val="both"/>
        <w:rPr>
          <w:sz w:val="28"/>
          <w:szCs w:val="28"/>
        </w:rPr>
      </w:pPr>
      <w:r>
        <w:rPr>
          <w:sz w:val="28"/>
          <w:szCs w:val="28"/>
        </w:rPr>
        <w:t>W dziale 801 Oświata i wychowanie zwiększa się wydatki o kwotę 197.430 zł, w tym na zagospodarowanie terenu wokół sali gimnastycznej przy ZSP w Bronowie – 30.000 zł oraz zagospodarowanie terenu przy SP-7 – 5.000 zł, budowę sali gimnastycznej przy GP-3  - 60.000 zł, doposażenie przedszkoli – 30.400 zł.</w:t>
      </w:r>
    </w:p>
    <w:p>
      <w:pPr>
        <w:pStyle w:val="Normal"/>
        <w:jc w:val="both"/>
        <w:rPr>
          <w:sz w:val="28"/>
          <w:szCs w:val="28"/>
        </w:rPr>
      </w:pPr>
      <w:r>
        <w:rPr>
          <w:sz w:val="28"/>
          <w:szCs w:val="28"/>
        </w:rPr>
        <w:t>Proponuje się zwiększyć wydatki w dziale 854 Edukacyjna opieka wychowawcza o kwotę 6.648 zł, w tym wydatki bieżące w świetlicach szkolnych – 2.839 zł.</w:t>
      </w:r>
    </w:p>
    <w:p>
      <w:pPr>
        <w:pStyle w:val="Normal"/>
        <w:jc w:val="both"/>
        <w:rPr>
          <w:sz w:val="28"/>
          <w:szCs w:val="28"/>
        </w:rPr>
      </w:pPr>
      <w:r>
        <w:rPr>
          <w:sz w:val="28"/>
          <w:szCs w:val="28"/>
        </w:rPr>
        <w:t>Proponuje się zwiększyć wydatki majątkowe w dziale 900 Gospodarka komunalna i ochrona środowiska rozdz.90001 Gospodarka ściekowa i ochrona wód i wprowadzić nowe zadanie pn.: „Budowa kanalizacji sanitarnej w rejonie ul.Bachorek i ul.Szkolnej w Czechowicach-Dziedzicach” w kwocie 35.500 zł.</w:t>
      </w:r>
    </w:p>
    <w:p>
      <w:pPr>
        <w:pStyle w:val="Normal"/>
        <w:jc w:val="both"/>
        <w:rPr>
          <w:sz w:val="28"/>
          <w:szCs w:val="28"/>
        </w:rPr>
      </w:pPr>
      <w:r>
        <w:rPr>
          <w:sz w:val="28"/>
          <w:szCs w:val="28"/>
        </w:rPr>
        <w:t>W rozdz.90004 Utrzymanie zieleni w miastach i gminach proponuje się zwiększyć wydatki bieżące o kwotę 40.500 zł, ponieważ po przetargu na utrzymanie zieleni zwiększyły się koszty zadania o kwotę 40.000 zł.</w:t>
      </w:r>
    </w:p>
    <w:p>
      <w:pPr>
        <w:pStyle w:val="Normal"/>
        <w:jc w:val="both"/>
        <w:rPr>
          <w:sz w:val="28"/>
          <w:szCs w:val="28"/>
        </w:rPr>
      </w:pPr>
      <w:r>
        <w:rPr>
          <w:sz w:val="28"/>
          <w:szCs w:val="28"/>
        </w:rPr>
        <w:t xml:space="preserve">W rozdz.90015 Oświetlenie ulic, placów i dróg proponuje się zwiększenie wydatków majątkowych o kwotę 66.000 zł i wprowadzenie dodatkowych zadań  na oświetlenie. </w:t>
      </w:r>
    </w:p>
    <w:p>
      <w:pPr>
        <w:pStyle w:val="Normal"/>
        <w:jc w:val="both"/>
        <w:rPr>
          <w:sz w:val="28"/>
          <w:szCs w:val="28"/>
        </w:rPr>
      </w:pPr>
      <w:r>
        <w:rPr>
          <w:sz w:val="28"/>
          <w:szCs w:val="28"/>
        </w:rPr>
        <w:t>Proponuje się dokonanie przeniesień w ramach rozdziału po stronie wydatków.</w:t>
      </w:r>
    </w:p>
    <w:p>
      <w:pPr>
        <w:pStyle w:val="Normal"/>
        <w:jc w:val="both"/>
        <w:rPr>
          <w:sz w:val="28"/>
          <w:szCs w:val="28"/>
        </w:rPr>
      </w:pPr>
      <w:r>
        <w:rPr>
          <w:sz w:val="28"/>
          <w:szCs w:val="28"/>
        </w:rPr>
        <w:t xml:space="preserve">Na wniosek Dyrektora Miejskiego Ośrodka Sportu i Rekreacji, w dziale 926 Kultura fizyczna i sport proponuje się zmniejszyć wydatki bieżące o kwotę 10.000 zł i zwiększyć wydatki majątkowe o kwotę 10.000 zł na  wprowadzenie nowego zadania pn.: „Nawodnienie płyty głównej stadionu MOSiR”. Do tej pory nawadnianie polegało na pobieraniu wody z toalet ogólnodostępnych i zraszaniu płyty rozwiniętymi wężami. W ramach zadania zaplanowano wykonanie 16 metrowej studni głębinowej, instalacji rur o przekroju 150 mm oraz zakup pompy i węży.  Realizacja zadania przyczyni się do zmniejszenia kosztów utrzymania stadionu. </w:t>
      </w:r>
    </w:p>
    <w:p>
      <w:pPr>
        <w:pStyle w:val="Normal"/>
        <w:jc w:val="both"/>
        <w:rPr>
          <w:sz w:val="28"/>
          <w:szCs w:val="28"/>
        </w:rPr>
      </w:pPr>
      <w:r>
        <w:rPr>
          <w:sz w:val="28"/>
          <w:szCs w:val="28"/>
        </w:rPr>
        <w:t>Ponadto proponuje się dokonanie zmian w Załączniku  Nr 6  – „Wykaz wydatków majątkowych do budżetu na rok 2007”, w załączniku Nr 6 a – „Wieloletnie Plany Inwestycyjne Gminy Czechowice-Dziedzice”.</w:t>
      </w:r>
    </w:p>
    <w:p>
      <w:pPr>
        <w:pStyle w:val="Normal"/>
        <w:jc w:val="both"/>
        <w:rPr>
          <w:sz w:val="28"/>
          <w:szCs w:val="28"/>
        </w:rPr>
      </w:pPr>
      <w:r>
        <w:rPr>
          <w:sz w:val="28"/>
          <w:szCs w:val="28"/>
        </w:rPr>
        <w:t>W załączniku Nr 11 - „Szczegółowe zestawienie przychodów i wydatków Gminnego Funduszu Ochrony Środowiska i Gospodarki Wodnej na 2007 rok”, proponuje się zmniejszyć wydatki w dziale V. Gospodarka odpadami pkt.3. Inwestycje programu kompleksowej gospodarki odpadami dla miasta Bielska-Białej i gmin powiatu bielskiego o kwotę 50.000 zł i przeznaczyć na badania hydrogeologiczne w zakresie zanieczyszczeń gruntów i wód podziemnych z terenu byłej Fabryki Rowerów „Apollo”.</w:t>
      </w:r>
    </w:p>
    <w:p>
      <w:pPr>
        <w:pStyle w:val="Normal"/>
        <w:jc w:val="both"/>
        <w:rPr>
          <w:sz w:val="28"/>
          <w:szCs w:val="28"/>
        </w:rPr>
      </w:pPr>
      <w:r>
        <w:rPr>
          <w:sz w:val="28"/>
          <w:szCs w:val="28"/>
        </w:rPr>
        <w:t>W związku z większą ilością sprzedanych map i danych z ewidencji gruntów i budynków, a także znacznie większej kwoty z robót geodezyjnych wykonanych przez geodetów oraz uzgodnionych projektów na ZUD, proponuje się zwiększyć przychody Gminnego Funduszu  Gospodarki  Zasobem Geodezyjnym i Kartograficznym na 2007 rok o kwotę 60.000 zł i jednocześnie zwiększyć wydatki o tę kwotę.</w:t>
      </w:r>
    </w:p>
    <w:p>
      <w:pPr>
        <w:pStyle w:val="Normal"/>
        <w:jc w:val="both"/>
        <w:rPr>
          <w:sz w:val="28"/>
          <w:szCs w:val="28"/>
        </w:rPr>
      </w:pPr>
      <w:r>
        <w:rPr>
          <w:sz w:val="28"/>
          <w:szCs w:val="28"/>
        </w:rPr>
        <w:t>Przewodniczący komisji Stanisław Pindel zapytał czy proponowane nowe zadanie związane z budową kanalizacji sanitarnej w rejonie Bachorek oraz ul. Szkolnej zostanie wykonane w bieżącym roku.</w:t>
      </w:r>
    </w:p>
    <w:p>
      <w:pPr>
        <w:pStyle w:val="Normal"/>
        <w:jc w:val="both"/>
        <w:rPr>
          <w:sz w:val="28"/>
          <w:szCs w:val="28"/>
        </w:rPr>
      </w:pPr>
      <w:r>
        <w:rPr>
          <w:sz w:val="28"/>
          <w:szCs w:val="28"/>
        </w:rPr>
        <w:t>Z-ca Burmistrza Stanisław Czyż wyjaśniał, że w bieżącym roku nie będzie możliwości wydatkowania całej kwoty przeznaczonej na budowę kanalizacji w ul. Narutowicza i na odcinku ul. Szkolnej. W 2007 roku zostanie ogłoszony przetarg, co umożliwi rozpoczęcie zadania, które zostanie dokończone w 2008 roku. Wprowadzenie ww. zadania do budżetu Gminy na rok 2007 wynika z konieczności przedstawienia do WFOŚiGW harmonogramu wykorzystania środków z umorzonych pożyczek na budowę kanalizacji w latach poprzednich. Po ogłoszeniu przetargu, gmina wystąpi do WFOŚiGW o zmianę harmonogramu realizacji zadania.</w:t>
      </w:r>
    </w:p>
    <w:p>
      <w:pPr>
        <w:pStyle w:val="Normal"/>
        <w:jc w:val="both"/>
        <w:rPr>
          <w:sz w:val="28"/>
          <w:szCs w:val="28"/>
        </w:rPr>
      </w:pPr>
      <w:r>
        <w:rPr>
          <w:sz w:val="28"/>
          <w:szCs w:val="28"/>
        </w:rPr>
        <w:t xml:space="preserve">Członek komisji Stanisław Wojciech zapytał o przyczynę zdejmowania z budżetu Gminy kolejnych zadań inwestycyjnych np. projektu budowy Miejskiej Biblioteki Publicznej i projektu rozbudowy Urzędu Miejskiego. </w:t>
      </w:r>
    </w:p>
    <w:p>
      <w:pPr>
        <w:pStyle w:val="Normal"/>
        <w:jc w:val="both"/>
        <w:rPr>
          <w:sz w:val="28"/>
          <w:szCs w:val="28"/>
        </w:rPr>
      </w:pPr>
      <w:r>
        <w:rPr>
          <w:sz w:val="28"/>
          <w:szCs w:val="28"/>
        </w:rPr>
        <w:t>Z-ca Burmistrza Stanisław Czyż wyjaśnił, że Burmistrz nie proponuje zaniechania realizacji ww. zadań, lecz jedynie przesunięcie terminu ich wykonania. W związku z negocjacjami z ING Bank Śląski nt. zakupu obiektu banku przez gminę, najpierw dla potrzeb Urzędu Miejskiego, a następnie dla Miejskiej Biblioteki Publicznej, realizacja zadań była wstrzymana. Decyzja o projektowaniu biblioteki zapadła w końcu sierpnia br. Ogłoszenie przetargu i wykonanie projektu budowy biblioteki do końca 2007 roku jest niemożliwe, ponieważ projektowanie trwa około pół roku.</w:t>
      </w:r>
    </w:p>
    <w:p>
      <w:pPr>
        <w:pStyle w:val="Normal"/>
        <w:jc w:val="both"/>
        <w:rPr>
          <w:sz w:val="28"/>
          <w:szCs w:val="28"/>
        </w:rPr>
      </w:pPr>
      <w:r>
        <w:rPr>
          <w:sz w:val="28"/>
          <w:szCs w:val="28"/>
        </w:rPr>
        <w:t>Członek komisji Stanisław Wojciech stwierdził, że projekty budowy Miejskiej Biblioteki Publicznej oraz projekt rozbudowy Urzędu Miejskiego powinny być wykonane w bieżącym roku.</w:t>
      </w:r>
    </w:p>
    <w:p>
      <w:pPr>
        <w:pStyle w:val="Normal"/>
        <w:jc w:val="both"/>
        <w:rPr>
          <w:sz w:val="28"/>
          <w:szCs w:val="28"/>
        </w:rPr>
      </w:pPr>
      <w:r>
        <w:rPr>
          <w:sz w:val="28"/>
          <w:szCs w:val="28"/>
        </w:rPr>
        <w:t>Z-ca Burmistrza Stanisław Czyż wyjaśnił, że żadna firma projektowa nie podejmie się wykonania projektu budowy biblioteki w tak krótkim terminie, a w umowie z wykonawcą nie można wpisać terminu wykonania zadania w 2008 roku, ponieważ zadanie nie jest wprowadzone do budżetu gminy na 2008 rok. W związku z tym wprowadzono zadanie do WPI na 2007 i 2008 rok. Natomiast ustalenie terminu wykonania zadania do końca 2007 roku spowoduje nierozstrzygnięcie przetargu z powodu braku ofert.</w:t>
      </w:r>
    </w:p>
    <w:p>
      <w:pPr>
        <w:pStyle w:val="Normal"/>
        <w:jc w:val="both"/>
        <w:rPr>
          <w:sz w:val="28"/>
          <w:szCs w:val="28"/>
        </w:rPr>
      </w:pPr>
      <w:r>
        <w:rPr>
          <w:sz w:val="28"/>
          <w:szCs w:val="28"/>
        </w:rPr>
        <w:t>Członek komisji Stanisław Wojciech stwierdził, że Burmistrz powinien wcześniej wystąpić z propozycjami zmian w budżecie Gminy na rok 2007, co umożliwiłoby wykorzystanie środków na inne zadania inwestycyjne. Zwrócił uwagę, że po raz kolejny wycofuje się z budżetu Gminy poważne zadania inwestycyjne i nie wykorzystuje się zaplanowanych środków finansowych na realizację gminnych inwestycji.</w:t>
      </w:r>
    </w:p>
    <w:p>
      <w:pPr>
        <w:pStyle w:val="Normal"/>
        <w:jc w:val="both"/>
        <w:rPr>
          <w:sz w:val="28"/>
          <w:szCs w:val="28"/>
        </w:rPr>
      </w:pPr>
      <w:r>
        <w:rPr>
          <w:sz w:val="28"/>
          <w:szCs w:val="28"/>
        </w:rPr>
        <w:t xml:space="preserve">Członek komisji Bogusław Kopeć stwierdził, że z tegorocznego budżetu gminy wycofuje się już 5 duże zadanie inwestycyjne. W 2007 roku gmina nie realizuje żadnych nowych inwestycji, poza kontynuacją rozpoczętych w ubiegłym roku zadań. W bieżącym roku wykonano tylko remont fontanny i kaskad na Placu Jana  Pawła II. Zapytał dlaczego remont fontanny nie został zrealizowany wg projektu oraz dlaczego Burmistrz proponuje etapowanie zadania związanego z remontem placu. </w:t>
      </w:r>
    </w:p>
    <w:p>
      <w:pPr>
        <w:pStyle w:val="Normal"/>
        <w:jc w:val="both"/>
        <w:rPr>
          <w:sz w:val="28"/>
          <w:szCs w:val="28"/>
        </w:rPr>
      </w:pPr>
      <w:r>
        <w:rPr>
          <w:sz w:val="28"/>
          <w:szCs w:val="28"/>
        </w:rPr>
        <w:t>Przewodniczący komisji Stanisław Pindel zwrócił uwagę, że lepiej z opóźnieniem zrealizować inwestycję, niż wykonać ją szybko lecz wadliwie.</w:t>
      </w:r>
    </w:p>
    <w:p>
      <w:pPr>
        <w:pStyle w:val="Normal"/>
        <w:jc w:val="both"/>
        <w:rPr>
          <w:sz w:val="28"/>
          <w:szCs w:val="28"/>
        </w:rPr>
      </w:pPr>
      <w:r>
        <w:rPr>
          <w:sz w:val="28"/>
          <w:szCs w:val="28"/>
        </w:rPr>
        <w:t>Członek komisji Stanisław Wojciech stwierdził, że Burmistrz powinien wcześniej występować z propozycjami zmian w budżecie, a nie w końcu roku, co uniemożliwia wydatkowanie środków finansowych na inne zadania inwestycyjne, w tym najbardziej interesujące mieszkańców jak remont czy budowa dróg i chodników.</w:t>
      </w:r>
    </w:p>
    <w:p>
      <w:pPr>
        <w:pStyle w:val="Normal"/>
        <w:jc w:val="both"/>
        <w:rPr/>
      </w:pPr>
      <w:r>
        <w:rPr>
          <w:sz w:val="28"/>
          <w:szCs w:val="28"/>
        </w:rPr>
        <w:t>Członek komisji Bogusław Kopeć stwierdził, że wg informacji z Wydziału Geodezji, Kartografii, Katastru i Gospodarki Nieruchomościami, nie zostanie wykorzystana kwota 100.000 zł zaplanowana w budżecie Gminy na wykup gruntów, ponieważ Starostwo Powiatowe nie wykonało obmiarów nieruchomości. Mimo to Burmistrz nie proponuje zmniejszenia środków finansowych na tym zadaniu. Wskazał, że będą także niewykorzystane środki finansowe na inne zadania, ponieważ koszty ich realizacji zostały zawyżone jak np. rozbiórka mostu w Ligocie.</w:t>
      </w:r>
    </w:p>
    <w:p>
      <w:pPr>
        <w:pStyle w:val="Normal"/>
        <w:jc w:val="both"/>
        <w:rPr>
          <w:sz w:val="28"/>
          <w:szCs w:val="28"/>
        </w:rPr>
      </w:pPr>
      <w:r>
        <w:rPr>
          <w:sz w:val="28"/>
          <w:szCs w:val="28"/>
        </w:rPr>
        <w:t>Z-ca Burmistrza Stanisław Czyż zwrócił uwagę, że w bieżącym roku gmina zaciągnęła ok. 8 mln zł kredytów na realizację inwestycji, a w projekcie zmian budżetu Gminy proponuje się zmniejszenie wydatków majątkowych na kwotę ok. 400.000 zł.</w:t>
      </w:r>
    </w:p>
    <w:p>
      <w:pPr>
        <w:pStyle w:val="Normal"/>
        <w:jc w:val="both"/>
        <w:rPr>
          <w:sz w:val="28"/>
          <w:szCs w:val="28"/>
        </w:rPr>
      </w:pPr>
      <w:r>
        <w:rPr>
          <w:sz w:val="28"/>
          <w:szCs w:val="28"/>
        </w:rPr>
        <w:t xml:space="preserve">Członek komisji Antoni Beczała wyraził obawę o komasację dużych zadań inwestycyjnych na 2008 rok, co może spowodować nie realizowanie drobnych zadań inwestycyjnych i remontowych. </w:t>
      </w:r>
    </w:p>
    <w:p>
      <w:pPr>
        <w:pStyle w:val="Normal"/>
        <w:jc w:val="both"/>
        <w:rPr>
          <w:sz w:val="28"/>
          <w:szCs w:val="28"/>
        </w:rPr>
      </w:pPr>
      <w:r>
        <w:rPr>
          <w:sz w:val="28"/>
          <w:szCs w:val="28"/>
        </w:rPr>
        <w:t xml:space="preserve">Zgłosił wniosek w sprawie przeznaczenia kwoty 15.000 zł z oszczędności na wydatkach majątkowych na drogach na remont dojazdu i parkingu przy poczcie w Czechowicach Południowych. Poinformował, że Osiedle „Południe” przeznaczyło środki finansowe na wykonanie projektu zagospodarowania tego terenu. </w:t>
      </w:r>
    </w:p>
    <w:p>
      <w:pPr>
        <w:pStyle w:val="Normal"/>
        <w:jc w:val="both"/>
        <w:rPr>
          <w:sz w:val="28"/>
          <w:szCs w:val="28"/>
        </w:rPr>
      </w:pPr>
      <w:r>
        <w:rPr>
          <w:sz w:val="28"/>
          <w:szCs w:val="28"/>
        </w:rPr>
        <w:t>Z-ca Burmistrza Stanisław Czyż stwierdził, że po wykonaniu projektu zagospodarowania terenu dojazdu i parkingu przy poczcie w Czechowicach Południowych, będzie analizowana możliwość wykonania ww. zadania.  Poinformował, że dodatkowe zadania związane z oświetleniem wprowadzono tylko do zadań od dawna zgłaszanych, na które są wykonane projekty i kończy się ważność pozwolenia na budowę.</w:t>
      </w:r>
    </w:p>
    <w:p>
      <w:pPr>
        <w:pStyle w:val="Normal"/>
        <w:jc w:val="both"/>
        <w:rPr>
          <w:sz w:val="28"/>
          <w:szCs w:val="28"/>
        </w:rPr>
      </w:pPr>
      <w:r>
        <w:rPr>
          <w:sz w:val="28"/>
          <w:szCs w:val="28"/>
        </w:rPr>
        <w:t xml:space="preserve">Członek komisji Stanisław Wojciech zwrócił uwagę, że w WPI na lata 2007-2009 zaplanowano tylko środki finansowe na projekt budowy Miejskiej Biblioteki Publicznej oraz projekt rozbudowy Urzędu Miejskiego.  Zapytał czy przewiduje się tylko realizację projektów ww. zadań, czy także rozpoczęcie inwestycji. </w:t>
      </w:r>
    </w:p>
    <w:p>
      <w:pPr>
        <w:pStyle w:val="Normal"/>
        <w:jc w:val="both"/>
        <w:rPr>
          <w:sz w:val="28"/>
          <w:szCs w:val="28"/>
        </w:rPr>
      </w:pPr>
      <w:r>
        <w:rPr>
          <w:sz w:val="28"/>
          <w:szCs w:val="28"/>
        </w:rPr>
        <w:t xml:space="preserve">Z-ca Burmistrza Stanisław Czyż poinformował, że jest przygotowywany projekt WPI do 2010 roku, który zostanie przedstawiony Radzie Miejskiej do uchwalenia. </w:t>
      </w:r>
    </w:p>
    <w:p>
      <w:pPr>
        <w:pStyle w:val="Normal"/>
        <w:jc w:val="both"/>
        <w:rPr>
          <w:sz w:val="28"/>
          <w:szCs w:val="28"/>
        </w:rPr>
      </w:pPr>
      <w:r>
        <w:rPr>
          <w:sz w:val="28"/>
          <w:szCs w:val="28"/>
        </w:rPr>
        <w:t>Członek komisji Bogusław Kopeć zapytał czy ostatecznie zaniechano możliwości adaptacji projektu rozbudowy Urzędu Miejskiego, celem dostosowania go do istniejących potrzeb gminy. Zapytał o przewidywany koszt rozbudowy Urzędu Miejskiego.</w:t>
      </w:r>
    </w:p>
    <w:p>
      <w:pPr>
        <w:pStyle w:val="Normal"/>
        <w:jc w:val="both"/>
        <w:rPr>
          <w:sz w:val="28"/>
          <w:szCs w:val="28"/>
        </w:rPr>
      </w:pPr>
      <w:r>
        <w:rPr>
          <w:sz w:val="28"/>
          <w:szCs w:val="28"/>
        </w:rPr>
        <w:t>Zwrócił uwagę, że w przypadku otrzymania środków z Fundusz Spójności na kanalizację gminy, projekty budowy biblioteki i rozbudowy Urzędu Miejskiego mogą zostać odłożone.</w:t>
      </w:r>
    </w:p>
    <w:p>
      <w:pPr>
        <w:pStyle w:val="Normal"/>
        <w:jc w:val="both"/>
        <w:rPr>
          <w:sz w:val="28"/>
          <w:szCs w:val="28"/>
        </w:rPr>
      </w:pPr>
      <w:r>
        <w:rPr>
          <w:sz w:val="28"/>
          <w:szCs w:val="28"/>
        </w:rPr>
        <w:t>Z-ca Burmistrza Stanisław Czyż wyjaśnił, że koszt adaptacji projektu rozbudowy Urzędu Miejskiego wykonanego w latach 90. będzie taki sam jak koszt wykonania nowego projektu rozbudowy Urzędu Miejskiego. W związku z tym projekt rozbudowy Urzędu Miejskiego nie będzie wykorzystany. Natomiast wykorzystana została koncepcja rozbudowy Urzędu z 2003 roku do opracowania programu funkcjonalno-użytkowego. Przewidywany koszt rozbudowy Urzędu Miejskiego wynosi ok. 12 mln zł.</w:t>
      </w:r>
    </w:p>
    <w:p>
      <w:pPr>
        <w:pStyle w:val="Normal"/>
        <w:jc w:val="both"/>
        <w:rPr>
          <w:sz w:val="28"/>
          <w:szCs w:val="28"/>
        </w:rPr>
      </w:pPr>
      <w:r>
        <w:rPr>
          <w:sz w:val="28"/>
          <w:szCs w:val="28"/>
        </w:rPr>
        <w:t xml:space="preserve">Członek komisji Bogusław Kopeć stwierdził, że negatywnie opiniuje przedłożony projekt uchwały w sprawie zmian w budżecie Gminy na rok 2007, ponieważ po raz kolejny Burmistrz proponuje wycofanie z budżetu dużych zadań inwestycyjnych. </w:t>
      </w:r>
    </w:p>
    <w:p>
      <w:pPr>
        <w:pStyle w:val="Normal"/>
        <w:jc w:val="both"/>
        <w:rPr>
          <w:sz w:val="28"/>
          <w:szCs w:val="28"/>
        </w:rPr>
      </w:pPr>
      <w:r>
        <w:rPr>
          <w:sz w:val="28"/>
          <w:szCs w:val="28"/>
        </w:rPr>
        <w:t>Z-ca Burmistrza Stanisław Czyż wyjaśnił, że Burmistrz nie proponuje rezygnacji z realizacji zadań inwestycyjnych, lecz jedynie przesunięcie ich realizacji. Gwarancją wykonania zadań inwestycyjnych jest ich wprowadzenie do Wieloletnich Planów Inwestycyjnych Gminy.</w:t>
      </w:r>
    </w:p>
    <w:p>
      <w:pPr>
        <w:pStyle w:val="Normal"/>
        <w:jc w:val="both"/>
        <w:rPr>
          <w:b/>
          <w:b/>
          <w:i/>
          <w:i/>
          <w:sz w:val="28"/>
          <w:szCs w:val="28"/>
        </w:rPr>
      </w:pPr>
      <w:r>
        <w:rPr>
          <w:b/>
          <w:i/>
          <w:sz w:val="28"/>
          <w:szCs w:val="28"/>
        </w:rPr>
        <w:t>Komisja Rozwoju i Rolnictwa pozytywnie opiniuje projekt uchwały w sprawie zmian w budżecie Gminy na rok 2007 za wyjątkiem zmian powodujących zmniejszenie wydatków majątkowych gminy na bieżący rok  ( za – 6, przeciw – 0, wstrzymujących się – 0 ).</w:t>
      </w:r>
    </w:p>
    <w:p>
      <w:pPr>
        <w:pStyle w:val="Normal"/>
        <w:jc w:val="both"/>
        <w:rPr/>
      </w:pPr>
      <w:r>
        <w:rPr>
          <w:sz w:val="28"/>
          <w:szCs w:val="28"/>
        </w:rPr>
        <w:t xml:space="preserve">2) Projekt uchwały w sprawie utworzenia Stowarzyszenia Lokalna Grupa Działania Ziemia Bielska przedstawił Z-ca Burmistrza Stanisław Czyż. </w:t>
      </w:r>
      <w:r>
        <w:rPr>
          <w:sz w:val="28"/>
          <w:szCs w:val="20"/>
        </w:rPr>
        <w:t>Lokalne grupy działania są elementem wdrażania Programu Rozwoju Obszarów Wiejskich na lata 2007-2013.  Oś Priorytetowa 4 – „Leader” Programu Rozwoju Obszarów Wiejskich jest oddolnym partnerskim podejściem do rozwoju obszarów wiejskich, realizowanym przez lokalne grupy działania, polegającym na opracowaniu przez lokalną społeczność wiejską lokalnej strategii rozwoju oraz realizacji wynikających z niej innowacyjnych projektów, łączących zasoby i umiejętności przedstawicieli trzech sektorów : publicznego, gospodarczego i społecznego. Przedstawiciele tych sektorów tworzą partnerstwo, zwane lokalną grupą działania, które jest reprezentatywne dla obszaru objętego lokalną strategią rozwoju.</w:t>
      </w:r>
    </w:p>
    <w:p>
      <w:pPr>
        <w:pStyle w:val="Normal"/>
        <w:jc w:val="both"/>
        <w:rPr>
          <w:sz w:val="28"/>
          <w:szCs w:val="20"/>
        </w:rPr>
      </w:pPr>
      <w:r>
        <w:rPr>
          <w:sz w:val="28"/>
          <w:szCs w:val="20"/>
        </w:rPr>
        <w:t xml:space="preserve">Członek komisji Stanisław Wojciech stwierdził, że utworzenie Lokalnej Grupy Działania Ziemia Bielska ułatwi staranie się o środki finansowe z zewnątrz na rozwój obszarów wiejskich, ponieważ wnioski o dofinansowanie będą opiniowane przez ww. Grupę, a nie przez Marszałka Województwa. </w:t>
      </w:r>
    </w:p>
    <w:p>
      <w:pPr>
        <w:pStyle w:val="Normal"/>
        <w:jc w:val="both"/>
        <w:rPr>
          <w:sz w:val="28"/>
          <w:szCs w:val="20"/>
        </w:rPr>
      </w:pPr>
      <w:r>
        <w:rPr>
          <w:sz w:val="28"/>
          <w:szCs w:val="20"/>
        </w:rPr>
        <w:t>Członek komisji Franciszek Foltyn zapytał na jakich zasadach będzie działała Lokalna Grupa Działania Ziemia Bielska.</w:t>
      </w:r>
    </w:p>
    <w:p>
      <w:pPr>
        <w:pStyle w:val="Normal"/>
        <w:jc w:val="both"/>
        <w:rPr>
          <w:sz w:val="28"/>
          <w:szCs w:val="20"/>
        </w:rPr>
      </w:pPr>
      <w:r>
        <w:rPr>
          <w:sz w:val="28"/>
          <w:szCs w:val="20"/>
        </w:rPr>
        <w:t xml:space="preserve">Członek komisji Stanisław Wojciech stwierdził, że Lokalna Grupa Działania Ziemia Bielska będzie działała w formie stowarzyszenia zarejestrowanego w sądzie. Na terenie województwa śląskiego działają już tego typu Grupy. Lokalna grupa działania może być utworzona na obszarze liczącym co najmniej 10 tys. i nie więcej niż 150 tys. mieszkańców. Ponadto dana gmina może przystąpić tylko do jednej lokalnej grupy działania. Powołanie Stowarzyszenia Lokalna Grupa Działania Ziemia Bielska na terenie gmin powiatu bielskiego umożliwi pozyskiwanie środków z Programu Rozwoju Obszarów Wiejskich, na samą działalność Grupy i na projekty związane z różnicowaniem działalności gospodarczej w kierunku działalności nierolniczej, tworzeniem i rozwojem mikroprzedsiębiorstw, odnową i rozwojem wsi. </w:t>
      </w:r>
    </w:p>
    <w:p>
      <w:pPr>
        <w:pStyle w:val="Normal"/>
        <w:jc w:val="both"/>
        <w:rPr>
          <w:b/>
          <w:b/>
          <w:i/>
          <w:i/>
          <w:sz w:val="28"/>
          <w:szCs w:val="28"/>
        </w:rPr>
      </w:pPr>
      <w:r>
        <w:rPr>
          <w:b/>
          <w:i/>
          <w:sz w:val="28"/>
          <w:szCs w:val="28"/>
        </w:rPr>
        <w:t>Komisja Rozwoju i Rolnictwa pozytywnie opiniuje projekt uchwały w sprawie utworzenia Stowarzyszenia Lokalna Grupa Działania Ziemia Bielska ( za – 6, przeciw – 0, wstrzymujących się – 0 ).</w:t>
      </w:r>
    </w:p>
    <w:p>
      <w:pPr>
        <w:pStyle w:val="Normal"/>
        <w:overflowPunct w:val="false"/>
        <w:autoSpaceDE w:val="false"/>
        <w:jc w:val="both"/>
        <w:textAlignment w:val="baseline"/>
        <w:rPr>
          <w:sz w:val="28"/>
          <w:szCs w:val="28"/>
        </w:rPr>
      </w:pPr>
      <w:r>
        <w:rPr>
          <w:sz w:val="28"/>
          <w:szCs w:val="28"/>
        </w:rPr>
        <w:t>3) Projekt uchwały w sprawie zarządzenia wyborów do zarządu osiedla w Czechowicach-Dziedzicach przedstawił Przewodniczący komisji Stanisław Pindel. W związku z upływem kadencji Zarządu Osiedla „Północ” proponuje się ogłoszenie wyborów do ww. zarządu osiedla.</w:t>
      </w:r>
    </w:p>
    <w:p>
      <w:pPr>
        <w:pStyle w:val="Normal"/>
        <w:overflowPunct w:val="false"/>
        <w:autoSpaceDE w:val="false"/>
        <w:jc w:val="both"/>
        <w:textAlignment w:val="baseline"/>
        <w:rPr>
          <w:b/>
          <w:b/>
          <w:i/>
          <w:i/>
          <w:sz w:val="28"/>
          <w:szCs w:val="28"/>
        </w:rPr>
      </w:pPr>
      <w:r>
        <w:rPr>
          <w:b/>
          <w:i/>
          <w:sz w:val="28"/>
          <w:szCs w:val="28"/>
        </w:rPr>
        <w:t>Komisja Rozwoju i Rolnictwa przyjęła do wiadomości projekt uchwały w sprawie zarządzenia wyborów do zarządu osiedla w Czechowicach-Dziedzicach.</w:t>
      </w:r>
    </w:p>
    <w:p>
      <w:pPr>
        <w:pStyle w:val="Normal"/>
        <w:overflowPunct w:val="false"/>
        <w:autoSpaceDE w:val="false"/>
        <w:jc w:val="both"/>
        <w:textAlignment w:val="baseline"/>
        <w:rPr>
          <w:sz w:val="28"/>
          <w:szCs w:val="28"/>
        </w:rPr>
      </w:pPr>
      <w:r>
        <w:rPr>
          <w:sz w:val="28"/>
          <w:szCs w:val="28"/>
        </w:rPr>
        <w:t>4) Projekt uchwały w sprawie ponownego zarządzenia wyborów do zarządów osiedli w Czechowicach-Dziedzicach przedstawił Przewodniczący komisji Stanisław Pindel. W związku z brakiem kworum na ogólnych zebraniach mieszkańców osiedla „Barbara” i osiedla „Czechowice Górne” Burmistrz proponuje zarządzenie ponownych wyborów do zarządów osiedli „Barbara” i „Czechowice Górne”.</w:t>
      </w:r>
    </w:p>
    <w:p>
      <w:pPr>
        <w:pStyle w:val="Normal"/>
        <w:overflowPunct w:val="false"/>
        <w:autoSpaceDE w:val="false"/>
        <w:jc w:val="both"/>
        <w:textAlignment w:val="baseline"/>
        <w:rPr>
          <w:b/>
          <w:b/>
          <w:i/>
          <w:i/>
          <w:sz w:val="28"/>
          <w:szCs w:val="28"/>
        </w:rPr>
      </w:pPr>
      <w:r>
        <w:rPr>
          <w:b/>
          <w:i/>
          <w:sz w:val="28"/>
          <w:szCs w:val="28"/>
        </w:rPr>
        <w:t>Komisja Rozwoju i Rolnictwa przyjęła do wiadomości projekt uchwały w sprawie ponownego zarządzenia wyborów do zarządów osiedli w Czechowicach-Dziedzicach.</w:t>
      </w:r>
    </w:p>
    <w:p>
      <w:pPr>
        <w:pStyle w:val="Normal"/>
        <w:jc w:val="both"/>
        <w:rPr/>
      </w:pPr>
      <w:r>
        <w:rPr>
          <w:sz w:val="28"/>
          <w:szCs w:val="28"/>
        </w:rPr>
        <w:t xml:space="preserve">5) Projekt uchwały w sprawie sprzedaży nieruchomości w drodze bezprzetargowej ( dot. Parafii p.w. NMP Wspomożenia Wiernych ) przedstawił Z-ca Burmistrza Stanisław Czyż. </w:t>
      </w:r>
      <w:r>
        <w:rPr>
          <w:sz w:val="28"/>
        </w:rPr>
        <w:t>Działki  o powierzchni  0,4582 ha położone są w Czechowicach-Dziedzicach przy ulicy Legionów i DK-1 przy cmentarzu parafialnym. Sprzedaż ww. działek pozwoli na poszerzenie istniejącego cmentarza, a tym samym zapewnienie nowych miejsc pochówku. Wartość działek przeznaczonych do sprzedaży, wg operatu szacunkowego wynosi   53.900 zł. Zgodnie z ustawą o gospodarce nieruchomościami, Rada  Miejska może wyrazić zgodę na udzielenie bonifikaty przy sprzedaży gruntu na rzecz  kościołów i związków wyznaniowych, mających uregulowane stosunki z państwem, na cele działalności sakralnej. W związku z tym proponuje się wyrażenie zgody na zastosowanie bonifikaty w wysokości  99%.</w:t>
      </w:r>
    </w:p>
    <w:p>
      <w:pPr>
        <w:pStyle w:val="Normal"/>
        <w:jc w:val="both"/>
        <w:rPr>
          <w:sz w:val="28"/>
          <w:szCs w:val="28"/>
        </w:rPr>
      </w:pPr>
      <w:r>
        <w:rPr>
          <w:sz w:val="28"/>
          <w:szCs w:val="28"/>
        </w:rPr>
        <w:t xml:space="preserve">Członek komisji Franciszek Foltyn zaproponował wprowadzenie do projektu uchwały zapisu, że mieszkańcy rejonu Kościoła Wspomożenia Wiernych i Św. Barbary będą mieli możliwość pochówku na cmentarzu przy Parafii Wspomożenia Wiernych. </w:t>
      </w:r>
    </w:p>
    <w:p>
      <w:pPr>
        <w:pStyle w:val="Normal"/>
        <w:jc w:val="both"/>
        <w:rPr>
          <w:sz w:val="28"/>
          <w:szCs w:val="28"/>
        </w:rPr>
      </w:pPr>
      <w:r>
        <w:rPr>
          <w:sz w:val="28"/>
          <w:szCs w:val="28"/>
        </w:rPr>
        <w:t>Przewodniczący komisji Stanisław Pindel zwrócił uwagę, że jest to cmentarz parafialny i Rada Miejska nie może narzucać parafii warunków pochówku.</w:t>
      </w:r>
    </w:p>
    <w:p>
      <w:pPr>
        <w:pStyle w:val="Normal"/>
        <w:jc w:val="both"/>
        <w:rPr>
          <w:b/>
          <w:b/>
          <w:i/>
          <w:i/>
          <w:sz w:val="28"/>
          <w:szCs w:val="28"/>
        </w:rPr>
      </w:pPr>
      <w:r>
        <w:rPr>
          <w:b/>
          <w:i/>
          <w:sz w:val="28"/>
          <w:szCs w:val="28"/>
        </w:rPr>
        <w:t>Komisja Rozwoju i Rolnictwa pozytywnie opiniuje projekt uchwały w sprawie sprzedaży nieruchomości w drodze bezprzetargowej  ( dot. Parafii p.w. NMP Wspomożenia Wiernych ) ( za – 6, przeciw – 0, wstrzymujących się – 0 ).</w:t>
      </w:r>
    </w:p>
    <w:p>
      <w:pPr>
        <w:pStyle w:val="Normal"/>
        <w:overflowPunct w:val="false"/>
        <w:autoSpaceDE w:val="false"/>
        <w:jc w:val="both"/>
        <w:textAlignment w:val="baseline"/>
        <w:rPr>
          <w:sz w:val="28"/>
          <w:szCs w:val="28"/>
        </w:rPr>
      </w:pPr>
      <w:r>
        <w:rPr>
          <w:sz w:val="28"/>
          <w:szCs w:val="28"/>
        </w:rPr>
        <w:t>6) Projekt uchwały w sprawie sprzedaży nieruchomości w drodze bezprzetargowej ( dot. Parafii p.w. Świętej Barbary )  przedstawił Z-ca burmistrza Stanisław Czyż. Proponuje się sprzedaż działek przy ulicy Traugutta i Królowej Jadwigi położonych w bezpośrednim sąsiedztwie Parafii p.w. Św. Barbary. Działki te stanowią część drogi procesyjnej oraz zabudowane są elementami budynku kościoła. Wyrażenie zgody na ich sprzedaż pozwoli na poprawienie warunków zagospodarowania gruntów kościelnych oraz prawidłowego użytkowania znajdujących się na nim obiektów. Wartość działek przeznaczonych do sprzedaży, zgodnie z operatem szacunkowym wynosi  10.900 zł. Zgodnie  z ustawą o gospodarce nieruchomościami, Rada Miejska może wyrazić zgodę na udzielenie bonifikaty przy sprzedaży gruntu na rzecz kościołów i związków wyznaniowych, mających uregulowane stosunki z państwem, na cele działalności sakralnej.  W związku z tym proponuje się  wyrażenie zgody na zastosowanie bonifikaty od ustalonej ceny w wysokości  99%.</w:t>
      </w:r>
    </w:p>
    <w:p>
      <w:pPr>
        <w:pStyle w:val="Normal"/>
        <w:jc w:val="both"/>
        <w:rPr>
          <w:b/>
          <w:b/>
          <w:i/>
          <w:i/>
          <w:sz w:val="28"/>
          <w:szCs w:val="28"/>
        </w:rPr>
      </w:pPr>
      <w:r>
        <w:rPr>
          <w:b/>
          <w:i/>
          <w:sz w:val="28"/>
          <w:szCs w:val="28"/>
        </w:rPr>
        <w:t>Komisja Rozwoju i Rolnictwa pozytywnie opiniuje projekt uchwały w sprawie sprzedaży nieruchomości w drodze bezprzetargowej ( dot. Parafii p.w. Świętej Barbary )  ( za – 6, przeciw – 0, wstrzymujących się – 0 ).</w:t>
      </w:r>
    </w:p>
    <w:p>
      <w:pPr>
        <w:pStyle w:val="Normal"/>
        <w:overflowPunct w:val="false"/>
        <w:autoSpaceDE w:val="false"/>
        <w:jc w:val="both"/>
        <w:textAlignment w:val="baseline"/>
        <w:rPr/>
      </w:pPr>
      <w:r>
        <w:rPr>
          <w:sz w:val="28"/>
          <w:szCs w:val="28"/>
        </w:rPr>
        <w:t>7) Projekt uchwały w sprawie sprzedaży nieruchomości w drodze bezprzetargowej ( dot. LOTOS S.A.) przedstawił Z-ca Burmistrza Stanisław Czyż. Proponuje się sprzedaż działki położonej  przy ul. Zabiele o powierzchni 0,1788 ha. Działka ta stanowi drogę przy zbiornikach LOTOS S.A. Nie może ona stanowić odrębnej działki budowlanej, dlatego też przeznacza się ją do sprzedaży w celu poprawienia warunków zagospodarowania przyległej nieruchomości. Zgodnie z operatem szacunkowym wartość działki wynosi  59.000 zł.</w:t>
      </w:r>
    </w:p>
    <w:p>
      <w:pPr>
        <w:pStyle w:val="Normal"/>
        <w:overflowPunct w:val="false"/>
        <w:autoSpaceDE w:val="false"/>
        <w:jc w:val="both"/>
        <w:textAlignment w:val="baseline"/>
        <w:rPr>
          <w:b/>
          <w:b/>
          <w:i/>
          <w:i/>
          <w:sz w:val="28"/>
          <w:szCs w:val="28"/>
        </w:rPr>
      </w:pPr>
      <w:r>
        <w:rPr>
          <w:b/>
          <w:i/>
          <w:sz w:val="28"/>
          <w:szCs w:val="28"/>
        </w:rPr>
        <w:t>Komisja Rozwoju i Rolnictwa pozytywnie opiniuje projekt uchwały w sprawie sprzedaży nieruchomości w drodze bezprzetargowej ( dot. LOTOS S.A.) ( za – 6, przeciw – 0, wstrzymujących się – 0 ).</w:t>
      </w:r>
    </w:p>
    <w:p>
      <w:pPr>
        <w:pStyle w:val="Normal"/>
        <w:overflowPunct w:val="false"/>
        <w:autoSpaceDE w:val="false"/>
        <w:jc w:val="both"/>
        <w:textAlignment w:val="baseline"/>
        <w:rPr>
          <w:sz w:val="28"/>
          <w:szCs w:val="28"/>
        </w:rPr>
      </w:pPr>
      <w:r>
        <w:rPr>
          <w:sz w:val="28"/>
          <w:szCs w:val="28"/>
        </w:rPr>
        <w:t>8) Projekt uchwały w sprawie zasad dofinansowania zadań związanych z utrzymaniem zadrzewienia rosnącego na terenie gminy Czechowice-Dziedzice przedstawił Z-ca Burmistrza Stanisław Czyż. Dotychczasowe zasady dofinansowania zadań związanych z utrzymaniem zadrzewienia na terenie gminy Czechowice-Dziedzice, obejmowały tylko  zasady dofinansowania prac  pielęgnacyjnych prowadzonych na drzewostanie rosnącym na cmentarzach. W bieżącym  roku nowy właściciel Pałacu Kotulińskich Firma „Polplast” s.j. zwrócił się z prośbą o dofinansowanie prac związanych z renowacją drzewostanu rosnącego w zabytkowym parku przy pałacu. Z uwagi na unikatowy charakter drzewostanu, w tym występujące tam lipy kandelabrowe proponuje się wprowadzenie możliwości dofinansowania drzewostanu rosnącego na nieruchomościach wpisanych do rejestru zabytków.</w:t>
      </w:r>
    </w:p>
    <w:p>
      <w:pPr>
        <w:pStyle w:val="Normal"/>
        <w:overflowPunct w:val="false"/>
        <w:autoSpaceDE w:val="false"/>
        <w:jc w:val="both"/>
        <w:textAlignment w:val="baseline"/>
        <w:rPr>
          <w:sz w:val="28"/>
          <w:szCs w:val="28"/>
        </w:rPr>
      </w:pPr>
      <w:r>
        <w:rPr>
          <w:sz w:val="28"/>
          <w:szCs w:val="28"/>
        </w:rPr>
        <w:t xml:space="preserve">Członek komisji Franciszek Foltyn poruszył problem zadrzewienia na terenie cmentarzy. Wskazał, że drzewa rosnące na terenach cmentarzy są często przyczyną niszczenia pomników, poprzez ich wysadzanie przez konary drzew, zanieczyszczanie przez liście itp. W związku z tym na terenie cmentarzy nie powinno się sadzić drzew, zwłaszcza drzew liściastych. </w:t>
      </w:r>
    </w:p>
    <w:p>
      <w:pPr>
        <w:pStyle w:val="Normal"/>
        <w:overflowPunct w:val="false"/>
        <w:autoSpaceDE w:val="false"/>
        <w:jc w:val="both"/>
        <w:textAlignment w:val="baseline"/>
        <w:rPr>
          <w:sz w:val="28"/>
          <w:szCs w:val="28"/>
        </w:rPr>
      </w:pPr>
      <w:r>
        <w:rPr>
          <w:sz w:val="28"/>
          <w:szCs w:val="28"/>
        </w:rPr>
        <w:t>Przewodniczący komisji Stanisław Pindel zwrócił uwagę, że tworzenie zieleni cmentarnej wynika z przepisów prawa.</w:t>
      </w:r>
    </w:p>
    <w:p>
      <w:pPr>
        <w:pStyle w:val="Normal"/>
        <w:jc w:val="both"/>
        <w:rPr>
          <w:b/>
          <w:b/>
          <w:i/>
          <w:i/>
          <w:sz w:val="28"/>
          <w:szCs w:val="28"/>
        </w:rPr>
      </w:pPr>
      <w:r>
        <w:rPr>
          <w:b/>
          <w:i/>
          <w:sz w:val="28"/>
          <w:szCs w:val="28"/>
        </w:rPr>
        <w:t>Komisja Rozwoju i Rolnictwa pozytywnie opiniuje projekt  uchwały w sprawie zasad dofinansowania zadań związanych z utrzymaniem zadrzewienia rosnącego na terenie gminy Czechowice-Dziedzice ( za – 5, przeciw – 0, wstrzymujących się – 1 ).</w:t>
      </w:r>
    </w:p>
    <w:p>
      <w:pPr>
        <w:pStyle w:val="Normal"/>
        <w:overflowPunct w:val="false"/>
        <w:autoSpaceDE w:val="false"/>
        <w:jc w:val="both"/>
        <w:textAlignment w:val="baseline"/>
        <w:rPr>
          <w:sz w:val="28"/>
          <w:szCs w:val="28"/>
        </w:rPr>
      </w:pPr>
      <w:r>
        <w:rPr>
          <w:sz w:val="28"/>
          <w:szCs w:val="28"/>
        </w:rPr>
        <w:t xml:space="preserve">9) Projekt uchwały w sprawie nieodpłatnego nabycia lokali mieszkalnych wraz z przynależnymi do niniejszych lokali udziałami w prawie użytkowania wieczystego gruntu oraz częściach wspólnych budynku przedstawił Z-ca Burmistrza Stanisław Czyż. Zgodnie z ustawą o zasadach przekazywania zakładowych budynków mieszkalnych przez przedsiębiorstwa państwowe,  przedsiębiorstwom tym przysługuje prawo  do przekazania gminom niesprzedanych lokali wraz z przynależnymi do nich udziałami w prawie użytkowania wieczystego gruntu oraz częściach wspólnych budynku. Przekazanie nieruchomości jest nieodpłatne, a od dnia zawarcia umowy przechodzą na gminę wierzytelności związane z przekazywanymi nieruchomościami , w tym wierzytelności z tytułu zaległych czynszów.  </w:t>
      </w:r>
    </w:p>
    <w:p>
      <w:pPr>
        <w:pStyle w:val="Normal"/>
        <w:jc w:val="both"/>
        <w:rPr>
          <w:sz w:val="28"/>
          <w:szCs w:val="28"/>
        </w:rPr>
      </w:pPr>
      <w:r>
        <w:rPr>
          <w:sz w:val="28"/>
          <w:szCs w:val="28"/>
        </w:rPr>
        <w:t xml:space="preserve">FSM Wytwórnia Wyrobów Różnych  Spółka Akcyjna w Likwidacji  z siedzibą w Bielsku – Białej zwróciła się o nieodpłatne przekazanie na rzecz gminy trzech niesprzedanych lokali  mieszkalnych położonych w budynku przy ul. Barlickiego 59. </w:t>
      </w:r>
    </w:p>
    <w:p>
      <w:pPr>
        <w:pStyle w:val="Normal"/>
        <w:jc w:val="both"/>
        <w:rPr>
          <w:sz w:val="28"/>
          <w:szCs w:val="28"/>
        </w:rPr>
      </w:pPr>
      <w:r>
        <w:rPr>
          <w:b/>
          <w:i/>
          <w:sz w:val="28"/>
          <w:szCs w:val="28"/>
        </w:rPr>
        <w:t>Komisja Rozwoju i Rolnictwa pozytywnie opiniuje projekt uchwały w sprawie nieodpłatnego nabycia lokali mieszkalnych wraz z przynależnymi do niniejszych lokali udziałami w prawie użytkowania wieczystego gruntu oraz częściach wspólnych budynku ( za – 6, przeciw – 0, wstrzymujących się – 0).</w:t>
      </w:r>
    </w:p>
    <w:p>
      <w:pPr>
        <w:pStyle w:val="Normal"/>
        <w:rPr>
          <w:sz w:val="28"/>
          <w:szCs w:val="28"/>
        </w:rPr>
      </w:pPr>
      <w:r>
        <w:rPr>
          <w:sz w:val="28"/>
          <w:szCs w:val="28"/>
        </w:rPr>
      </w:r>
    </w:p>
    <w:p>
      <w:pPr>
        <w:pStyle w:val="Normal"/>
        <w:rPr>
          <w:sz w:val="28"/>
          <w:szCs w:val="28"/>
        </w:rPr>
      </w:pPr>
      <w:r>
        <w:rPr>
          <w:sz w:val="28"/>
          <w:szCs w:val="28"/>
        </w:rPr>
        <w:t>Ad. 3</w:t>
      </w:r>
    </w:p>
    <w:p>
      <w:pPr>
        <w:pStyle w:val="Normal"/>
        <w:jc w:val="both"/>
        <w:rPr>
          <w:sz w:val="28"/>
          <w:szCs w:val="28"/>
        </w:rPr>
      </w:pPr>
      <w:r>
        <w:rPr>
          <w:sz w:val="28"/>
          <w:szCs w:val="28"/>
        </w:rPr>
        <w:t xml:space="preserve">W sprawach bieżących rozpatrzono bieżącą korespondencję skierowaną do komisji. </w:t>
      </w:r>
    </w:p>
    <w:p>
      <w:pPr>
        <w:pStyle w:val="Normal"/>
        <w:jc w:val="both"/>
        <w:rPr>
          <w:sz w:val="28"/>
          <w:szCs w:val="28"/>
        </w:rPr>
      </w:pPr>
      <w:r>
        <w:rPr>
          <w:sz w:val="28"/>
          <w:szCs w:val="28"/>
        </w:rPr>
        <w:t xml:space="preserve">Pismo Czechowickiej Spółdzielni Mieszkaniowej w sprawie gospodarki odpadami komunalnymi na terenie gminy ( pismo w załączeniu do protokołu – załącznik nr 2 ). </w:t>
      </w:r>
    </w:p>
    <w:p>
      <w:pPr>
        <w:pStyle w:val="Normal"/>
        <w:jc w:val="both"/>
        <w:rPr>
          <w:sz w:val="28"/>
          <w:szCs w:val="28"/>
        </w:rPr>
      </w:pPr>
      <w:r>
        <w:rPr>
          <w:sz w:val="28"/>
          <w:szCs w:val="28"/>
        </w:rPr>
        <w:t>Przewodniczący komisji Stanisław Pindel przypomniał, że zgodnie z wyjaśnieniami Burmistrza nie ma możliwości przeprowadzenia referendum gminnego przy najbliższych wyborach parlamentarnych. Wskazał, że adresatem pisma jest Burmistrz, który powinien udzielić odpowiedzi.</w:t>
      </w:r>
    </w:p>
    <w:p>
      <w:pPr>
        <w:pStyle w:val="Normal"/>
        <w:jc w:val="both"/>
        <w:rPr>
          <w:sz w:val="28"/>
          <w:szCs w:val="28"/>
        </w:rPr>
      </w:pPr>
      <w:r>
        <w:rPr>
          <w:sz w:val="28"/>
          <w:szCs w:val="28"/>
        </w:rPr>
        <w:t>Członek komisji Bożena Głąbek stwierdziła, że mieszkańcy domagają się rozwiązania problemu gospodarki odpadami i wielu z nich jest zainteresowanych wprowadzeniem podatku za wywóz śmieci.</w:t>
      </w:r>
    </w:p>
    <w:p>
      <w:pPr>
        <w:pStyle w:val="Normal"/>
        <w:jc w:val="both"/>
        <w:rPr>
          <w:sz w:val="28"/>
          <w:szCs w:val="28"/>
        </w:rPr>
      </w:pPr>
      <w:r>
        <w:rPr>
          <w:sz w:val="28"/>
          <w:szCs w:val="28"/>
        </w:rPr>
        <w:t>Przewodniczący komisji Stanisław Pindel zwrócił uwagę, że wprowadzenie podatku za wywóz odpadów komunalnych rozwiązałoby problem „dzikich” wysypisk śmieci, lecz zniechęciłoby mieszkańców do segregacji odpadów.</w:t>
      </w:r>
    </w:p>
    <w:p>
      <w:pPr>
        <w:pStyle w:val="Normal"/>
        <w:jc w:val="both"/>
        <w:rPr/>
      </w:pPr>
      <w:r>
        <w:rPr>
          <w:b/>
          <w:i/>
          <w:sz w:val="28"/>
          <w:szCs w:val="28"/>
        </w:rPr>
        <w:t>Komisja Rozwoju i Rolnictwa zapoznała się z pismem Czechowickiej Spółdzielni Mieszkaniowej do Burmistrza w sprawie gospodarki odpadami komunalnymi na terenie gminy i zwraca się do Burmistrza o poinformowanie komisji o sposobie załatwienia sprawy ( za – 6, przeciw – 0, wstrzymujących się – 0 ).</w:t>
      </w:r>
    </w:p>
    <w:p>
      <w:pPr>
        <w:pStyle w:val="Normal"/>
        <w:jc w:val="both"/>
        <w:rPr>
          <w:sz w:val="28"/>
          <w:szCs w:val="28"/>
        </w:rPr>
      </w:pPr>
      <w:r>
        <w:rPr>
          <w:sz w:val="28"/>
          <w:szCs w:val="28"/>
        </w:rPr>
        <w:t>Pismo Czechowickiej Spółdzielni Mieszkaniowej w sprawie remontu drogi dojazdowej do budynku przy ul. Barabasza 23 ( pismo w załączeniu do protokołu – załącznik nr 3 ).</w:t>
      </w:r>
    </w:p>
    <w:p>
      <w:pPr>
        <w:pStyle w:val="Normal"/>
        <w:jc w:val="both"/>
        <w:rPr/>
      </w:pPr>
      <w:r>
        <w:rPr>
          <w:b/>
          <w:i/>
          <w:sz w:val="28"/>
          <w:szCs w:val="28"/>
        </w:rPr>
        <w:t>Komisja Rozwoju i Rolnictwa zapoznała się z pismem Czechowickiej Spółdzielni Mieszkaniowej do Burmistrza w sprawie</w:t>
      </w:r>
      <w:r>
        <w:rPr>
          <w:sz w:val="28"/>
          <w:szCs w:val="28"/>
        </w:rPr>
        <w:t xml:space="preserve"> </w:t>
      </w:r>
      <w:r>
        <w:rPr>
          <w:b/>
          <w:i/>
          <w:sz w:val="28"/>
          <w:szCs w:val="28"/>
        </w:rPr>
        <w:t>remontu drogi dojazdowej do budynku przy ul. Barabasza 23 i zwraca się do Burmistrza o poinformowanie komisji o sposobie załatwienia sprawy ( za – 6, przeciw – 0, wstrzymujących się – 0 ).</w:t>
      </w:r>
    </w:p>
    <w:p>
      <w:pPr>
        <w:pStyle w:val="Normal"/>
        <w:jc w:val="both"/>
        <w:rPr>
          <w:sz w:val="28"/>
          <w:szCs w:val="28"/>
        </w:rPr>
      </w:pPr>
      <w:r>
        <w:rPr>
          <w:sz w:val="28"/>
          <w:szCs w:val="28"/>
        </w:rPr>
        <w:t>Pismo sołtysa Ligoty w sprawie remontu ul. Bronowskiej oraz wprowadzenia ograniczenia tonażu dla samochodów powyżej 3,5 t na ww. ulicy ( pismo w załączeniu do protokołu – załącznik nr 4 ).</w:t>
      </w:r>
    </w:p>
    <w:p>
      <w:pPr>
        <w:pStyle w:val="Normal"/>
        <w:jc w:val="both"/>
        <w:rPr>
          <w:sz w:val="28"/>
          <w:szCs w:val="28"/>
        </w:rPr>
      </w:pPr>
      <w:r>
        <w:rPr>
          <w:sz w:val="28"/>
          <w:szCs w:val="28"/>
        </w:rPr>
        <w:t xml:space="preserve">Członek komisji Bogusław Kopeć stwierdził, że wprowadzenie ograniczenia tonażu dla samochodów powyżej 3,5 tony spowoduje zamknięcie ul. Bronowskiej dla samochodów ciężarowych, a jest to droga przelotowa. </w:t>
      </w:r>
    </w:p>
    <w:p>
      <w:pPr>
        <w:pStyle w:val="Normal"/>
        <w:jc w:val="both"/>
        <w:rPr>
          <w:b/>
          <w:b/>
          <w:i/>
          <w:i/>
          <w:sz w:val="28"/>
          <w:szCs w:val="28"/>
        </w:rPr>
      </w:pPr>
      <w:r>
        <w:rPr>
          <w:b/>
          <w:i/>
          <w:sz w:val="28"/>
          <w:szCs w:val="28"/>
        </w:rPr>
        <w:t>Komisja Rozwoju i Rolnictwa zapoznała się z pismem sołtysa Ligoty w sprawie remontu ul. Bronowskiej oraz wprowadzenia ograniczenia tonażu dla samochodów powyżej 3,5 t na ww. ulicy i stwierdza potrzebę przeprowadzenia remontu ul. Bronowskiej, lecz biorąc pod uwagę, iż ww. ulica jest drogą przelotową, nie widzi możliwości wprowadzenia ograniczenia tonażu ( za – 6, przeciw – 0, wstrzymujących się – 0 ).</w:t>
      </w:r>
    </w:p>
    <w:p>
      <w:pPr>
        <w:pStyle w:val="Normal"/>
        <w:jc w:val="both"/>
        <w:rPr>
          <w:sz w:val="28"/>
          <w:szCs w:val="28"/>
        </w:rPr>
      </w:pPr>
      <w:r>
        <w:rPr>
          <w:sz w:val="28"/>
          <w:szCs w:val="28"/>
        </w:rPr>
        <w:t>Komisja zapoznała się z odpowiedzią na wniosek nr 14/07 w sprawie ewentualnego zagrożenia dla środowiska planowanej budowy instalacji do produkcji estrów kwasów tłuszczowych w LOTOS S.A. ( pismo w załączeniu do protokołu – załącznik nr 5 ).</w:t>
      </w:r>
    </w:p>
    <w:p>
      <w:pPr>
        <w:pStyle w:val="Normal"/>
        <w:jc w:val="both"/>
        <w:rPr>
          <w:sz w:val="28"/>
          <w:szCs w:val="28"/>
        </w:rPr>
      </w:pPr>
      <w:r>
        <w:rPr>
          <w:sz w:val="28"/>
          <w:szCs w:val="28"/>
        </w:rPr>
        <w:t>Przewodniczący komisji Stanisław Pindel przedstawił propozycje do budżetu Gminy na rok 2008 przedłożone przez Wiceprzewodniczącego Rady Zbigniewa Stanisza ( pismo w załączeniu do protokołu – załącznik nr 6 ).</w:t>
      </w:r>
    </w:p>
    <w:p>
      <w:pPr>
        <w:pStyle w:val="Normal"/>
        <w:jc w:val="both"/>
        <w:rPr>
          <w:b/>
          <w:b/>
          <w:i/>
          <w:i/>
          <w:sz w:val="28"/>
          <w:szCs w:val="28"/>
        </w:rPr>
      </w:pPr>
      <w:r>
        <w:rPr>
          <w:b/>
          <w:i/>
          <w:sz w:val="28"/>
          <w:szCs w:val="28"/>
        </w:rPr>
        <w:t xml:space="preserve">Komisja zapoznała się propozycjami do budżetu Gminy na rok 2008 przedłożonymi przez Wiceprzewodniczącego Rady Zbigniewa Stanisza i stwierdza, że zgodnie z procedurą uchwalania budżetu gminy minął już termin składania propozycji do budżetu Gminy na rok 2008. </w:t>
      </w:r>
    </w:p>
    <w:p>
      <w:pPr>
        <w:pStyle w:val="Normal"/>
        <w:jc w:val="both"/>
        <w:rPr>
          <w:b/>
          <w:b/>
          <w:i/>
          <w:i/>
          <w:sz w:val="28"/>
          <w:szCs w:val="28"/>
        </w:rPr>
      </w:pPr>
      <w:r>
        <w:rPr>
          <w:b/>
          <w:i/>
          <w:sz w:val="28"/>
          <w:szCs w:val="28"/>
        </w:rPr>
      </w:r>
    </w:p>
    <w:p>
      <w:pPr>
        <w:pStyle w:val="Normal"/>
        <w:rPr>
          <w:sz w:val="28"/>
          <w:szCs w:val="28"/>
        </w:rPr>
      </w:pPr>
      <w:r>
        <w:rPr>
          <w:sz w:val="28"/>
          <w:szCs w:val="28"/>
        </w:rPr>
        <w:t>Wnioski i ustalenia końcowe :</w:t>
      </w:r>
    </w:p>
    <w:p>
      <w:pPr>
        <w:pStyle w:val="Normal"/>
        <w:rPr>
          <w:sz w:val="28"/>
          <w:szCs w:val="28"/>
        </w:rPr>
      </w:pPr>
      <w:r>
        <w:rPr>
          <w:sz w:val="28"/>
          <w:szCs w:val="28"/>
        </w:rPr>
        <w:t>=====================</w:t>
      </w:r>
    </w:p>
    <w:p>
      <w:pPr>
        <w:pStyle w:val="Normal"/>
        <w:numPr>
          <w:ilvl w:val="0"/>
          <w:numId w:val="3"/>
        </w:numPr>
        <w:jc w:val="both"/>
        <w:rPr>
          <w:sz w:val="28"/>
          <w:szCs w:val="28"/>
        </w:rPr>
      </w:pPr>
      <w:r>
        <w:rPr>
          <w:sz w:val="28"/>
          <w:szCs w:val="28"/>
        </w:rPr>
        <w:t>Komisja Rozwoju i Rolnictwa pozytywnie opiniuje projekt uchwały w sprawie zmian w budżecie Gminy na rok 2007 za wyjątkiem zmian powodujących zmniejszenie wydatków majątkowych gminy na bieżący rok  ( za – 6, przeciw – 0, wstrzymujących się – 0 ).</w:t>
      </w:r>
    </w:p>
    <w:p>
      <w:pPr>
        <w:pStyle w:val="Normal"/>
        <w:numPr>
          <w:ilvl w:val="0"/>
          <w:numId w:val="3"/>
        </w:numPr>
        <w:overflowPunct w:val="false"/>
        <w:autoSpaceDE w:val="false"/>
        <w:jc w:val="both"/>
        <w:textAlignment w:val="baseline"/>
        <w:rPr>
          <w:sz w:val="28"/>
          <w:szCs w:val="28"/>
        </w:rPr>
      </w:pPr>
      <w:r>
        <w:rPr>
          <w:sz w:val="28"/>
          <w:szCs w:val="28"/>
        </w:rPr>
        <w:t>Komisja Rozwoju i Rolnictwa przyjęła do wiadomości projekt uchwały w sprawie zarządzenia wyborów do zarządu osiedla w Czechowicach-Dziedzicach.</w:t>
      </w:r>
    </w:p>
    <w:p>
      <w:pPr>
        <w:pStyle w:val="Normal"/>
        <w:numPr>
          <w:ilvl w:val="0"/>
          <w:numId w:val="3"/>
        </w:numPr>
        <w:overflowPunct w:val="false"/>
        <w:autoSpaceDE w:val="false"/>
        <w:jc w:val="both"/>
        <w:textAlignment w:val="baseline"/>
        <w:rPr>
          <w:sz w:val="28"/>
          <w:szCs w:val="28"/>
        </w:rPr>
      </w:pPr>
      <w:r>
        <w:rPr>
          <w:sz w:val="28"/>
          <w:szCs w:val="28"/>
        </w:rPr>
        <w:t>Komisja Rozwoju i Rolnictwa przyjęła do wiadomości projekt uchwały w sprawie ponownego zarządzenia wyborów do zarządów osiedli w Czechowicach-Dziedzicach.</w:t>
      </w:r>
    </w:p>
    <w:p>
      <w:pPr>
        <w:pStyle w:val="Normal"/>
        <w:numPr>
          <w:ilvl w:val="0"/>
          <w:numId w:val="3"/>
        </w:numPr>
        <w:jc w:val="both"/>
        <w:rPr>
          <w:sz w:val="28"/>
          <w:szCs w:val="28"/>
        </w:rPr>
      </w:pPr>
      <w:r>
        <w:rPr>
          <w:sz w:val="28"/>
          <w:szCs w:val="28"/>
        </w:rPr>
        <w:t>Komisja Rozwoju i Rolnictwa pozytywnie opiniuje projekt uchwały w sprawie utworzenia Stowarzyszenia Lokalna Grupa Działania Ziemia Bielska ( za – 6, przeciw – 0, wstrzymujących się – 0 ).</w:t>
      </w:r>
    </w:p>
    <w:p>
      <w:pPr>
        <w:pStyle w:val="Normal"/>
        <w:numPr>
          <w:ilvl w:val="0"/>
          <w:numId w:val="3"/>
        </w:numPr>
        <w:overflowPunct w:val="false"/>
        <w:autoSpaceDE w:val="false"/>
        <w:jc w:val="both"/>
        <w:textAlignment w:val="baseline"/>
        <w:rPr>
          <w:sz w:val="28"/>
          <w:szCs w:val="28"/>
        </w:rPr>
      </w:pPr>
      <w:r>
        <w:rPr>
          <w:sz w:val="28"/>
          <w:szCs w:val="28"/>
        </w:rPr>
        <w:t>Komisja Rozwoju i Rolnictwa pozytywnie opiniuje projekt uchwały w sprawie sprzedaży nieruchomości w drodze bezprzetargowej  ( dot. Parafii p.w. NMP Wspomożenia Wiernych ) ( za – 6, przeciw – 0, wstrzymujących się – 0 ).</w:t>
      </w:r>
    </w:p>
    <w:p>
      <w:pPr>
        <w:pStyle w:val="Normal"/>
        <w:numPr>
          <w:ilvl w:val="0"/>
          <w:numId w:val="3"/>
        </w:numPr>
        <w:overflowPunct w:val="false"/>
        <w:autoSpaceDE w:val="false"/>
        <w:jc w:val="both"/>
        <w:textAlignment w:val="baseline"/>
        <w:rPr>
          <w:sz w:val="28"/>
          <w:szCs w:val="28"/>
        </w:rPr>
      </w:pPr>
      <w:r>
        <w:rPr>
          <w:sz w:val="28"/>
          <w:szCs w:val="28"/>
        </w:rPr>
        <w:t>Komisja Rozwoju i Rolnictwa pozytywnie opiniuje projekt uchwały w sprawie sprzedaży nieruchomości w drodze bezprzetargowej ( dot. Parafii p.w. Świętej Barbary )  ( za – 6, przeciw – 0, wstrzymujących się – 0 ).</w:t>
      </w:r>
    </w:p>
    <w:p>
      <w:pPr>
        <w:pStyle w:val="Normal"/>
        <w:numPr>
          <w:ilvl w:val="0"/>
          <w:numId w:val="3"/>
        </w:numPr>
        <w:overflowPunct w:val="false"/>
        <w:autoSpaceDE w:val="false"/>
        <w:jc w:val="both"/>
        <w:textAlignment w:val="baseline"/>
        <w:rPr>
          <w:sz w:val="28"/>
          <w:szCs w:val="28"/>
        </w:rPr>
      </w:pPr>
      <w:r>
        <w:rPr>
          <w:sz w:val="28"/>
          <w:szCs w:val="28"/>
        </w:rPr>
        <w:t>Komisja Rozwoju i Rolnictwa pozytywnie opiniuje projekt uchwały w sprawie sprzedaży nieruchomości w drodze bezprzetargowej ( dot. LOTOS S.A.) ( za – 6, przeciw – 0, wstrzymujących się – 0 ).</w:t>
      </w:r>
    </w:p>
    <w:p>
      <w:pPr>
        <w:pStyle w:val="Normal"/>
        <w:numPr>
          <w:ilvl w:val="0"/>
          <w:numId w:val="3"/>
        </w:numPr>
        <w:overflowPunct w:val="false"/>
        <w:autoSpaceDE w:val="false"/>
        <w:jc w:val="both"/>
        <w:textAlignment w:val="baseline"/>
        <w:rPr>
          <w:sz w:val="28"/>
          <w:szCs w:val="28"/>
        </w:rPr>
      </w:pPr>
      <w:r>
        <w:rPr>
          <w:sz w:val="28"/>
          <w:szCs w:val="28"/>
        </w:rPr>
        <w:t>Komisja Rozwoju i Rolnictwa pozytywnie opiniuje projekt  uchwały w sprawie zasad dofinansowania zadań związanych z utrzymaniem zadrzewienia rosnącego na terenie gminy Czechowice-Dziedzice ( za – 5, przeciw – 0, wstrzymujących się – 1 ).</w:t>
      </w:r>
    </w:p>
    <w:p>
      <w:pPr>
        <w:pStyle w:val="Normal"/>
        <w:numPr>
          <w:ilvl w:val="0"/>
          <w:numId w:val="3"/>
        </w:numPr>
        <w:overflowPunct w:val="false"/>
        <w:autoSpaceDE w:val="false"/>
        <w:jc w:val="both"/>
        <w:textAlignment w:val="baseline"/>
        <w:rPr>
          <w:sz w:val="28"/>
          <w:szCs w:val="28"/>
        </w:rPr>
      </w:pPr>
      <w:r>
        <w:rPr>
          <w:sz w:val="28"/>
          <w:szCs w:val="28"/>
        </w:rPr>
        <w:t>Komisja Rozwoju i Rolnictwa pozytywnie opiniuje projekt uchwały w sprawie nieodpłatnego nabycia lokali mieszkalnych wraz z przynależnymi do niniejszych lokali udziałami w prawie użytkowania wieczystego gruntu oraz częściach wspólnych budynku ( za – 6, przeciw – 0, wstrzymujących się – 0).</w:t>
      </w:r>
    </w:p>
    <w:p>
      <w:pPr>
        <w:pStyle w:val="Normal"/>
        <w:numPr>
          <w:ilvl w:val="0"/>
          <w:numId w:val="3"/>
        </w:numPr>
        <w:overflowPunct w:val="false"/>
        <w:autoSpaceDE w:val="false"/>
        <w:jc w:val="both"/>
        <w:textAlignment w:val="baseline"/>
        <w:rPr>
          <w:sz w:val="28"/>
          <w:szCs w:val="28"/>
        </w:rPr>
      </w:pPr>
      <w:r>
        <w:rPr>
          <w:sz w:val="28"/>
          <w:szCs w:val="28"/>
        </w:rPr>
        <w:t>Komisja Rozwoju i Rolnictwa zapoznała się z pismem Czechowickiej Spółdzielni Mieszkaniowej do Burmistrza w sprawie gospodarki odpadami komunalnymi na terenie gminy i zwraca się do Burmistrza o poinformowanie komisji o sposobie załatwienia sprawy ( za – 6, przeciw – 0, wstrzymujących się – 0 ).</w:t>
      </w:r>
    </w:p>
    <w:p>
      <w:pPr>
        <w:pStyle w:val="Normal"/>
        <w:numPr>
          <w:ilvl w:val="0"/>
          <w:numId w:val="3"/>
        </w:numPr>
        <w:overflowPunct w:val="false"/>
        <w:autoSpaceDE w:val="false"/>
        <w:jc w:val="both"/>
        <w:textAlignment w:val="baseline"/>
        <w:rPr>
          <w:sz w:val="28"/>
          <w:szCs w:val="28"/>
        </w:rPr>
      </w:pPr>
      <w:r>
        <w:rPr>
          <w:sz w:val="28"/>
          <w:szCs w:val="28"/>
        </w:rPr>
        <w:t>Komisja Rozwoju i Rolnictwa zapoznała się z pismem Czechowickiej Spółdzielni Mieszkaniowej do Burmistrza w sprawie remontu drogi dojazdowej do budynku przy ul. Barabasza 23 i zwraca się do Burmistrza o poinformowanie komisji o sposobie załatwienia sprawy ( za – 6, przeciw – 0, wstrzymujących się – 0 ).</w:t>
      </w:r>
    </w:p>
    <w:p>
      <w:pPr>
        <w:pStyle w:val="Normal"/>
        <w:numPr>
          <w:ilvl w:val="0"/>
          <w:numId w:val="3"/>
        </w:numPr>
        <w:overflowPunct w:val="false"/>
        <w:autoSpaceDE w:val="false"/>
        <w:jc w:val="both"/>
        <w:textAlignment w:val="baseline"/>
        <w:rPr>
          <w:sz w:val="28"/>
          <w:szCs w:val="28"/>
        </w:rPr>
      </w:pPr>
      <w:r>
        <w:rPr>
          <w:sz w:val="28"/>
          <w:szCs w:val="28"/>
        </w:rPr>
        <w:t>Komisja Rozwoju i Rolnictwa zapoznała się z pismem sołtysa Ligoty w sprawie remontu ul. Bronowskiej oraz wprowadzenia ograniczenia tonażu dla samochodów powyżej 3,5 t na ww. ulicy i stwierdza potrzebę przeprowadzenia remontu ul. Bronowskiej, lecz biorąc pod uwagę, iż ww. ulica jest drogą przelotową, nie widzi możliwości wprowadzenia ograniczenia tonażu ( za – 6, przeciw – 0, wstrzymujących się – 0 ).</w:t>
      </w:r>
    </w:p>
    <w:p>
      <w:pPr>
        <w:pStyle w:val="Normal"/>
        <w:numPr>
          <w:ilvl w:val="0"/>
          <w:numId w:val="3"/>
        </w:numPr>
        <w:overflowPunct w:val="false"/>
        <w:autoSpaceDE w:val="false"/>
        <w:jc w:val="both"/>
        <w:textAlignment w:val="baseline"/>
        <w:rPr>
          <w:sz w:val="28"/>
          <w:szCs w:val="28"/>
        </w:rPr>
      </w:pPr>
      <w:r>
        <w:rPr>
          <w:sz w:val="28"/>
          <w:szCs w:val="28"/>
        </w:rPr>
        <w:t xml:space="preserve">Komisja zapoznała się propozycjami do budżetu Gminy na rok 2008 przedłożonymi przez Wiceprzewodniczącego Rady Zbigniewa Stanisza i stwierdza, że zgodnie z procedurą uchwalania budżetu gminy minął już termin składania propozycji do budżetu Gminy na rok 2008.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Na tym protokół zakończono.</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Posiedzenie komisji zakończyło się o godz. 17.4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Protokół : Urszula Kaps</w:t>
      </w:r>
    </w:p>
    <w:p>
      <w:pPr>
        <w:pStyle w:val="Heading"/>
        <w:tabs>
          <w:tab w:val="clear" w:pos="708"/>
          <w:tab w:val="left" w:pos="0" w:leader="none"/>
        </w:tabs>
        <w:jc w:val="both"/>
        <w:rPr>
          <w:sz w:val="28"/>
          <w:szCs w:val="28"/>
        </w:rPr>
      </w:pPr>
      <w:r>
        <w:rPr>
          <w:sz w:val="28"/>
          <w:szCs w:val="28"/>
        </w:rPr>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szCs w:val="28"/>
        </w:rPr>
        <w:tab/>
        <w:tab/>
        <w:tab/>
        <w:tab/>
        <w:tab/>
        <w:tab/>
        <w:tab/>
        <w:t xml:space="preserve">     </w:t>
        <w:tab/>
        <w:t>Przewodniczący</w:t>
      </w:r>
    </w:p>
    <w:p>
      <w:pPr>
        <w:pStyle w:val="Heading"/>
        <w:tabs>
          <w:tab w:val="clear" w:pos="708"/>
          <w:tab w:val="left" w:pos="3544" w:leader="none"/>
        </w:tabs>
        <w:jc w:val="both"/>
        <w:rPr>
          <w:szCs w:val="28"/>
        </w:rPr>
      </w:pPr>
      <w:r>
        <w:rPr>
          <w:szCs w:val="28"/>
        </w:rPr>
        <w:tab/>
        <w:tab/>
        <w:tab/>
        <w:t>Komisji Rozwoju i Rolnictwa</w:t>
        <w:tab/>
      </w:r>
    </w:p>
    <w:p>
      <w:pPr>
        <w:pStyle w:val="Heading"/>
        <w:tabs>
          <w:tab w:val="clear" w:pos="708"/>
          <w:tab w:val="left" w:pos="0" w:leader="none"/>
        </w:tabs>
        <w:jc w:val="both"/>
        <w:rPr/>
      </w:pPr>
      <w:r>
        <w:rPr/>
        <w:t xml:space="preserve">      </w:t>
      </w:r>
      <w:r>
        <w:rPr/>
        <w:tab/>
        <w:tab/>
        <w:tab/>
        <w:tab/>
        <w:tab/>
        <w:tab/>
        <w:tab/>
        <w:t xml:space="preserve">      </w:t>
        <w:tab/>
      </w:r>
    </w:p>
    <w:p>
      <w:pPr>
        <w:pStyle w:val="Heading"/>
        <w:tabs>
          <w:tab w:val="clear" w:pos="708"/>
          <w:tab w:val="left" w:pos="0" w:leader="none"/>
        </w:tabs>
        <w:jc w:val="both"/>
        <w:rPr/>
      </w:pPr>
      <w:r>
        <w:rPr/>
      </w:r>
    </w:p>
    <w:p>
      <w:pPr>
        <w:pStyle w:val="Heading"/>
        <w:tabs>
          <w:tab w:val="clear" w:pos="708"/>
          <w:tab w:val="left" w:pos="0" w:leader="none"/>
        </w:tabs>
        <w:jc w:val="both"/>
        <w:rPr/>
      </w:pPr>
      <w:r>
        <w:rPr/>
      </w:r>
    </w:p>
    <w:p>
      <w:pPr>
        <w:pStyle w:val="Heading"/>
        <w:tabs>
          <w:tab w:val="clear" w:pos="708"/>
          <w:tab w:val="left" w:pos="0" w:leader="none"/>
        </w:tabs>
        <w:jc w:val="both"/>
        <w:rPr/>
      </w:pPr>
      <w:r>
        <w:rPr/>
        <w:tab/>
        <w:tab/>
        <w:tab/>
        <w:tab/>
        <w:tab/>
        <w:tab/>
        <w:tab/>
        <w:tab/>
        <w:t>Stanisław Pindel</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43:00Z</dcterms:created>
  <dc:creator>brm11</dc:creator>
  <dc:description/>
  <cp:keywords/>
  <dc:language>en-US</dc:language>
  <cp:lastModifiedBy>brm11</cp:lastModifiedBy>
  <cp:lastPrinted>2007-10-12T10:37:00Z</cp:lastPrinted>
  <dcterms:modified xsi:type="dcterms:W3CDTF">2007-10-12T09:06:00Z</dcterms:modified>
  <cp:revision>23</cp:revision>
  <dc:subject/>
  <dc:title>P R O T O K Ó Ł  Nr  19/07</dc:title>
</cp:coreProperties>
</file>