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Protokół Nr 23/07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 Budżetu i Finansów Rady Miejskiej w Czechowicach-Dziedzicach z dnia 28 grudnia 2007 roku.</w:t>
      </w:r>
    </w:p>
    <w:p>
      <w:pPr>
        <w:pStyle w:val="Normal"/>
        <w:jc w:val="both"/>
        <w:rPr/>
      </w:pPr>
      <w:r>
        <w:rPr>
          <w:sz w:val="28"/>
          <w:szCs w:val="28"/>
        </w:rPr>
        <w:t>Obecni: członkowie Komisji Budżetu i Finansów Rady Miejskiej wg załączonej listy obecnośc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 xml:space="preserve">Zatwierdzenie projektu  opinii projektu budżetu gminy na rok 2008. </w:t>
      </w:r>
    </w:p>
    <w:p>
      <w:pPr>
        <w:pStyle w:val="WietlicyProfilaktycznoWychowawczej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Budżetu i Finansów Stanisław Wojciech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rozpoczęło się o godz. 17,oo w sali posiedzeń Nr 305 w gmachu Urzędu Miejskiego , Pl. Jana Pawła II 1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ący posiedzenie powitał  członków komisji oraz  zaproszonych gości. 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list obecności stwierdził prawomocność posiedzenia ( 6 obecnych, na 8 wg składu osobowego).</w:t>
      </w:r>
    </w:p>
    <w:p>
      <w:pPr>
        <w:pStyle w:val="Normal"/>
        <w:rPr/>
      </w:pPr>
      <w:r>
        <w:rPr>
          <w:sz w:val="28"/>
          <w:szCs w:val="28"/>
        </w:rPr>
        <w:t xml:space="preserve">Następnie Przewodniczący Komisji Stanisław Wojciech przedstawił projekt opinii do projektu budżetu na 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Stanisław Wojciech poinformował, że wg wyliczeń Skarbnika Miasta, co do propozycji zmian w projekcie budżetu na 2008r. we wnioskach Komisji Budżetu i Finansów pozostała niezagospodarowana kwota 1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Komisja zaproponowała następujące zmiany we wnioskach już zaproponowa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dot. wniosków Komisji Budżetu i Finan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projekt przebudowy ul.Pańskiej i ul.Tartacznej w Ligocie 25.000 zł  </w:t>
      </w:r>
    </w:p>
    <w:p>
      <w:pPr>
        <w:pStyle w:val="Normal"/>
        <w:jc w:val="both"/>
        <w:rPr/>
      </w:pPr>
      <w:r>
        <w:rPr>
          <w:sz w:val="28"/>
          <w:szCs w:val="28"/>
        </w:rPr>
        <w:t>( wniosek radnego Stanisława Wojciecha) zaproponowano dodatkowo projekt ul.Jaworowej w Ligocie - kwota 5.000 zł. Łącznie na projekty  trzech ulic – Pańskiej, Tartacznej i Jaworowej w Ligocie  kwota 30.000 zł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wniosku: za-6, wstrzymał się-0, przy 6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/wprowadzić remont ul. Zalesie w Bronowie – ok. 250 mb za kwotę 27.000 z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wniosek radnego Bogusława Kopcia). Zwiększyć środki o 5.000 zł. Łączna kwota na ww. zadanie – 32.0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owanie wniosku: za – 5, przeciw – 0, wstrzymujących się – 1, przy 6 głosujących.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Stanisław Wojciech odczytał  opinię do projektu budżetu na rok 2008 z wprowadzonymi zmianami j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przyjęcia opinii do projektu budżetu na 2008r. : za-6, przy 6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 przyjęła projekt budżetu na rok 2008 z wnioskami zawartymi w opin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załączeniu do protokołu opinia  do projektu budżetu gminy na rok 200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rotokół Renata Gabry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anisław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Opinia Komisji Budżetu i Finansów  Rady Miejskiej w Czechowicach-Dziedzicach do projektu budżetu gminy na 2008r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Projekt budżetu gminy na 2008r. przedstawiony przez Burmistrza, wraz z autopoprawkami  zawiera następujące pozy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a dochodów – Załącznik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, po wysłuchaniu wyjaśnień Burmistrza i Skarbnika Miasta pozytywnie opiniuje stronę dochodów projektu budżetu na rok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 6, przeciw-0, wstrzymał się-1, przy 7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omisja Budżetu i Finansów przyjęła proponowane przychody budżetu gminy na 2008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przyjęła do wiadomości rozch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dokonała analizy strony wydatków – Załącznik Nr 2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ydała opinię do poszczególnych działó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10 Rolnictwo i łowiectwo</w:t>
      </w:r>
    </w:p>
    <w:p>
      <w:pPr>
        <w:pStyle w:val="Normal"/>
        <w:jc w:val="both"/>
        <w:rPr/>
      </w:pPr>
      <w:r>
        <w:rPr>
          <w:sz w:val="28"/>
          <w:szCs w:val="28"/>
        </w:rPr>
        <w:t>Komisja Budżetu i Finansów przyjęła wydatki zaplanowane w dziale 010 Rolnictwo i łowiectwo</w:t>
      </w:r>
      <w:r>
        <w:rPr>
          <w:i/>
          <w:sz w:val="28"/>
          <w:szCs w:val="28"/>
        </w:rPr>
        <w:t>.( za-8, przy 8 głosujących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600 Transport i łączn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wnioskuje do Burmistrza o oddłużenie PKM  w kwocie 362.487 zł oraz o ustalenie wysokości dotacji z budżetu Gminy na 2008  rok w wysokości 1.50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Komisja wnioskuje, aby Burmistrz nakreślił Dyrektorowi PKM wymagania w zakresie podwyżki cen biletów oraz przychodów  przedsiębiorstw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łosowanie wniosku: za-8, przy 8 głosujących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Komisja Budżetu i Finansów nie wydała opinii  do rozdz. 60014 drogi publiczne powiatowe- pozostaje problem sfinansowania kwoty 550.000 zł na remonty dróg powiatowych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pozostałych rozdziałów  Komisja Budżetu i Finansów nie zgłosiła uwa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00 Gospodarka  mieszkaniowa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Komisja Budżetu i Finansów przyjęła zaproponowane wydatki w dziale 700 Gospodarka mieszkaniowa </w:t>
      </w:r>
      <w:r>
        <w:rPr>
          <w:i/>
          <w:sz w:val="28"/>
          <w:szCs w:val="28"/>
        </w:rPr>
        <w:t>( za-8, przy 8 głosujących)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10 Działalność usługowa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misja Budżetu i Finansów pozytywnie opiniuje planowane wydatki w Dziale 710 Działalność usługowa ( </w:t>
      </w:r>
      <w:r>
        <w:rPr>
          <w:i/>
          <w:sz w:val="28"/>
          <w:szCs w:val="28"/>
        </w:rPr>
        <w:t>za-7, przy 7 głosujących)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0 Administracja publiczna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misja Budżetu i Finansów przyjmuje wydatki zaplanowane w dziale 750 Administracja publiczna, z zastrzeżeniem wydatków majątkowych zaplanowanych w WPI. </w:t>
      </w:r>
      <w:r>
        <w:rPr>
          <w:i/>
          <w:sz w:val="28"/>
          <w:szCs w:val="28"/>
        </w:rPr>
        <w:t>( za-6, przy 6 głosujących)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b/>
          <w:sz w:val="28"/>
          <w:szCs w:val="28"/>
          <w:u w:val="single"/>
        </w:rPr>
        <w:t>Dział 754 Bezpieczeństwo  publiczne i ochrona przeciwpożarowa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Komisja Budżetu i Finansów przyjęła zaplanowane wydatki w dziale 754 Bezpieczeństwo  publiczne i ochrona przeciwpożarowa. </w:t>
      </w:r>
      <w:r>
        <w:rPr>
          <w:i/>
          <w:sz w:val="28"/>
          <w:szCs w:val="28"/>
        </w:rPr>
        <w:t>(za-6, przy 6 głosujących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6 Dochody od osób prawnych, od osób fizycznych i od innych jednostek nieposiadających osobowości prawnej oraz wydatki związane z ich poborem</w:t>
      </w:r>
    </w:p>
    <w:p>
      <w:pPr>
        <w:pStyle w:val="Heading4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Komisja Budżetu i Finansów pozytywnie opiniuje  zaplanowane wydatki w dziale 756 Dochody od osób prawnych, od osób fizycznych i od innych jednostek nieposiadających osobowości prawnej oraz wydatki związane z ich poborem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l 757  Obsługa długu publiczn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Budżetu i Finansów przyjmuje planowane wydatki w dziale 757  Obsługa długu publicznego. </w:t>
      </w:r>
      <w:r>
        <w:rPr>
          <w:i/>
          <w:sz w:val="28"/>
          <w:szCs w:val="28"/>
        </w:rPr>
        <w:t>( za-6, przy 6 głosujących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01 Oświata i wychowa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Budżetu i Finansów przyjmuje wydatki zaproponowane w dziale 801 z wyłączeniem wydatków majątkowych zaproponowanych w WPI. </w:t>
      </w:r>
      <w:r>
        <w:rPr>
          <w:i/>
          <w:sz w:val="28"/>
          <w:szCs w:val="28"/>
        </w:rPr>
        <w:t xml:space="preserve">( za-6, przy 6 głosujących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851 Ochrona zdrow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Budżetu i Finansów pozytywnie opiniuje wydatki zaplanowane w dziale  851 Ochrona zdrowia: do planu zadań i wydatków związanych z realizacją Gminnego Programu Profilaktyki i Przeciwdziałania Alkoholizmowi  w Gminie Czechowice-Dziedzice na rok 2008.   </w:t>
      </w:r>
      <w:r>
        <w:rPr>
          <w:i/>
          <w:sz w:val="28"/>
          <w:szCs w:val="28"/>
        </w:rPr>
        <w:t>(za- 2, przeciw-0, wstrzymało się-6, przy 8 głosując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lanu zadań i wydatków związanych z realizacją Gminnego Programu Przeciwdziałania  Narkomanii w Gminie Czechowice-Dziedzice na rok 2008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łosowanie opinii : za- 3, przeciw-0,wstrzymało się-5, przy 8 głosujących.</w:t>
      </w:r>
      <w:r>
        <w:rPr/>
        <w:t xml:space="preserve">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2 Pomoc społeczna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Komisja Budżetu i Finansów przyjęła wydatki zaplanowane w dziale 852 Pomoc społeczna.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( za-6, przy 6 głosujących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854 Edukacyjna opieka wychowawcz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Budżetu i Finansów przyjęła  do wiadomości wydatki zaplanowane w dziale 854 Edukacyjna opieka wychowawcza. </w:t>
      </w:r>
      <w:r>
        <w:rPr>
          <w:i/>
          <w:sz w:val="28"/>
          <w:szCs w:val="28"/>
        </w:rPr>
        <w:t>( za 6, przy 6 głosujących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00 Gospodarka komunalna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Komisja Budżetu i Finansów przyjęła wydatki zaplanowane w dziale 900 Gospodarka komunalna.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( za-6, przy 6 głosujących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1 Kultura i ochrona dziedzictwa narodoweg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 i Finansów zgłosiła wnioski do działu 921 Kultura  i ochrona dziedzictwa narodowego zawarte w opinii komisji Oświaty, Kultury i Sportu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ział 926 Kultura fizyczna i sport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 i Finansów pozytywnie opiniuje  dział 926 Kultura fizyczna i sport. ( za-6, przeciw-1, wstrzymał się-1, przy 8 głosujących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owisko Komisji Budżetu i Finansów do wniosków komisji stałych do projektu budżetu na 2008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/Komisja Rozwoju i Rolnictwa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 xml:space="preserve">Komisja Rozwoju i Rolnictwa wniosła następujące uwagi : 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Załącznik nr 2 – wydatki budżetu wg działów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ział 600 Transport i łączność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 xml:space="preserve">Rozdział 60016 drogi publiczne gmin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nioskuje o zwiększenie zakresu rzeczowego zadania - projekt przebudowy ul.Topolowej o wykonawstwo i przesunięcie środków na realizację  zadania z remontu Placu Jana Pawła II  w wysokości 250.000 z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Budżetu i Finansów negatywnie opiniuje wniosek  ze względu na brak  wyceny i projektu przebudowy ul.Topolowej (</w:t>
      </w:r>
      <w:r>
        <w:rPr>
          <w:i/>
          <w:sz w:val="28"/>
          <w:szCs w:val="28"/>
        </w:rPr>
        <w:t>za-7, wstrzymał się-1 przy 8 głosujących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Budżetu i Finansów negatywnie opiniuje wniosek, aby wprowadzić remont ul. Zalesie w Bronowie – ok. 250 mb za kwotę 50.000 zł </w:t>
      </w:r>
      <w:r>
        <w:rPr>
          <w:i/>
          <w:sz w:val="28"/>
          <w:szCs w:val="28"/>
        </w:rPr>
        <w:t>( za – 6, przeciw – 1, wstrzymujących się – 1, przy 8 głosujących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6 – wykaz wydatków majątkowych do budżetu na rok 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ział 600 Transport i łączn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nioskuje o wprowadzenie zadania – przebudowa skrzyżowania ul. Lipowskiej z DK-1 i przesunięcie środków na realizację inwestycji z zadania – przebudowa ul. Cichy Kącik w Czechowicach-Dziedzicach – 270.000 zł. Ponadto w przypadku zwrotu podatku VAT z tytułu zakupu autobusów dla PKM, Komisja wnioskuje o przekazanie środków na realizację zada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omisja Budżetu i Finansów negatywnie opiniuje wniosek jw. ze względu na brak porozumienia pomiędzy gminą a GDDKiA. (</w:t>
      </w:r>
      <w:r>
        <w:rPr>
          <w:i/>
          <w:sz w:val="28"/>
          <w:szCs w:val="28"/>
        </w:rPr>
        <w:t>za- 7, wstrzymał się-1, przy 8 głosujących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801 Oświata i wychowa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wnioskuje o wprowadzenie zadania - rozpoczęcie budowy sali gimnastycznej w Gimnazjum Publicznym Nr 3 – 500.000 zł i zwraca się do Burmistrza o zaciągnięcie kredytu na realizację ww. zadania Komisja wnioskuje o wprowadzenie opracowania koncepcji budowy przedszkola publicznego w Ligocie Centrum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negatywnie opiniuje wniosek jw. ( </w:t>
      </w:r>
      <w:r>
        <w:rPr>
          <w:i/>
          <w:sz w:val="28"/>
          <w:szCs w:val="28"/>
        </w:rPr>
        <w:t>za wnioskiem głosowało 2, wstrzymało się-3, przeciw-3, przy 8 głosujących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Komisja wnioskuje do Burmistrza o rozważenie zbiorczego zakupu sprzętu komputerowego wraz z oprogramowaniem dla potrzeb Urzędu Miejskiego i jednostek organizacyjnych w ramach jednego zamówienia publicznego, co pozwoliłoby na obniżenie kosztów zakupu ww. sprzętu. </w:t>
      </w:r>
      <w:r>
        <w:rPr>
          <w:b/>
          <w:sz w:val="28"/>
          <w:szCs w:val="28"/>
        </w:rPr>
        <w:t xml:space="preserve">Komisja Budżetu i Finansów poparła ww. wniosek </w:t>
      </w:r>
      <w:r>
        <w:rPr>
          <w:i/>
          <w:sz w:val="28"/>
          <w:szCs w:val="28"/>
        </w:rPr>
        <w:t>jednogłośnie, przy 8 głosując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/ Komisja Oświaty, Kultury i Sport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1 Kultura i ochrona dziedzictwa narodowego 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Komisja wnioskuje o zwiększenie środków dla Miejskiej Biblioteki Publicznej o kwotę 26.000 zł na zakup książek na poziomie 2007 roku 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Komisja Budżetu i Finansów pozytywnie opiniuje ww. wniosek: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 xml:space="preserve">za-5, przeciw-0, wstrzymało się-3, przy 8 głosujących. </w:t>
      </w:r>
    </w:p>
    <w:p>
      <w:pPr>
        <w:pStyle w:val="Normal"/>
        <w:jc w:val="both"/>
        <w:rPr/>
      </w:pPr>
      <w:r>
        <w:rPr>
          <w:sz w:val="28"/>
          <w:szCs w:val="28"/>
        </w:rPr>
        <w:t>Komisja wnioskuje o zwiększenie środków dla MDK o łączną kwotę 12.000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000 zł na organizację dwóch konkursów zaproponowanych przez </w:t>
        <w:tab/>
        <w:t>Młodzieżową Radę Miejską tj. Mała Ojczyzna – Gmina Czechowice-</w:t>
        <w:tab/>
        <w:t xml:space="preserve">Dziedzice oraz Festiwal Amatorskiego Kina FAK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10.000 zł na  zakup strojów, nowych choreografii i wyjazdy Zespołu </w:t>
        <w:tab/>
        <w:t xml:space="preserve">Gest </w:t>
      </w:r>
      <w:r>
        <w:rPr>
          <w:b/>
          <w:sz w:val="28"/>
          <w:szCs w:val="28"/>
        </w:rPr>
        <w:t xml:space="preserve">Komisja Budżetu i Finansów pozytywnie opiniuje ww. wniosek : </w:t>
      </w:r>
      <w:r>
        <w:rPr>
          <w:i/>
          <w:sz w:val="28"/>
          <w:szCs w:val="28"/>
        </w:rPr>
        <w:t>za-6, wstrzymało się-2, przy 8 głosujący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6 Kultura fizyczna i spo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 wnioskuje o zwiększenie środków finansowych dla MOSiR o łączną kwotę 50.000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etaty dla sekcji rekreacyjnych piłki nożnej o kwotę 30.000 z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Budżetu i Finansów negatywnie opiniuje ww. wniosek z uwagi na to, że jest to w kompetencji Burmistrza: </w:t>
      </w:r>
      <w:r>
        <w:rPr>
          <w:i/>
          <w:sz w:val="28"/>
          <w:szCs w:val="28"/>
        </w:rPr>
        <w:t>za-6, wstrzymało się-2, przy 8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funkcjonowanie sekcji rekreacyjnej piłki siatkowej o kwotę </w:t>
        <w:tab/>
        <w:t>20.000 z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negatywnie opiniuje ww. wniosek : </w:t>
      </w:r>
      <w:r>
        <w:rPr>
          <w:i/>
          <w:sz w:val="28"/>
          <w:szCs w:val="28"/>
        </w:rPr>
        <w:t>za-4,przeciw-3,wstrzymał się-1, przy 8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wnioskowała o zwiększenie środków finansowych w rozdziale 75022 rady gmin o kwotę 2.000 zł na zakupy np. kwiatów, dyplomów, nagród itp. dla Młodzieżowej Rady Miejskiej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omisja Budżetu i Finansów negatywnie opiniuje ww. wniosek (</w:t>
      </w:r>
      <w:r>
        <w:rPr>
          <w:i/>
          <w:sz w:val="28"/>
          <w:szCs w:val="28"/>
        </w:rPr>
        <w:t>przeciw wnioskowi było 8 radny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zaakceptowała sugestię </w:t>
      </w:r>
      <w:r>
        <w:rPr>
          <w:sz w:val="28"/>
          <w:szCs w:val="28"/>
        </w:rPr>
        <w:t>Komisji Oświaty Kultury i Sportu, by zmniejszyć o 90.000 zł wydatki w rozdziale 92105 Pozostałe zadania w zakresie kultury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Komisja Samorządności i Porządku Publicznego</w:t>
      </w:r>
    </w:p>
    <w:p>
      <w:pPr>
        <w:pStyle w:val="TextBody"/>
        <w:jc w:val="both"/>
        <w:rPr/>
      </w:pPr>
      <w:r>
        <w:rPr/>
        <w:t>wnosi następujące wnioski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w  dziale 754 Bezpieczeństwo i ochrona przeciwpożarowa wprowadzić środki finansowe dla Komendy Wojewódzkiej Policji w wysokości  12.000 zł z przeznaczeniem na zakup dwóch zestawów komputerowych wraz z oprogramowaniem oraz 6 latarek specjalistycznych dla Komisariatu Policji w Czechowicach-Dziedzicach. Komisja proponuje by źródłem pokrycia ww. wydatku były środki finansowe w rozdziale 92105 Pozostałe zadania w zakresie kultury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 proponuje, aby </w:t>
      </w:r>
      <w:r>
        <w:rPr>
          <w:b/>
          <w:bCs/>
          <w:iCs/>
          <w:sz w:val="28"/>
          <w:szCs w:val="28"/>
        </w:rPr>
        <w:t xml:space="preserve"> wprowadzić środki finansowe dla Komendy Wojewódzkiej Policji w wysokości  8.000 zł z przeznaczeniem na zakup sprzętu komputerowego. </w:t>
      </w:r>
      <w:r>
        <w:rPr>
          <w:bCs/>
          <w:i/>
          <w:iCs/>
          <w:sz w:val="28"/>
          <w:szCs w:val="28"/>
        </w:rPr>
        <w:t>( za-5, przeciw-3, przy 8 głosujących).</w:t>
      </w:r>
    </w:p>
    <w:p>
      <w:pPr>
        <w:pStyle w:val="TextBody"/>
        <w:jc w:val="both"/>
        <w:rPr/>
      </w:pPr>
      <w:r>
        <w:rPr/>
        <w:t>W dziale 754 Bezpieczeństwo i ochrona przeciwpożarowa wprowadzić kwotę 6.000 zł na wypożyczenie fotoradaru do skrzynki na ul. Węglowej. Źródło pokrycia z rezerwy ogólnej.</w:t>
      </w:r>
    </w:p>
    <w:p>
      <w:pPr>
        <w:pStyle w:val="TextBody"/>
        <w:jc w:val="both"/>
        <w:rPr>
          <w:i/>
          <w:i/>
        </w:rPr>
      </w:pPr>
      <w:r>
        <w:rPr>
          <w:b/>
          <w:szCs w:val="28"/>
        </w:rPr>
        <w:t>Komisja Budżetu i Finansów  popiera wniosek jw.</w:t>
      </w:r>
      <w:r>
        <w:rPr>
          <w:i/>
          <w:szCs w:val="28"/>
        </w:rPr>
        <w:t>(za-4, przeciw-3, wstrzymał się-1, przy 8 głosujących).</w:t>
      </w:r>
    </w:p>
    <w:p>
      <w:pPr>
        <w:pStyle w:val="TextBody"/>
        <w:jc w:val="both"/>
        <w:rPr/>
      </w:pPr>
      <w:r>
        <w:rPr/>
        <w:t xml:space="preserve">Komisja </w:t>
      </w:r>
      <w:r>
        <w:rPr>
          <w:bCs/>
          <w:iCs/>
        </w:rPr>
        <w:t xml:space="preserve">wnioskuje o ustalenie diet dla przewodniczących zarządów osiedli w wysokości 25% diety radnego Rady Miejskiej a dla sołtysów w wysokości 50% diety radnego </w:t>
      </w:r>
      <w:r>
        <w:rPr/>
        <w:t>oraz  wnioskuje o utworzenie rezerwy celowej na diety dla przewodniczących zarządów osiedli w wysokości 25.000 zł i proponuje by źródłem pokrycia ww. wydatku była rezerwa ogólna budżetu Gminy na rok 2008 .</w:t>
      </w:r>
    </w:p>
    <w:p>
      <w:pPr>
        <w:pStyle w:val="TextBody"/>
        <w:jc w:val="both"/>
        <w:rPr>
          <w:i/>
          <w:i/>
        </w:rPr>
      </w:pPr>
      <w:r>
        <w:rPr>
          <w:b/>
          <w:szCs w:val="28"/>
        </w:rPr>
        <w:t xml:space="preserve">Komisja Budżetu i Finansów   negatywnie opiniuje ww. wnioski. Proponuje się powrócić do tematu po podjęciu przez Radę Miejską  uchwały w tej sprawie. </w:t>
      </w:r>
      <w:r>
        <w:rPr>
          <w:i/>
          <w:szCs w:val="28"/>
        </w:rPr>
        <w:t>( za- 8, przy 8 glosujących).</w:t>
      </w:r>
    </w:p>
    <w:p>
      <w:pPr>
        <w:pStyle w:val="Normal"/>
        <w:jc w:val="both"/>
        <w:rPr/>
      </w:pPr>
      <w:r>
        <w:rPr>
          <w:bCs/>
          <w:iCs/>
          <w:sz w:val="28"/>
        </w:rPr>
        <w:t>4/</w:t>
      </w:r>
      <w:r>
        <w:rPr>
          <w:b/>
          <w:sz w:val="28"/>
          <w:szCs w:val="28"/>
        </w:rPr>
        <w:t>Komisja Polityki Społecznej</w:t>
      </w:r>
    </w:p>
    <w:p>
      <w:pPr>
        <w:pStyle w:val="Normal"/>
        <w:jc w:val="both"/>
        <w:rPr/>
      </w:pPr>
      <w:r>
        <w:rPr>
          <w:sz w:val="28"/>
          <w:szCs w:val="28"/>
        </w:rPr>
        <w:t>Komisja wnioskuje do Burmistrza o rozeznanie możliwości zakupu samochodu ratowniczego ze środków budżetu gminy i użyczenie go Grupie Ratownictwa Drogowego PCK 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wnioskuje do Burmistrza o przedstawienie sposobu rozwiązania adaptacji budynków gminy użytkowanych  przez NZOZ do potrzeb osób niepełnosprawnych i na wózka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omisja Budżetu i Finansów zapoznała się z ww. wnioskami i oczekuje propozycji Burmistrza  w ww. tematach.</w:t>
      </w:r>
      <w:r>
        <w:rPr>
          <w:i/>
          <w:sz w:val="28"/>
          <w:szCs w:val="28"/>
        </w:rPr>
        <w:t xml:space="preserve"> ( za 8, przy 8 głosujący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Komisja Budżetu i Finansów</w:t>
      </w:r>
    </w:p>
    <w:p>
      <w:pPr>
        <w:pStyle w:val="Normal"/>
        <w:jc w:val="both"/>
        <w:rPr/>
      </w:pPr>
      <w:r>
        <w:rPr>
          <w:sz w:val="28"/>
          <w:szCs w:val="28"/>
        </w:rPr>
        <w:t>Zgłosiła następujące wnioski do projektu budżetu gminy n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prowadzić nowe zadania do projektu budże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przebudowa ul.Partyzantów- 380.000 zł- projekt  i realizacja po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sunięcie środków na realizację inwestycji z zadania – przebudowa ul. Cichy Kącik w Czechowicach-Dziedzicach – 270.000 zł i ul.Dzięciołów-11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za-4, przeciw-2, wstrzymał się-1, przy 7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ykonanie pełnej sygnalizacji świetlnej na skrzyżowaniu ul. Traugutta, Węglowej i Topolowej- 250.0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6, przeciw-0, wstrzymał się-1, przy 7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projekt przebudowy ul.Pańskiej, Jaworowej i ul.Tartacznej w Ligocie – kwota 3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6, wstrzymał się-0, przy 6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zwiększenie środków finansowych dla MDK z przeznaczeniem dla Młodzieżowej Orkiestry Dętej w Ligo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bieżące o 5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ydatki majątkowe   o 15.000 zł- na zakup instrumentów- łącznie 2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 6, wstrzymał się-1, przy 7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/wprowadzić remont ul. Zalesie w Bronowie – ok. 250 mb za kwotę 32.000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owanie wniosku: za – 5, przeciw – 0, wstrzymujących się – 1, przy 6 głosując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zwiększyć o 50.000 zł środki finansowe dla MOSiR na wydatki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5, przeciw-2, przy 7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zwiększenie środków finansowych dla PKM na zbilansowanie ujemnego salda na funduszu obrotowym w kwocie 162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7, przy 7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8/przeznaczenie kwoty 10.000 zł na opracowanie koncepcji infrastruktury przedszkoli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 6, przeciw-1, przy 7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obniżenie do 10.000 zł  remontu Placu Jana Pawła II – wykonanie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rzyjęto w wyniku głosowania: za-6,  1 wstrzymujący, przy 7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a pokrycia wniosków komisji stałych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zmniejszenie o 240.000 zł środków finansowych na zadaniu remont Placu Jana Pawła II;</w:t>
      </w:r>
    </w:p>
    <w:p>
      <w:pPr>
        <w:pStyle w:val="Normal"/>
        <w:jc w:val="both"/>
        <w:rPr/>
      </w:pPr>
      <w:r>
        <w:rPr>
          <w:sz w:val="28"/>
          <w:szCs w:val="28"/>
        </w:rPr>
        <w:t>-wykreślenie zadania budowa ul.Piłsudskiego na odcinku od ul.Targowej do ul.Konopnickiej – kwota 270.0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enie środków finansowych w dziale 921 Kultura i ochrona dziedzictwa narodowego o 90.000 zł w rozdz. 92105 pozostałe zadania w zakresie kultur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nia Komisji Budżetu i Finansów do załączników do projektu uchwały budżetowej na 2008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Komisja Budżetu i Finansów przyjmuje załącznik nr 3 Dochody i wydatki związane z zadaniami własnymi i zleconymi jednostkom samorządu</w:t>
        <w:tab/>
        <w:tab/>
        <w:tab/>
        <w:tab/>
        <w:tab/>
        <w:tab/>
        <w:t>Przewodnicz</w:t>
      </w:r>
      <w:r>
        <w:rPr/>
        <w:t>Komisja Budżetu i Finansów przyjmuje załącznik nr 3 Dochody i wydatki związane z zadaniami własnymi i zleconymi jednostkom samorządu terytorialnego.: za- 7, wstrzymał się-1, przy 8 gło</w:t>
      </w:r>
      <w:r>
        <w:rPr>
          <w:sz w:val="28"/>
          <w:szCs w:val="28"/>
        </w:rPr>
        <w:t xml:space="preserve">KomisjaBudżetu terytorialn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Komisja Budżetu i Finansów przyjęła załącznik nr 4 Dochody i wydatki związane z zadaniami realizowanymi na podstawie porozumień między jednostkami samorządu terytorial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</w:t>
        <w:tab/>
        <w:t xml:space="preserve"> i Finansów przyjmuje załącznik nr 5 Zestawienie dochodów i wydatków oraz  źródeł finansowani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Budżetu i Finansów przyjęła załącznik nr 6 Wykaz wydatków majątkowych do projektu budżetu na rok 2008 wraz z ww. wnioskam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łosowanie : za-6, wstrzymał się-2, przy 8 głosując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Budżetu i Finansów negatywnie opiniuje załącznik Nr 6a Wieloletnie Plany Inwestycyjne Gminy Czechowice-Dziedzice, z uwagi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rak konsekwencji i spójności z zadaniami w projekcie budże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rak możliwości realizacji niektórych zad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rak realizacji projektów  zadań, na które  wydatkowano już środki budżetu gmi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ierealność realizacji niektórych zada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przyjmuje  załącznik nr 7 Dotacje dla organizacji pozarządowych – plan zadań na 2008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Budżetu i Finansów przyjmuje  załącznik nr 8 Podział środków na jednostki pomocnicze na 2008r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Budżetu i Finansów przyjmuje  załącznik nr 9 Plan przychodów i wydatków zakładu budżetowego w 2008r. wraz z wnioskam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łosowanie : za-6, wstrzymał się-2, przy 8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Budżetu i Finansów przyjęła załącznik nr 10 Plan finansowy samorządowych instytucji kultury wraz z wnioskam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łosowanie : za-6, wstrzymał się-2, przy 8 głosujących.</w:t>
      </w:r>
    </w:p>
    <w:p>
      <w:pPr>
        <w:pStyle w:val="Heading"/>
        <w:jc w:val="both"/>
        <w:rPr/>
      </w:pPr>
      <w:r>
        <w:rPr/>
        <w:t>Komisja Budżetu i Finansów przyjęła załącznik nr 11 Szczegółowe zestawienie przychodów i wydatków Gminnego Funduszu Ochrony Środowiska i Gospodarki Wodnej na 2008 ro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Heading"/>
        <w:jc w:val="both"/>
        <w:rPr/>
      </w:pPr>
      <w:r>
        <w:rPr/>
        <w:t>Komisja Budżetu i Finansów przyjęła załącznik nr 12 Plan przychodów i wydatków rachunku dochodów własn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Heading"/>
        <w:jc w:val="both"/>
        <w:rPr/>
      </w:pPr>
      <w:r>
        <w:rPr/>
        <w:t>Komisja Budżetu i Finansów przyjęła załącznik nr 13  Szczegółowe zestawienie przychodów i wydatków Gminnego Funduszu Gospodarki Zasobem Geodezyjnym i Kartograficznym na 2008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Heading"/>
        <w:jc w:val="both"/>
        <w:rPr/>
      </w:pPr>
      <w:r>
        <w:rPr/>
        <w:t>Komisja Budżetu i Finansów przyjmuje załącznik Planowane spłaty zobowiązań na 2008 rok i lata następ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Heading"/>
        <w:jc w:val="both"/>
        <w:rPr>
          <w:b/>
          <w:b/>
        </w:rPr>
      </w:pPr>
      <w:r>
        <w:rPr>
          <w:b/>
        </w:rPr>
        <w:t>Opinia do  projektu uchwały budżetowej na  rok 2008.</w:t>
      </w:r>
    </w:p>
    <w:p>
      <w:pPr>
        <w:pStyle w:val="Heading"/>
        <w:jc w:val="both"/>
        <w:rPr/>
      </w:pPr>
      <w:r>
        <w:rPr/>
        <w:t>Komisja Budżetu i Finansów przyjmuje zapisy proponowane w § 8 projektu uchwały budżetowej o utworzonych rezerwa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Heading"/>
        <w:jc w:val="both"/>
        <w:rPr/>
      </w:pPr>
      <w:r>
        <w:rPr/>
        <w:t>Komisja Budżetu i Finansów pozytywnie opiniuje propozycje upoważnień  dla Burmistrza proponowanych w § 9 projektu uchwały j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7, wstrzymał się-1, przy 8 głosujących.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5:00Z</dcterms:created>
  <dc:creator>Urząd Miejski w Czechowicach</dc:creator>
  <dc:description/>
  <cp:keywords/>
  <dc:language>en-US</dc:language>
  <cp:lastModifiedBy>Urząd Miejski w Czechowicach</cp:lastModifiedBy>
  <cp:lastPrinted>2008-02-04T09:58:00Z</cp:lastPrinted>
  <dcterms:modified xsi:type="dcterms:W3CDTF">2008-02-04T09:01:00Z</dcterms:modified>
  <cp:revision>9</cp:revision>
  <dc:subject/>
  <dc:title>Protokół Nr 23/07</dc:title>
</cp:coreProperties>
</file>