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20/07</w:t>
      </w:r>
    </w:p>
    <w:p>
      <w:pPr>
        <w:pStyle w:val="Normal"/>
        <w:jc w:val="center"/>
        <w:rPr/>
      </w:pPr>
      <w:r>
        <w:rPr>
          <w:sz w:val="28"/>
          <w:szCs w:val="28"/>
        </w:rPr>
        <w:t>z posiedzenia Komisji  Budżetu i Finansów Rady Miejskiej w Czechowicach-Dziedzicach z dnia 13 grudnia 2007 roku.</w:t>
      </w:r>
    </w:p>
    <w:p>
      <w:pPr>
        <w:pStyle w:val="Normal"/>
        <w:jc w:val="both"/>
        <w:rPr/>
      </w:pPr>
      <w:r>
        <w:rPr>
          <w:sz w:val="28"/>
          <w:szCs w:val="28"/>
        </w:rPr>
        <w:t>Obecni: członkowie Komisji Budżetu i Finansów Rady Miejskiej wg załączonych  listy 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rzewodniczący Rady Miejskiej Marek Kwaś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Burmistrz Marian Błachu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Z-ca Burmistrza Stanisław Czy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Skarbnik Miasta Krystyna Wiąc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o. Dyrektor Przedsiębiorstwa Komunikacji Miejskiej Jan Matl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matyka posiedzenia:</w:t>
      </w:r>
    </w:p>
    <w:p>
      <w:pPr>
        <w:pStyle w:val="WietlicyProfilaktycznoWychowawczej"/>
        <w:ind w:left="360" w:hanging="0"/>
        <w:rPr>
          <w:b w:val="false"/>
          <w:b w:val="false"/>
        </w:rPr>
      </w:pPr>
      <w:r>
        <w:rPr>
          <w:b w:val="false"/>
        </w:rPr>
        <w:t>1) Opiniowanie projektu budżetu gminy na rok 2008 c.d.</w:t>
      </w:r>
    </w:p>
    <w:p>
      <w:pPr>
        <w:pStyle w:val="WietlicyProfilaktycznoWychowawczej"/>
        <w:ind w:left="360" w:hanging="0"/>
        <w:rPr>
          <w:b w:val="false"/>
          <w:b w:val="false"/>
        </w:rPr>
      </w:pPr>
      <w:r>
        <w:rPr>
          <w:b w:val="false"/>
        </w:rPr>
        <w:t>2)  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prowadził Przewodniczący Komisji Budżetu i Finansów Stanisław Wojciech.</w:t>
      </w:r>
    </w:p>
    <w:p>
      <w:pPr>
        <w:pStyle w:val="Normal"/>
        <w:jc w:val="both"/>
        <w:rPr/>
      </w:pPr>
      <w:r>
        <w:rPr>
          <w:sz w:val="28"/>
          <w:szCs w:val="28"/>
        </w:rPr>
        <w:t>Posiedzenie rozpoczęło się o godz. 16,oo w sali posiedzeń Nr 305 w gmachu Urzędu Miejskiego , Pl. Jana Pawła II 1 w 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ący posiedzenie powitał  członków komisji oraz  zaproszonych gości. </w:t>
      </w:r>
    </w:p>
    <w:p>
      <w:pPr>
        <w:pStyle w:val="Normal"/>
        <w:jc w:val="both"/>
        <w:rPr/>
      </w:pPr>
      <w:r>
        <w:rPr>
          <w:sz w:val="28"/>
          <w:szCs w:val="28"/>
        </w:rPr>
        <w:t>Na podstawie list obecności stwierdził prawomocność posiedzenia ( 7obecnych, na 8 wg składu osobowego).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Przewodniczący Komisji Stanisław Wojciech przedstawił tematykę posiedzenia, którą przyjęto bez uwag.</w:t>
      </w:r>
    </w:p>
    <w:p>
      <w:pPr>
        <w:pStyle w:val="Normal"/>
        <w:jc w:val="both"/>
        <w:rPr/>
      </w:pPr>
      <w:r>
        <w:rPr>
          <w:sz w:val="28"/>
          <w:szCs w:val="28"/>
        </w:rPr>
        <w:t>W związku z przybyciem na posiedzenie komisji p.o.Dyrektora PKM Jana Matla , Przewodniczący Komisji Stanisław Wojciech zapytał członków komisji, czy wyrażają zgodę na zabranie głosu przez ww. Członkowie komisji nie zgłosili sprzeciwu wobec oddania głosu Janowi Matl.</w:t>
      </w:r>
    </w:p>
    <w:p>
      <w:pPr>
        <w:pStyle w:val="Normal"/>
        <w:jc w:val="both"/>
        <w:rPr/>
      </w:pPr>
      <w:r>
        <w:rPr>
          <w:sz w:val="28"/>
          <w:szCs w:val="28"/>
        </w:rPr>
        <w:t>Jan Matl nawiązał do wniosku Komisji Budżetu i Finansów z poprzedniego posiedzenia o oddłużenie PKM  w kwocie 362.487 zł oraz do ustalenie wysokości dotacji z budżetu Gminy na 2008  rok w wysokości 1.500.000 zł, tj. o 200.000 zł mniej niż w projekcie budżetu wynoszącej 1.700.000 zł. Ponadto Komisja sugerowała, aby Burmistrz nakreślił Dyrektorowi PKM wymagania w zakresie podwyżki cen biletów oraz przychodów  przedsiębiors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n Matl wyjaśnił, że podwyżka cen biletów zaplanowana została w planie finansowym PKM  i ujęta  w projekcie budżetu na 2008r. w wys. 140.000 zł. Dziś przygotował pięć wariantów podwyżek cen biletów autobusowych, które dają wpływ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riant I-    7.703,11 zł ( podwyżka cen  biletów miesięcznych i szkolnych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riant II- 86.803,59 zł (podwyżka wszystkich cen biletów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riant III- 139.074,15 zł (podwyżka wszystkich cen biletów)</w:t>
      </w:r>
    </w:p>
    <w:p>
      <w:pPr>
        <w:pStyle w:val="Normal"/>
        <w:jc w:val="both"/>
        <w:rPr/>
      </w:pPr>
      <w:r>
        <w:rPr>
          <w:sz w:val="28"/>
          <w:szCs w:val="28"/>
        </w:rPr>
        <w:t>Wariant IV- 153.748,10 zł( podwyżka wszystkich cen biletów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riant V-218.893,12 zł ( drastyczna podwyżka wszystkich cen biletów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załączeniu do protokołu informacja nt. struktury wpływów wg planowanych podwyżek w 5-ciu wariantach.</w:t>
      </w:r>
    </w:p>
    <w:p>
      <w:pPr>
        <w:pStyle w:val="Normal"/>
        <w:jc w:val="both"/>
        <w:rPr/>
      </w:pPr>
      <w:r>
        <w:rPr>
          <w:sz w:val="28"/>
          <w:szCs w:val="28"/>
        </w:rPr>
        <w:t>Podał, że przyjmując wariant III PKM zbliży  się do cen biletów, jakie są  MZK w Bielsku-Białej.  Działanie takie  miałoby na celu sprawne funkcjonowanie PKM. W planie finansowym PKM na 2008r.  ujęto w kosztach  podwyżki płac dla pracowników, bez oddłużen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nisław Wojciech stwierdził, że   propozycja Komisji Budżetu i Finansów zawarta we wniosku jw. zwiększy  kwotę dotacji dla PKM do  1.862.000 zł. Wniosek ten jest propozycją do Rady Miejskiej i Burmistrz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Miejskiej Marek Kwaśny zauważył, że nie ma przygotowanego projektu uchwały w sprawie propozycji podwyżek cen biletów PK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isław Wojciech podał, że Dyrektor PKM przyszedł na posiedzenie Komisji Budżetu i Finansów, aby przedstawić  sytuację PKM. Dodał, że sam fakt oddłużenia PKM znacznie zmieni sytuację zakładu budżetowego i pozwoli na inne podejście do jego kosztów. Może trzeba byłoby je obniżyć w niektórych pozycjach.</w:t>
      </w:r>
    </w:p>
    <w:p>
      <w:pPr>
        <w:pStyle w:val="Normal"/>
        <w:jc w:val="both"/>
        <w:rPr/>
      </w:pPr>
      <w:r>
        <w:rPr>
          <w:sz w:val="28"/>
          <w:szCs w:val="28"/>
        </w:rPr>
        <w:t>Marian Błachut poinformował, że  Dyrektor PKM przyjął z zadowoleniem sugestię Komisji Budżetu i Finansów o oddłużenie PKM, co radykalnie zmieni jego sytuację ekonomiczną. Ustalono, aby na początek ująć w kosztach PKM jedynie skutek podwyżki płac z br. Dodał, że po konsultacji z Dyrektorem PKM przyjęto, że wariant III propozycji podwyżek cen biletów autobusowych PKM będzie najrozsądniejszy, co dałoby wpływy w wys. 139.074,15 zł. Ww. propozycją podwyżek cen biletów PKM zbliżymy się cenowo do Bielska-Białej. Wg informacji Dyrektora PKM najbardziej dochodowe są linie autobusowe do Bielska-Białej. Dane dotyczące ewentualnych wpływów z podwyżek cen biletów są szacunkowe.</w:t>
      </w:r>
    </w:p>
    <w:p>
      <w:pPr>
        <w:pStyle w:val="Normal"/>
        <w:jc w:val="both"/>
        <w:rPr/>
      </w:pPr>
      <w:r>
        <w:rPr>
          <w:sz w:val="28"/>
          <w:szCs w:val="28"/>
        </w:rPr>
        <w:t>Stanisław Kopeć- zapytał,  jaka jest koncepcja Burmistrza co do propozycji cen podwyżek biletów autobusowych PKM wobec przedstawionych pięciu wariantów , które dają różne struktury wpływów  wg planowanych podwyżek cen bile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n Matl podał, ze koszty  zakładu były planowane na poziomie cen z września 2007r. Cena paliwa  ustalona została na poziomie ówczesnej ceny.</w:t>
      </w:r>
    </w:p>
    <w:p>
      <w:pPr>
        <w:pStyle w:val="Normal"/>
        <w:jc w:val="both"/>
        <w:rPr/>
      </w:pPr>
      <w:r>
        <w:rPr>
          <w:sz w:val="28"/>
          <w:szCs w:val="28"/>
        </w:rPr>
        <w:t>Jacek Puchała zwrócił się do członków Komisji, aby nie zmieniać nic w kosztach PKM. Dodał, że Dyrektor PKM nie założył w kosztach żadnej podwyżki ceny paliwa. Poinformował, że Dyrektor PKM oświadczył, że ewentualny wzrost cen paliwa pokryje z własnych środków PKM.</w:t>
      </w:r>
    </w:p>
    <w:p>
      <w:pPr>
        <w:pStyle w:val="Normal"/>
        <w:jc w:val="both"/>
        <w:rPr/>
      </w:pPr>
      <w:r>
        <w:rPr>
          <w:sz w:val="28"/>
          <w:szCs w:val="28"/>
        </w:rPr>
        <w:t>Marek Kwaśny- Burmistrz powinien przedstawić projekt uchwały w sprawie podwyżek cen biletów PKM Dodał, że przed Komisją był u Burmistrza i umówił się, że do końca bieżącego tygodnia zostanie przedłożony m.in. projekt uchwały w sprawie podwyżek cen biletów PKM.</w:t>
      </w:r>
    </w:p>
    <w:p>
      <w:pPr>
        <w:pStyle w:val="Normal"/>
        <w:jc w:val="both"/>
        <w:rPr/>
      </w:pPr>
      <w:r>
        <w:rPr>
          <w:sz w:val="28"/>
          <w:szCs w:val="28"/>
        </w:rPr>
        <w:t>Marian Błachut potwierdził, że  jutro tj. 14.12.br. zostanie przedłożony  Przewodniczącemu RM projekt uchwały dotyczący propozycji  podwyżek  cen biletów PK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nisław Wojciech przypomniał, aby Burmistrz wystąpił do związków zawodowych o opinię nt. proponowanych podwyżek cen biletów. Dodał, że musi być przedstawiona informacja dla mieszkańców , aby była świadomość, że od 3 lat nie było podwyżek cen biletów PKM. Należy podać rzetelną informację, że dziś do 1 wzkm dopłaca się 1,53 zł, a na 2008r. zaplanowana jest dopłata w wys.1,59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do Burmistrza, aby pokazać publicznie, ile dopłaca się  ze środków podatników do wzkm. Podać ww. informację  w prasie lokal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zakończono omawianie sprawy PKM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Dyrektor Jan Matl opuścili posiedzenie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rzystąpiono do analizy projektu budżetu na rok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Stanisław Wojciech przypomniał o sprawach do wyjaśnienia z poprzedniego posiedzenia, które miały być przedstawione Komisji, tj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Dział 710 Działalność usługowa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i/>
          <w:sz w:val="28"/>
          <w:szCs w:val="28"/>
        </w:rPr>
        <w:t>Komisja Budżetu i Finansów nie wydała opinii do działu 710 Działalność usługowa-  na następnym posiedzeniu komisji wyjaśnić, co mieści się w Rozdz.71004 Plany zagospodarowania przestrzennego w kwocie 276.060 zł.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karbnik Miasta Krystyna Wiącek podała informację, jakie zaplanowano sprawy w dziale 710 Gospodarka usługowa- wydatki bieżące w ramach kwoty 276.060 zł: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isana jest umowa: 1/ na sporządzenie projektu miejscowego planu zagospodarowania przestrzennego ( rejon DK-1, ul.Cicha i ul.Kopernika )– 28.060 zł,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/sporządzenie  miejscowego planu zagospodarowania  przestrzennego ( rejon południowej części  centrum miasta )- 119.096 zł,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/ inne dokumenty planistyczne – wyceny nieruchomości z tytułu tzw. rent urbanistycznych + inne ( mapy, ogłoszenia itp.)- 118.904 zł,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/ praca Gminnej Komisji Urbanistyczno-Architektonicznej – 10.000 zł.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Komisja budżetu i Finansów pozytywnie opiniuje planowane wydatki w Dziale 710 Działalność usługowa ( </w:t>
      </w:r>
      <w:r>
        <w:rPr>
          <w:i/>
          <w:sz w:val="28"/>
          <w:szCs w:val="28"/>
        </w:rPr>
        <w:t>za-7, przy 7 głosujących).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ziale 750 Administracja publiczna 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.75075 Promocja jednostek samorządu terytorialnego –wydatki bieżące Komisja Budżetu i Finansów wnioskuje o rozpisanie  szczegółowo kwotę 200.000 zł.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isja Budżetu i Finansów oczekuje na stanowisko Burmistrza w  kwestii realizacji rozbudowy Urzędu Miejskiego.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karbnik Miasta Krystyna Wiącek przedstawiła informację  o wydatkach na promocję miasta- 200.000 zł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materiałów promocyjnych 10.000 zł ( upominki promocyjne zabezpieczające bieżące spotkania)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lportaż Biuletynu Samorządowego -12.000 zł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kład i druk ww. biuletynu- 54.000 zł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anie materiałów promocyjnych – kalendarze-18.000 zł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dawnictwo promocyjne( informatory, ulotki, albumy)-23.000 zł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adżety- 27.350 zł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mocja w mediach- 15.000 zł ( 1x w miesiącu w Radio Bielsko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ieżąca aktualizacja strony www – 5.000 zł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óżne opłaty i składki- 25.650 zł.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promocję gospodarczą przeznaczono 10.000 zł, w tym: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spółpraca z przedsiębiorcami funkcjonującymi na terenie Czechowic-Dziedzic,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/>
      </w:pPr>
      <w:r>
        <w:rPr>
          <w:sz w:val="28"/>
          <w:szCs w:val="28"/>
        </w:rPr>
        <w:t>-współpraca z organizacjami otoczenia biznesu i organizacjami zrzeszającymi  podmioty gospodarcze,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opracowanie informatora gospodarczego i ofert inwestycyjnych oraz ich promocja.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karbnik Miasta podała, że w br.  było rozbicia tej pozycji na odrębne działalności. Na 2008r. zaplanowano mniej środków na promocję miasta, niż było w 2007r.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anisław Wojciech zapytał, dlaczego na 2008r. zaplanowano mniej środków na promocję miasta, niż to było w br.?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rian Błachut odpowiedział, że z uwagi na zbyt małe środki pozostające do rozdysponowania na inne drobne sprawy bieżące w gminie, zmuszony był ograniczyć środki na promocję miasta.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icja Ogiegło- utworzono nowy Wydział Strategii i Rozwoju Miasta UM, powołano Naczelnika ww. wydziału, poniesiono w związku z tym wydatki, jakie są etaty pracy  ww. wydziału?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rian Błachut – istotnie powstał w UM nowy Wydział Strategii i Rozwoju Miasta, którego zadaniem jest pozyskiwanie środków zewnętrznych na inwestycje w gminie. Wydział ten ma do dyspozycji 50.000 zł na opracowania analiz opracowań tematów, jakie nie są możliwe do wykonania w UM, zlecane specjalistycznym firmom zewnętrznym.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/>
      </w:pPr>
      <w:r>
        <w:rPr>
          <w:sz w:val="28"/>
          <w:szCs w:val="28"/>
        </w:rPr>
        <w:t xml:space="preserve">Bogusław Kopeć- nawiązał do poprzedniego posiedzenia komisji, na którym była mowa nt. rozbudowy UM, wówczas sugerowano, aby realizacja zadania miała miejsce w l.2009-2010, z równoczesnym wstrzymaniem się z budową MBP. Jak Burmistrz widzi temat rozbudowy UM, czy zamierza realizować rozbudowę  urzędu miejskiego, czy to zaniecha. 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/>
      </w:pPr>
      <w:r>
        <w:rPr>
          <w:sz w:val="28"/>
          <w:szCs w:val="28"/>
        </w:rPr>
        <w:t>Burmistrz Marian Błachut – jest to twardy i kosztowny temat do realizacji. Ma w związku z tym dylemat w tej sprawie. Jego zdaniem w gminie w pierwszej kolejności trzeba realizować te zadania inwestycyjne, na które są możliwości pozyskania środków zewnętrznych. Na rozbudowę UM nie ma szans pozyskania żadnych środków zewnętrznych. Trzeba byłoby to zadanie realizować z własnych środków finansowych.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rugiej strony są projekty sal gimnastycznych do realizacji, na które można pozyskać środki pomocowe, ujęte zadania w WPI. Trzeba kontynuować harmonogram realizacji sal gimnastycznych w gminie, który przyjęto wcześniej.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budowa UM jest zapewne konieczna, ale tylko do finansowania ze środków budżetowych. Stąd temat rozbudowy UM jest na pozycji zagrożonej do realizacji.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anisław Wojciech- Burmistrz powinien jasno określić stanowisko w sprawie rozbudowy UM.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/>
      </w:pPr>
      <w:r>
        <w:rPr>
          <w:sz w:val="28"/>
          <w:szCs w:val="28"/>
        </w:rPr>
        <w:t>Marian Błachut- dokładnie rozważał możliwości realizacji zadań inwestycyjnych w gminie. Podał, że w 2008r. nastąpi kumulacja  inwestycji  do realizacji, na które opracowane są projekty. Są to ogromne kosztowo przedsięwzięcia, których w całości  nie da się zrealizować.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anisław Wojciech zwrócił się do Burmistrza, aby nie wprowadzał w błąd mieszkańców wypowiedziami, że  zamierza rozbudować UM. Nie ma konkretnej decyzji w tej materii ze strony Burmistrza. Po co opracowywać dokumentację, skoro wiadomo, że zadanie nie będzie wykonane.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rian Błachut wyjaśnił, że przystępując do projektu rozbudowy UM nie było wiedzy nt. braku możliwości pozyskania środków zewnętrznych ma ww. inwestycję.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anisław Kopeć zauważył, że wśród członków Komisji Budżetu i Finansów nie ma jednomyślności co do tematu rozbudowy UM, ale stanowisko Burmistrza w tej kwestii powinno być konkretne. Faktem jest , że zdecydowano w br. o projektowaniu rozbudowy UM i budowy MBP. Należy zastanowić się, czy jesteśmy w stanie podjąć temat rozbudowa UM, mając świadomość, że nie otrzymamy żadnych środków pomocowych. Uważa, że rezygnacja z rozbudowy UM byłaby rozsądnym wyjściem.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/>
      </w:pPr>
      <w:r>
        <w:rPr>
          <w:sz w:val="28"/>
          <w:szCs w:val="28"/>
        </w:rPr>
        <w:t>Odmienne zdanie podał Stanisław Wojciech, który stwierdził, że teraz jest moment, aby podjąć decyzję o realizacji rozbudowę UM w l.2009-2010. Potem nie będzie nas stać na ten temat. Jeśli Rada Miejska zrobiła ruch i podjęła decyzję o projektowaniu rozbudowy UM, to  powinna  iść konsekwentnie za ciosem i podjąć decyzję o realizacji tego zadania.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/>
      </w:pPr>
      <w:r>
        <w:rPr>
          <w:sz w:val="28"/>
          <w:szCs w:val="28"/>
        </w:rPr>
        <w:t>Marian Błachut poinformował, że w najbliższych dniach ma spotkanie  z projektantem w sprawie rozbudowy UM.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Komisja Budżetu i Finansów przyjmuje wydatki zaplanowane w dziale 750 Administracja publiczna, z zastrzeżeniem wydatków majątkowych zaplanowanych w WPI. </w:t>
      </w:r>
      <w:r>
        <w:rPr>
          <w:i/>
          <w:sz w:val="28"/>
          <w:szCs w:val="28"/>
        </w:rPr>
        <w:t>( za-6, przy 6 głosujących).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urmistrz Marian Błachut opuścił posiedzenie, ze względów służbowych.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karbnik Miasta Krystyna Wiącek omówiła planowane wydatki w</w:t>
      </w:r>
    </w:p>
    <w:p>
      <w:pPr>
        <w:pStyle w:val="Heading3"/>
        <w:tabs>
          <w:tab w:val="clear" w:pos="708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ziale 751 Urzędy naczelnych organów władzy państwowej, kontroli i ochrony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rawa oraz sądownictwa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ozdz.75101 Urzędy naczelnych organów władzy państwowej,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kontroli i ochrony prawa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             6 35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nagrodzenia i składki naliczone od wynagrodzeń</w:t>
        <w:tab/>
        <w:t xml:space="preserve">                2 793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zadanie zlecone</w:t>
      </w:r>
    </w:p>
    <w:p>
      <w:pPr>
        <w:pStyle w:val="Heading3"/>
        <w:tabs>
          <w:tab w:val="clear" w:pos="708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Komisja Budżetu i Finansów przyjmuje wydatki zaplanowane w dziale 751 Urzędy naczelnych organów władzy państwowej, kontroli i ochrony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/>
      </w:pPr>
      <w:r>
        <w:rPr>
          <w:b/>
          <w:sz w:val="28"/>
          <w:szCs w:val="28"/>
        </w:rPr>
        <w:t>prawa oraz sądownictwa.</w:t>
      </w:r>
      <w:r>
        <w:rPr>
          <w:i/>
          <w:sz w:val="28"/>
          <w:szCs w:val="28"/>
        </w:rPr>
        <w:t xml:space="preserve"> ( za-6, przy 6 głosujących).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lej Skarbnik Miasta Krystyna Wiącek omówiła planowane wydatki w</w:t>
      </w:r>
    </w:p>
    <w:p>
      <w:pPr>
        <w:pStyle w:val="Heading3"/>
        <w:tabs>
          <w:tab w:val="clear" w:pos="708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ziale 754 Bezpieczeństwo publiczne i ochrona przeciwpożarowa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75412 Ochotnicze straże pożarne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/ wydatki bieżące w wysokości </w:t>
        <w:tab/>
        <w:t xml:space="preserve"> 476 5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   - wynagrodzenia i składki naliczone od wynagrodzeń</w:t>
        <w:tab/>
        <w:t xml:space="preserve">  44 2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media</w:t>
        <w:tab/>
        <w:t xml:space="preserve">           100 000 zł 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środki jednostek pomocniczych</w:t>
        <w:tab/>
        <w:t xml:space="preserve">51 500 zł 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emonty kapitalne w  strażnicach OSP</w:t>
        <w:tab/>
        <w:t>120 0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remont instalacji c.o. i wymiana stolarki w OSP Bronów-20.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emont garażu i dachu strażnicy w OSP Czechowice I -20.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emont instalacji c.o. i wod.-kan. w OSP Czechowice II- 20.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ykonanie elewacji zewnętrznej obiektu w OSP Ligota- 20.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emont instalacji c.o., remont dachu, remont salki szkoleniowej w OSP Dziedzice-20.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emont strażnicy OSP Zabrzeg- 20.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b/ wydatki majątkowe</w:t>
        <w:tab/>
        <w:t>125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środki jednostek pomocniczych</w:t>
        <w:tab/>
        <w:t>5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Zakup samochodu dla OSP Dziedzice</w:t>
        <w:tab/>
        <w:t>120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Zakup garaży do magazynowania sprzętu sołectwa i OSP Bronów</w:t>
        <w:tab/>
        <w:t>5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75414 Obrona cywilna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        75 035 zł     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nagrodzenia i składki naliczone od wynagrodzeń</w:t>
        <w:tab/>
        <w:t xml:space="preserve">     65 309 zł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undusz socjalny</w:t>
        <w:tab/>
        <w:t>1 126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Zadanie realizowane w ramach porozumienia ze Starostwem Powiatowym.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75416 Straż Miejska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      985 000 zł        </w:t>
        <w:tab/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ynagrodzenia i składki naliczone od wynagrodzeń</w:t>
        <w:tab/>
        <w:t xml:space="preserve">               823 436 zł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fundusz socjalny</w:t>
        <w:tab/>
        <w:t xml:space="preserve">  17 132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media</w:t>
        <w:tab/>
        <w:t xml:space="preserve">  20 88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b/ wydatki majątkowe</w:t>
        <w:tab/>
        <w:t>22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środki jednostek pomocniczych</w:t>
        <w:tab/>
        <w:t>22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akup skrzyni na fotoradar na ul.Węglową w Czechowicach-Dziedzicach</w:t>
        <w:tab/>
        <w:t>22 000 zł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a Budżetu i Finansów przyjęła zaplanowane wydatki w dziale 754 Bezpieczeństwo  publiczne i ochrona przeciwpożarowa. </w:t>
      </w:r>
      <w:r>
        <w:rPr>
          <w:i/>
          <w:sz w:val="28"/>
          <w:szCs w:val="28"/>
        </w:rPr>
        <w:t>(za-6, przy 65 głosujących).</w:t>
      </w:r>
      <w:r>
        <w:rPr>
          <w:b/>
          <w:sz w:val="28"/>
          <w:szCs w:val="28"/>
        </w:rPr>
        <w:t xml:space="preserve"> </w:t>
      </w:r>
    </w:p>
    <w:p>
      <w:pPr>
        <w:pStyle w:val="Heading4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Skarbnik Miasta Krystyna Wiącek omówiła planowane wydatki</w:t>
      </w:r>
    </w:p>
    <w:p>
      <w:pPr>
        <w:pStyle w:val="Heading4"/>
        <w:tabs>
          <w:tab w:val="clear" w:pos="708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ział 756 Dochody od osób prawnych, od osób fizycznych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od innych jednostek nieposiadających osobowości prawnej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raz wydatki związane z ich poborem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Rozdz.75647 Pobór podatków, opłat i niepodatkowych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ależności budżetowych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 372 706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nagrodzenia i składki naliczone od wynagrodzeń (inkaso)</w:t>
        <w:tab/>
        <w:t xml:space="preserve"> 237 556 zł koszty wysyłki decyzji na podatek od nieruchomości, rolny, leśny,  koszty egzekucji i poboru podatków. W tej pozycji ujęto inkaso z targowiska, roznoszenie wymiaru podatkowego przez sołtysów, nakazy komornicze itp.</w:t>
      </w:r>
    </w:p>
    <w:p>
      <w:pPr>
        <w:pStyle w:val="Heading4"/>
        <w:tabs>
          <w:tab w:val="clear" w:pos="708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Komisja Budżetu i Finansów pozytywnie opiniuje  zaplanowane wydatki w dziale 756 Dochody od osób prawnych, od osób fizycznych i od innych jednostek nieposiadających osobowości prawnej oraz wydatki związane z ich poborem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za-6, przy 6 głosujący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Miasta Krystyna Wiącek poinformowała, że w</w:t>
      </w:r>
    </w:p>
    <w:p>
      <w:pPr>
        <w:pStyle w:val="Heading4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ziale 757 Obsługa długu publicznego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75702 Obsługa papierów wartościowych, kredytów i pożyczek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</w:rPr>
        <w:t>jednostek samorządu terytorialnego zaplanowano odsetki do zapłaty w 2008 roku od kredytów wieloletnich zaciągniętych na zadania inwestycyj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jewódzki Fundusz Ochrony Środowiska i Gospodarki Wodnej w Katowicach:</w:t>
      </w:r>
    </w:p>
    <w:p>
      <w:pPr>
        <w:pStyle w:val="Normal"/>
        <w:rPr/>
      </w:pPr>
      <w:r>
        <w:rPr>
          <w:sz w:val="28"/>
          <w:szCs w:val="28"/>
        </w:rPr>
        <w:t>termomodernizacja Szkoły Podstawowej Nr 7 w Czechowicach – Dziedzicach,  budowa kanalizacji sanitarnej wraz z przyłączami w ul. Staszica w Czechowicach – Dziedzicach, budowa kanalizacji sanitarnej w rejonie Zapałkowni w Czechowicach – Dziedzicach, budowa kanalizacji sanitarnej w rejonie ul. Falistej, ul. Łukowej, ul. Łukasiewicza – II etap w Czechowicach – Dziedzicach, budowa kanalizacji sanitarnej w rejonie „Bachorek” – etap III w Cz-Dz., budowa kanalizacji sanitarnej wraz z przyłączami w ul. M. Reja, budowa kanalizacji sanitarnej w ul. B. Głowackiego, ograniczenie niskiej emisji w budynkach jednorodzinnych w Gminie Czechowice – Dziedzice- etap 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nk Ochrony Środowiska S.A. Oddział w Bielsku – Białej:</w:t>
      </w:r>
    </w:p>
    <w:p>
      <w:pPr>
        <w:pStyle w:val="Normal"/>
        <w:rPr/>
      </w:pPr>
      <w:r>
        <w:rPr>
          <w:sz w:val="28"/>
          <w:szCs w:val="28"/>
        </w:rPr>
        <w:t>budowa sali gimnastycznej  w Szkole Podstawowej Nr 4 w Czechowicach – Dziedzicach przy ulicy Studenckiej 2 oraz w Zespole Szkolno – Przedszkolnym w Bronowie przy ul. Kolorowej 2, budowa kanalizacji sanitarnej, grawitacyjnej i tłocznej w rejonie ulic Topolowej – Górniczej wraz z przepompownią ścieków w Cz- Dz., nabycie nieruchomości z przeznaczeniem na zagospodarowanie w formie wielofunkcyjnego zespołu obiektów których przeznaczenie obejmować ma sprawy: kultury, sportu i rekreacji z obiektami towarzyszącymi hali targowej, centrum konferencyjno – edukacyjne dla celów upowszechniania idei samorządowych współpracy ze społecznościami lokalnymi i regionalnymi, parkingu śródmiejskiego, budowa kanalizacji sanitarnej grawitacyjnej i tłocznej w rejonie „ Bachorek”- etap I w Cz-Dz., budowa kanalizacji sanitarnej w rej  „ Bachorek”- etap II, budowa kanalizacji sanitarnej w rejonie ulic Falistej, Łukowej, Łukasiewicza – II etap w Cz-Dz.,  budowa kanalizacji sanitarnej w rejonie  „ Bachorek”- etap II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szechna Kasa Oszczędności Bank Polski S.A. Oddział Bielsko- Biała:</w:t>
      </w:r>
    </w:p>
    <w:p>
      <w:pPr>
        <w:pStyle w:val="Normal"/>
        <w:rPr/>
      </w:pPr>
      <w:r>
        <w:rPr>
          <w:sz w:val="28"/>
          <w:szCs w:val="28"/>
        </w:rPr>
        <w:t>finansowanie budowy basenu krytego wolnostojącego o wymiarach 25,0 m x 12,5 m na terenie MOSiR w Czechowicach – Dziedzicach.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w wysokości</w:t>
        <w:tab/>
        <w:t>400 000 zł</w:t>
      </w:r>
    </w:p>
    <w:p>
      <w:pPr>
        <w:pStyle w:val="Heading3"/>
        <w:tabs>
          <w:tab w:val="clear" w:pos="708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Skarbnik dodała, że do końca III kwartału 2007r. spłacono odsetki w kwocie 250.000 z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Komisja Budżetu i Finansów przyjmuje planowane wydatki w dziale 757  Obsługa długu publicznego. </w:t>
      </w:r>
      <w:r>
        <w:rPr>
          <w:i/>
          <w:sz w:val="28"/>
          <w:szCs w:val="28"/>
        </w:rPr>
        <w:t>( za-6, przy 6 glosujący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Krystyna Wiącek  omówiła proponowane rezerwy ogólne i celowe zawarte w</w:t>
      </w:r>
    </w:p>
    <w:p>
      <w:pPr>
        <w:pStyle w:val="Heading3"/>
        <w:tabs>
          <w:tab w:val="clear" w:pos="708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ziale 758 Różne rozliczenia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75818 Rezerwy ogólne i celowe</w:t>
        <w:tab/>
        <w:t xml:space="preserve"> 1 620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Utworzenie rezerwy ogólnej  w kwocie                     </w:t>
        <w:tab/>
        <w:t xml:space="preserve"> 200 0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</w:rPr>
        <w:t>- Utworzenie rezerwy celowej na usuwanie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kutków klęsk żywiołowych</w:t>
        <w:tab/>
        <w:t xml:space="preserve"> 10 000 zł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Utworzenie rezerwy celowej na regulacje płacowe</w:t>
        <w:tab/>
        <w:t>1 400 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Utworzenie rezerwy celowej na realizację zadań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łasnych z zakresu zarządzania kryzysowego</w:t>
        <w:tab/>
        <w:t>10 000 z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omisja Budżetu i Finansów przyjmuje planowane wydatki w dziale 758 Różne rozliczenia. </w:t>
      </w:r>
      <w:r>
        <w:rPr>
          <w:i/>
          <w:sz w:val="28"/>
          <w:szCs w:val="28"/>
        </w:rPr>
        <w:t>( za-6, przy 6 glosujących).</w:t>
      </w:r>
    </w:p>
    <w:p>
      <w:pPr>
        <w:pStyle w:val="Heading3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W dalszej części Skarbnik Miasta omówiła wydatki zaplanowane w </w:t>
      </w:r>
    </w:p>
    <w:p>
      <w:pPr>
        <w:pStyle w:val="Heading3"/>
        <w:tabs>
          <w:tab w:val="clear" w:pos="708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ziale 801 Oświata i wychowanie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80101 Szkoły podstawowe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  12 760 533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wynagrodzenia i składki naliczone od wynagrodzeń</w:t>
        <w:tab/>
        <w:t xml:space="preserve">                 9 978 536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fundusz socjalny</w:t>
        <w:tab/>
        <w:t xml:space="preserve"> 647 868 zł</w:t>
      </w:r>
    </w:p>
    <w:p>
      <w:pPr>
        <w:pStyle w:val="Normal"/>
        <w:tabs>
          <w:tab w:val="clear" w:pos="708"/>
          <w:tab w:val="right" w:pos="850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 media</w:t>
        <w:tab/>
        <w:t xml:space="preserve"> 691 332 zł</w:t>
      </w:r>
    </w:p>
    <w:p>
      <w:pPr>
        <w:pStyle w:val="Normal"/>
        <w:tabs>
          <w:tab w:val="clear" w:pos="708"/>
          <w:tab w:val="right" w:pos="850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 środki jednostek pomocniczych</w:t>
        <w:tab/>
        <w:t>38 6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remonty kapitalne</w:t>
        <w:tab/>
        <w:t xml:space="preserve"> 620 000 zł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/>
      </w:pPr>
      <w:r>
        <w:rPr>
          <w:sz w:val="28"/>
          <w:szCs w:val="28"/>
        </w:rPr>
        <w:t>- ZSP Nr 1 – remont dachu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P Nr 3 – remont kotłowni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remont instalacji elektrycznej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P Nr 4 – remont instalacji elektrycznej (kontynuacja)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remont posadzek w klasach lekcyjnych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P Nr 5 -  elewacja szkoły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remont sali Nr 28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P Nr 7 – remont instalacji elektrycznej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remont podłóg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ZS Zabrzeg – remont instalacji c.o. – I etap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ZSP Bronów – remont pomieszczenia dla higienistki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P Nr 2 Ligota – wymiana 4 szt. okien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cyklinowanie podłogi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P Nr 3 Ligota – wymiana instalacji elektrycznej (kontynuacja)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/ wydatki majątkowe </w:t>
        <w:tab/>
        <w:t xml:space="preserve">                           555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tym:  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środki jednostek pomocniczych</w:t>
        <w:tab/>
        <w:t>5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akup kserokopiarki do ZSP Nr 1, SP Nr 3 w Czechowicach-Dziedzicach,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P Nr 3 w Ligocie, ZS w Zabrzegu</w:t>
        <w:tab/>
        <w:t>16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akup komputera wraz z oprogramowaniem do SP Nr 2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Czechowicach-Dziedzicach</w:t>
        <w:tab/>
        <w:t>4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Zakup sprzętu nagłaśniającego w zestawie do przewożenia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SP Nr 5 w Czechowicach-Dziedzicach</w:t>
        <w:tab/>
        <w:t>5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Zakup pieca kondensacyjnego c.o. do kotłowni w SP Nr 2 w Ligocie</w:t>
        <w:tab/>
        <w:t>25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Budowa sali gimnastycznej w SP Nr 2 w Ligocie przy ul.Miliardowickiej</w:t>
        <w:tab/>
        <w:t xml:space="preserve">500 000 zł   - Zakup tablicy świetlnej do wyników gier sportowych do SP Nr 5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Czechowicach-Dziedzicach</w:t>
        <w:tab/>
        <w:t>5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80103 Oddziały przedszkolne w szkołach podstawowych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307 444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ynagrodzenia i składki naliczone od wynagrodzeń</w:t>
        <w:tab/>
        <w:t>260 017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fundusz socjalny</w:t>
        <w:tab/>
        <w:t>14 035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środki jednostek pomocniczych</w:t>
        <w:tab/>
        <w:t>1 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ozdz.80104 Przedszkola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                                     7 613 585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wynagrodzenia i składki naliczone od wynagrodzeń</w:t>
        <w:tab/>
        <w:t xml:space="preserve">              6 021 042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fundusz socjalny</w:t>
        <w:tab/>
        <w:t xml:space="preserve"> 337 785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media</w:t>
        <w:tab/>
        <w:t xml:space="preserve"> 369 306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środki jednostek pomocniczych</w:t>
        <w:tab/>
        <w:t>22 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dotacja</w:t>
        <w:tab/>
        <w:t>3 62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remonty kapitalne</w:t>
        <w:tab/>
        <w:t>326 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P Nr 2 – remont kuchni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P Nr 3 – malowanie kuchni wraz z zapleczem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P Nr 5 – roboty malarskie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wentylacja łazienki i ubikacji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P Nr 6 – remont komina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P Nr 9 – renowacja podłogi w sali zajęć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P Nr 10 – remont kuchni – zaplecze gospodarcze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P Nr 2 Ligota –  200.000 zł -  remont dachu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remont instalacji elektrycznej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remont instalacji c.o. wraz z modernizacją kotłowni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remont instalacji wodno-kanalizacyjnej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b/ wydatki majątkowe</w:t>
        <w:tab/>
        <w:t>62 9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Zakup szafy chłodniczej do ZSP Nr 1, PP Nr 10, PP Nr 11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Czechowicach-Dziedzicach</w:t>
        <w:tab/>
        <w:t>24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Zakup robota wieloczynnościowego do ZSP Nr 1 w Czechowicach-Dziedzicach</w:t>
        <w:tab/>
        <w:t>5 000 zł     - Zakup komputera z drukarką do PP Nr 2, PP Nr 9 w Czechowicach-Dziedzicach</w:t>
        <w:tab/>
        <w:t>7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Zakup komputera do PP Nr 3 w Czechowicach-Dziedzicach</w:t>
        <w:tab/>
        <w:t>3 5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Zakup pieca elektrycznego konwekcyjnego do pieczenia do PP Nr 6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Czechowicach-Dziedzicach</w:t>
        <w:tab/>
        <w:t>4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Zakup miksera spiralnego do PP Nr 6 w Czechowicach-Dziedzicach</w:t>
        <w:tab/>
        <w:t>3 7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Zakup kuchni gazowej z piekarnikiem elektrycznym do PP Nr 10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Czechowicach-Dziedzicach</w:t>
        <w:tab/>
        <w:t>9 2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Zakup zmywarko-wyparzacza do PP w Zabrzegu</w:t>
        <w:tab/>
        <w:t>6 5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80110 Gimnazja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                                 7 462 114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wynagrodzenia i składki naliczone od wynagrodzeń</w:t>
        <w:tab/>
        <w:t xml:space="preserve">                               5 970 269 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fundusz socjalny</w:t>
        <w:tab/>
        <w:t xml:space="preserve"> 360 118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media</w:t>
        <w:tab/>
        <w:t xml:space="preserve"> 506 24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środki jednostek pomocniczych</w:t>
        <w:tab/>
        <w:t xml:space="preserve"> 12 3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remonty kapitalne</w:t>
        <w:tab/>
        <w:t xml:space="preserve"> 189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>- Gimnazjum Nr 1 – remont węzła sanitarnego w segmencie C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>- Gimnazjum Nr 2 – remont pionu kanalizacyjnego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/>
      </w:pPr>
      <w:r>
        <w:rPr>
          <w:sz w:val="28"/>
          <w:szCs w:val="28"/>
        </w:rPr>
        <w:t>- Gimnazjum Nr 3 – remont instalacji elektrycznej - II kondygnacja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wymiana drzwi wejściowych do szkoły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b/ wydatki majątkowe</w:t>
        <w:tab/>
        <w:t xml:space="preserve"> 2 138 000 zł</w:t>
      </w:r>
    </w:p>
    <w:p>
      <w:pPr>
        <w:pStyle w:val="Normal"/>
        <w:tabs>
          <w:tab w:val="clear" w:pos="708"/>
          <w:tab w:val="right" w:pos="850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akup komputera wraz z oprogramowaniem do Gimnazjum Nr 1,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imnazjum Nr 3 w Czechowicach-Dziedzicach, ZS w Zabrzegu</w:t>
        <w:tab/>
        <w:t>12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akup centrali telefonicznej z faxem do Gimnazjum Nr 2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Czechowicach-Dziedzicach</w:t>
        <w:tab/>
        <w:t>6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Budowa sali gimnastycznej w Gimnazjum Nr 2 w Czechowicach-Dziedzicach</w:t>
        <w:tab/>
        <w:t>1 120 0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ermomodernizacja Gimnazjum Nr 1 w Czechowicach-Dziedzicach</w:t>
        <w:tab/>
        <w:t>1 000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80113 Dowożenie uczniów do szkó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                                  190 444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nagrodzenia i składki naliczone od wynagrodzeń</w:t>
        <w:tab/>
        <w:t>19 842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Dopłata do biletów dla uczniów.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80114 Zespoły obsługi ekonomiczno-administracyjnej szkó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                                 860 096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wynagrodzenia i składki naliczone od wynagrodzeń</w:t>
        <w:tab/>
        <w:t xml:space="preserve">                        698 975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fundusz socjalny</w:t>
        <w:tab/>
        <w:t xml:space="preserve"> 14 75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media</w:t>
        <w:tab/>
        <w:t xml:space="preserve"> 14 111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b/ wydatki majątkowe</w:t>
        <w:tab/>
        <w:t xml:space="preserve"> 8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akup zestawu komputerowego wraz z oprogramowaniem</w:t>
        <w:tab/>
        <w:t>8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80146 Dokształcanie i doskonalenie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auczycieli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                   141 46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wynagrodzenia i składki naliczone od wynagrodzeń</w:t>
        <w:tab/>
        <w:t xml:space="preserve">                   28 664 zł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fundusz socjalny</w:t>
        <w:tab/>
        <w:t xml:space="preserve"> 1 07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80148 Stołówki szkolne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>1 098 176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ynagrodzenia i składki naliczone od wynagrodzeń</w:t>
        <w:tab/>
        <w:t>820 388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fundusz socjalny</w:t>
        <w:tab/>
        <w:t>36 22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remonty</w:t>
        <w:tab/>
        <w:t>165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ZSP Nr 1 – wykonanie zaplecza kuchennego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Gimnazjum Nr 1 – remont kuchni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ZS Zabrzeg – wykonanie zaplecza kuchennego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Marek Kwaśny poprosił o podanie zakresu rzeczowego remontu zaplecza kuchennego w ZSP nr 1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karbnik Miasta podała, że uzupełni ww. informację na następne posiedzenie komisji.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b/ wydatki majątkowe</w:t>
        <w:tab/>
        <w:t>48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akup patelni elektrycznej do ZSP Nr 1 w Czechowicach-Dziedzicach</w:t>
        <w:tab/>
        <w:t>5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akup bemaru elektrycznego do SP Nr 2 w Czechowicach-Dziedzicach</w:t>
        <w:tab/>
        <w:t>5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akup zmywarko-wyparzacza do SP Nr 4 w Czechowicach-Dziedzicach</w:t>
        <w:tab/>
        <w:t>6 5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akup szafy chłodniczej do SP Nr 7 w Czechowicach-Dziedzicach</w:t>
        <w:tab/>
        <w:t>8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akup obieraczki z separatorem do obierzyn do ZS w Zabrzegu,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imnazjum Nr 1, Gimnazjum Nr 2 w Czechowicach-Dziedzicach</w:t>
        <w:tab/>
        <w:t>19 5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akup komputera z oprogramowaniem do ZS w Ligocie</w:t>
        <w:tab/>
        <w:t>4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80195 Pozostała  działalność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/ wydatki bieżące w wysokości </w:t>
        <w:tab/>
        <w:t xml:space="preserve"> 63 245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wynagrodzenia i składki naliczone od wynagrodzeń</w:t>
        <w:tab/>
        <w:t xml:space="preserve"> 9 417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fundusz socjalny</w:t>
        <w:tab/>
        <w:t xml:space="preserve">  357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media</w:t>
        <w:tab/>
        <w:t xml:space="preserve">  5 571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dotacje dla organizacji pozarządowych</w:t>
        <w:tab/>
        <w:t>15 000 z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omisja Budżetu i Finansów przyjmuje wydatki zaproponowane w dziale 801 z wyłączeniem wydatków majątkowych zaproponowanych w WPI. </w:t>
      </w:r>
      <w:r>
        <w:rPr>
          <w:i/>
          <w:sz w:val="28"/>
          <w:szCs w:val="28"/>
        </w:rPr>
        <w:t>( za-6, przy 6 głosujących).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b/>
          <w:sz w:val="28"/>
          <w:szCs w:val="28"/>
        </w:rPr>
        <w:t>Na następne posiedzenie komisji przedstawić informację nt. zakresu rzeczowego remontu zaplecza kuchennego w ZSP nr 1.</w:t>
      </w:r>
    </w:p>
    <w:p>
      <w:pPr>
        <w:pStyle w:val="Heading3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Skarbnik Maista Krystyna Wiącek omówiła  wydatki</w:t>
      </w:r>
    </w:p>
    <w:p>
      <w:pPr>
        <w:pStyle w:val="Heading3"/>
        <w:tabs>
          <w:tab w:val="clear" w:pos="708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ziału 851 Ochrona zdrowia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85153 Zwalczanie narkomanii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76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ynagrodzenia i składki naliczone od wynagrodzeń</w:t>
        <w:tab/>
        <w:t xml:space="preserve">  18 3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dotacje</w:t>
        <w:tab/>
        <w:t xml:space="preserve"> 36 0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</w:rPr>
        <w:t>Rozdz.85154 Przeciwdziałanie alkoholizmowi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>559 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ynagrodzenia i składki naliczone od wynagrodzeń</w:t>
        <w:tab/>
        <w:t xml:space="preserve"> 334 323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fundusz socjalny</w:t>
        <w:tab/>
        <w:t xml:space="preserve"> 2 816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media </w:t>
        <w:tab/>
        <w:t xml:space="preserve">8 200 zł                                   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dotacje </w:t>
        <w:tab/>
        <w:t>51 000 zł</w:t>
      </w:r>
    </w:p>
    <w:p>
      <w:pPr>
        <w:pStyle w:val="Heading3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W ww. dziale zaplanowano środki finansowe na realizację gminnego programu profilaktyki i rozwiązywania problemów alkoholowych  -559.000 zł oraz plan wydatków i zadań z zakresu przeciwdziałania narkomanii – 76.000 zł. przedstawione zostaną radnym przygotowane projekty programów przeciwdziałania uzależnieniom do uchwalenia na najbliższej sesji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 związku z  brakiem szczegółowych programów przeciwdziałania narkomanii i profilaktyki przeciwalkoholowej , Komisja Budżetu i Finansów wstrzymała się z wydaniem opinii do wydatków zaplanowanych w dziale 851 Ochrona zdrowia. Po zapoznaniu się z obiema programami przeciwdziałania uzależnieniom – alkoholizmowi i narkomanii , Komisja wyda opinię do ww. działu.</w:t>
      </w:r>
    </w:p>
    <w:p>
      <w:pPr>
        <w:pStyle w:val="Heading3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Skarbnik Miasta Krystyna Wiącek  omówiła wydatki zaplanowane w </w:t>
      </w:r>
    </w:p>
    <w:p>
      <w:pPr>
        <w:pStyle w:val="Heading3"/>
        <w:tabs>
          <w:tab w:val="clear" w:pos="708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ziale 852 Pomoc społeczna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85202 Domy pomocy społecznej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                         1 118 613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wynagrodzenia i składki naliczone od wynagrodzeń           </w:t>
        <w:tab/>
        <w:t xml:space="preserve"> 390 066 zł</w:t>
      </w:r>
    </w:p>
    <w:p>
      <w:pPr>
        <w:pStyle w:val="Normal"/>
        <w:tabs>
          <w:tab w:val="clear" w:pos="708"/>
          <w:tab w:val="right" w:pos="8505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  <w:t>- fundusz socjalny</w:t>
        <w:tab/>
        <w:t>9 253 zł</w:t>
      </w:r>
    </w:p>
    <w:p>
      <w:pPr>
        <w:pStyle w:val="Normal"/>
        <w:tabs>
          <w:tab w:val="clear" w:pos="708"/>
          <w:tab w:val="right" w:pos="8505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- media </w:t>
        <w:tab/>
        <w:t>48 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Koszty utrzymania DPS „Złota Jesień”</w:t>
        <w:tab/>
        <w:t>342 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Dopłata do pensjonariuszy</w:t>
        <w:tab/>
        <w:t>188 1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b/ wydatki majątkowe</w:t>
        <w:tab/>
        <w:t>100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>Budowa domu spokojnej starości „Złota Jesień”</w:t>
        <w:tab/>
        <w:t>100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85203 Ośrodki wsparcia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                       793 884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wynagrodzenia i składki naliczone od wynagrodzeń</w:t>
        <w:tab/>
        <w:t xml:space="preserve">            566 547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fundusz socjalny</w:t>
        <w:tab/>
        <w:t xml:space="preserve">  17 527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media</w:t>
        <w:tab/>
        <w:t xml:space="preserve">  64 5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remonty bieżące</w:t>
        <w:tab/>
        <w:t xml:space="preserve"> 10 2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Koszty utrzymania Działu Osób Starszych, Działu Opieki nad Dzieckiem, jadłodajni i noclegowni.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85212 Świadczenia rodzinne, zaliczka alimentacyjna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oraz składki na ubezpieczenia emerytalne i rentowe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z ubezpieczenia społecznego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>7 562 553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ynagrodzenia i składki naliczone od wynagrodzeń</w:t>
        <w:tab/>
        <w:t xml:space="preserve">          180 351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fundusz socjalny</w:t>
        <w:tab/>
        <w:t>4 023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dotacje</w:t>
        <w:tab/>
        <w:t>21 37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wroty dotacji wykorzystanych niezgodnie z przeznaczeniem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ub pobranych w nadmiernej wysokości</w:t>
        <w:tab/>
        <w:t>21 37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Zadania zlecone</w:t>
        <w:tab/>
        <w:t xml:space="preserve"> 7 497 812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Zadania własne</w:t>
        <w:tab/>
        <w:t>64 741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85213 Składki na ubezpieczenie zdrowotne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opłacane za osoby pobierające niektóre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świadczenia z pomocy społecznej</w:t>
        <w:tab/>
        <w:t xml:space="preserve">        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oraz niektóre świadczenia rodzinne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 37 24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Zadania zlecone.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ozdz.85214 Zasiłki i pomoc w naturze oraz składki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na ubezpieczenia społeczne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1 472 334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tym: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dania własne</w:t>
        <w:tab/>
        <w:t xml:space="preserve">             1 099 380 zł    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dotacja celowa na zadania własne</w:t>
        <w:tab/>
        <w:t>223 78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dotacje</w:t>
        <w:tab/>
        <w:t>1 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wroty dotacji wykorzystanych niezgodnie z przeznaczeniem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ub pobranych w nadmiernej wysokości</w:t>
        <w:tab/>
        <w:t>1 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dania zlecone</w:t>
        <w:tab/>
        <w:t>372 954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85215 Dodatki mieszkaniowe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</w:rPr>
        <w:t>a/ wydatki bieżące w wysokości</w:t>
        <w:tab/>
        <w:t xml:space="preserve">                                                  1 470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85219 Ośrodki pomocy społecznej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/ wydatki bieżące w wysokości                                              </w:t>
        <w:tab/>
        <w:t xml:space="preserve">               1 897 847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ynagrodzenia i składki naliczone od wynagrodzeń</w:t>
        <w:tab/>
        <w:t xml:space="preserve">  1 604 301 zł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fundusz socjalny</w:t>
        <w:tab/>
        <w:t>32 386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media</w:t>
        <w:tab/>
        <w:t>24 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85228 Usługi opiekuńcze i specjalistyczne usługi opiekuńcze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303 527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tym:    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ynagrodzenia i składki naliczone od wynagrodzeń</w:t>
        <w:tab/>
        <w:t xml:space="preserve"> 57 694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fundusz socjalny</w:t>
        <w:tab/>
        <w:t>805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media</w:t>
        <w:tab/>
        <w:t xml:space="preserve">100 zł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adania własne  </w:t>
        <w:tab/>
        <w:t xml:space="preserve">   243 06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zadania zlecone</w:t>
        <w:tab/>
        <w:t xml:space="preserve"> 60 467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85295 Pozostała działalność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    228 034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wynagrodzenia i składki naliczone od wynagrodzeń</w:t>
        <w:tab/>
        <w:t xml:space="preserve">   20 012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fundusz socjalny</w:t>
        <w:tab/>
        <w:t>2 012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środki jednostek pomocniczych</w:t>
        <w:tab/>
        <w:t>8 500 zł</w:t>
      </w:r>
    </w:p>
    <w:p>
      <w:pPr>
        <w:pStyle w:val="Heading3"/>
        <w:tabs>
          <w:tab w:val="clear" w:pos="708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- dotacje dla organizacji pozarządowych</w:t>
        <w:tab/>
        <w:t>62 400 zł</w:t>
      </w:r>
    </w:p>
    <w:p>
      <w:pPr>
        <w:pStyle w:val="Heading3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Komisja Budżetu i Finansów przyjęła wydatki zaplanowane w dziale 852 Pomoc społeczna.</w:t>
      </w:r>
      <w:r>
        <w:rPr>
          <w:rFonts w:cs="Times New Roman" w:ascii="Times New Roman" w:hAnsi="Times New Roman"/>
          <w:b w:val="false"/>
          <w:i/>
          <w:sz w:val="28"/>
          <w:szCs w:val="28"/>
          <w:u w:val="none"/>
        </w:rPr>
        <w:t>( za-6, przy 6 głosujących).</w:t>
      </w:r>
    </w:p>
    <w:p>
      <w:pPr>
        <w:pStyle w:val="Heading3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Krystyna Wiącek omówiła  wydatki zaproponowane w </w:t>
      </w:r>
    </w:p>
    <w:p>
      <w:pPr>
        <w:pStyle w:val="Heading3"/>
        <w:tabs>
          <w:tab w:val="clear" w:pos="708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ziale 854 Edukacyjna opieka wychowawcza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85401 Świetlice szkolne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           810 617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ynagrodzenia i składki naliczone od wynagrodzeń</w:t>
        <w:tab/>
        <w:t xml:space="preserve">           682 725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fundusz socjalny</w:t>
        <w:tab/>
        <w:t xml:space="preserve"> 47 963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85412 Kolonie i obozy oraz inne formy wypoczynku dzieci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i młodzieży szkolnej, a także szkolenia młodzieży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>220 865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wynagrodzenia i składki naliczone od wynagrodzeń</w:t>
        <w:tab/>
        <w:t>11 268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środki jednostek pomocniczych</w:t>
        <w:tab/>
        <w:t>2 5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dotacje dla organizacji pozarządowych</w:t>
        <w:tab/>
        <w:t>163 925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dz.85415 Pomoc materialna dla uczniów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             319 170 zł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środki jednostek pomocniczych</w:t>
        <w:tab/>
        <w:t>4 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85418 Przeciwdziałanie i ograniczanie skutków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atologii społecznej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>84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dotacje dla organizacji pozarządowych</w:t>
        <w:tab/>
        <w:t xml:space="preserve">                       84 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85446 Dokształcanie i doskonalenie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auczycieli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            5 196 zł</w:t>
      </w:r>
    </w:p>
    <w:p>
      <w:pPr>
        <w:pStyle w:val="Heading3"/>
        <w:tabs>
          <w:tab w:val="clear" w:pos="708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Radna Alicja Ogiegło zapytała Jacka Puchałę w sprawie pisma dot. włączenia funduszu nagród świetlic do funduszu nagród całej szkoły, podpisanego przez kierowników i nauczyciele świetlic szko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cek Puchała- sprawę przekazał do ZOPO. Dyrektor ZOPO liczy konsekwencje finansowe z tego tytułu. Dodał, że  nagroda ta może być przyznana z puli środków  dyrekt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icja Ogiegło- wyjaśniła, że sprawy nagród reguluje ustawa - Karta  Nauczyciela.</w:t>
      </w:r>
    </w:p>
    <w:p>
      <w:pPr>
        <w:pStyle w:val="Normal"/>
        <w:jc w:val="both"/>
        <w:rPr/>
      </w:pPr>
      <w:r>
        <w:rPr>
          <w:sz w:val="28"/>
          <w:szCs w:val="28"/>
        </w:rPr>
        <w:t>Skarbnik Miasta poinformowała w sprawie  dotacji dla organizacji pozarządowych- Zespół Konsultacyjny przygotował propozycje rozdysponowania 546.000 zł na różne z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isław Wojciech- była dyskusja na sesji, czy kwota zaplanowana dla organizacji pozarządowych  będzie zabezpieczała potrzeby organizacji pozarząd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zegorz Kotowicz- członek Zespołu Konsultacyjnego podał, że Zespół ten zajął się tematem, zaproponowano, aby nie określać kwotowo w zadaniach poszczególnych tematów.</w:t>
      </w:r>
    </w:p>
    <w:p>
      <w:pPr>
        <w:pStyle w:val="Normal"/>
        <w:jc w:val="both"/>
        <w:rPr/>
      </w:pPr>
      <w:r>
        <w:rPr>
          <w:sz w:val="28"/>
          <w:szCs w:val="28"/>
        </w:rPr>
        <w:t>Alicja Ogiegło podała, że  po rozpoznaniu zagadnienia uważa, że przedłożony materiał jest czytelny i prostszy w odczytaniu. Dodała, że ogłoszono już konkurs na zadania i przyporządkowane kwoty. Powołany Zespół Oceniający powołany zarządzeniem przez Burmistrza  decydować będzie o wyborze oferty i wielkości przyznanej dotacji na zadanie z konkursu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Komisja Budżetu i Finansów przyjęła  do wiadomości wydatki zaplanowane w dziale 854 Edukacyjna opieka wychowawcza. </w:t>
      </w:r>
      <w:r>
        <w:rPr>
          <w:i/>
          <w:sz w:val="28"/>
          <w:szCs w:val="28"/>
        </w:rPr>
        <w:t>( za 6, przy 6 głosujących).</w:t>
      </w:r>
    </w:p>
    <w:p>
      <w:pPr>
        <w:pStyle w:val="Heading3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Skarbnik Miasta kontynuując omawianie wydatków omówiła </w:t>
      </w:r>
    </w:p>
    <w:p>
      <w:pPr>
        <w:pStyle w:val="Heading3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ział 900 Gospodarka komunalna i ochrona środowiska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90001 Gospodarka ściekowa i ochrona wód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majątkowe</w:t>
        <w:tab/>
        <w:t>1 198 234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Budowa kanalizacji sanitarnej w rejonie ul.Bachorek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ul.Szkolnej w Czechowicach-Dziedzicach</w:t>
        <w:tab/>
        <w:t>236 106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Budowa kanalizacji sanitarnej w rejonie ul.Rumana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dzielnicy Grabowice w Czechowicach-Dziedzicach – etap II</w:t>
        <w:tab/>
        <w:t xml:space="preserve"> 962 128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90002 Gospodarka odpadami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/ wydatki bieżące w wysokości  </w:t>
        <w:tab/>
        <w:t xml:space="preserve">                           48 225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wynagrodzenia i składki naliczone od wynagrodzeń</w:t>
        <w:tab/>
        <w:t xml:space="preserve">        17 547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fundusz socjalny</w:t>
        <w:tab/>
        <w:t>428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media</w:t>
        <w:tab/>
        <w:t>2 8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remonty bieżące</w:t>
        <w:tab/>
        <w:t>5 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Utrzymanie wysypiska śmieci.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b/ wydatki majątkowe</w:t>
        <w:tab/>
        <w:t>420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>Rekultywacja składowiska odpadów – etap I”</w:t>
        <w:tab/>
        <w:t>420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90003 Oczyszczanie miast i wsi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/ wydatki bieżące w wysokości </w:t>
        <w:tab/>
        <w:t xml:space="preserve">               2 023 5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b/ wydatki majątkowe</w:t>
        <w:tab/>
        <w:t xml:space="preserve"> 20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 - Zakup nowych wiat przystankowych</w:t>
        <w:tab/>
        <w:t>20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90004 Utrzymanie zieleni w miastach i gminach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/ wydatki bieżące w wysokości   </w:t>
        <w:tab/>
        <w:t xml:space="preserve">     570 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90005 Ochrona powietrza atmosferycznego i klimatu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>1 245 06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ynagrodzenia i składki naliczone od wynagrodzeń</w:t>
        <w:tab/>
        <w:t>39 845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fundusz socjalny</w:t>
        <w:tab/>
        <w:t>1 142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dotacja</w:t>
        <w:tab/>
        <w:t>1 149 12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90015 Oświetlenie ulic, placów i dróg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1 084 5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media</w:t>
        <w:tab/>
        <w:t xml:space="preserve"> 740 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konserwacja oświetlenia, bieżące remonty, montaż dodatkowych lamp</w:t>
        <w:tab/>
        <w:t xml:space="preserve"> 320 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b/ wydatki majątkowe</w:t>
        <w:tab/>
        <w:t xml:space="preserve"> 41 3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środki jednostek pomocniczych</w:t>
        <w:tab/>
        <w:t>41 3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Dobudowa oświetlenia przy ul.Czyża w Bronowie</w:t>
        <w:tab/>
        <w:t>2 7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Dobudowa oświetlenia parkingu przy ul.Ks.J.Kunza w Bronowie</w:t>
        <w:tab/>
        <w:t>5 8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Dobudowa oświetlenia skrzyżowania ul.Ks.J.Kunza z ul.Graniczną</w:t>
        <w:tab/>
        <w:t>2 6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Dobudowa oświetlenia skrzyżowania ul.Gajowej z ul.Kopaniny</w:t>
        <w:tab/>
        <w:t>4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Dobudowa oświetlenia przy ul.Jodłowej w Czechowicach-Dziedzicach</w:t>
        <w:tab/>
        <w:t>3 5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Dobudowa oświetlenia przy ulicy bocznej do ul.Zamkowej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Czechowicach-Dziedzicach</w:t>
        <w:tab/>
        <w:t>5 5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Dobudowa oświetlenia przy ul.Kukułczej w Czechowicach-Dziedzicach</w:t>
        <w:tab/>
        <w:t>5 5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Dobudowa oświetlenia przy ul.Dzięciołów w Czechowicach-Dziedzicach</w:t>
        <w:tab/>
        <w:t>5 5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Dobudowa oświetlenia przy ul.Czechowickiej w Ligocie</w:t>
        <w:tab/>
        <w:t>2 6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Dobudowa oświetlenia przy ul.Wapienickiej w Ligocie</w:t>
        <w:tab/>
        <w:t>3 6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90095 Pozostała działalność</w:t>
        <w:tab/>
        <w:t xml:space="preserve">  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242 25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dekoracja miasta</w:t>
        <w:tab/>
        <w:t xml:space="preserve">      38 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wyłapywanie bezdomnych zwierząt na terenie gminy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zechowice-Dziedzice oraz inne zadania wynikające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 ustawy o ochronie zwierząt </w:t>
        <w:tab/>
        <w:t xml:space="preserve">                                       55 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utrzymanie targowiska miejskiego i szaletów miejskich</w:t>
        <w:tab/>
        <w:t xml:space="preserve">      149 25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edia</w:t>
        <w:tab/>
        <w:t xml:space="preserve"> 3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remonty bieżące</w:t>
        <w:tab/>
        <w:t xml:space="preserve"> 36 000 zł</w:t>
      </w:r>
    </w:p>
    <w:p>
      <w:pPr>
        <w:pStyle w:val="Heading3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Komisja Budżetu i Finansów przyjęła wydatki zaplanowane w dziale 900 Gospodarka komunalna. </w:t>
      </w:r>
      <w:r>
        <w:rPr>
          <w:rFonts w:cs="Times New Roman" w:ascii="Times New Roman" w:hAnsi="Times New Roman"/>
          <w:b w:val="false"/>
          <w:i/>
          <w:sz w:val="28"/>
          <w:szCs w:val="28"/>
          <w:u w:val="none"/>
        </w:rPr>
        <w:t>( za-6, przy 6 głosujących).</w:t>
      </w:r>
    </w:p>
    <w:p>
      <w:pPr>
        <w:pStyle w:val="Heading3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Następnie Krystyna Wiącek omówiła wydatki w</w:t>
      </w:r>
    </w:p>
    <w:p>
      <w:pPr>
        <w:pStyle w:val="Heading3"/>
        <w:tabs>
          <w:tab w:val="clear" w:pos="708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ziale 921 Kultura i ochrona dziedzictwa narodowego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92105 Pozostałe zadania w zakresie kultury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   486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 organizacja imprez kulturalnych:</w:t>
        <w:tab/>
        <w:t>473 000 zł</w:t>
      </w:r>
    </w:p>
    <w:p>
      <w:pPr>
        <w:pStyle w:val="Normal"/>
        <w:tabs>
          <w:tab w:val="clear" w:pos="708"/>
          <w:tab w:val="right" w:pos="850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ynagrodzenia i składki naliczone od wynagrodzeń</w:t>
        <w:tab/>
        <w:t xml:space="preserve"> 9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ognie sztuczne (Dni Czechowic-Dziedzic)-15.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święta ( 3 Maja, 11 Listopada)-3.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Dzień Dziecka-12.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Dni Czechowic-Dziedzic-200.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„Światełko do Nieba”- 15.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owitanie Lata-120.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Wakacje „Lato w Lasku”-20.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Święto „Patrona Miasta”-50.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Małe formy teatralne szkół i przedszkoli- 7.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Ogólnopolski konkurs fotograficzny i warsztaty fotograficzne-7.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Festiwal Piosenki i Poezji Religijnej-2.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„Dajcie dzieciom uśmiech” , „Zajączek”- 12.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Dożynki gminne= 10.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inne imprezy, konkursy, festiwale, przeglądy- 50.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W 2007 roku na  organizację imprez kulturalnych przeznaczona była kwota 181.000 zł. Na 2008r. proponuje się 473.000 zł, tj. wzrost o 123.000 zł.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Czym podyktowany jest wzrost wydatków w pozycji organizacja imprez kulturalnych?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dotacje dla organizacji pozarządowych</w:t>
        <w:tab/>
        <w:t>12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ozdz.92109 Domy i ośrodki kultury, świetlice i kluby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>1 100 5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tacja z budżetu gminy dla samorządowej instytucji</w:t>
      </w:r>
    </w:p>
    <w:p>
      <w:pPr>
        <w:pStyle w:val="Normal"/>
        <w:tabs>
          <w:tab w:val="clear" w:pos="708"/>
          <w:tab w:val="right" w:pos="8505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ultury w wysokości</w:t>
        <w:tab/>
        <w:t xml:space="preserve">               1 100 5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środki jednostek pomocniczych</w:t>
        <w:tab/>
        <w:t>7 5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b/ wydatki majątkowe</w:t>
        <w:tab/>
        <w:t>2 513 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tym: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dotacja celowa z budżetu na finansowanie zakupów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nwestycyjnych dla instytucji kultury</w:t>
        <w:tab/>
        <w:t>13 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Wykonanie elewacji Miejskiego Domu Kultury w Czechowicach-Dziedzicach</w:t>
        <w:tab/>
        <w:t>2 500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Zakup kolumn niskotonowych do Miejskiego Domu Kultury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Czechowicach-Dziedzicach</w:t>
        <w:tab/>
        <w:t>13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92116 Biblioteki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</w:rPr>
        <w:t>a/ wydatki bieżące w wysokości</w:t>
        <w:tab/>
        <w:t>1 720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dotacja z budżetu gminy dla samorządowej instytucji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ultury w wysokości</w:t>
        <w:tab/>
        <w:t xml:space="preserve">                      1 720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/ wydatki majątkowe</w:t>
        <w:tab/>
        <w:t xml:space="preserve"> 329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Budowa budynku Miejskiej Biblioteki Publicznej przy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l.Niepodległości w Czechowicach-Dziedzicach</w:t>
        <w:tab/>
        <w:t xml:space="preserve">329 000 zł 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Rozdz.92195 Pozostała działalność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19 500 zł</w:t>
        <w:tab/>
        <w:t xml:space="preserve">        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środki jednostek pomocniczych </w:t>
        <w:tab/>
        <w:t xml:space="preserve"> 19 500 zł</w:t>
      </w:r>
    </w:p>
    <w:p>
      <w:pPr>
        <w:pStyle w:val="Heading3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Stanisław Kopeć zaproponował, aby pozostawić   wydanie opinii do zapoznania się z wnioskami komisji branżowej.</w:t>
      </w:r>
    </w:p>
    <w:p>
      <w:pPr>
        <w:pStyle w:val="Normal"/>
        <w:rPr/>
      </w:pPr>
      <w:r>
        <w:rPr>
          <w:sz w:val="28"/>
          <w:szCs w:val="28"/>
        </w:rPr>
        <w:t>Głosowanie wniosku: za-6, przy 6 głosujących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isja Budżetu i Finansów wstrzymała się z wydaniem opinii do działu 921 Kultura  i ochrona dziedzictwa narodowego, do czasu zapoznania się z opinią stałych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za-6, przy 6 głosujący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arbnik Miasta Krystyna Wiącek omówiła zaplanowane wydatki w </w:t>
      </w:r>
    </w:p>
    <w:p>
      <w:pPr>
        <w:pStyle w:val="Heading3"/>
        <w:tabs>
          <w:tab w:val="clear" w:pos="708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ziale 926 Kultura fizyczna i sport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92604 Instytucje kultury fizycznej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       3 865 772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wynagrodzenia i składki naliczone od wynagrodzeń</w:t>
        <w:tab/>
        <w:t xml:space="preserve">        1 559 509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fundusz socjalny</w:t>
        <w:tab/>
        <w:t xml:space="preserve">  35 134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media</w:t>
        <w:tab/>
        <w:t xml:space="preserve">  760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remonty bieżące   </w:t>
        <w:tab/>
        <w:t xml:space="preserve"> 52 35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remonty kapitalne</w:t>
        <w:tab/>
        <w:t xml:space="preserve"> 55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remont boiska - płyty głównej – 10.000 zł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>- wymiana drzwi wejściowych – 2 szt.- 35.000 zł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>- przykrycie rowu wzdłuż drogi dojazdowej – kontynuacja Zabrzeg- 10.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b/ wydatki majątkowe</w:t>
        <w:tab/>
        <w:t xml:space="preserve">  3 400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Budowa basenu krytego wolnostojącego o wym. 25,0 m x 12,5 m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terenie MOSiR w Czechowicach-Dziedzicach</w:t>
        <w:tab/>
        <w:t>3 400 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ozdz.92605 Zadania w zakresie kultury fizycznej i sportu             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>203 175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tym: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dotacje dla organizacji pozarządowych                                      203 175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ozdz. 92695 Pozostała działalność                                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      186 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tym: 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imprezy sportowe</w:t>
        <w:tab/>
        <w:t>177 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grzyska sportowe szkół podstawowych oraz gimnazjów – 54.500 zł,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artakiada przedszkolaków- 14.5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rand prix w brydżu sportowym- 2.5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ni Czechowic-Dziedzic- 45.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urnieje, imprezy rekreacyjne -60.5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środki jednostek pomocniczych</w:t>
        <w:tab/>
        <w:t xml:space="preserve">  9 000 zł</w:t>
        <w:tab/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isja budżetu i Finansów wstrzymała się z wydaniem opinii do działu 926 Kultura fizyczna i sport. Komisja  wnosi o wyjaśnienie kosztu  wymiany drzwi wejściowych na MOSiR- 35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alszej części posiedzenia Skarbnik Miasta omówiła  ROZCH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budżetu po stronie rozchodów opiewa na kwotę  2 106 960 zł, w roku 2008 przypadają do spłaty następujące pożyczki i kredy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sali gimnastycznej  w Szkole Podstawowej Nr 4 w Czechowicach – Dziedzicach przy ul.  Studenckiej 2 oraz w Zespole Szkolno – Przedszkolnym w Bronowie przy ul. Kolorowej 2 –   20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kanalizacji sanitarnej , grawitacyjnej i tłocznej w rejonie ulic Topolowej – Górniczej wraz z   przepompownią ścieków Czechowicach – Dziedzicach – 200 0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abycie nieruchomości z przeznaczeniem na zagospodarowanie w formie wielofunkcyjnego zespołu  obiektów których przeznaczenie obejmować ma sprawy: kultury, sportu i rekreacji z obiektami   towarzyszącymi hali targowej, centrum konferencyjno – edukacyjne dla celów upowszechniania idei samorządowych współpracy ze społecznościami lokalnymi i regionalnymi, parkingu śródmiejskiego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kanalizacji sanitarnej, grawitacyjnej i tłocznej w rejonie ulicy Bachorek – I etap w    Czechowicach – Dziedzicach – 12 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kanalizacji sanitarnej, grawitacyjnej i tłocznej w rejonie ulicy Bachorek – II etap w    Czechowicach – Dziedzicach – 55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kanalizacji sanitarnej w rejonie ulic Falistej, Łukowej, Łukasiewicza – II etap w   Czechowicach – Dziedzicach – 232 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kanalizacji sanitarnej w Czechowicach – Dziedzicach w rejonie ulicy Bachorek – III etap –  19 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rmomodernizacja Szkoły Podstawowej Nr 7 w Czechowicach – Dziedzicach – 98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kanalizacji sanitarnej wraz z przyłączami w ul. Staszica w Czechowicach – Dziedzicach- 2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kanalizacji sanitarnej w rejonie Zapałkowni w Czechowicach – Dziedzicach- 78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kanalizacji sanitarnej wraz z przyłączami w ul. Reja – 14 79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kanalizacji sanitarnej wraz z przyłączami w ul . Głowackiego – 10 94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graniczenie niskiej emisji w budynkach jednorodzinnych w Gminie Czechowice – Dziedzice – etap I     - 125 72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inansowanie budowy basenu krytego wolnostojącego o  wymiarach 25,0 m x 12,5 m na terenie    MOSiR w Czechowicach – Dziedzicach- 800 00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Budżetu i Finansów przyjęła do wiadomości rozch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alszej części posiedzenia Przewodniczący Komisji Stanisław Wojciech przedstawił opinie komisji stałych do projektu budżetu na rok 200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/Komisja Rozwoju i Rolnictwa</w:t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both"/>
        <w:rPr/>
      </w:pPr>
      <w:r>
        <w:rPr/>
        <w:t xml:space="preserve">Po analizie projektu budżetu Gminy na rok 2008, ze szczególnym uwzględnieniem zadań inwestycyjnych i remontowych oraz Gminnego Funduszu Ochrony Środowiska i Gospodarki Wodnej, Komisja Rozwoju i Rolnictwa wnosi następujące uwagi : </w:t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both"/>
        <w:rPr/>
      </w:pPr>
      <w:r>
        <w:rPr/>
        <w:t>Załącznik nr 2 – wydatki budżetu wg działów 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Dział 600 Transport i łączność</w:t>
      </w:r>
    </w:p>
    <w:p>
      <w:pPr>
        <w:pStyle w:val="Heading"/>
        <w:tabs>
          <w:tab w:val="clear" w:pos="708"/>
          <w:tab w:val="left" w:pos="3544" w:leader="none"/>
          <w:tab w:val="left" w:pos="4962" w:leader="none"/>
        </w:tabs>
        <w:jc w:val="both"/>
        <w:rPr/>
      </w:pPr>
      <w:r>
        <w:rPr/>
        <w:t xml:space="preserve">Rozdział 60016 drogi publiczne gminne </w:t>
      </w:r>
    </w:p>
    <w:p>
      <w:pPr>
        <w:pStyle w:val="Normal"/>
        <w:jc w:val="both"/>
        <w:rPr/>
      </w:pPr>
      <w:r>
        <w:rPr>
          <w:sz w:val="28"/>
          <w:szCs w:val="28"/>
        </w:rPr>
        <w:t>Komisja wnioskuje o zwiększenie zakresu rzeczowego zadania - projekt przebudowy ul.Topolowej o wykonawstwo i przesunięcie środków na realizację  zadania z remontu Placu Jana Pawła II  w wysokości 250.000 zł ( za – 2, przeciw – 1, wstrzymujących się – 2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wnioskuje, by w przypadku nie realizowania zadania – budowa ul. Piłsudskiego na odcinku od ul. Targowej do ul. Konopnickiej, wprowadzić remont ul. Zalesie w Bronowie – ok. 250 mb za kwotę 50.000 zł ( za – 3, przeciw – 0, wstrzymujących się – 2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nr 6 – wykaz wydatków majątkowych do budżetu na rok 2008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Dział 600 Transport i łącznoś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omisja wnioskuje o wprowadzenie zadania – przebudowa skrzyżowania ul. Lipowskiej z DK-1 i przesunięcie środków na realizację inwestycji z zadania – przebudowa ul. Cichy Kącik w Czechowicach-Dziedzicach – 270.000 zł. Ponadto w przypadku zwrotu podatku VAT z tytułu zakupu autobusów dla PKM, Komisja wnioskuje o przekazanie środków na realizację zadania ( za – 3, przeciw – 1, wstrzymujących się – 1 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ział 801 Oświata i wychowa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wnioskuje o wprowadzenie zadania - rozpoczęcie budowy sali gimnastycznej w Gimnazjum Publicznym Nr 3 – 500.000 zł i zwraca się do Burmistrza o zaciągnięcie kredytu na realizację ww. zadania ( za – 2, przeciw – 0, wstrzymujących się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wnioskuje o wprowadzenie opracowania koncepcji budowy przedszkola publicznego w Ligocie Centrum ( za – 5, przeciw – 0, wstrzymujących się – 1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nr 11 - Szczegółowe zestawienie przychodów i wydatków Gminnego Funduszu Ochrony Środowiska i Gospodarki Wodnej na 2008 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nie wniosła uwag do załącznika Nr 11 – Szczegółowe zestawienie przychodów i wydatków Gminnego Funduszu Ochrony Środowiska i Gospodarki Wodnej na 2008 rok ( za – 4, przeciw – 0, wstrzymujących się – 0 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Komisja wnioskuje do Burmistrza o rozważenie zbiorczego zakupu sprzętu komputerowego wraz z oprogramowaniem dla potrzeb Urzędu Miejskiego i jednostek organizacyjnych w ramach jednego zamówienia publicznego, co pozwoliłoby na obniżenie kosztów zakupu ww. sprzętu ( za – 6, przeciw – 0, wstrzymujących się – 0 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/ Komisja Oświaty, Kultury i Sportu</w:t>
      </w:r>
    </w:p>
    <w:p>
      <w:pPr>
        <w:pStyle w:val="Normal"/>
        <w:jc w:val="both"/>
        <w:rPr/>
      </w:pPr>
      <w:r>
        <w:rPr>
          <w:sz w:val="28"/>
          <w:szCs w:val="28"/>
        </w:rPr>
        <w:t>1. Komisja Oświaty, Kultury i Sportu po analizie projektu budżetu Gminy na rok 2008 ze szczególnym uwzględnieniem działów 801 Oświata i wychowanie, działu 854 Edukacyjna opieka wychowawcza, działu 921 Kultura i ochrona dziedzictwa narodowego oraz działu 926 kultura fizyczna i sport wnosi następujące uwagi 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Dział 801 Oświata i wychowanie</w:t>
      </w:r>
      <w:r>
        <w:rPr>
          <w:sz w:val="28"/>
          <w:szCs w:val="28"/>
        </w:rPr>
        <w:t xml:space="preserve"> – Komisja nie wnosi uwag ( za – 6, przeciw – 0, wstrzymujących się – 0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Dział 854 Edukacyjna opieka wychowawcza</w:t>
      </w:r>
      <w:r>
        <w:rPr>
          <w:sz w:val="28"/>
          <w:szCs w:val="28"/>
        </w:rPr>
        <w:t xml:space="preserve"> – Komisja nie wnosi uwag ( za – 6, przeciw – 0, wstrzymujących się – 0 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921 Kultura i ochrona dziedzictwa narodowego 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komisja wnioskuje o zwiększenie środków dla Miejskiej Biblioteki Publicznej o kwotę 26.000 zł na zakup książek na poziomie 2007 roku  ( za – 5, przeciw – 0, wstrzymujących się – 1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wnioskuje o zwiększenie środków dla MDK o łączną kwotę 12.000 zł, w ty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.000 zł na organizację dwóch konkursów zaproponowanych przez </w:t>
        <w:tab/>
        <w:t>Młodzieżową Radę Miejską tj. Mała Ojczyzna – Gmina Czechowice-</w:t>
        <w:tab/>
        <w:t xml:space="preserve">Dziedzice oraz Festiwal Amatorskiego Kina FAK ( za – 5, przeciw – 0, </w:t>
        <w:tab/>
        <w:t>wstrzymujących się – 1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.000 zł na  zakup strojów, nowych choreografii i wyjazdy Zespołu </w:t>
        <w:tab/>
        <w:t>Gest ( za – 6, przeciw – 0, wstrzymujących się – 0 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926 Kultura fizyczna i spor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 wnioskuje o zwiększenie środków finansowych dla MOSiR o łączną kwotę 50.000 zł, w ty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 etaty dla sekcji rekreacyjnych piłki nożnej o kwotę 30.000 zł ( za – 3, </w:t>
        <w:tab/>
        <w:t xml:space="preserve">przeciw – 0, wstrzymujących się – 3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 funkcjonowanie sekcji rekreacyjnej piłki siatkowej o kwotę </w:t>
        <w:tab/>
        <w:t>20.000 zł ( za – 6, przeciw – 0, wstrzymujących się – 0 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Ponadto Komisja wnioskuje o zwiększenie środków finansowych w rozdziale 75022 rady gmin o kwotę 2.000 zł na zakupy np. kwiatów, dyplomów, nagród itp. dla Młodzieżowej Rady Miejskiej ( za – 5, przeciw – 0, wstrzymujących się – 1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roponuje by źródłem pokrycia ww. wniosków w łącznej wysokości 90.000 zł były wydatki w rozdziale 92105 Pozostałe zadania w zakresie kultury (za – 4, przeciw – 1, wstrzymujących się – 1 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/ Komisja Samorządności i Porządku Publicznego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omisja Samorządności i Porządku Publicznego, po zapoznaniu się z projektem budżetu Gminy na rok 2008, ze szczególnym uwzględnieniem wydatków w dziale 754 Bezpieczeństwo publiczne i ochrona przeciwpożarowa oraz wydatków dla jednostek pomocniczych gminy, wnosi następujące uwagi 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  dziale 754 Bezpieczeństwo i ochrona przeciwpożarowa wprowadzić środki finansowe dla Komendy Wojewódzkiej Policji w wysokości  12.000 zł z przeznaczeniem na zakup dwóch zestawów komputerowych wraz z oprogramowaniem oraz 6 latarek specjalistycznych dla Komisariatu Policji w Czechowicach-Dziedzicach. Komisja proponuje by źródłem pokrycia ww. wydatku byłby środki finansowe w rozdziale 92105 Pozostałe zadania w zakresie kultury ( za – 6, przeciw – 0, wstrzymujących się – 0 )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i w:val="false"/>
        </w:rPr>
        <w:t xml:space="preserve"> </w:t>
      </w:r>
      <w:r>
        <w:rPr>
          <w:b w:val="false"/>
          <w:i w:val="false"/>
        </w:rPr>
        <w:t xml:space="preserve">w dziale 754 Bezpieczeństwo i ochrona przeciwpożarowa wprowadzić kwotę 6.000 zł na wypożyczenie fotoradaru do skrzynki na ul. Węglowej. Komisja proponuje by źródłem pokrycia ww. wydatku była rezerwa ogólna budżetu Gminy na rok 2008. 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Jednocześnie Komisja wnioskuje do Burmistrza, by po zrealizowaniu zakupu, wystąpił do Wydziału Ruchu Drogowego Komendy Miejskiej Policji w Bielsku-Białej o ustawianie fotoradaru w skrzynce na ul. Węglowej ( za – 4, przeciw – 1, wstrzymujących się – 1 ).Komisja wnioskuje o zakup fotoradaru dla Straży Miejskiej, po uzyskaniu dochodów z mandatów nałożonych podczas kontroli wykonanych wypożyczonym sprzętem ( za – 6, przeciw – 0, wstrzymujących się – 0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Komisja mając na uwadze stopień zagrożenia pożarowego na terenie gminy Czechowice-Dziedzice, wnioskuje do Burmistrza o podjęcie starań mających na celu przekształcenie posterunku Państwowej Straży Pożarnej w Czechowicach-Dziedzicach w jednostkę ratowniczo-gaśniczą PSP ( za – 6, przeciw – 0, wstrzymujących się – 0 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Komisja wnioskuje o zakup dla wszystkich szkół podstawowych na terenie gminy programu edukacyjnego „Alfred radzi” </w:t>
      </w:r>
      <w:r>
        <w:rPr>
          <w:sz w:val="28"/>
          <w:szCs w:val="28"/>
        </w:rPr>
        <w:t>przeznaczonego dla dzieci w wieku od 6 do 11 lat, który w formie zabawy porusza problemy bezpieczeństwa</w:t>
      </w:r>
      <w:r>
        <w:rPr>
          <w:bCs/>
          <w:iCs/>
          <w:sz w:val="28"/>
          <w:szCs w:val="28"/>
        </w:rPr>
        <w:t>. Komisja proponuje by źródłem pokrycia ww. wydatku były środki przeznaczone na realizację Gminnego Programu Rozwiązywania Problemów Alkoholowych na 2008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 za – 6, przeciw – 0, wstrzymujących się – 0 ).</w:t>
      </w:r>
    </w:p>
    <w:p>
      <w:pPr>
        <w:pStyle w:val="TextBody"/>
        <w:rPr/>
      </w:pPr>
      <w:r>
        <w:rPr>
          <w:b w:val="false"/>
          <w:i w:val="false"/>
        </w:rPr>
        <w:t xml:space="preserve">Komisja </w:t>
      </w:r>
      <w:r>
        <w:rPr>
          <w:b w:val="false"/>
          <w:bCs w:val="false"/>
          <w:i w:val="false"/>
          <w:iCs w:val="false"/>
        </w:rPr>
        <w:t>wnioskuje o ustalenie diet dla przewodniczących zarządów osiedli w wysokości 25% diety radnego Rady Miejskiej a dla sołtysów w wysokości 50% diety radnego ( za – 4, przeciw – 1, wstrzymujących się – 0 ).</w:t>
      </w:r>
      <w:r>
        <w:rPr>
          <w:b w:val="false"/>
          <w:i w:val="false"/>
        </w:rPr>
        <w:t xml:space="preserve"> Komisja wnioskuje o utworzenie rezerwy celowej na diety dla przewodniczących zarządów osiedli w wysokości 25.000 zł i proponuje by źródłem pokrycia ww. wydatku była rezerwa ogólna budżetu Gminy na rok 2008 ( za – 5, przeciw – 0, wstrzymujących się – 0 ).</w:t>
      </w:r>
    </w:p>
    <w:p>
      <w:pPr>
        <w:pStyle w:val="Normal"/>
        <w:jc w:val="both"/>
        <w:rPr/>
      </w:pPr>
      <w:r>
        <w:rPr>
          <w:bCs/>
          <w:iCs/>
          <w:sz w:val="28"/>
        </w:rPr>
        <w:t>4/</w:t>
      </w:r>
      <w:r>
        <w:rPr>
          <w:b/>
          <w:sz w:val="28"/>
          <w:szCs w:val="28"/>
        </w:rPr>
        <w:t>Komisja Polityki Społecznej</w:t>
      </w:r>
    </w:p>
    <w:p>
      <w:pPr>
        <w:pStyle w:val="Normal"/>
        <w:rPr/>
      </w:pPr>
      <w:r>
        <w:rPr>
          <w:sz w:val="28"/>
          <w:szCs w:val="28"/>
        </w:rPr>
        <w:t>Komisja Polityki Społecznej pozytywnie opiniuje prośbę Fundacji ETOH-Błękitny Krzyż  o zwiększenie  finansowania na realizację  działalności prowadzonych w Ośrodku Leczenia Uzależnień w Czechowicach-Dziedzicach Jednocześnie Komisja zobowiązuje Burmistrza do jak najszybszego przygotowania i przedstawienia Radzie Miejskiej gminnego programu profilaktyki i rozwiązywania problemów alkoholowych oraz przeciwdziałania narkomanii na 2008 rok, tak aby konkursy na realizację programów profilaktycznych można było  ogłosić z początkiem stycznia 2008r. Ponadto Komisja zobowiązuje Burmistrza do wyegzekwowania utworzenia poradni zdrowia psychicznego w Ośrodku Leczenia Uzależnień przy ul.Nad Białką przez fundację ETOH-Błękitny Krzyż. Głosowanie : za-5, przy 5 głosujących.</w:t>
      </w:r>
    </w:p>
    <w:p>
      <w:pPr>
        <w:pStyle w:val="Normal"/>
        <w:rPr/>
      </w:pPr>
      <w:r>
        <w:rPr>
          <w:sz w:val="28"/>
          <w:szCs w:val="28"/>
        </w:rPr>
        <w:t>Komisja Polityki Społecznej wnioskuje do Burmistrza o weryfikację finansowania programu  profilaktycznego, skierowanego do osób z terenu gminy Czechowice-Dziedzice zatrzymanych w Izbie Wytrzeźwień w Bielsku-Białej   w wysokości 36.000 zł. Głosowanie : za-5, przy 5 glosując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posiedzenie zakończono. Komisja trwała do godz. 19,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ono termin następnego posiedzenia komisji na 20 grudnia 2007r. godz. 16,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wczas komisja wyda opinię branżową do projektu budżetu gminy na 2008r., ustosunkuje się do wniosków komisji stał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tokół Renata Gabry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Ustalenia końcowe 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.d opinii do wydatków: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Komisja Budżetu i Finansów pozytywnie opiniuje planowane wydatki w Dziale 710 Działalność usługowa ( </w:t>
      </w:r>
      <w:r>
        <w:rPr>
          <w:i/>
          <w:sz w:val="28"/>
          <w:szCs w:val="28"/>
        </w:rPr>
        <w:t>za-7, przy 7 głosujących).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/>
      </w:pPr>
      <w:r>
        <w:rPr>
          <w:b/>
          <w:sz w:val="28"/>
          <w:szCs w:val="28"/>
        </w:rPr>
        <w:t xml:space="preserve">Komisja Budżetu i Finansów przyjmuje wydatki zaplanowane w dziale 750 Administracja publiczna, z zastrzeżeniem wydatków majątkowych zaplanowanych w WPI. </w:t>
      </w:r>
      <w:r>
        <w:rPr>
          <w:i/>
          <w:sz w:val="28"/>
          <w:szCs w:val="28"/>
        </w:rPr>
        <w:t>( za-6, przy 6 głosujących)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a Budżetu i Finansów przyjęła zaplanowane wydatki w dziale 754 Bezpieczeństwo  publiczne i ochrona przeciwpożarowa. </w:t>
      </w:r>
      <w:r>
        <w:rPr>
          <w:i/>
          <w:sz w:val="28"/>
          <w:szCs w:val="28"/>
        </w:rPr>
        <w:t>(za-6, przy 65 głosujących).</w:t>
      </w:r>
      <w:r>
        <w:rPr>
          <w:b/>
          <w:sz w:val="28"/>
          <w:szCs w:val="28"/>
        </w:rPr>
        <w:t xml:space="preserve"> </w:t>
      </w:r>
    </w:p>
    <w:p>
      <w:pPr>
        <w:pStyle w:val="Heading4"/>
        <w:tabs>
          <w:tab w:val="clear" w:pos="708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Komisja Budżetu i Finansów pozytywnie opiniuje  zaplanowane wydatki w dziale 756 Dochody od osób prawnych, od osób fizycznych i od innych jednostek nieposiadających osobowości prawnej oraz wydatki związane z ich poborem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za-6, przy 6 głosujących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Komisja Budżetu i Finansów przyjmuje planowane wydatki w dziale 757  Obsługa długu publicznego. </w:t>
      </w:r>
      <w:r>
        <w:rPr>
          <w:i/>
          <w:sz w:val="28"/>
          <w:szCs w:val="28"/>
        </w:rPr>
        <w:t>( za-6, przy 6 głosujących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omisja Budżetu i Finansów przyjmuje wydatki zaproponowane w dziale 801 z wyłączeniem wydatków majątkowych zaproponowanych w WPI. </w:t>
      </w:r>
      <w:r>
        <w:rPr>
          <w:i/>
          <w:sz w:val="28"/>
          <w:szCs w:val="28"/>
        </w:rPr>
        <w:t>( za-6, przy 6 głosujących). Na następne posiedzenie komisji przedstawić informację nt. zakresu rzeczowego remontu zaplecza kuchennego w ZSP nr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 851 Ochrona zdrowia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 związku z  brakiem szczegółowych programów przeciwdziałania narkomanii i profilaktyki przeciwalkoholowej , Komisja Budżetu i Finansów wstrzymała się z wydaniem opinii do wydatków zaplanowanych w dziale 851 Ochrona zdrowia. Po zapoznaniu się z obiema programami przeciwdziałania uzależnieniom – alkoholizmowi i narkomanii , Komisja wyda opinię do ww. działu.</w:t>
      </w:r>
    </w:p>
    <w:p>
      <w:pPr>
        <w:pStyle w:val="Heading3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Komisja Budżetu i Finansów przyjęła wydatki zaplanowane w dziale 852 Pomoc społeczna.</w:t>
      </w:r>
      <w:r>
        <w:rPr>
          <w:rFonts w:cs="Times New Roman" w:ascii="Times New Roman" w:hAnsi="Times New Roman"/>
          <w:b w:val="false"/>
          <w:i/>
          <w:sz w:val="28"/>
          <w:szCs w:val="28"/>
          <w:u w:val="none"/>
        </w:rPr>
        <w:t>( za-6, przy 6 głosujących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Komisja Budżetu i Finansów przyjęła  do wiadomości wydatki zaplanowane w dziale 854 Edukacyjna opieka wychowawcza. </w:t>
      </w:r>
      <w:r>
        <w:rPr>
          <w:i/>
          <w:sz w:val="28"/>
          <w:szCs w:val="28"/>
        </w:rPr>
        <w:t>( za 6, przy 6 głosujących).</w:t>
      </w:r>
    </w:p>
    <w:p>
      <w:pPr>
        <w:pStyle w:val="Heading3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Komisja Budżetu i Finansów przyjęła wydatki zaplanowane w dziale 900 Gospodarka komunalna. </w:t>
      </w:r>
      <w:r>
        <w:rPr>
          <w:rFonts w:cs="Times New Roman" w:ascii="Times New Roman" w:hAnsi="Times New Roman"/>
          <w:b w:val="false"/>
          <w:i/>
          <w:sz w:val="28"/>
          <w:szCs w:val="28"/>
          <w:u w:val="none"/>
        </w:rPr>
        <w:t>( za-6, przy 6 głosujących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921 Kultura i ochrona dziedzictwa narodoweg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isja Budżetu i Finansów wstrzymała się z wydaniem opinii do działu 921 Kultura  i ochrona dziedzictwa narodowego, do czasu zapoznania się z opinią stał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6 Kultura fizyczna i sport.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isja Budżetu i Finansów wstrzymała się z wydaniem opinii do działu 926 Kultura fizyczna i sport. Komisja  wnosi o wyjaśnienie kosztu  wymiany drzwi wejściowych na MOSiR- 35.00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CH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Budżetu i Finansów przyjęła do wiadomości rozchod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y Komisji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udżetu i Finansów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tanisław Wojciech</w:t>
      </w:r>
    </w:p>
    <w:sectPr>
      <w:footerReference w:type="default" r:id="rId2"/>
      <w:type w:val="nextPage"/>
      <w:pgSz w:w="11906" w:h="16838"/>
      <w:pgMar w:left="1151" w:right="1151" w:gutter="0" w:header="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SymbolPS"/>
    <w:charset w:val="02"/>
    <w:family w:val="roman"/>
    <w:pitch w:val="default"/>
  </w:font>
  <w:font w:name="Courier New">
    <w:charset w:val="ee"/>
    <w:family w:val="modern"/>
    <w:pitch w:val="default"/>
  </w:font>
  <w:font w:name="Wingdings">
    <w:altName w:val="Webding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/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;SymbolPS" w:hAnsi="Symbol;SymbolPS" w:cs="Symbol;Symbol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PS" w:hAnsi="Symbol;SymbolPS" w:cs="Symbol;Symbol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4z3">
    <w:name w:val="WW8Num4z3"/>
    <w:qFormat/>
    <w:rPr>
      <w:rFonts w:ascii="Symbol;SymbolPS" w:hAnsi="Symbol;SymbolPS" w:cs="Symbol;SymbolPS"/>
    </w:rPr>
  </w:style>
  <w:style w:type="character" w:styleId="WW8Num5z0">
    <w:name w:val="WW8Num5z0"/>
    <w:qFormat/>
    <w:rPr>
      <w:rFonts w:ascii="Symbol;SymbolPS" w:hAnsi="Symbol;SymbolPS" w:cs="Symbol;Symbol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PS" w:hAnsi="Symbol;SymbolPS" w:cs="Symbol;Symbol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ebdings" w:hAnsi="Wingdings;Webdings" w:cs="Wingdings;Web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eastAsia="PMingLiU;新細明體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12:00Z</dcterms:created>
  <dc:creator>Urząd Miejski w Czechowicach</dc:creator>
  <dc:description/>
  <cp:keywords/>
  <dc:language>en-US</dc:language>
  <cp:lastModifiedBy>Urząd Miejski w Czechowicach</cp:lastModifiedBy>
  <cp:lastPrinted>2007-12-17T15:21:00Z</cp:lastPrinted>
  <dcterms:modified xsi:type="dcterms:W3CDTF">2007-12-17T14:29:00Z</dcterms:modified>
  <cp:revision>24</cp:revision>
  <dc:subject/>
  <dc:title>Dział 751 Urzędy naczelnych organów władzy państwowej, kontroli i ochrony</dc:title>
</cp:coreProperties>
</file>