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Protokół Nr 18/07</w:t>
      </w:r>
    </w:p>
    <w:p>
      <w:pPr>
        <w:pStyle w:val="Normal"/>
        <w:rPr/>
      </w:pPr>
      <w:r>
        <w:rPr>
          <w:b w:val="false"/>
          <w:sz w:val="28"/>
          <w:szCs w:val="28"/>
        </w:rPr>
        <w:t>z posiedzenia Komisji  Budżetu i Finansów Rady Miejskiej w Czechowicach-Dziedzicach z dnia 29 listopada 2007 rok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ecni: radni członkowie Komisji Budżetu i Finansów Rady Miejskiej wg załączonych  listy obecnośc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ący Rady Miejskiej Marek Kwaśny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Burmistrz Marian Błachut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Z-ca Burmistrza Stanisław Czy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Skarbnik Miasta Krystyna Wiącek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Tematyka posiedzenia:</w:t>
      </w:r>
    </w:p>
    <w:p>
      <w:pPr>
        <w:pStyle w:val="WietlicyProfilaktycznoWychowawczej"/>
        <w:ind w:left="360" w:hanging="0"/>
        <w:rPr/>
      </w:pPr>
      <w:r>
        <w:rPr>
          <w:b w:val="false"/>
        </w:rPr>
        <w:t>1) Opiniowanie projektu budżetu gminy na rok 2008- strona dochodów.</w:t>
      </w:r>
    </w:p>
    <w:p>
      <w:pPr>
        <w:pStyle w:val="WietlicyProfilaktycznoWychowawczej"/>
        <w:ind w:left="360" w:hanging="0"/>
        <w:rPr/>
      </w:pPr>
      <w:r>
        <w:rPr>
          <w:b w:val="false"/>
        </w:rPr>
        <w:t>2)  Sprawy bieżąc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iedzenie prowadził Przewodniczący Komisji Budżetu i Finansów Stanisław Wojciech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Posiedzenie rozpoczęło się o godz. 16,oo w sali posiedzeń Nr 305 w gmachu Urzędu Miejskiego , Pl. Jana Pawła II 1 w Czechowicach-Dziedzicach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ący posiedzenie powitał  członków komisji oraz  zaproszonych gości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Na podstawie list obecności stwierdził prawomocność posiedzenia ( 6 obecnych, na 8 wg składu osobowego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stępnie Przewodniczący Komisji Stanisław Wojciech przedstawił tematykę posiedzenia, którą przyjęto jednogłośni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1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Miasta Krystyna Wiącek omówiła proponowane dochody budżetu gminy na 2008r. podając, że w 2008 roku przewiduje się dochody budżetu w wysokości 93 078 978 zł, w tym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dochody własne w wysokości 38 660 978 zł, co stanowi 41,53 % dochodów ogółem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/ udziały w podatkach stanowiących dochody budżetu państwa w kwocie 27 184 701 zł, co stanowi  29,21 % dochodów ogółem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/ inne dochody w kwocie 27 233 299 zł, co stanowi 29,26 % dochodów ogółem to: - część oświatowa subwencji ogólnej w kwocie   - 17 238 594  z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część równoważąca subwencji ogólnej</w:t>
        <w:tab/>
        <w:t>-  822 429 zł</w:t>
      </w:r>
    </w:p>
    <w:p>
      <w:pPr>
        <w:pStyle w:val="Normal"/>
        <w:ind w:left="24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dotacje celowe na zadania zlecone z zakresu administracji rządowej obejmujące zadania obligatoryjne na kwotę  8 105 726 zł</w:t>
      </w:r>
    </w:p>
    <w:p>
      <w:pPr>
        <w:pStyle w:val="Normal"/>
        <w:ind w:lef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otacje celowe na zadania realizowane w ramach porozumień ze Starostwem Powiatowym   w kwocie 339 825 zł,</w:t>
      </w:r>
    </w:p>
    <w:p>
      <w:pPr>
        <w:pStyle w:val="Normal"/>
        <w:ind w:lef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otacje na zadania własne –   726 725 zł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Podatki: Wpływy z podatku od nieruchomości przewiduje się w wysokości  23 360 000 z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pływy z tego podatku na 2008 rok obliczono uwzględniając wymiar podatku wg projektu uchwały Rady Miejskiej w sprawie określenia wysokości stawek podatku od nieruchomości oraz sposobu jego poboru na terenie Gminy Czechowice-Dziedzice, która zakłada wyższe stawki o 3,0 % w stosunku do roku 2007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podatku rolnego przewiduje się dochody w wysokości 366 000 zł. Dane do projektu planu zostały przyjęte przy stawce 145,73 zł z 1 ha przeliczeniowego i 291,45 zł z 1 ha fizyczneg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podatku leśnego przewiduje się dochody w wysokości  8 100 zł przy stawce 16,20 zł z 1 h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tytułu opłaty skarbowej do projektu planu na 2008 rok przyjęto wpływy w wysokości 480 942 zł wg przewidywanego wykonania w 2007 roku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Z tytułu  podatku opłacanego w formie karty podatkowej przewiduje się wpływy w wysokości 80 000 zł  wg przewidywanego wykonania w 2007 roku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Wpływy z podatku od środków transportu planuje się w wysokości 720 000 zł wg projektu uchwały Rady Miejskiej w sprawie określenia wysokości stawek podatku od środków transportowych na terenie Gminy Czechowice-Dziedzice, która zakłada  wyższe stawki o 3,0 % w stosunku do 2007 roku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pływy z opłaty od posiadania psów planuje się w wysokości 30 000 zł wg stawki w wysokości  30 zł od jednego ps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pływy z tytułu opłaty targowej przewiduje się w wysokości 280 000 zł wg stawek obowiązujących w 2007 roku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tytułu podatku od czynności cywilnoprawnych przyjęto dochody w wysokości 1 200 000 zł wg    przewidywanego wykonania w 2007 roku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Z podatku od spadków i darowizn przewiduje się wpływy w wysokości  100 000 zł. Wysokość wpływów z tyt. podatku od spadków i darowizn oraz od czynności cywilnoprawnych ustalono w oparciu o informacje uzyskane z Urzędu Skarboweg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setki od nieterminowych wpłat z tyt. podatków i opłat przyjęto w wysokości 100 000 z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Dochody z tyt. dodatkowych usług na placu targowym przyjęto w wysokości 120 000 zł, na poziomie wykonania za 2007 rok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chody z tyt. nałożonych przez Straż Miejską mandatów przyjęto w wysokości  50 000 zł, na poziomie przewidywanego wykonania na 2007 r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płaty z tyt. koncesji alkoholowych przyjęto w wysokości 635 000 zł na podstawie wydanych zezwoleń na sprzedaż napojów alkoholowych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 dochodów do odprowadzenia  do budżetu państwa dla Gminy Czechowice-Dziedzice wynosi 119 540 zł  i w związku z tym przyjęto dochody w wysokości 5 977 zł z tytułu 5 % dochodów uzyskiwanych na rzecz budżetu państwa w związku z realizacją zadań z zakresu administracji rządowej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chody z tyt. odsetek bankowych wyliczono w oparciu o obecne wysokości oprocentowania lokat bankowych oraz przyjęto kwotę wolną  na założenie lokaty w wysokości 3 000 000 zł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Dochody z majątku Gminy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dochody ze sprzedaży mienia komunalnego przewiduje się w wysokości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500 000 zł, w tym, ze sprzedaży gruntów przy: ul.Zawiłej, ul.Napierskiego, ul.Czystej, ul.Wypoczynkowej, „Stara Gmina”  ( ok. 70 arów), tereny po byłej Fabryce Rowerów „Apollo” ( 3 działki), wycena terenu  podana przez  Wydział Geodezji Kartografii, Katastru i Gospodarki Nieruchomościami UM wynosi 1.800.000 z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lan dochodów z tytułu dzierżaw mienia komunalnego obliczono na podstawie zawartych umów i przyjęto   w kwocie 176 000 z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ochody uzyskane z użytkowania wieczystego skalkulowano na podstawie aktualnych danych    wynikających z ewidencji Referatu Geodezji, Kartografii, Katastru i Gospodarki Nieruchomościami i   przyjęto w kwocie 116 000 z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ochody z cmentarza przyjęto w wysokości 90 000 zł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ochody z szalet miejskich przyjęto w wysokości 33 000 zł, na poziomie wykonania za 2007 rok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dochody z tytułu czynszów od lokali przyjęto w kwocie 2 586 200 zł w tym od lokali użytkowych  1 110 000 z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Dochody jednostek organizacyjnych w wysokości  3 346 089 zł  w tym od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espołu Obsługi Placówek Oświatowych – dochody szkół podstawowych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opłata stała, dochody przedszkoli, dochody gimnazjum, dochody Zespołu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Obsługi Placówek Oświatowych, dochody z usług - stołówki szkolne                         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81 157 zł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jc w:val="both"/>
        <w:rPr/>
      </w:pPr>
      <w:r>
        <w:rPr>
          <w:b w:val="false"/>
          <w:sz w:val="28"/>
          <w:szCs w:val="28"/>
        </w:rPr>
        <w:t>Ośrodka Pomocy Społecznej – dochody DPS „Złota Jesień”, dochod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rodka Dziennego Pobytu, odpłatność z tyt. usług opiekuńczych</w:t>
        <w:tab/>
        <w:tab/>
        <w:t xml:space="preserve">             661 160 zł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ejskiego Ośrodka Sportu i Rekreacji – dochody z usług</w:t>
        <w:tab/>
        <w:tab/>
        <w:tab/>
        <w:t xml:space="preserve">          1 803 772 zł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PRZYCHODY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o źródło pokrycia deficytu budżetu na 2008 rok wskazano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- wolne środki z 2007 roku w kwocie 2 644 84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życzki w kwocie 2 369 120 zł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„Ograniczenie niskiej emisji w budynkach jednorodzinnych w gminie Czechowice-Dziedzice”   – 1 149 120 zł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„Termomodernizacja Gimnazjum Nr 1 w Czechowicach-Dziedzicach” – 800 000 zł   - „Rekultywacja składowiska odpadów – etap I” – 420 000 z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ący Komisji Stanisław Wojciech poinformował, że na Komisji Rozwoju i Rolnictwa wnioskował, aby mienie komunalne zdefiniować jako jednostki, a nie  jako wartości. Chodzi o to, aby była pełna informacja dla radnych w temacie majątku gminy,  co jest niezbędne do podjęcia decyzji w sprawie wielkości dochodu budżetu gminy z tytułu sprzedaży mienia komunalneg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Miasta Krystyna Wiącek zapytała w jakiej formie miałyby być przedstawione materiały dla radnych  w zakresie definicji mienia komunalnego. Przedstawiła wykazy wyspecyfikowanych poszczególnych składników mienia komunalnego, UM, AZK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Stanisław Wojciech wyjaśnił, żeby przedstawić wykazy mienia komunalnego, które mogłyby być zaproponowane do zbycia- lokale mieszkalne i użytkowe będące w administracji AZK. Chodzi o przedstawienie z imienia nieruchomości- środków trwałych i gruntów, z których mamy dochod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ian Błachut poinformował, że będzie zrobiona inwentaryzacja mienia do sprzedaży i przygotowane stosowne materiały po dokładnym rozpoznaniu przez służby UM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Miasta podała , że w Urzędzie Miejskim w ramach majątku są obiekty straży pożarnych i UM. Jeśli chodzi o placówki oświatowe to wykaz mienia komunalnego jest bardzo szeroki, bo zawiera  szkoły, przedszkola, domy nauczycieli, itp.  Wykaz nieruchomości gruntowych prowadzi Wydział Geodezji, Kartografii, Katastru i Gospodarki Nieruchomościami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Uzgodniono, </w:t>
      </w:r>
      <w:r>
        <w:rPr>
          <w:b w:val="false"/>
          <w:i/>
          <w:sz w:val="28"/>
          <w:szCs w:val="28"/>
        </w:rPr>
        <w:t>że Skarbnik Miasta przedstawi radnym  wykaz majątku trwałego- budynki z lokalami mieszkalnymi i lokalami użytkowymi  stanowiących własność gminy , administrowane przez  AZK, natomiast  wykaz gruntów będzie do wglądu w  Wydziale Geodezji Kartografii, Katastru i Gospodarki Nieruchomościami UM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pytał, dlaczego w dochodach  podatku od nieruchomości nie założono zaległości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Krystyna Wiącek wyjaśniła, że zaległości nie są źródłem dochodów. Natomiast  w ogólnej kwocie dochodu z tytułu podatku od nieruchomości ( 103 %) zaplanowano spłatę zaległośc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pytał, czy nie założono zbyt optymistycznie dochodów  MOSiR w wys.1.803.772 zł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Miasta wyjaśniła, że po rozpoznaniu dochodów z tytułu funkcjonowania basenu w innych gminach, zaproponowano dochody, jak w projekcie budżetu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Radny Fryderyk Czader poddał pod rozwagę propozycję  sprzedaży działki przy Starej Gminie ok. 70 arów. Jest to strategiczne miejsce w gminie i należałoby pozostawić tę działkę  jako majątek gminy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Burmistrz Marian Błachut wyjaśnił, że gminy nie stać na  podjęcie uzdrawiających działań na ww. terenie. Liczy na to, że działalność biznesowa  podejmie takie wezwanie i odpowiednio zagospodaruje działkę przy Starej Gminie, aby było to miejsce, na którym będzie też element historyczny. W tej chwili trwają prace nad opracowaniem miejscowego planu zagospodarowania terenu przy Starej Gminie , na podstawie którego będzie wiadomo, na jaki cel będzie można zagospodarować ten teren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pytał Burmistrza, jakie jest stanowisko w sprawie obiektu przy ul.Sienkiewicza 3 – przychodnia zdrowia. Czy gmina zamierza sprzedać podmiotom NZOZ wspomniany budynek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rmistrz Marian Błachut wyjaśnił, że służba zdrowia jest zadaniem własnym gminy, które realizowane jest poprzez NZOZ, działające na naszym terenie. Gmina może mieć wpływ na kreowanie polityki zdrowotnej w gminie jedynie na podmioty zlokalizowane w jej obiektach. Burmistrz jest przeciwny sprzedaży budynku przy ul.Sienkiewicza 3 NZOZ, bo stracilibyśmy wpływ na działalność specjalistycznych  zakładów opieki zdrowotnej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ący RM Marek Kwaśny zapytał, jaki dziś Burmistrz ma wpływ  na działalność specjalistycznych NZOZ w naszej gminie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wrócił uwagę na nierówne traktowanie NZO w gminie – NZOZ  w własnych lokalach czy dzierżawiących  lokale w obcych budynkach i NZOZ zlokalizowanych w obiektach gmin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y Zbigniew Bajorek zapytał do czego zmierza się podejmując w ten sposób temat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- chodzi o to, aby Burmistrz określił się jasno w sprawie budynku przy ul.Sienkiewicza 3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Zbigniew Bajorek przypomniał, że kilka lat temu była propozycja ze strony gminy sprzedaży  budynku przy ul.Sienkiewicza 3, NZOZ  mieszczącym się w tym obiekcie. Wówczas zaproponowano stawkę 1000 zł/m2 pow. użytkowej lokalu. Była to horyzontalna kwota  za lokal, który nie spełnia kryteriów  zakładu opieki zdrowotnej – brak windy, sanitariatów, itp. Każdy z podmiotów NZOZ miałby w tamtym okresie czasu zapłacić ok. 150.000 zł na zajmowany lokal . Była propozycja rozłożenia płatności na kilka lat. Jednakże żaden z  NZOZ zlokalizowanych w budynku przy ul.Sienkiewicza 3 nie wyraził wtedy woli wykupu lokalu, bo była to bardzo wysoka cen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- problem polega na tym, że jeśli działające NZOZ dzierżawią od gminy obiekt mają preferencyjne ceny za 1 m2( niski czynsz). Jest sugestia, aby NZOZ podjęły rozmowy z Burmistrzem, że sensownym byłoby włączenie się w koszty remonty budynku przy ul.Sienkiewicza 3, celem dostosowania do wymogów zakładów opieki zdrowotnej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Burmistrz Marian Błachut poinformował, że w najbliższym czasie planowane jest zorganizowanie spotkania Z-cy Burmistrza Jacka Puchały z NZOZ zlokalizowanymi w budynku przy ul.Sienkiewicza 3  nt. remontu wspomnianego obiektu i propozycji w tym zakresie. Jest sugestia, aby podwyższyć stawkę czynszu o składnik na fundusz remontowy, aby były pieniądze na przeprowadzenie koniecznych prac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tym zakończono analizę projektu budżetu gminy na 2008r. stronę dochodów  w dniu dzisiejszym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stępne posiedzenie Komisji poświęcone analizie projektu budżetu na rok 2008  c.d.   ustalono na 6 grudnia 2007r. na godz. 16,0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2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spraw bieżących Przewodniczący Komisji Stanisław Wojciech poinformował o piśmie Młodzieżowej Rady Miejskiej w Czechowicach-Dziedzicach z dnia 6.11.2007r.  w sprawie przyznania bezpłatnych przejazdów środkami PKM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y Stanisław Kopeć poinformował, że Komisja Oświaty, Kultury i Sportu zajęła stanowisko w sprawie przyznania członkom Młodzieżowej Rady Miejskiej bezpłatnych przejazdów autobusami komunikacji miejskiej. Wskazał na  owej komisji , że pismo zostanie rozpatrzone także przez Komisję Budżetu i Finansów, która zajmie stanowisko we tej kwestii. Podał, że Komisja Oświaty, Kultury i Sportu zwróciła się o zabezpieczenie w budżecie gminy na rok 2008 środków finansowych dla MDK, MOSiR i MBP na imprezy organizowane przez Młodzieżową Radę Miejsk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Miasta Krystyna Wiącek poinformowała, że istnieje możliwość skorzystania członków MRM z jednorazowych biletów autobusowych PKM, które  są dostępne w Wydziale Organizacyjnym i Kadr Urzędu Miejskiego. Należałoby wprowadzić procedurę rozliczania się przez MRM z tego typu biletów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uważył, że młodzież korzysta z uprzywilejowania w postaci przejazdów z 50 % upustem, a przy biletach miesięcznych jest to jeszcze większy upust. Jeśli są ekstra przejazdy członków MRM, to są do dyspozycji bilety jednorazowe w UM, o czym wspomniała Skarbnik Miast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y Bolesław Jonkisz zaproponował poparcie stanowiska Komisji Oświaty, Kultury i Sportu o negatywne załatwienie sprawy bezpłatnych przejazdów autobusowych dla MRM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poddał pod głosowanie wniosku o negatywną opinię do pisma Młodzieżowej Rady miejskiej: za-4, wstrzymało się-2,przy 6 głosujących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Komisja Budżetu i Finansów, po zapoznaniu się z pismem Młodzieżowej Rady Miejskiej z dnia 6.11.2007 roku w sprawie przyznania członkom Młodzieżowej Rady Miejskiej bezpłatnych przejazdów komunikacji miejskiej, stwierdza, że nie widzi zasadności przyznania tego typu uprawnień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tym posiedzenie komisji zakończono. Komisja trwała do godz. 18,0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Ustalenia końcowe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------------------------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Budżetu i Finansów, po zapoznaniu się z pismem Młodzieżowej Rady Miejskiej z dnia 6.11.2007 roku w sprawie przyznania członkom Młodzieżowej Rady Miejskiej bezpłatnych przejazdów komunikacji miejskiej, stwierdza, że nie widzi zasadności przyznania tego typu uprawnień ( </w:t>
      </w:r>
      <w:r>
        <w:rPr>
          <w:b w:val="false"/>
          <w:i/>
          <w:sz w:val="28"/>
          <w:szCs w:val="28"/>
        </w:rPr>
        <w:t>za – 4, przeciw – 0, wstrzymujących się – 2 )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Budżetu i Finansów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Stanisław Wojciech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overflowPunct w:val="true"/>
      <w:autoSpaceDE w:val="true"/>
      <w:spacing w:lineRule="auto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24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6:00Z</dcterms:created>
  <dc:creator>Urząd Miejski w Czechowicach</dc:creator>
  <dc:description/>
  <cp:keywords/>
  <dc:language>en-US</dc:language>
  <cp:lastModifiedBy>Urząd Miejski w Czechowicach</cp:lastModifiedBy>
  <cp:lastPrinted>2007-12-03T13:03:00Z</cp:lastPrinted>
  <dcterms:modified xsi:type="dcterms:W3CDTF">2007-12-04T12:06:00Z</dcterms:modified>
  <cp:revision>15</cp:revision>
  <dc:subject/>
  <dc:title>Protokół Nr 17/07</dc:title>
</cp:coreProperties>
</file>